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9.wmf" ContentType="image/x-wmf"/>
  <Override PartName="/word/media/image24.png" ContentType="image/png"/>
  <Override PartName="/word/media/image23.jpeg" ContentType="image/jpeg"/>
  <Override PartName="/word/media/image21.jpeg" ContentType="image/jpeg"/>
  <Override PartName="/word/media/image20.png" ContentType="image/pn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Южно-российский гуманитарный институт</w:t>
      </w:r>
    </w:p>
    <w:p>
      <w:pPr>
        <w:pStyle w:val="Normal"/>
        <w:spacing w:lineRule="auto" w:line="36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М. Белоусов</w:t>
      </w:r>
    </w:p>
    <w:p>
      <w:pPr>
        <w:pStyle w:val="Normal"/>
        <w:spacing w:lineRule="auto" w:line="360" w:before="0" w:after="0"/>
        <w:ind w:firstLine="709"/>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Макроэкономика</w:t>
      </w:r>
    </w:p>
    <w:p>
      <w:pPr>
        <w:pStyle w:val="Normal"/>
        <w:spacing w:lineRule="auto" w:line="360" w:before="0" w:after="0"/>
        <w:ind w:firstLine="709"/>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чебник</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остов-на-Дону</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b/>
          <w:sz w:val="32"/>
          <w:szCs w:val="32"/>
        </w:rPr>
        <w:t>2009</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цензен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t xml:space="preserve">Белокрылова О.С. </w:t>
      </w:r>
      <w:r>
        <w:rPr>
          <w:rFonts w:cs="Times New Roman" w:ascii="Times New Roman" w:hAnsi="Times New Roman"/>
          <w:sz w:val="28"/>
        </w:rPr>
        <w:t xml:space="preserve">– Заслуженный деятель науки РФ, доктор экономических наук, профессор </w:t>
      </w:r>
      <w:r>
        <w:rPr>
          <w:rFonts w:cs="Times New Roman" w:ascii="Times New Roman" w:hAnsi="Times New Roman"/>
          <w:sz w:val="28"/>
          <w:szCs w:val="28"/>
        </w:rPr>
        <w:t>Южного федерального университета.</w:t>
      </w:r>
    </w:p>
    <w:p>
      <w:pPr>
        <w:pStyle w:val="Normal"/>
        <w:spacing w:before="0" w:after="0"/>
        <w:ind w:firstLine="709"/>
        <w:jc w:val="both"/>
        <w:rPr>
          <w:rFonts w:ascii="Times New Roman" w:hAnsi="Times New Roman" w:cs="Times New Roman"/>
          <w:sz w:val="28"/>
          <w:highlight w:val="yellow"/>
        </w:rPr>
      </w:pPr>
      <w:r>
        <w:rPr>
          <w:rFonts w:cs="Times New Roman" w:ascii="Times New Roman" w:hAnsi="Times New Roman"/>
          <w:b/>
          <w:sz w:val="28"/>
        </w:rPr>
        <w:t xml:space="preserve">Джуха В.М. – </w:t>
      </w:r>
      <w:r>
        <w:rPr>
          <w:rFonts w:cs="Times New Roman" w:ascii="Times New Roman" w:hAnsi="Times New Roman"/>
          <w:sz w:val="28"/>
        </w:rPr>
        <w:t xml:space="preserve">доктор экономических наук, профессор </w:t>
      </w:r>
      <w:r>
        <w:rPr>
          <w:rFonts w:cs="Times New Roman" w:ascii="Times New Roman" w:hAnsi="Times New Roman"/>
          <w:sz w:val="28"/>
          <w:szCs w:val="28"/>
        </w:rPr>
        <w:t>Ростовского государственного экономического университета («РИНХ»).</w:t>
      </w:r>
    </w:p>
    <w:p>
      <w:pPr>
        <w:pStyle w:val="Normal"/>
        <w:spacing w:lineRule="auto" w:line="240" w:before="0" w:after="0"/>
        <w:ind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zCs w:val="28"/>
        </w:rPr>
        <w:t>Белоусов В.М. Макроэкономика: Учебник. Ростов – н/Д., 2009. 33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ое издание представляется актуальным, так как нацелено на изучение студентами по специальности «Экономика», а также в некоторой степени опирающееся на российскую специфику. По уровню сложности издание является промежуточным между начальной и продвинутой степенями сложности.</w:t>
      </w:r>
    </w:p>
    <w:p>
      <w:pPr>
        <w:pStyle w:val="Normal"/>
        <w:spacing w:lineRule="auto" w:line="240" w:before="0" w:after="0"/>
        <w:ind w:firstLine="709"/>
        <w:jc w:val="both"/>
        <w:rPr/>
      </w:pPr>
      <w:r>
        <w:rPr>
          <w:rFonts w:cs="Times New Roman" w:ascii="Times New Roman" w:hAnsi="Times New Roman"/>
          <w:sz w:val="28"/>
          <w:szCs w:val="28"/>
        </w:rPr>
        <w:t>Учебник написан в соответствии с ГОС для экономических специальностей в авторском стиле и дает структурированное по десяти главам знание теории так называемого «промежуточного уровня», отражающих основные структурные блоки макроэкономики как учебной дисциплины и складывающейся научной сист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 В.М. Белоусов</w:t>
      </w:r>
      <w:r>
        <w:rPr>
          <w:rFonts w:cs="Times New Roman" w:ascii="Times New Roman" w:hAnsi="Times New Roman"/>
          <w:sz w:val="28"/>
        </w:rPr>
        <w:t xml:space="preserve"> </w:t>
      </w:r>
      <w:r>
        <w:br w:type="page"/>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Содержание</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tbl>
      <w:tblPr>
        <w:tblW w:w="8805" w:type="dxa"/>
        <w:jc w:val="left"/>
        <w:tblInd w:w="-40" w:type="dxa"/>
        <w:tblLayout w:type="fixed"/>
        <w:tblCellMar>
          <w:top w:w="0" w:type="dxa"/>
          <w:left w:w="40" w:type="dxa"/>
          <w:bottom w:w="0" w:type="dxa"/>
          <w:right w:w="40" w:type="dxa"/>
        </w:tblCellMar>
      </w:tblPr>
      <w:tblGrid>
        <w:gridCol w:w="607"/>
        <w:gridCol w:w="6804"/>
        <w:gridCol w:w="1394"/>
      </w:tblGrid>
      <w:tr>
        <w:trPr>
          <w:trHeight w:val="222" w:hRule="atLeast"/>
        </w:trPr>
        <w:tc>
          <w:tcPr>
            <w:tcW w:w="607"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94" w:type="dxa"/>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rHeight w:val="289" w:hRule="atLeast"/>
        </w:trPr>
        <w:tc>
          <w:tcPr>
            <w:tcW w:w="7411" w:type="dxa"/>
            <w:gridSpan w:val="2"/>
            <w:tcBorders/>
            <w:shd w:fill="FFFFFF" w:val="clear"/>
          </w:tcPr>
          <w:p>
            <w:pPr>
              <w:pStyle w:val="Normal"/>
              <w:shd w:fill="FFFFFF" w:val="clear"/>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94" w:type="dxa"/>
            <w:tcBorders/>
            <w:shd w:fill="FFFFFF" w:val="clear"/>
            <w:vAlign w:val="bottom"/>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4"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1. Макроэкономика как наука. Основные макроэкономические показатели. Эконометрика макроэкономических агрегатов.</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8"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2. </w:t>
            </w:r>
            <w:r>
              <w:rPr>
                <w:rFonts w:cs="Times New Roman" w:ascii="Times New Roman" w:hAnsi="Times New Roman"/>
                <w:color w:val="000000"/>
                <w:sz w:val="28"/>
                <w:szCs w:val="28"/>
              </w:rPr>
              <w:t>Совокупный спрос, совокупное предложение</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3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3. Экономическое равновесие.</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08"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4. Неравенство, экономический цикл, безработица и инфляция.</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32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5. Экономический рост.</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6. Деньги и их роль в экономической кредитно-денежной политике</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r>
      <w:tr>
        <w:trPr>
          <w:trHeight w:val="662"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7. Бюджетные отношения и основы бюджетной политики</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8. Стабилизационная экономическая политика в закрытой экономике.</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r>
      <w:tr>
        <w:trPr>
          <w:trHeight w:val="33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лава 9. Открытая экономика и ее макроэкономическая динамика.</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10. </w:t>
            </w:r>
            <w:r>
              <w:rPr>
                <w:rFonts w:cs="Times New Roman" w:ascii="Times New Roman" w:hAnsi="Times New Roman"/>
                <w:color w:val="000000"/>
                <w:sz w:val="28"/>
                <w:szCs w:val="28"/>
              </w:rPr>
              <w:t>Макроэкономические проблемы российской экономики.</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rHeight w:val="265" w:hRule="atLeast"/>
        </w:trPr>
        <w:tc>
          <w:tcPr>
            <w:tcW w:w="7411" w:type="dxa"/>
            <w:gridSpan w:val="2"/>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УМК по курсу «Макроэкономика»</w:t>
            </w:r>
          </w:p>
        </w:tc>
        <w:tc>
          <w:tcPr>
            <w:tcW w:w="1394" w:type="dxa"/>
            <w:tcBorders/>
            <w:shd w:fill="FFFFFF" w:val="clear"/>
            <w:vAlign w:val="bottom"/>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center"/>
        <w:rPr/>
      </w:pPr>
      <w:r>
        <w:rPr>
          <w:rFonts w:cs="Times New Roman" w:ascii="Times New Roman" w:hAnsi="Times New Roman"/>
          <w:b/>
          <w:color w:val="000000"/>
          <w:sz w:val="28"/>
          <w:szCs w:val="28"/>
        </w:rPr>
        <w:t xml:space="preserve">Глава 1. </w:t>
      </w:r>
      <w:r>
        <w:rPr>
          <w:rFonts w:cs="Times New Roman" w:ascii="Times New Roman" w:hAnsi="Times New Roman"/>
          <w:b/>
          <w:sz w:val="28"/>
          <w:szCs w:val="28"/>
        </w:rPr>
        <w:t xml:space="preserve">Макроэкономика как наука.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акроэкономические показатели. </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Эконометрика макроэкономических агрегатов</w:t>
      </w:r>
    </w:p>
    <w:p>
      <w:pPr>
        <w:pStyle w:val="Normal"/>
        <w:shd w:fill="FFFFFF" w:val="clear"/>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p>
      <w:pPr>
        <w:pStyle w:val="Normal"/>
        <w:numPr>
          <w:ilvl w:val="0"/>
          <w:numId w:val="0"/>
        </w:numPr>
        <w:spacing w:before="0" w:after="0"/>
        <w:jc w:val="both"/>
        <w:outlineLvl w:val="1"/>
        <w:rPr>
          <w:rFonts w:ascii="Times New Roman" w:hAnsi="Times New Roman" w:cs="Times New Roman"/>
          <w:i/>
          <w:i/>
          <w:sz w:val="28"/>
          <w:szCs w:val="28"/>
        </w:rPr>
      </w:pPr>
      <w:r>
        <w:rPr>
          <w:rFonts w:cs="Times New Roman" w:ascii="Times New Roman" w:hAnsi="Times New Roman"/>
          <w:i/>
          <w:sz w:val="28"/>
          <w:szCs w:val="28"/>
        </w:rPr>
        <w:t xml:space="preserve">1.1. Содержание предмета и методы </w:t>
      </w:r>
      <w:r>
        <w:rPr>
          <w:rFonts w:cs="Times New Roman" w:ascii="Times New Roman" w:hAnsi="Times New Roman"/>
          <w:bCs/>
          <w:i/>
          <w:sz w:val="28"/>
          <w:szCs w:val="28"/>
        </w:rPr>
        <w:t>макроэкономических исследований</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1.2 Основные макроэкономические показатели</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1.3 Эконометрика макроэкономических агрегат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Содержание предмета и методы </w:t>
      </w:r>
      <w:r>
        <w:rPr>
          <w:rFonts w:cs="Times New Roman" w:ascii="Times New Roman" w:hAnsi="Times New Roman"/>
          <w:b/>
          <w:bCs/>
          <w:sz w:val="28"/>
          <w:szCs w:val="28"/>
        </w:rPr>
        <w:t>макроэкономических исследований</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В широком смысле </w:t>
      </w:r>
      <w:r>
        <w:rPr>
          <w:rFonts w:cs="Times New Roman" w:ascii="Times New Roman" w:hAnsi="Times New Roman"/>
          <w:bCs/>
          <w:iCs/>
          <w:sz w:val="28"/>
          <w:szCs w:val="28"/>
        </w:rPr>
        <w:t xml:space="preserve">макроэкономика </w:t>
      </w:r>
      <w:r>
        <w:rPr>
          <w:rFonts w:cs="Times New Roman" w:ascii="Times New Roman" w:hAnsi="Times New Roman"/>
          <w:bCs/>
          <w:sz w:val="28"/>
          <w:szCs w:val="28"/>
        </w:rPr>
        <w:t xml:space="preserve">представляет собой </w:t>
      </w:r>
      <w:r>
        <w:rPr>
          <w:rFonts w:cs="Times New Roman" w:ascii="Times New Roman" w:hAnsi="Times New Roman"/>
          <w:bCs/>
          <w:iCs/>
          <w:sz w:val="28"/>
          <w:szCs w:val="28"/>
        </w:rPr>
        <w:t>совокупность экономических факторов, процессов и явлений, функционирующих на реги</w:t>
        <w:softHyphen/>
        <w:t xml:space="preserve">ональном, национальном (государственном) и международном уровня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ледует различать реальную макроэкономику и макроэкономику как отрасль экономической научной теории.</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Реальная макроэкономика </w:t>
      </w:r>
      <w:r>
        <w:rPr>
          <w:rFonts w:cs="Times New Roman" w:ascii="Times New Roman" w:hAnsi="Times New Roman"/>
          <w:bCs/>
          <w:sz w:val="28"/>
          <w:szCs w:val="28"/>
        </w:rPr>
        <w:t>— это совокупность конкретных экономи</w:t>
        <w:softHyphen/>
        <w:t>ческих явлений и процессов, результаты которых выражаются в совокуп</w:t>
        <w:softHyphen/>
        <w:t>ных показателях объема производства, доходов, занятости и уровня ин</w:t>
        <w:softHyphen/>
        <w:t>фляции, имеющих место в региональной, национальной и мировой экономике.</w:t>
      </w:r>
    </w:p>
    <w:p>
      <w:pPr>
        <w:pStyle w:val="Normal"/>
        <w:spacing w:lineRule="auto" w:line="360" w:before="0" w:after="0"/>
        <w:ind w:firstLine="709"/>
        <w:jc w:val="both"/>
        <w:rPr/>
      </w:pPr>
      <w:r>
        <w:rPr>
          <w:rFonts w:cs="Times New Roman" w:ascii="Times New Roman" w:hAnsi="Times New Roman"/>
          <w:bCs/>
          <w:iCs/>
          <w:sz w:val="28"/>
          <w:szCs w:val="28"/>
        </w:rPr>
        <w:t xml:space="preserve">Макроэкономика как теория </w:t>
      </w:r>
      <w:r>
        <w:rPr>
          <w:rFonts w:cs="Times New Roman" w:ascii="Times New Roman" w:hAnsi="Times New Roman"/>
          <w:bCs/>
          <w:sz w:val="28"/>
          <w:szCs w:val="28"/>
        </w:rPr>
        <w:t>представляет особый раздел экономи</w:t>
        <w:softHyphen/>
        <w:t xml:space="preserve">ческой науки, исследующий содержание реальных макроэкономических явлений и процессов с целью определения их сущности, закономерностей проявления и взаимозависимости для выработки направлений экономической политики органами власти (управления) соответствующего уровня: государственного, регионального и международ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Являясь самостоятельным разделом, макроэкономика находится в тесном единстве и взаимообусловленности с другим разделом экономической теории — </w:t>
      </w:r>
      <w:r>
        <w:rPr>
          <w:rFonts w:cs="Times New Roman" w:ascii="Times New Roman" w:hAnsi="Times New Roman"/>
          <w:bCs/>
          <w:iCs/>
          <w:sz w:val="28"/>
          <w:szCs w:val="28"/>
        </w:rPr>
        <w:t xml:space="preserve">микроэкономикой. </w:t>
      </w:r>
      <w:r>
        <w:rPr>
          <w:rFonts w:cs="Times New Roman" w:ascii="Times New Roman" w:hAnsi="Times New Roman"/>
          <w:bCs/>
          <w:sz w:val="28"/>
          <w:szCs w:val="28"/>
        </w:rPr>
        <w:t xml:space="preserve">Более того, деление экономики на микро- и макроуровни весьма условно, поскольку оба раздела на самом деле являются лишь составными частями единого целого — </w:t>
      </w:r>
      <w:r>
        <w:rPr>
          <w:rFonts w:cs="Times New Roman" w:ascii="Times New Roman" w:hAnsi="Times New Roman"/>
          <w:bCs/>
          <w:iCs/>
          <w:sz w:val="28"/>
          <w:szCs w:val="28"/>
        </w:rPr>
        <w:t>экономической теори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нтральное место в макроэкономической теории занимает исследование на региональном, национальном и международном уровнях: совокупного спроса и предложения; экономической стабилизации и экономического роста; инфляции и методов борьбы с ней; безработицы и ее преодоления; перераспределения доходов и других экономических пробл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обая роль в макроэкономике принадлежит вопросу о месте и роли государства в экономической жизни общества, т.е. участии государства в экономике, в перераспределении материальных благ и управлении экономическими процесс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ъектом макроэкономического анализа является как каждый сектор экономики (реальный, бюджетный, денежный и внешнеэкономический) в отдельности, так и их совокупност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роэкономика анализирует состояние экономики определенного уровня с помощью набора показателей, основными среди которых являются: валовой национальный продукт, национальный и личный доходы, общий уровень цен, темп экономического роста, уровень инфляции и занятости, показатели бюджета, платежного баланса 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ой макроэкономических исследований является система научных методов, которые условно делятся на две группы: общенаучные (универсальные) и специфические методы.</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К первой группе относится </w:t>
      </w:r>
      <w:r>
        <w:rPr>
          <w:rFonts w:cs="Times New Roman" w:ascii="Times New Roman" w:hAnsi="Times New Roman"/>
          <w:bCs/>
          <w:iCs/>
          <w:sz w:val="28"/>
          <w:szCs w:val="28"/>
        </w:rPr>
        <w:t xml:space="preserve">диалектический метод, </w:t>
      </w:r>
      <w:r>
        <w:rPr>
          <w:rFonts w:cs="Times New Roman" w:ascii="Times New Roman" w:hAnsi="Times New Roman"/>
          <w:bCs/>
          <w:sz w:val="28"/>
          <w:szCs w:val="28"/>
        </w:rPr>
        <w:t>предполагающий изучение макроэкономического явления в его движении и развитии, с учетом заложенных в нем противоречий и взаимозависимостей. К мето</w:t>
        <w:softHyphen/>
        <w:t xml:space="preserve">дам этой группы относятся также: </w:t>
      </w:r>
      <w:r>
        <w:rPr>
          <w:rFonts w:cs="Times New Roman" w:ascii="Times New Roman" w:hAnsi="Times New Roman"/>
          <w:bCs/>
          <w:iCs/>
          <w:sz w:val="28"/>
          <w:szCs w:val="28"/>
        </w:rPr>
        <w:t xml:space="preserve">дедуктивный </w:t>
      </w:r>
      <w:r>
        <w:rPr>
          <w:rFonts w:cs="Times New Roman" w:ascii="Times New Roman" w:hAnsi="Times New Roman"/>
          <w:bCs/>
          <w:sz w:val="28"/>
          <w:szCs w:val="28"/>
        </w:rPr>
        <w:t>(с его помощью резуль</w:t>
        <w:softHyphen/>
        <w:t xml:space="preserve">тат устанавливается на основе фактов) и </w:t>
      </w:r>
      <w:r>
        <w:rPr>
          <w:rFonts w:cs="Times New Roman" w:ascii="Times New Roman" w:hAnsi="Times New Roman"/>
          <w:bCs/>
          <w:iCs/>
          <w:sz w:val="28"/>
          <w:szCs w:val="28"/>
        </w:rPr>
        <w:t xml:space="preserve">индуктивный </w:t>
      </w:r>
      <w:r>
        <w:rPr>
          <w:rFonts w:cs="Times New Roman" w:ascii="Times New Roman" w:hAnsi="Times New Roman"/>
          <w:bCs/>
          <w:sz w:val="28"/>
          <w:szCs w:val="28"/>
        </w:rPr>
        <w:t xml:space="preserve">(здесь результат получается на базе анализа частных логических умозаключений) методы; </w:t>
      </w:r>
      <w:r>
        <w:rPr>
          <w:rFonts w:cs="Times New Roman" w:ascii="Times New Roman" w:hAnsi="Times New Roman"/>
          <w:bCs/>
          <w:iCs/>
          <w:sz w:val="28"/>
          <w:szCs w:val="28"/>
        </w:rPr>
        <w:t xml:space="preserve">метод научных абстракций, </w:t>
      </w:r>
      <w:r>
        <w:rPr>
          <w:rFonts w:cs="Times New Roman" w:ascii="Times New Roman" w:hAnsi="Times New Roman"/>
          <w:bCs/>
          <w:sz w:val="28"/>
          <w:szCs w:val="28"/>
        </w:rPr>
        <w:t xml:space="preserve">предполагающий глубокий анализ только одной или нескольких частей явления без учета других его составляющих; </w:t>
      </w:r>
      <w:r>
        <w:rPr>
          <w:rFonts w:cs="Times New Roman" w:ascii="Times New Roman" w:hAnsi="Times New Roman"/>
          <w:bCs/>
          <w:iCs/>
          <w:sz w:val="28"/>
          <w:szCs w:val="28"/>
        </w:rPr>
        <w:t>метод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 специфическим методам макроэкономических исследований относятся: </w:t>
      </w:r>
      <w:r>
        <w:rPr>
          <w:rFonts w:cs="Times New Roman" w:ascii="Times New Roman" w:hAnsi="Times New Roman"/>
          <w:bCs/>
          <w:iCs/>
          <w:sz w:val="28"/>
          <w:szCs w:val="28"/>
        </w:rPr>
        <w:t xml:space="preserve">метод графического рисунка, математические методы и прогнозирование. </w:t>
      </w:r>
      <w:r>
        <w:rPr>
          <w:rFonts w:cs="Times New Roman" w:ascii="Times New Roman" w:hAnsi="Times New Roman"/>
          <w:bCs/>
          <w:sz w:val="28"/>
          <w:szCs w:val="28"/>
        </w:rPr>
        <w:t>Каждый из них используется при составлении макроэкономической модели. Такая модель есть математический или графический образ определенной экономической системы или ее отдельного звена, на основе которого устанавливаются результаты конкретных экономических взаимозависимос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огнозирование </w:t>
      </w:r>
      <w:r>
        <w:rPr>
          <w:rFonts w:cs="Times New Roman" w:ascii="Times New Roman" w:hAnsi="Times New Roman"/>
          <w:bCs/>
          <w:sz w:val="28"/>
          <w:szCs w:val="28"/>
        </w:rPr>
        <w:t>представляет собой научное предвидение результа</w:t>
        <w:softHyphen/>
        <w:t>тов и их последствий, планируемых на перспективу мероприятий, свя</w:t>
        <w:softHyphen/>
        <w:t>занных с экономической жизнью обще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обое место в макроэкономике занимает </w:t>
      </w:r>
      <w:r>
        <w:rPr>
          <w:rFonts w:cs="Times New Roman" w:ascii="Times New Roman" w:hAnsi="Times New Roman"/>
          <w:bCs/>
          <w:iCs/>
          <w:sz w:val="28"/>
          <w:szCs w:val="28"/>
        </w:rPr>
        <w:t xml:space="preserve">экономический эксперимент. </w:t>
      </w:r>
      <w:r>
        <w:rPr>
          <w:rFonts w:cs="Times New Roman" w:ascii="Times New Roman" w:hAnsi="Times New Roman"/>
          <w:bCs/>
          <w:sz w:val="28"/>
          <w:szCs w:val="28"/>
        </w:rPr>
        <w:t>С его помощью проверяется на практике эффективность той модели или отдельного процесса, конечные результаты которого не представляется возможным точно спрогнозировать. Использование экономического эк</w:t>
        <w:softHyphen/>
        <w:t>сперимента требует тщательного обоснования и жесткого контроля за его проведением. Любой экономический эксперимент не должен карди</w:t>
        <w:softHyphen/>
        <w:t>нально влиять на всю систему сложившихся в обществе экономических связей и моделей. Как правило, он должен быть связан лишь с отдельной сферой деятельности или областью экономики.</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Как специальный раздел экономической теории макроэкономика сформировалась в 30-е год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Ее основоположником принято счи</w:t>
        <w:softHyphen/>
        <w:t>тать английского экономиста Джона Мейнарда Кейнса (1883—1946 гг.). Он разработал макроэкономические методы исследования взаимосвязей между национальным доходом, сбережениями и накоплением, концеп</w:t>
        <w:softHyphen/>
        <w:t>цию совокупного спроса и предложения. Кейнсу принадлежит заслуга выдвижения и обоснования идеи управления государством макроэконо</w:t>
        <w:softHyphen/>
        <w:t>мическими процесс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ряду с Д.М. Кейнсом в формировании макроэкономики как науки принимали активное участие как отдельные экономисты, так и целые на</w:t>
        <w:softHyphen/>
        <w:t>учные школы и направления на протяжении всего времени существования экономической науки. Это представители меркантилизма, физиократы, основоположники классической политической экономии, представители школы марксизма и др. В становлении макроэкономики видную роль сыг</w:t>
        <w:softHyphen/>
        <w:t>рали такие фигуры, как Ф. Кене, Ж. Б. Сей, А. Смит, Д. Рикардо, К. Маркс, Д. Кларк, К. Менгер, А. Маршалл, Л. Вальрас, В. Парето, С. Кузнец, А. Оукен, В. Ойкен и др. Каждый из них открыл и развил определенные фрагменты макроэкономической теории. Труды этих ученых послужили фундаментом для создания целостной макроэкономической науки.</w:t>
      </w:r>
    </w:p>
    <w:p>
      <w:pPr>
        <w:pStyle w:val="Normal"/>
        <w:shd w:fill="FFFFFF" w:val="clear"/>
        <w:spacing w:lineRule="auto" w:line="360" w:before="0" w:after="0"/>
        <w:ind w:firstLine="709"/>
        <w:jc w:val="both"/>
        <w:rPr/>
      </w:pPr>
      <w:r>
        <w:rPr>
          <w:rFonts w:cs="Times New Roman" w:ascii="Times New Roman" w:hAnsi="Times New Roman"/>
          <w:bCs/>
          <w:sz w:val="28"/>
          <w:szCs w:val="28"/>
        </w:rPr>
        <w:t>Дальнейшее развитие (после Кейнса) макроэкономика получила в трудах представителей современных экономических школ и научных на</w:t>
        <w:softHyphen/>
        <w:t xml:space="preserve">правлений. Выдающимися макроэкономистами второй половины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являются П. Самуэльсон, М. Фишер, Д. Гелбрейт, В. Леонтьев, Р. Солоу, Д. Сакс и д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деи Кейнса и его последователей были основополагающими и эф</w:t>
        <w:softHyphen/>
        <w:t xml:space="preserve">фективными на практике вплоть до начала 70-х годов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За это время в экономической жизни большинства стран мира, где исповедовали рыночную модель хозяйствования, произошли существенные изменения. Под влиянием НТР здесь значительно возросли масштабы производства, из</w:t>
        <w:softHyphen/>
        <w:t>менилась экономическая структура, усилились тенденции глобализа</w:t>
        <w:softHyphen/>
        <w:t>ции и социализации экономики. Общим следствием всех этих обстоятельств стал очередной экономический кризис 70-х годов, охвативший мистически все страны мира. Именно это обстоятельство и послужило объективной причиной для ревизии кейнсианской теории (ее критика и предсказание несостоятельности имело место и ранее) и поиска путей и форм,  адекватных современному уровню экономического развития. На этой волне стали получать признание такие научные течения, как пост-кейнсианство, неолиберализм, неоинституционализм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аждое из этих направлений предлагало собственные специфические рецепты повышения эффективности экономики, спектр которых насто</w:t>
        <w:softHyphen/>
        <w:t>ящее время необычайно широк: от абсолютизации рынка как единого эффективного средства, регулирования экономики до усиления вмешательства государства в управление экономическими процессам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ервый взгляд, кажется, что существование в экономической науке множества направлений и школ свидетельствует о наличии в современной экономической теории кардинальных противоречий и даже хаоса. Однако это не так. Большой разброс концепций и рецептов объясняется двумя главными обстоятельствами. Во-первых, крайне неоднозначным уровнем экономического, социального, культурного и политического развития стран, даже использующих одну и ту же экономическую модель. Во-вторых, в современных условиях, когда обстоятельства, в том числе и экономике, меняются с неведомой ранее быстротой, существует реальная необходимость реформирования экономической политики, что, как правило, требует внедрения новой, отвечающей духу этой политики, экономической концеп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мена курсов и экономических концепций в современных условиях становится ординарным и в определенной степени закономерным явлением. Так, если большинство стран запада в 70-80-е годы реформировало собственность, приватизируя значительную ее часть, то в конце 80-х — начале 90-х годов в них усилился процесс укрепления позиций государства в экономике, что также потребовало смены концепций. На самом конц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в этих странах вновь возобладал курс на приоритет частной собственности и, как следствие, повышенный интерес правительств к новым теориям денежного обращения. Отсюда становится понятным решение комитета по Нобелевским премиям по экономике о присуждении премии за 1999 г. профессору Колумбийского университета (СЩА) Роберту Манделлу — специалисту по глобальному денежному обращ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очевидно, что множественность направлений в макроэкономической науке — обстоятельство не случайное и порождается требованием реальной действительности, которая имеет множество спе</w:t>
        <w:softHyphen/>
        <w:t>цифических особенностей и, как никогда ранее, динамич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юбая макроэкономическая концепция имеет целью стать концепту</w:t>
        <w:softHyphen/>
        <w:t xml:space="preserve">альной основой (научной доктриной) для достижения определенной цепи и проведения региональными, государственными и международными институтами управления конкретной экономической полити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Макроэкономические цели и макроэкономическая полити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дной из центральных задач макроэкономики является обоснование выбора целей  экономического развития и определение рациональных направлений (моделей), способов и подходов для их достижения. Иссле</w:t>
        <w:softHyphen/>
        <w:t>дования в этой области служат теоретической основой для выработки экономической полит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Следует различать конечную, долгосрочную и краткосрочную цели.</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Конечная цель, </w:t>
      </w:r>
      <w:r>
        <w:rPr>
          <w:rFonts w:cs="Times New Roman" w:ascii="Times New Roman" w:hAnsi="Times New Roman"/>
          <w:bCs/>
          <w:sz w:val="28"/>
          <w:szCs w:val="28"/>
        </w:rPr>
        <w:t>или экономическая стратегия, любой экономической сис</w:t>
        <w:softHyphen/>
        <w:t>темы заключается в стремлении обеспечения наиболее благоприятных условий  жизнедеятельности членов общества на основе экономического роста.</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экономической стратегии требует выбора определенной социально-экономической модели развития общества. Среди моделей такого уровня в современном мире известны: административно-команд</w:t>
        <w:softHyphen/>
        <w:t>ная модель и модель реальной экономики с ее наиболее распространен</w:t>
        <w:softHyphen/>
        <w:t>ной модификацией — моделью социально ориентированной рыночной экономики. При этом задачей макроэкономики является научное обоснование и идеологическая поддержка целесообразности той или иной модели.</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Долгосрочные макроэкономические цели </w:t>
      </w:r>
      <w:r>
        <w:rPr>
          <w:rFonts w:cs="Times New Roman" w:ascii="Times New Roman" w:hAnsi="Times New Roman"/>
          <w:bCs/>
          <w:sz w:val="28"/>
          <w:szCs w:val="28"/>
        </w:rPr>
        <w:t>связаны с реализацией основ</w:t>
        <w:softHyphen/>
        <w:t xml:space="preserve">ной концепций модели. </w:t>
      </w:r>
      <w:r>
        <w:rPr>
          <w:rFonts w:cs="Times New Roman" w:ascii="Times New Roman" w:hAnsi="Times New Roman"/>
          <w:bCs/>
          <w:iCs/>
          <w:sz w:val="28"/>
          <w:szCs w:val="28"/>
        </w:rPr>
        <w:t xml:space="preserve">Краткосрочные или промежуточные щели </w:t>
      </w:r>
      <w:r>
        <w:rPr>
          <w:rFonts w:cs="Times New Roman" w:ascii="Times New Roman" w:hAnsi="Times New Roman"/>
          <w:bCs/>
          <w:sz w:val="28"/>
          <w:szCs w:val="28"/>
        </w:rPr>
        <w:t>уста</w:t>
        <w:softHyphen/>
        <w:t>навливаются для реализации основной цели на каждый данный момент, на каждом определенном этап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бор путей достижения долгосрочных и краткосрочных мак</w:t>
        <w:softHyphen/>
        <w:t>роэкономических целей является прерогативой общества в целом орга</w:t>
        <w:softHyphen/>
        <w:t>нов государственной власти, в частности, то обязанность науки — мак</w:t>
        <w:softHyphen/>
        <w:t>роэкономики состоит в поиске и научном обосновании наиболее рациональных подходов и способов для достижения поставленных це</w:t>
        <w:softHyphen/>
        <w:t>лей. Иначе говоря, задачей макроэкономики как науки является созда</w:t>
        <w:softHyphen/>
        <w:t>ние научной концепции по реализации экономической политики как в краткосрочном, так и в долгосрочном пери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конце ХХ в. основной целью макроэкономики в нашей стране явился поиск мер по выходу экономики из состояния кризиса и обеспечению ее стабилизации. В связи с этим возникает необходимость решения ряда конкретных задач (целей), важнейшими среди которых являются:</w:t>
      </w:r>
    </w:p>
    <w:p>
      <w:pPr>
        <w:pStyle w:val="Normal"/>
        <w:numPr>
          <w:ilvl w:val="1"/>
          <w:numId w:val="13"/>
        </w:numPr>
        <w:shd w:fill="FFFFFF" w:val="clear"/>
        <w:tabs>
          <w:tab w:val="clear" w:pos="708"/>
          <w:tab w:val="left" w:pos="1197" w:leader="none"/>
        </w:tabs>
        <w:autoSpaceDE w:val="false"/>
        <w:spacing w:lineRule="auto" w:line="360" w:before="0" w:after="0"/>
        <w:ind w:left="0" w:firstLine="570"/>
        <w:jc w:val="both"/>
        <w:rPr>
          <w:rFonts w:ascii="Times New Roman" w:hAnsi="Times New Roman" w:cs="Times New Roman"/>
          <w:bCs/>
          <w:sz w:val="28"/>
          <w:szCs w:val="28"/>
        </w:rPr>
      </w:pPr>
      <w:r>
        <w:rPr>
          <w:rFonts w:cs="Times New Roman" w:ascii="Times New Roman" w:hAnsi="Times New Roman"/>
          <w:bCs/>
          <w:sz w:val="28"/>
          <w:szCs w:val="28"/>
        </w:rPr>
        <w:t>принятие мер по оживлению и развитию реального сектора экономики;</w:t>
      </w:r>
    </w:p>
    <w:p>
      <w:pPr>
        <w:pStyle w:val="Normal"/>
        <w:numPr>
          <w:ilvl w:val="1"/>
          <w:numId w:val="13"/>
        </w:numPr>
        <w:shd w:fill="FFFFFF" w:val="clear"/>
        <w:tabs>
          <w:tab w:val="clear" w:pos="708"/>
          <w:tab w:val="left" w:pos="1197" w:leader="none"/>
        </w:tabs>
        <w:autoSpaceDE w:val="false"/>
        <w:spacing w:lineRule="auto" w:line="360" w:before="0" w:after="0"/>
        <w:ind w:left="0" w:firstLine="570"/>
        <w:jc w:val="both"/>
        <w:rPr>
          <w:rFonts w:ascii="Times New Roman" w:hAnsi="Times New Roman" w:cs="Times New Roman"/>
          <w:bCs/>
          <w:sz w:val="28"/>
          <w:szCs w:val="28"/>
        </w:rPr>
      </w:pPr>
      <w:r>
        <w:rPr>
          <w:rFonts w:cs="Times New Roman" w:ascii="Times New Roman" w:hAnsi="Times New Roman"/>
          <w:bCs/>
          <w:sz w:val="28"/>
          <w:szCs w:val="28"/>
        </w:rPr>
        <w:t>нормализация работы рыночного механизма;</w:t>
      </w:r>
    </w:p>
    <w:p>
      <w:pPr>
        <w:pStyle w:val="Normal"/>
        <w:numPr>
          <w:ilvl w:val="1"/>
          <w:numId w:val="13"/>
        </w:numPr>
        <w:shd w:fill="FFFFFF" w:val="clear"/>
        <w:tabs>
          <w:tab w:val="clear" w:pos="708"/>
          <w:tab w:val="left" w:pos="1197" w:leader="none"/>
        </w:tabs>
        <w:autoSpaceDE w:val="false"/>
        <w:spacing w:lineRule="auto" w:line="360" w:before="0" w:after="0"/>
        <w:ind w:left="0" w:firstLine="570"/>
        <w:jc w:val="both"/>
        <w:rPr>
          <w:rFonts w:ascii="Times New Roman" w:hAnsi="Times New Roman" w:cs="Times New Roman"/>
          <w:bCs/>
          <w:sz w:val="28"/>
          <w:szCs w:val="28"/>
        </w:rPr>
      </w:pPr>
      <w:r>
        <w:rPr>
          <w:rFonts w:cs="Times New Roman" w:ascii="Times New Roman" w:hAnsi="Times New Roman"/>
          <w:bCs/>
          <w:sz w:val="28"/>
          <w:szCs w:val="28"/>
        </w:rPr>
        <w:t xml:space="preserve">оздоровление финансово-банковской и налоговой систем; </w:t>
      </w:r>
    </w:p>
    <w:p>
      <w:pPr>
        <w:pStyle w:val="Normal"/>
        <w:numPr>
          <w:ilvl w:val="1"/>
          <w:numId w:val="13"/>
        </w:numPr>
        <w:shd w:fill="FFFFFF" w:val="clear"/>
        <w:tabs>
          <w:tab w:val="clear" w:pos="708"/>
          <w:tab w:val="left" w:pos="1197" w:leader="none"/>
        </w:tabs>
        <w:autoSpaceDE w:val="false"/>
        <w:spacing w:lineRule="auto" w:line="360" w:before="0" w:after="0"/>
        <w:ind w:left="0" w:firstLine="570"/>
        <w:jc w:val="both"/>
        <w:rPr>
          <w:rFonts w:ascii="Times New Roman" w:hAnsi="Times New Roman" w:cs="Times New Roman"/>
          <w:bCs/>
          <w:sz w:val="28"/>
          <w:szCs w:val="28"/>
        </w:rPr>
      </w:pPr>
      <w:r>
        <w:rPr>
          <w:rFonts w:cs="Times New Roman" w:ascii="Times New Roman" w:hAnsi="Times New Roman"/>
          <w:bCs/>
          <w:sz w:val="28"/>
          <w:szCs w:val="28"/>
        </w:rPr>
        <w:t>обеспечение стабильного функционирования системы жизнеобесп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нкретизация форм и способов реализации макроэкономических</w:t>
        <w:br/>
        <w:t>задач и целей осуществления</w:t>
        <w:tab/>
        <w:t>экономической полит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кроэкономическая политика представляет собой систему мер и способов по  </w:t>
      </w:r>
      <w:r>
        <w:rPr>
          <w:rFonts w:cs="Times New Roman" w:ascii="Times New Roman" w:hAnsi="Times New Roman"/>
          <w:bCs/>
          <w:sz w:val="28"/>
          <w:szCs w:val="28"/>
        </w:rPr>
        <w:t xml:space="preserve"> регулированию экономики, используемых государством, на ос</w:t>
        <w:softHyphen/>
        <w:t>нове определенной экономической доктрины для достижения конкретных экономических цеп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Формально экономическая политика государства, находит выраже</w:t>
        <w:softHyphen/>
        <w:t>ние в правительственных социально-экономических программах на оп</w:t>
        <w:softHyphen/>
        <w:t>ределенный период. Примером тому служит «Программа стабилизации экономики и финансов», принятая в 1998 г. Правительством РФ и Цент</w:t>
        <w:softHyphen/>
        <w:t>ральным банком, и другие аналогичные программы.</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макроэкономических целей, а, следовательно, и реа</w:t>
        <w:softHyphen/>
        <w:t>лизации макроэкономической политики, государство располагает набо</w:t>
        <w:softHyphen/>
        <w:t>ром инструментов, которыми являются бюджетная, налоговая, кредитная, денежная и валютная системы страны. С помощью этих инструментов государство реализует определенный экономический курс.</w:t>
      </w:r>
    </w:p>
    <w:p>
      <w:pPr>
        <w:pStyle w:val="Normal"/>
        <w:shd w:fill="FFFFFF" w:val="clear"/>
        <w:spacing w:lineRule="auto" w:line="360" w:before="0" w:after="0"/>
        <w:ind w:firstLine="709"/>
        <w:jc w:val="both"/>
        <w:rPr/>
      </w:pPr>
      <w:r>
        <w:rPr>
          <w:rFonts w:cs="Times New Roman" w:ascii="Times New Roman" w:hAnsi="Times New Roman"/>
          <w:bCs/>
          <w:sz w:val="28"/>
          <w:szCs w:val="28"/>
        </w:rPr>
        <w:t xml:space="preserve">В условиях рыночной экономической модели используются два </w:t>
      </w:r>
      <w:r>
        <w:rPr>
          <w:rFonts w:cs="Times New Roman" w:ascii="Times New Roman" w:hAnsi="Times New Roman"/>
          <w:bCs/>
          <w:iCs/>
          <w:sz w:val="28"/>
          <w:szCs w:val="28"/>
        </w:rPr>
        <w:t xml:space="preserve">основных типа </w:t>
      </w:r>
      <w:r>
        <w:rPr>
          <w:rFonts w:cs="Times New Roman" w:ascii="Times New Roman" w:hAnsi="Times New Roman"/>
          <w:bCs/>
          <w:sz w:val="28"/>
          <w:szCs w:val="28"/>
        </w:rPr>
        <w:t xml:space="preserve">макроэкономической политики: монетарный и фискальный. </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Монетарная экономическая политика </w:t>
      </w:r>
      <w:r>
        <w:rPr>
          <w:rFonts w:cs="Times New Roman" w:ascii="Times New Roman" w:hAnsi="Times New Roman"/>
          <w:bCs/>
          <w:sz w:val="28"/>
          <w:szCs w:val="28"/>
        </w:rPr>
        <w:t xml:space="preserve">базируется на доктрине, в основе которой лежит идея об ограничении регулирующего влияния государства на экономические </w:t>
      </w:r>
      <w:r>
        <w:rPr>
          <w:rFonts w:cs="Times New Roman" w:ascii="Times New Roman" w:hAnsi="Times New Roman"/>
          <w:bCs/>
          <w:iCs/>
          <w:sz w:val="28"/>
          <w:szCs w:val="28"/>
        </w:rPr>
        <w:t xml:space="preserve">процессы. Функцию регулятора </w:t>
      </w:r>
      <w:r>
        <w:rPr>
          <w:rFonts w:cs="Times New Roman" w:ascii="Times New Roman" w:hAnsi="Times New Roman"/>
          <w:bCs/>
          <w:sz w:val="28"/>
          <w:szCs w:val="28"/>
        </w:rPr>
        <w:t xml:space="preserve">экономики эта доктрина отводит рынку, а </w:t>
      </w:r>
      <w:r>
        <w:rPr>
          <w:rFonts w:cs="Times New Roman" w:ascii="Times New Roman" w:hAnsi="Times New Roman"/>
          <w:bCs/>
          <w:iCs/>
          <w:sz w:val="28"/>
          <w:szCs w:val="28"/>
        </w:rPr>
        <w:t xml:space="preserve">основным средством </w:t>
      </w:r>
      <w:r>
        <w:rPr>
          <w:rFonts w:cs="Times New Roman" w:ascii="Times New Roman" w:hAnsi="Times New Roman"/>
          <w:bCs/>
          <w:sz w:val="28"/>
          <w:szCs w:val="28"/>
        </w:rPr>
        <w:t xml:space="preserve">регулирования здесь являются деньг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Фискальная экономическая </w:t>
      </w:r>
      <w:r>
        <w:rPr>
          <w:rFonts w:cs="Times New Roman" w:ascii="Times New Roman" w:hAnsi="Times New Roman"/>
          <w:bCs/>
          <w:sz w:val="28"/>
          <w:szCs w:val="28"/>
        </w:rPr>
        <w:t xml:space="preserve">политика предполагает регулирование экономики  прежде всего за счет воздействия на нее силы инструментов государственной власти. </w:t>
      </w:r>
      <w:r>
        <w:rPr>
          <w:rFonts w:cs="Times New Roman" w:ascii="Times New Roman" w:hAnsi="Times New Roman"/>
          <w:bCs/>
          <w:iCs/>
          <w:sz w:val="28"/>
          <w:szCs w:val="28"/>
        </w:rPr>
        <w:t xml:space="preserve">Главным средством </w:t>
      </w:r>
      <w:r>
        <w:rPr>
          <w:rFonts w:cs="Times New Roman" w:ascii="Times New Roman" w:hAnsi="Times New Roman"/>
          <w:bCs/>
          <w:sz w:val="28"/>
          <w:szCs w:val="28"/>
        </w:rPr>
        <w:t xml:space="preserve">для этого служат </w:t>
      </w:r>
      <w:r>
        <w:rPr>
          <w:rFonts w:cs="Times New Roman" w:ascii="Times New Roman" w:hAnsi="Times New Roman"/>
          <w:bCs/>
          <w:iCs/>
          <w:sz w:val="28"/>
          <w:szCs w:val="28"/>
        </w:rPr>
        <w:t xml:space="preserve">налоговая </w:t>
      </w:r>
      <w:r>
        <w:rPr>
          <w:rFonts w:cs="Times New Roman" w:ascii="Times New Roman" w:hAnsi="Times New Roman"/>
          <w:bCs/>
          <w:sz w:val="28"/>
          <w:szCs w:val="28"/>
        </w:rPr>
        <w:t xml:space="preserve">и бюджетная </w:t>
      </w:r>
      <w:r>
        <w:rPr>
          <w:rFonts w:cs="Times New Roman" w:ascii="Times New Roman" w:hAnsi="Times New Roman"/>
          <w:bCs/>
          <w:iCs/>
          <w:sz w:val="28"/>
          <w:szCs w:val="28"/>
        </w:rPr>
        <w:t xml:space="preserve">системы </w:t>
      </w:r>
      <w:r>
        <w:rPr>
          <w:rFonts w:cs="Times New Roman" w:ascii="Times New Roman" w:hAnsi="Times New Roman"/>
          <w:bCs/>
          <w:sz w:val="28"/>
          <w:szCs w:val="28"/>
        </w:rPr>
        <w:t>страны.</w:t>
      </w:r>
    </w:p>
    <w:p>
      <w:pPr>
        <w:pStyle w:val="Normal"/>
        <w:shd w:fill="FFFFFF" w:val="clear"/>
        <w:tabs>
          <w:tab w:val="clear" w:pos="708"/>
          <w:tab w:val="left" w:pos="6307"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альной жизни использование исключительно одного типа экономической политики маловероятно, Как правило, применяются оба типа, однако приоритет при этом отдается одному из них. </w:t>
      </w:r>
    </w:p>
    <w:p>
      <w:pPr>
        <w:pStyle w:val="Normal"/>
        <w:shd w:fill="FFFFFF" w:val="clear"/>
        <w:tabs>
          <w:tab w:val="clear" w:pos="708"/>
          <w:tab w:val="left" w:pos="630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бор того или иного типа экономической политики зависит не только от задач (целей), стоящих перед экономикой на данный момент и перспективу. Он связан и с подходами, определяющими экономическую политику. Так, к современной экономической политике России возможны два основных подхода.</w:t>
        <w:tab/>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ервый подход </w:t>
      </w:r>
      <w:r>
        <w:rPr>
          <w:rFonts w:cs="Times New Roman" w:ascii="Times New Roman" w:hAnsi="Times New Roman"/>
          <w:bCs/>
          <w:sz w:val="28"/>
          <w:szCs w:val="28"/>
        </w:rPr>
        <w:t>состоит в попытке приспособить экономическую политику к реально существующей организации хозяйственной системы. Для этого экономическая политика должна обеспечить расширение при</w:t>
        <w:softHyphen/>
        <w:t>менения системы взаимозачетов, ограничение денежного обращения за счет развития натурального товарообмена, регулирование экономики не на основе развитой законодательной системы, а главным образом с по</w:t>
        <w:softHyphen/>
        <w:t>мощью оперативных директив, сообразуясь при этом только с требова</w:t>
        <w:softHyphen/>
        <w:t>ниями конкретной ситу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торой подход к </w:t>
      </w:r>
      <w:r>
        <w:rPr>
          <w:rFonts w:cs="Times New Roman" w:ascii="Times New Roman" w:hAnsi="Times New Roman"/>
          <w:bCs/>
          <w:sz w:val="28"/>
          <w:szCs w:val="28"/>
        </w:rPr>
        <w:t>выбору типа экономической политики исходит из понимания объективной необходимости глубинных преобразований в организации всего хозяйственного механизма, создания полноценной рыночной системы, обеспечивающей стабильное развитие национальной эконом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дпочтение тому или иному типу экономической политики, как и осуществление любой экономической акции на макроуровне, должно основываться на результатах расчетов эффективности и последствий использования каждого варианта. Средством для получения таких результатов служит экономическая модель.</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Экономическая модель </w:t>
      </w:r>
      <w:r>
        <w:rPr>
          <w:rFonts w:cs="Times New Roman" w:ascii="Times New Roman" w:hAnsi="Times New Roman"/>
          <w:bCs/>
          <w:sz w:val="28"/>
          <w:szCs w:val="28"/>
        </w:rPr>
        <w:t>представляет собой описание (графическое или математическое) ситуации в экономике в целом, ее отдельном секторе или части, которая возникает вследствие реализации того или иного типа экономической политики или отдельной экономической акции.</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роэкономическая модель позволяет прогнозировать результаты реализации того или иного варианта экономической политики и выбрать наиболее предпочтительный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ая теория должна содействовать реализации экономичес</w:t>
        <w:softHyphen/>
        <w:t>ких целей общества. Важнейшими из них выступают:</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Обеспечение потребностей каж</w:t>
        <w:softHyphen/>
        <w:t>дого члена общества посредством большего количества и лучшего качества товаров и услуг, т.е. более высокий уровень жизни;</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ая занятость населения в соответствии с его желаниями и потребностями общества;</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олучение макси</w:t>
        <w:softHyphen/>
        <w:t>мальной отдачи при минимуме издержек от имеющихся ограниченных производственных ресурсов;</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ильный уровень цен. Обеспечение оптимальной динамики цен, т.е. избегание инфляции и дефляции;</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свобода. Управляющие предприятия</w:t>
        <w:softHyphen/>
        <w:t xml:space="preserve"> ми, рабочие и потребители должны обладать в своей экономической деятельности высокой степенью свободы;</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едливое распределение доходов. Ни одна группа граждан не должна пребывать в крайней нищете, когда другие группы купаются в роскоши;</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ая обеспеченность. Следует обеспечить существование хронических больных, нетрудоспособных, престарелых или других иждивенцев;</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говый баланс. Участие во всемирном хозяйстве, поддержание эффективного торгового и финансового балансов в международных экономических отношениях;</w:t>
      </w:r>
    </w:p>
    <w:p>
      <w:pPr>
        <w:pStyle w:val="Normal"/>
        <w:numPr>
          <w:ilvl w:val="1"/>
          <w:numId w:val="15"/>
        </w:numPr>
        <w:tabs>
          <w:tab w:val="clear" w:pos="708"/>
          <w:tab w:val="left" w:pos="54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экологической защиты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ономическая теория может быть определена как наука, изучающая оптимизацию производства, распределения, обмена и потребления матери</w:t>
        <w:softHyphen/>
        <w:t>альных благ и услуг на основе эффективного использования ограниченных ресурсов, обусловленные экономическими отношениями и закономерностями, с целью максимального удовлетворения материальных потребносте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ая наука, экономическая теория имеет свою методологию. Общепризнано, что конкретная методоло</w:t>
        <w:softHyphen/>
        <w:t>гия зависит от специфики конкретного объекта исследова</w:t>
        <w:softHyphen/>
        <w:t>ния. Эти способы и приемы познания используются как в естественных, так и в общественных науках, но формы к границы их применения зависят от предмета науки и ее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о всех отраслях, если мы хотим по</w:t>
        <w:softHyphen/>
        <w:t>лучить истинные знания, исследователь и преподаватель должен применять диалектический метод. Следует отметить, что он должен выступать в качестве базисного принципа обоснования и определения предмета экономи</w:t>
        <w:softHyphen/>
        <w:t>ческой теории. Диалектический метод имеет дело не с предметом как угасшим, застывшим процессом, а с соб</w:t>
        <w:softHyphen/>
        <w:t>ственно процессом. Так как всякое определение является остановкой движения в какой-то точке, пункте, то оно неполное,  одностороннее. Предмет экономической тео</w:t>
        <w:softHyphen/>
        <w:t>рии, рассматриваемый как процесс, может получить множество определений в различных точках своего движения. И такие определения, как мы видели, действительно существуют. Спорить об их истинности по крайней мере безуспешно, так как каждое из них отражает различи ступени движения  предмета и метода экономической теории. В этом случае важно представить эти разрозненные определения как систему, отражающую объективное развитие предмета. И поскольку в соответствии с диалектическим методом познание развивающегося предмета начинается с самых простых определений, постольку мы с каждым последующим определением уточняем его и конкретизиру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 и способов научного познания много: статисти</w:t>
        <w:softHyphen/>
        <w:t>ческие наблюдения объекта, обработка полученного материала посредством синтеза и анализа, индукции и дедук</w:t>
        <w:softHyphen/>
        <w:t>ции, системного подхода, разработка гипотез и их проверка, разработка моделей в логических и математических форма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теории огромное значение имеет метод научной абстракции. Абстрагирование означает освобождение наших представлений о предмете исследова</w:t>
        <w:softHyphen/>
        <w:t>ния от частного, случайного, преходящего, единичного и выделение в них прочного, устойчивого, типичного. Лишь при таком подходе возможно выявить сущность достаточно высокого порядка и не только дать более или менее точное описание объекта, но и сформулировать категории и законы науки, выражающие эти сущности и по возможности придать им строгую математическую форму. Так, напри</w:t>
        <w:softHyphen/>
        <w:t>мер, движение цен выглядит как хаотический, непредсказуемый процесс. В то же время анализ показывает, что динамика цен определяется вполне определенными факто</w:t>
        <w:softHyphen/>
        <w:t>рами: спросом и предложением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оцесс познания не завершается. Далее начи</w:t>
        <w:softHyphen/>
        <w:t>нается движение от общего к частному, от абстрактного к конкретному, если в результате абстрагирования создают</w:t>
        <w:softHyphen/>
        <w:t>ся условия для формулирования экономических законов, как категорий, выражающих прочные повторяющиеся, устойчивые связи внутри объекта и его взаимодействии с друг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необходимо сказать несколько слов о терминологии, поскольку существуют различные позиции в определении тех или иных понятий. Согласно одной из них такие понятия, как «законы», «принципы», «теории», «модели», означают одно и то же, а именно обобщения или констатацию закономерностей в экономическом поведении индивидов и институтов. Термин «экономический закон», по их мнению, несколько вводит в заблуждение, так как он предполагает высокую степень точности, всеобщности его приме</w:t>
        <w:softHyphen/>
        <w:t>нения и даже нравственной справедливости. Принципы и теории – это содержательные обобщения, основанные на анализе фактов, но в свою очередь и факты служат постоянной проверкой правильности уже установ</w:t>
        <w:softHyphen/>
        <w:t>ленных принципов. Факты, т.е. реальное поведение индивидов и институтов, в процессе производства, обмена, распределения и потребления товаров и услуг со временем изменяются. Поэтому необходимо сверять существующие принципы и теории с изменяющейся экономической средой. Вследствие этого экономические принципы часто формулируются в виде средних данных или статистических вероятностей. Наряду с этим в экономической теории в построении обобщений используется допущение «при прочих равных условиях», т.е. допускается, что все другие переменные, за исключением тех, которые они в данный момент рассматривают, остаются неизменными. Такой метод упрощает процесс анализа путем вычленения исследуемой связи. (См. об этом более подробно: Макконнелл К., Брю С. Экономикс: Принципы, проблемы и политика. Т.1. С. 21–2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экономического поведения экономисты могут продвигаться как от теории к фактам, так и от фактов к теории. В более строгом изложении это озна</w:t>
        <w:softHyphen/>
        <w:t>чает, что они применяют и дедуктивный и индуктивный методы. Под индукцией мы подразумеваем «выкристаллизование», или выведение, общих положений, принципов из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ники другой позиции утверждают, что существуют «общецивили-зационные законы» развития, вкладывая в понятие «цивилизация» обозначе</w:t>
        <w:softHyphen/>
        <w:t>ние развитой формы общественного бытия людей – «гражданского общества» в отличие от примитивных и грубых форм организации общества, таких как дикость, варварство, рабство, крепостничество, абсолютная монархия. Каж</w:t>
        <w:softHyphen/>
        <w:t>дому этапу развития производительных сил соответствует собственный меха</w:t>
        <w:softHyphen/>
        <w:t>низм саморегуляции, разрешающий противоречия каждого этапа, тем самым обеспечивающий саморазвитие всей экономической ситемы. Двигателем само</w:t>
        <w:softHyphen/>
        <w:t>развития, внутренним импульсом мотивационных механизмов является интерес человека. Это – первый «общецивилизационный закон» развития. Вторым выступает изменение форм труда и производства по мере развития производства. В основе развития этих форм лежат изменения в материальных условиях труда и появлении новых потребностей в новых видах труда или изменении их прежних форм. Третьим законом выступает рост производительности труда. Четвертый закон – это преемственность общечеловеческих механизмов производственной, экономической, политической жизни общества, и заключается он в том, что каждая новая форма общественного устройства возникает на фундаменте прежнего общества. И пятый – развитие демократических форм организации общественной жизни как органической системы с усложняющейся структурой, требующей откры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этим нельзя не учитывать и еще один методо</w:t>
        <w:softHyphen/>
        <w:t>логический принцип: конкретно-исторический характер теоретических представлений. Ибо общественная эволю</w:t>
        <w:softHyphen/>
        <w:t>ция, появление новых форм и процессов требует и новых подходов к их оценке, новых выводов, формирует новые структуры противоречий и механизмы их разрешения и само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исследование начинается с накопления фактов, которые затем систематизируются и анализируются таким образом, чтобы можно было вывести обобщение или прин</w:t>
        <w:softHyphen/>
        <w:t>цип. Индукция идет от фактов к теории, от частного к общему. Наряду с этим экономисты часто начинают реше</w:t>
        <w:softHyphen/>
        <w:t>ние своей задачи, идя от уровня теории до ее опровержения с помощью фактов. Это уже дедуктивный, или гипотети</w:t>
        <w:softHyphen/>
        <w:t>ческий, метод. Дедукция и индукция представляют собой не противоречащие друг другу, а взаимодополняющие методы исследования. Сформулированные дедуктивным методом гипотезы служат экономисту ориентирами при сборе и систематизации эмпирических данных. В свою очередь известное представление о фактах, о реальном мире является предпосылкой для формулирования весьма содержательных гипо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познание общественных процессов и систем требует опоры на принцип единства логического и истори</w:t>
        <w:softHyphen/>
        <w:t>ческого. Он основан на том, что общество на любой ступени развития представляет собой целостной организм, в кото</w:t>
        <w:softHyphen/>
        <w:t>ром все компоненты находятся в определенной взаимосвя</w:t>
        <w:softHyphen/>
        <w:t>зи. Причем эта логическая взаимосвязь отражает, воспро</w:t>
        <w:softHyphen/>
        <w:t>изводит в сжатом виде исторический процесс возникнове</w:t>
        <w:softHyphen/>
        <w:t>ния и становления данной системы. Исторически вначале возникают ее более общие, простые черты. Сложные же, более конкретные свойства образуются на последующих этапах обществен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история – сложный и многообразный процесс. Она не свободна от случайных ситуаций, зигзагов, отступлений и забегания вперед, но в принципе это зако</w:t>
        <w:softHyphen/>
        <w:t>номерный процесс развития и смены экономических сис</w:t>
        <w:softHyphen/>
        <w:t>тем. Отсюда проистекает взаимосвязь познания структуры данных систем и истории их развития. Изучение истории помогает понять логику предмета, а знание внутреннего строения общества придает историческому исследованию научный характер. В итоге можно сделать вывод о том, что логический метод исследования является не чем иным, как тем же историческим методом, только освобожденным от исторической формы и случайностей исторического про</w:t>
        <w:softHyphen/>
        <w:t>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ой задачей является моделирование экономических систем. С целью практического использо</w:t>
        <w:softHyphen/>
        <w:t>вания экономической теории требуется разработка эконо</w:t>
        <w:softHyphen/>
        <w:t>мико-математических моделей. Математическое моделиро</w:t>
        <w:softHyphen/>
        <w:t>вание в экономике – весьма сложный процесс. Это связано с неразработанностью ряда областей математики, огром</w:t>
        <w:softHyphen/>
        <w:t>ным объемом информации, которую надо получить и об</w:t>
        <w:softHyphen/>
        <w:t>работать в относительно короткие сроки. Вместе с тем не следует забывать, что экономика – это многомерные системы, в которых ее параметры, условия функционирова</w:t>
        <w:softHyphen/>
        <w:t>ния и характеристики состояния представлены случайны</w:t>
        <w:softHyphen/>
        <w:t>ми величинами и связаны нерегулярными зависимостями. Следовательно, характеристика состояния модели опреде</w:t>
        <w:softHyphen/>
        <w:t>ляется не однозначно, а через законы распределения их вероятностей.</w:t>
      </w:r>
    </w:p>
    <w:p>
      <w:pPr>
        <w:pStyle w:val="Normal"/>
        <w:spacing w:lineRule="auto" w:line="360" w:before="0" w:after="0"/>
        <w:ind w:firstLine="709"/>
        <w:jc w:val="both"/>
        <w:rPr/>
      </w:pPr>
      <w:r>
        <w:rPr>
          <w:rFonts w:cs="Times New Roman" w:ascii="Times New Roman" w:hAnsi="Times New Roman"/>
          <w:sz w:val="28"/>
          <w:szCs w:val="28"/>
        </w:rPr>
        <w:t>В экономической теории существует целое направление, представители которого придают особое значение математи</w:t>
        <w:softHyphen/>
        <w:t>ческим методам исследования экономических процессов и систем. Среди них классики – М.</w:t>
      </w:r>
      <w:r>
        <w:rPr>
          <w:rFonts w:cs="Times New Roman" w:ascii="Times New Roman" w:hAnsi="Times New Roman"/>
          <w:sz w:val="28"/>
          <w:szCs w:val="28"/>
          <w:lang w:val="en-US"/>
        </w:rPr>
        <w:t> </w:t>
      </w:r>
      <w:r>
        <w:rPr>
          <w:rFonts w:cs="Times New Roman" w:ascii="Times New Roman" w:hAnsi="Times New Roman"/>
          <w:sz w:val="28"/>
          <w:szCs w:val="28"/>
        </w:rPr>
        <w:t>Вальрас, В.</w:t>
      </w:r>
      <w:r>
        <w:rPr>
          <w:rFonts w:cs="Times New Roman" w:ascii="Times New Roman" w:hAnsi="Times New Roman"/>
          <w:sz w:val="28"/>
          <w:szCs w:val="28"/>
          <w:lang w:val="en-US"/>
        </w:rPr>
        <w:t> </w:t>
      </w:r>
      <w:r>
        <w:rPr>
          <w:rFonts w:cs="Times New Roman" w:ascii="Times New Roman" w:hAnsi="Times New Roman"/>
          <w:sz w:val="28"/>
          <w:szCs w:val="28"/>
        </w:rPr>
        <w:t>Парею. У.</w:t>
      </w:r>
      <w:r>
        <w:rPr>
          <w:rFonts w:cs="Times New Roman" w:ascii="Times New Roman" w:hAnsi="Times New Roman"/>
          <w:sz w:val="28"/>
          <w:szCs w:val="28"/>
          <w:lang w:val="en-US"/>
        </w:rPr>
        <w:t> </w:t>
      </w:r>
      <w:r>
        <w:rPr>
          <w:rFonts w:cs="Times New Roman" w:ascii="Times New Roman" w:hAnsi="Times New Roman"/>
          <w:sz w:val="28"/>
          <w:szCs w:val="28"/>
        </w:rPr>
        <w:t>Джевонс. Особого внимания заслуживает Дж. Нейман – математик, физик и кибернетик, который в содружестве с экономистом Пристонского университета О.</w:t>
      </w:r>
      <w:r>
        <w:rPr>
          <w:rFonts w:cs="Times New Roman" w:ascii="Times New Roman" w:hAnsi="Times New Roman"/>
          <w:sz w:val="28"/>
          <w:szCs w:val="28"/>
          <w:lang w:val="en-US"/>
        </w:rPr>
        <w:t> </w:t>
      </w:r>
      <w:r>
        <w:rPr>
          <w:rFonts w:cs="Times New Roman" w:ascii="Times New Roman" w:hAnsi="Times New Roman"/>
          <w:sz w:val="28"/>
          <w:szCs w:val="28"/>
        </w:rPr>
        <w:t>Маргенштерном опубликовал в 1944 г. широко известную работу "Теория игр и экономическое поведение", где исследованы многие пробле</w:t>
        <w:softHyphen/>
        <w:t>мы экономического роста с позиций теории игр. Теория игр сделала попытку с математической точностью описать неко</w:t>
        <w:softHyphen/>
        <w:t>торые нерешенные проблемы экономического поведения. Основной посылкой теории является идея о том, что индивидуум стремится максимизировать выигрыш и минимизиро</w:t>
        <w:softHyphen/>
        <w:t>вать проигрыш, как в игре в шахматы. Согласно теории исход сделки зависит не только от того, чего хочет достичь один игрок, но и от намерений других иг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2 Основные макроэкономическ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экономика изучает экономическое состояние, «здо</w:t>
        <w:softHyphen/>
        <w:t>ровье» страны в целом. В макроэкономике все величины рас</w:t>
        <w:softHyphen/>
        <w:t>сматриваются в агрегированном, совокупном виде, такие как национальный объем производства, валовой национальный продукт, совокупный спрос, совокупное предложение, заня</w:t>
        <w:softHyphen/>
        <w:t>тость и норма безработицы, уровень инфляции и т. д. С точки зрения макроэкономики, происходящие на микроуровне явле</w:t>
        <w:softHyphen/>
        <w:t>ния, например, производства продукции какой-то отдельной фирмы, не имеют принципиального значения. Макроэконо</w:t>
        <w:softHyphen/>
        <w:t>мика занимается изучением взаимосвязи совокупного спроса и совокупного предложения, их влияния на национальный объем производства, проблем установления общего равнове</w:t>
        <w:softHyphen/>
        <w:t>сия на товарном, денежном, ресурсном рынках, государствен</w:t>
        <w:softHyphen/>
        <w:t>ного вмешательства в экономику и проведения экономической политики, инфляции, безработицы, социальной защищенности насел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акроэкономическими показателями являются национальный объем производства, общий уровень цен, про</w:t>
        <w:softHyphen/>
        <w:t>центная ставка и занятость. Сконцентрируем внимание на последних трех показателях.</w:t>
      </w:r>
    </w:p>
    <w:p>
      <w:pPr>
        <w:pStyle w:val="Normal"/>
        <w:spacing w:lineRule="auto" w:line="360" w:before="0" w:after="0"/>
        <w:ind w:firstLine="709"/>
        <w:jc w:val="both"/>
        <w:rPr/>
      </w:pPr>
      <w:r>
        <w:rPr>
          <w:rFonts w:cs="Times New Roman" w:ascii="Times New Roman" w:hAnsi="Times New Roman"/>
          <w:sz w:val="28"/>
          <w:szCs w:val="28"/>
        </w:rPr>
        <w:t>Общий уровень цен. Нет, наверное, более злободневного вопроса, чем проблема роста цен, поскольку это задевает каждого индивидуума, влияет на его жизненный уровень. В реальной жизни цены меняются непрерывно, что-то доро</w:t>
        <w:softHyphen/>
        <w:t>жает, что-то дешевеет; да и величины, на которые увеличива</w:t>
        <w:softHyphen/>
        <w:t>ются или уменьшаются иены, тоже различны. Поэтому, чтобы ответить на вопрос, на какую величину возросли или упали цены, необходимо знать общий уровень цен – средний уро</w:t>
        <w:softHyphen/>
        <w:t xml:space="preserve">вень широкой группы цен, измеряемый с помощью индекса цен. Индекс цен выражает относительное изменение среднего уровня цен за определенный период. Это средневзвешенное </w:t>
      </w:r>
      <w:r>
        <w:rPr>
          <w:rFonts w:cs="Times New Roman" w:ascii="Times New Roman" w:hAnsi="Times New Roman"/>
          <w:color w:val="000000"/>
          <w:sz w:val="28"/>
          <w:szCs w:val="28"/>
        </w:rPr>
        <w:t>значение всех цен на товары определенной совокупности. Обычно при исчислении индекса цен принимают цены базо</w:t>
        <w:softHyphen/>
        <w:t>вого года за 100%, а цены других лет оценивают по отноше</w:t>
        <w:softHyphen/>
        <w:t>нию к этим 100%. Индекс цен можно определить по формул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64" w:type="dxa"/>
        <w:jc w:val="center"/>
        <w:tblInd w:w="0" w:type="dxa"/>
        <w:tblLayout w:type="fixed"/>
        <w:tblCellMar>
          <w:top w:w="0" w:type="dxa"/>
          <w:left w:w="108" w:type="dxa"/>
          <w:bottom w:w="0" w:type="dxa"/>
          <w:right w:w="108" w:type="dxa"/>
        </w:tblCellMar>
      </w:tblPr>
      <w:tblGrid>
        <w:gridCol w:w="1974"/>
        <w:gridCol w:w="425"/>
        <w:gridCol w:w="2067"/>
        <w:gridCol w:w="898"/>
      </w:tblGrid>
      <w:tr>
        <w:trPr/>
        <w:tc>
          <w:tcPr>
            <w:tcW w:w="1974" w:type="dxa"/>
            <w:vMerge w:val="restart"/>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индекс цен текущего года</w:t>
            </w:r>
          </w:p>
        </w:tc>
        <w:tc>
          <w:tcPr>
            <w:tcW w:w="425" w:type="dxa"/>
            <w:vMerge w:val="restart"/>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067"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цены текущего года</w:t>
            </w:r>
          </w:p>
        </w:tc>
        <w:tc>
          <w:tcPr>
            <w:tcW w:w="898"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х 100%</w:t>
            </w:r>
          </w:p>
        </w:tc>
      </w:tr>
      <w:tr>
        <w:trPr>
          <w:trHeight w:val="251" w:hRule="atLeast"/>
        </w:trPr>
        <w:tc>
          <w:tcPr>
            <w:tcW w:w="1974" w:type="dxa"/>
            <w:vMerge w:val="continue"/>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tcBorders>
            <w:vAlign w:val="center"/>
          </w:tcPr>
          <w:p>
            <w:pPr>
              <w:pStyle w:val="Normal"/>
              <w:tabs>
                <w:tab w:val="clear" w:pos="708"/>
                <w:tab w:val="left" w:pos="1167"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цены базового года</w:t>
            </w:r>
          </w:p>
        </w:tc>
        <w:tc>
          <w:tcPr>
            <w:tcW w:w="898"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несколько видов индекса цен: индекс цен по</w:t>
        <w:softHyphen/>
        <w:t>требительских товаров, индекс цен товаров производственно</w:t>
        <w:softHyphen/>
        <w:t>го назначения, дефлятор валового национального  продукта.</w:t>
      </w:r>
    </w:p>
    <w:p>
      <w:pPr>
        <w:pStyle w:val="Normal"/>
        <w:shd w:fill="FFFFFF" w:val="clear"/>
        <w:tabs>
          <w:tab w:val="clear" w:pos="708"/>
          <w:tab w:val="lef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Индекс цен потребительских товаров (</w:t>
      </w:r>
      <w:r>
        <w:rPr>
          <w:rFonts w:cs="Times New Roman" w:ascii="Times New Roman" w:hAnsi="Times New Roman"/>
          <w:i/>
          <w:iCs/>
          <w:color w:val="000000"/>
          <w:sz w:val="28"/>
          <w:szCs w:val="28"/>
          <w:lang w:val="en-US"/>
        </w:rPr>
        <w:t>CP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читывается на основе «корзины» наиболее потребляемых товаров и услуг. В США, например, он вычисляется с 1914 г. Бюро статисти</w:t>
        <w:softHyphen/>
        <w:t>ки труда на основе «корзины» 400 видов потребительских то</w:t>
        <w:softHyphen/>
        <w:t>варов и услуг, приобретаемых средней городской семьей. При этом за базовый берется 1967 г., что вызывает резкую кри</w:t>
        <w:softHyphen/>
        <w:t>тику со стороны многих исследователей. Они считают, что за прошедшие годы потребление товаров, а значит, их экономи</w:t>
        <w:softHyphen/>
        <w:t>ческая  значимость  в  потребительской корзине значительно</w:t>
      </w:r>
      <w:r>
        <w:rPr>
          <w:rFonts w:cs="Times New Roman" w:ascii="Times New Roman" w:hAnsi="Times New Roman"/>
          <w:sz w:val="28"/>
          <w:szCs w:val="28"/>
        </w:rPr>
        <w:t xml:space="preserve"> </w:t>
      </w:r>
      <w:r>
        <w:rPr>
          <w:rFonts w:cs="Times New Roman" w:ascii="Times New Roman" w:hAnsi="Times New Roman"/>
          <w:color w:val="000000"/>
          <w:sz w:val="28"/>
          <w:szCs w:val="28"/>
        </w:rPr>
        <w:t>изменилась.</w:t>
      </w:r>
    </w:p>
    <w:p>
      <w:pPr>
        <w:pStyle w:val="Normal"/>
        <w:shd w:fill="FFFFFF" w:val="clear"/>
        <w:tabs>
          <w:tab w:val="clear" w:pos="708"/>
          <w:tab w:val="left" w:pos="9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дсчете </w:t>
      </w:r>
      <w:r>
        <w:rPr>
          <w:rFonts w:cs="Times New Roman" w:ascii="Times New Roman" w:hAnsi="Times New Roman"/>
          <w:i/>
          <w:iCs/>
          <w:color w:val="000000"/>
          <w:sz w:val="28"/>
          <w:szCs w:val="28"/>
        </w:rPr>
        <w:t xml:space="preserve">индекса цен товаров промышленного назначения  </w:t>
      </w:r>
      <w:r>
        <w:rPr>
          <w:rFonts w:cs="Times New Roman" w:ascii="Times New Roman" w:hAnsi="Times New Roman"/>
          <w:color w:val="000000"/>
          <w:sz w:val="28"/>
          <w:szCs w:val="28"/>
        </w:rPr>
        <w:t xml:space="preserve">(индекса оптовых цен, </w:t>
      </w:r>
      <w:r>
        <w:rPr>
          <w:rFonts w:cs="Times New Roman" w:ascii="Times New Roman" w:hAnsi="Times New Roman"/>
          <w:color w:val="000000"/>
          <w:sz w:val="28"/>
          <w:szCs w:val="28"/>
          <w:lang w:val="en-US"/>
        </w:rPr>
        <w:t>PPI</w:t>
      </w:r>
      <w:r>
        <w:rPr>
          <w:rFonts w:cs="Times New Roman" w:ascii="Times New Roman" w:hAnsi="Times New Roman"/>
          <w:color w:val="000000"/>
          <w:sz w:val="28"/>
          <w:szCs w:val="28"/>
        </w:rPr>
        <w:t>) в корзину включают 3000 промежуточных товаров, используемых в производстве. При этом в США за базовый принимается  1972 г. Все изме</w:t>
        <w:softHyphen/>
        <w:t>нения розничных цен так или иначе являются результатом изменения цен на товары производственного назначения, по</w:t>
        <w:softHyphen/>
        <w:t>этому оба вышеназванных индекса тесно связаны, хотя цены на товары промышленного назначения  в странах с развитой рыночной экономикой меняются значительно чаще розничных. Важное место среди индексов цен занимает дефлятор ВНП (</w:t>
      </w:r>
      <w:r>
        <w:rPr>
          <w:rFonts w:cs="Times New Roman" w:ascii="Times New Roman" w:hAnsi="Times New Roman"/>
          <w:color w:val="000000"/>
          <w:sz w:val="28"/>
          <w:szCs w:val="28"/>
          <w:lang w:val="en-US"/>
        </w:rPr>
        <w:t>IPD</w:t>
      </w:r>
      <w:r>
        <w:rPr>
          <w:rFonts w:cs="Times New Roman" w:ascii="Times New Roman" w:hAnsi="Times New Roman"/>
          <w:color w:val="000000"/>
          <w:sz w:val="28"/>
          <w:szCs w:val="28"/>
        </w:rPr>
        <w:t>). Это индекс цен, в котором «корзина» включает все ко</w:t>
        <w:softHyphen/>
        <w:t>нечные товары и услуги. Поскольку данный индекс отражает изменение в ценах не только на товары широкого потребле</w:t>
        <w:softHyphen/>
        <w:t>ния, но и на все товары, то к нему все чаще обращаются эко</w:t>
        <w:softHyphen/>
        <w:t>номисты в своих исследованиях. Дефлятор ВНП исчисляется в США по системе Пааша Министерством торговли. За базовый принимается 1972 год.</w:t>
      </w:r>
    </w:p>
    <w:p>
      <w:pPr>
        <w:pStyle w:val="Normal"/>
        <w:shd w:fill="FFFFFF" w:val="clear"/>
        <w:tabs>
          <w:tab w:val="clear" w:pos="708"/>
          <w:tab w:val="left" w:pos="90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индекс позволяет сравнивать реальный и номи</w:t>
        <w:softHyphen/>
        <w:t>нальный ВНП. Величина дефлятора ВНП определяется по формуле:</w:t>
      </w:r>
    </w:p>
    <w:p>
      <w:pPr>
        <w:pStyle w:val="Normal"/>
        <w:shd w:fill="FFFFFF" w:val="clear"/>
        <w:tabs>
          <w:tab w:val="clear" w:pos="708"/>
          <w:tab w:val="left" w:pos="90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40" w:type="dxa"/>
        <w:jc w:val="center"/>
        <w:tblInd w:w="0" w:type="dxa"/>
        <w:tblLayout w:type="fixed"/>
        <w:tblCellMar>
          <w:top w:w="0" w:type="dxa"/>
          <w:left w:w="108" w:type="dxa"/>
          <w:bottom w:w="0" w:type="dxa"/>
          <w:right w:w="108" w:type="dxa"/>
        </w:tblCellMar>
      </w:tblPr>
      <w:tblGrid>
        <w:gridCol w:w="1842"/>
        <w:gridCol w:w="898"/>
      </w:tblGrid>
      <w:tr>
        <w:trPr/>
        <w:tc>
          <w:tcPr>
            <w:tcW w:w="1842"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реальный ВНП</w:t>
            </w:r>
          </w:p>
        </w:tc>
        <w:tc>
          <w:tcPr>
            <w:tcW w:w="898"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х 100%</w:t>
            </w:r>
          </w:p>
        </w:tc>
      </w:tr>
      <w:tr>
        <w:trPr>
          <w:trHeight w:val="251" w:hRule="atLeast"/>
        </w:trPr>
        <w:tc>
          <w:tcPr>
            <w:tcW w:w="1842" w:type="dxa"/>
            <w:tcBorders>
              <w:top w:val="single" w:sz="4" w:space="0" w:color="000000"/>
            </w:tcBorders>
            <w:vAlign w:val="center"/>
          </w:tcPr>
          <w:p>
            <w:pPr>
              <w:pStyle w:val="Normal"/>
              <w:tabs>
                <w:tab w:val="clear" w:pos="708"/>
                <w:tab w:val="left" w:pos="1167"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номинальный ВНП</w:t>
            </w:r>
          </w:p>
        </w:tc>
        <w:tc>
          <w:tcPr>
            <w:tcW w:w="898"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Индекс цен используется и при исчислении </w:t>
      </w:r>
      <w:r>
        <w:rPr>
          <w:rFonts w:cs="Times New Roman" w:ascii="Times New Roman" w:hAnsi="Times New Roman"/>
          <w:i/>
          <w:iCs/>
          <w:color w:val="000000"/>
          <w:sz w:val="28"/>
          <w:szCs w:val="28"/>
        </w:rPr>
        <w:t xml:space="preserve">уровня инфляции. </w:t>
      </w:r>
      <w:r>
        <w:rPr>
          <w:rFonts w:cs="Times New Roman" w:ascii="Times New Roman" w:hAnsi="Times New Roman"/>
          <w:color w:val="000000"/>
          <w:sz w:val="28"/>
          <w:szCs w:val="28"/>
        </w:rPr>
        <w:t>Последний определяют  как процентное изменение цен:</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01" w:type="dxa"/>
        <w:jc w:val="center"/>
        <w:tblInd w:w="0" w:type="dxa"/>
        <w:tblLayout w:type="fixed"/>
        <w:tblCellMar>
          <w:top w:w="0" w:type="dxa"/>
          <w:left w:w="108" w:type="dxa"/>
          <w:bottom w:w="0" w:type="dxa"/>
          <w:right w:w="108" w:type="dxa"/>
        </w:tblCellMar>
      </w:tblPr>
      <w:tblGrid>
        <w:gridCol w:w="1676"/>
        <w:gridCol w:w="395"/>
        <w:gridCol w:w="1544"/>
        <w:gridCol w:w="353"/>
        <w:gridCol w:w="1490"/>
        <w:gridCol w:w="743"/>
      </w:tblGrid>
      <w:tr>
        <w:trPr/>
        <w:tc>
          <w:tcPr>
            <w:tcW w:w="1676" w:type="dxa"/>
            <w:vMerge w:val="restart"/>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уровень инфляции</w:t>
            </w:r>
          </w:p>
        </w:tc>
        <w:tc>
          <w:tcPr>
            <w:tcW w:w="395" w:type="dxa"/>
            <w:vMerge w:val="restart"/>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544"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цены текущего</w:t>
            </w:r>
          </w:p>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периода</w:t>
            </w:r>
          </w:p>
        </w:tc>
        <w:tc>
          <w:tcPr>
            <w:tcW w:w="353"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490"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цены прошлого</w:t>
            </w:r>
          </w:p>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периода</w:t>
            </w:r>
          </w:p>
        </w:tc>
        <w:tc>
          <w:tcPr>
            <w:tcW w:w="743"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х 100%</w:t>
            </w:r>
          </w:p>
        </w:tc>
      </w:tr>
      <w:tr>
        <w:trPr>
          <w:trHeight w:val="251" w:hRule="atLeast"/>
        </w:trPr>
        <w:tc>
          <w:tcPr>
            <w:tcW w:w="1676" w:type="dxa"/>
            <w:vMerge w:val="continue"/>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5" w:type="dxa"/>
            <w:vMerge w:val="continue"/>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387" w:type="dxa"/>
            <w:gridSpan w:val="3"/>
            <w:tcBorders>
              <w:top w:val="single" w:sz="4" w:space="0" w:color="000000"/>
            </w:tcBorders>
            <w:vAlign w:val="center"/>
          </w:tcPr>
          <w:p>
            <w:pPr>
              <w:pStyle w:val="Normal"/>
              <w:tabs>
                <w:tab w:val="clear" w:pos="708"/>
                <w:tab w:val="left" w:pos="1167"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цены прошлого периода</w:t>
            </w:r>
          </w:p>
        </w:tc>
        <w:tc>
          <w:tcPr>
            <w:tcW w:w="743"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инфляции считают обычно в расчете на год. Даже если он будет вычислен за месяц, то полученную величину нужно довести до ежегодного уровня. Например, если уровень инфляции в январе составил .4%, то эту величину умножают на 12 и говорят, что уровень инфляции в год составляет 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ым макроэкономическим показателем выступает </w:t>
      </w:r>
      <w:r>
        <w:rPr>
          <w:rFonts w:cs="Times New Roman" w:ascii="Times New Roman" w:hAnsi="Times New Roman"/>
          <w:i/>
          <w:iCs/>
          <w:color w:val="000000"/>
          <w:sz w:val="28"/>
          <w:szCs w:val="28"/>
        </w:rPr>
        <w:t xml:space="preserve">процентная ставка. </w:t>
      </w:r>
      <w:r>
        <w:rPr>
          <w:rFonts w:cs="Times New Roman" w:ascii="Times New Roman" w:hAnsi="Times New Roman"/>
          <w:color w:val="000000"/>
          <w:sz w:val="28"/>
          <w:szCs w:val="28"/>
        </w:rPr>
        <w:t>Процентная ставка – это плата за день</w:t>
        <w:softHyphen/>
        <w:t>ги, предоставляемые в кредит. Были времена, когда законом не допускалось вознаграждение за то. что неизрасходован</w:t>
        <w:softHyphen/>
        <w:t>ные, свободные деньги давали в заем. В современном мире широко пользуются кредитами, за пользование которыми уста</w:t>
        <w:softHyphen/>
        <w:t>навливается процент. Поскольку процентные ставки измеряют издержки использования денежных средств предпринимате</w:t>
        <w:softHyphen/>
        <w:t>лями и вознаграждение за неиспользование денег потреби</w:t>
        <w:softHyphen/>
        <w:t>тельским сектором, то уровень процентных ставок играет значительную роль в экономике страны в цел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чень часто в экономической литературе пользуются тер</w:t>
        <w:softHyphen/>
        <w:t>мином «процентная ставка», хотя существует множество про</w:t>
        <w:softHyphen/>
        <w:t>центных ставок. Дифференциация процентных ставок связана с риском, на который идет заимодатель. Риск возрастает с увеличением срока кредита, так как становится выше вероят</w:t>
        <w:softHyphen/>
        <w:t>ность того, что деньги могут понадобиться кредитору раньше установленной даты возврата ссуды, соответственно повыша</w:t>
        <w:softHyphen/>
        <w:t>ется процентная ставка. Она увеличивается, когда за креди</w:t>
        <w:softHyphen/>
        <w:t>том обращается малоизвестный предприниматель. Мелкая фирма уплачивает более высокую процентную ставку, чем крупная фирма. Для потребителей процентные ставки также варьируются. Ссуды под недвижимость предоставляются в США, например, по ставкам, равным 10 – 11%, на покупку товаров длительного пользования – 15–18%, а по некото</w:t>
        <w:softHyphen/>
        <w:t>рым видам кредита процентные ставки достигают 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как бы ни отличались ставки процента, все они на</w:t>
        <w:softHyphen/>
        <w:t>ходятся под воздействием рыночного механизма: если пред</w:t>
        <w:softHyphen/>
        <w:t>ложение денег уменьшается, то процентные ставки увеличива</w:t>
        <w:softHyphen/>
        <w:t>ются, и наоборот. Именно поэтому рассмотрение всех процент</w:t>
        <w:softHyphen/>
        <w:t>ных ставок можно свести к изучению закономерностей одной процентной ставки и в дальнейшем оперировать термином «процентная став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номинальные и реальные процентные ставки. Реальная процентная ставка определяется с учетом уровня инфля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йм-рейт </w:t>
      </w:r>
      <w:r>
        <w:rPr>
          <w:rFonts w:cs="Times New Roman" w:ascii="Times New Roman" w:hAnsi="Times New Roman"/>
          <w:color w:val="000000"/>
          <w:sz w:val="28"/>
          <w:szCs w:val="28"/>
        </w:rPr>
        <w:t>– это ставка, взимаемая банками при предо</w:t>
        <w:softHyphen/>
        <w:t>ставлении краткосрочных ссуд своим привилегированным клиентам. Клиенты с низким рейтингом кредитоспособности должны наряду с прайм-рейтом выплачивать еще дополни</w:t>
        <w:softHyphen/>
        <w:t>тельную сумму денег. Прайм-рейт устанавливается банками, но определяется под воздействием спроса и предложения. Когда происходит изменение прайм-рейта, то банки (главным образом Нью-Йорка) извещают об этом и все другие сле</w:t>
        <w:softHyphen/>
        <w:t>дуют новой ставке. Прайм-рейт не меняется так часто, как другие процентные ставки, изменения могут происходить два раза в месяц или даже два раза в г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Учетная ставка </w:t>
      </w:r>
      <w:r>
        <w:rPr>
          <w:rFonts w:cs="Times New Roman" w:ascii="Times New Roman" w:hAnsi="Times New Roman"/>
          <w:color w:val="000000"/>
          <w:sz w:val="28"/>
          <w:szCs w:val="28"/>
        </w:rPr>
        <w:t>– это ставка, которая устанавливается пра</w:t>
        <w:softHyphen/>
        <w:t>вительством административным путем, а не в результате кон</w:t>
        <w:softHyphen/>
        <w:t>куренции. При этой ставке центральный банк (в США – Фе</w:t>
        <w:softHyphen/>
        <w:t>деральная резервная система) предоставляет кредиты другим банкам. Это единственная ставка, контролируемая государст</w:t>
        <w:softHyphen/>
        <w:t>вом, все остальные определяются под воздействием спроса и предложения, но и на них правительство может влиять через предложение денег.</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тавка федеральных фондов </w:t>
      </w:r>
      <w:r>
        <w:rPr>
          <w:rFonts w:cs="Times New Roman" w:ascii="Times New Roman" w:hAnsi="Times New Roman"/>
          <w:color w:val="000000"/>
          <w:sz w:val="28"/>
          <w:szCs w:val="28"/>
        </w:rPr>
        <w:t>– это процентная ставка, взи</w:t>
        <w:softHyphen/>
        <w:t>маемая банками, когда они предоставляют в заем банков</w:t>
        <w:softHyphen/>
        <w:t>ские резервы, иногда даже на очень короткий срок. Измене</w:t>
        <w:softHyphen/>
        <w:t>ния в ставках федеральных фондов служат сигналом об из</w:t>
        <w:softHyphen/>
        <w:t>менении в спросе на деньги и их предложении, вот почему Федеральная резервная система США внимательно следит за движением данной процентной став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биться того, чтобы было занято вес трудоспособное на</w:t>
        <w:softHyphen/>
        <w:t>селение, практически невозможно. Ведь одни входят, всту</w:t>
        <w:softHyphen/>
        <w:t>пают в рабочую силу, другие выходят из ее состава, третьих увольняют, четвертые находятся в поисках рабочего места, т. е. происходит нормальное, объективное движение рабочей силы, часть которой остается без работы на какой-то проме</w:t>
        <w:softHyphen/>
        <w:t>жуток времени. В США, например, пятая часть всей рабочей силы ме</w:t>
        <w:softHyphen/>
        <w:t>няет работу кажд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работицу,  связанную  с  объективно  необходимым  движением рабочей силы, называют фрикционной. К фрикционно к безработным относят тех, кто, имея требуемые на рынке тру</w:t>
        <w:softHyphen/>
        <w:t>да профессиональные качества, добровольно меняет место ра</w:t>
        <w:softHyphen/>
        <w:t>боты или переходит из одной фирмы в другую, или из одного района в другой вследствие изменений в спросе и предложе</w:t>
        <w:softHyphen/>
        <w:t>нии на производимую проду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ыделяют и структурную безработицу. Пос</w:t>
        <w:softHyphen/>
        <w:t>ледняя вызвана несоответствием структуры спроса на труд и структуры рабочей силы. Как правили, структурными без</w:t>
        <w:softHyphen/>
        <w:t>работными являются те, кто вновь вступает в рабочую силу и не имеет никакой квалификации, чьи профессиональные на</w:t>
        <w:softHyphen/>
        <w:t>выки устаревают в результате автоматизации, чьи способнос</w:t>
        <w:softHyphen/>
        <w:t>ти не признают предприниматели в силу проводимой дискри</w:t>
        <w:softHyphen/>
        <w:t>минационном политики, например женщ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стране имеется фрикционная и структурная безра</w:t>
        <w:softHyphen/>
        <w:t>ботица, то считается, что достигнута полная занятость. Ины</w:t>
        <w:softHyphen/>
        <w:t>ми слонами, под полной занятостью подразумевают макси</w:t>
        <w:softHyphen/>
        <w:t>мальный уровень занятости. Если же в экономике наблюда</w:t>
        <w:softHyphen/>
        <w:t>ется циклическая безработица, то полная занятость отсутст</w:t>
        <w:softHyphen/>
        <w:t>вует. Циклическая безработица – это безработица в условиях спада производства, когда число претендующих на рабочие места превышает количество рабочих мест. Циклическую без</w:t>
        <w:softHyphen/>
        <w:t>работицу исчисляют как разницу между числом занятых на данный период времени и числом рабочих, которых можно было бы нанять при потенциальном уровне национального д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числения безработицы используются различные по</w:t>
        <w:softHyphen/>
        <w:t>казатели, но общепринятым, в том числе и в Международном организации труда, является норма безработицы. Она опреде</w:t>
        <w:softHyphen/>
        <w:t xml:space="preserve">ляется как отношение общего количества безработных к численности рабочей силы, выраженное в процента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В дальнейшем нам понадобятся два понятия, на которые целесообразно обратить внимание. Для исчерпывающего ана</w:t>
        <w:softHyphen/>
        <w:t>лиза экономики всего государства требуется найти функцио</w:t>
        <w:softHyphen/>
        <w:t>нальные зависимости между огромным количеством перемен</w:t>
        <w:softHyphen/>
        <w:t>ных величин. В курсе макроэкономики при проведении иссле</w:t>
        <w:softHyphen/>
        <w:t xml:space="preserve">дований, раскрывающих те или иные закономерности, стараются связать функционально только несколько неизвестных, а не всю их совокупность. Например, на уровень инвестиций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оказывают влияние и национальный объем производства </w:t>
      </w:r>
      <w:r>
        <w:rPr>
          <w:rFonts w:cs="Times New Roman" w:ascii="Times New Roman" w:hAnsi="Times New Roman"/>
          <w:color w:val="000000"/>
          <w:w w:val="107"/>
          <w:sz w:val="28"/>
          <w:szCs w:val="28"/>
          <w:lang w:val="en-US"/>
        </w:rPr>
        <w:t>Q</w:t>
      </w:r>
      <w:r>
        <w:rPr>
          <w:rFonts w:cs="Times New Roman" w:ascii="Times New Roman" w:hAnsi="Times New Roman"/>
          <w:color w:val="000000"/>
          <w:w w:val="107"/>
          <w:sz w:val="28"/>
          <w:szCs w:val="28"/>
        </w:rPr>
        <w:t xml:space="preserve">, и величина процентной ставки </w:t>
      </w:r>
      <w:r>
        <w:rPr>
          <w:rFonts w:cs="Times New Roman" w:ascii="Times New Roman" w:hAnsi="Times New Roman"/>
          <w:i/>
          <w:iCs/>
          <w:color w:val="000000"/>
          <w:w w:val="107"/>
          <w:sz w:val="28"/>
          <w:szCs w:val="28"/>
          <w:lang w:val="en-US"/>
        </w:rPr>
        <w:t>r</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и налоговая политика госу</w:t>
        <w:softHyphen/>
        <w:t xml:space="preserve">дарства, и воздействие иностранных инвесторов, и многое, многое другое. Однако, поскольку </w:t>
      </w:r>
      <w:r>
        <w:rPr>
          <w:rFonts w:cs="Times New Roman" w:ascii="Times New Roman" w:hAnsi="Times New Roman"/>
          <w:i/>
          <w:iCs/>
          <w:color w:val="000000"/>
          <w:w w:val="107"/>
          <w:sz w:val="28"/>
          <w:szCs w:val="28"/>
          <w:lang w:val="en-US"/>
        </w:rPr>
        <w:t>Q</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 xml:space="preserve">и </w:t>
      </w:r>
      <w:r>
        <w:rPr>
          <w:rFonts w:cs="Times New Roman" w:ascii="Times New Roman" w:hAnsi="Times New Roman"/>
          <w:i/>
          <w:iCs/>
          <w:color w:val="000000"/>
          <w:w w:val="107"/>
          <w:sz w:val="28"/>
          <w:szCs w:val="28"/>
          <w:lang w:val="en-US"/>
        </w:rPr>
        <w:t>r</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 xml:space="preserve">относятся к числу основных макроэкономических величин, то можно попытаться выразить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как функцию только двух переменных </w:t>
      </w:r>
      <w:r>
        <w:rPr>
          <w:rFonts w:cs="Times New Roman" w:ascii="Times New Roman" w:hAnsi="Times New Roman"/>
          <w:i/>
          <w:iCs/>
          <w:color w:val="000000"/>
          <w:w w:val="107"/>
          <w:sz w:val="28"/>
          <w:szCs w:val="28"/>
          <w:lang w:val="en-US"/>
        </w:rPr>
        <w:t>Q</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 xml:space="preserve">и </w:t>
      </w:r>
      <w:r>
        <w:rPr>
          <w:rFonts w:cs="Times New Roman" w:ascii="Times New Roman" w:hAnsi="Times New Roman"/>
          <w:i/>
          <w:iCs/>
          <w:color w:val="000000"/>
          <w:w w:val="107"/>
          <w:sz w:val="28"/>
          <w:szCs w:val="28"/>
          <w:lang w:val="en-US"/>
        </w:rPr>
        <w:t>r</w:t>
      </w:r>
      <w:r>
        <w:rPr>
          <w:rFonts w:cs="Times New Roman" w:ascii="Times New Roman" w:hAnsi="Times New Roman"/>
          <w:i/>
          <w:iCs/>
          <w:color w:val="000000"/>
          <w:w w:val="107"/>
          <w:sz w:val="28"/>
          <w:szCs w:val="28"/>
        </w:rPr>
        <w:t xml:space="preserve"> : </w:t>
      </w:r>
      <w:r>
        <w:rPr>
          <w:rFonts w:cs="Times New Roman" w:ascii="Times New Roman" w:hAnsi="Times New Roman"/>
          <w:i/>
          <w:iCs/>
          <w:color w:val="000000"/>
          <w:w w:val="107"/>
          <w:sz w:val="28"/>
          <w:szCs w:val="28"/>
          <w:lang w:val="en-US"/>
        </w:rPr>
        <w:t>I</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 xml:space="preserve">=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w:t>
      </w:r>
      <w:r>
        <w:rPr>
          <w:rFonts w:cs="Times New Roman" w:ascii="Times New Roman" w:hAnsi="Times New Roman"/>
          <w:color w:val="000000"/>
          <w:w w:val="107"/>
          <w:sz w:val="28"/>
          <w:szCs w:val="28"/>
          <w:lang w:val="en-US"/>
        </w:rPr>
        <w:t>Q</w:t>
      </w:r>
      <w:r>
        <w:rPr>
          <w:rFonts w:cs="Times New Roman" w:ascii="Times New Roman" w:hAnsi="Times New Roman"/>
          <w:color w:val="000000"/>
          <w:w w:val="107"/>
          <w:sz w:val="28"/>
          <w:szCs w:val="28"/>
        </w:rPr>
        <w:t xml:space="preserve">, </w:t>
      </w:r>
      <w:r>
        <w:rPr>
          <w:rFonts w:cs="Times New Roman" w:ascii="Times New Roman" w:hAnsi="Times New Roman"/>
          <w:i/>
          <w:iCs/>
          <w:color w:val="000000"/>
          <w:w w:val="107"/>
          <w:sz w:val="28"/>
          <w:szCs w:val="28"/>
          <w:lang w:val="en-US"/>
        </w:rPr>
        <w:t>r</w:t>
      </w:r>
      <w:r>
        <w:rPr>
          <w:rFonts w:cs="Times New Roman" w:ascii="Times New Roman" w:hAnsi="Times New Roman"/>
          <w:i/>
          <w:iCs/>
          <w:color w:val="000000"/>
          <w:w w:val="107"/>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Переменные, которые описывают функциональную зависи</w:t>
        <w:softHyphen/>
        <w:t xml:space="preserve">мость между неизвестными величинами, т. е. непосредственно входят в соответствующие формулы, называются </w:t>
      </w:r>
      <w:r>
        <w:rPr>
          <w:rFonts w:cs="Times New Roman" w:ascii="Times New Roman" w:hAnsi="Times New Roman"/>
          <w:i/>
          <w:iCs/>
          <w:color w:val="000000"/>
          <w:w w:val="107"/>
          <w:sz w:val="28"/>
          <w:szCs w:val="28"/>
        </w:rPr>
        <w:t>эндогенны</w:t>
        <w:softHyphen/>
        <w:t xml:space="preserve">ми; </w:t>
      </w:r>
      <w:r>
        <w:rPr>
          <w:rFonts w:cs="Times New Roman" w:ascii="Times New Roman" w:hAnsi="Times New Roman"/>
          <w:color w:val="000000"/>
          <w:w w:val="107"/>
          <w:sz w:val="28"/>
          <w:szCs w:val="28"/>
        </w:rPr>
        <w:t xml:space="preserve">в нашем случае можно сказать, что уровень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эндогенно зависит от </w:t>
      </w:r>
      <w:r>
        <w:rPr>
          <w:rFonts w:cs="Times New Roman" w:ascii="Times New Roman" w:hAnsi="Times New Roman"/>
          <w:i/>
          <w:iCs/>
          <w:color w:val="000000"/>
          <w:w w:val="107"/>
          <w:sz w:val="28"/>
          <w:szCs w:val="28"/>
          <w:lang w:val="en-US"/>
        </w:rPr>
        <w:t>Q</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 xml:space="preserve">и </w:t>
      </w:r>
      <w:r>
        <w:rPr>
          <w:rFonts w:cs="Times New Roman" w:ascii="Times New Roman" w:hAnsi="Times New Roman"/>
          <w:i/>
          <w:iCs/>
          <w:color w:val="000000"/>
          <w:w w:val="107"/>
          <w:sz w:val="28"/>
          <w:szCs w:val="28"/>
          <w:lang w:val="en-US"/>
        </w:rPr>
        <w:t>r</w:t>
      </w:r>
      <w:r>
        <w:rPr>
          <w:rFonts w:cs="Times New Roman" w:ascii="Times New Roman" w:hAnsi="Times New Roman"/>
          <w:i/>
          <w:iCs/>
          <w:color w:val="000000"/>
          <w:w w:val="107"/>
          <w:sz w:val="28"/>
          <w:szCs w:val="28"/>
        </w:rPr>
        <w:t xml:space="preserve">. </w:t>
      </w:r>
      <w:r>
        <w:rPr>
          <w:rFonts w:cs="Times New Roman" w:ascii="Times New Roman" w:hAnsi="Times New Roman"/>
          <w:color w:val="000000"/>
          <w:w w:val="107"/>
          <w:sz w:val="28"/>
          <w:szCs w:val="28"/>
        </w:rPr>
        <w:t>Остальные переменные, которые непосред</w:t>
        <w:softHyphen/>
        <w:t>ственно не входят в формулу, но оказывают влияние на ис</w:t>
        <w:softHyphen/>
        <w:t xml:space="preserve">комую величину (в нашем примере на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называются </w:t>
      </w:r>
      <w:r>
        <w:rPr>
          <w:rFonts w:cs="Times New Roman" w:ascii="Times New Roman" w:hAnsi="Times New Roman"/>
          <w:i/>
          <w:iCs/>
          <w:color w:val="000000"/>
          <w:w w:val="107"/>
          <w:sz w:val="28"/>
          <w:szCs w:val="28"/>
        </w:rPr>
        <w:t>экзо</w:t>
        <w:softHyphen/>
        <w:t xml:space="preserve">генными. Значит, </w:t>
      </w:r>
      <w:r>
        <w:rPr>
          <w:rFonts w:cs="Times New Roman" w:ascii="Times New Roman" w:hAnsi="Times New Roman"/>
          <w:color w:val="000000"/>
          <w:w w:val="107"/>
          <w:sz w:val="28"/>
          <w:szCs w:val="28"/>
        </w:rPr>
        <w:t xml:space="preserve">налоговая политика государства экзогенно воздействует на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Влияние экзогенных переменных можно учесть, добавляя, например, постоянно слагаемое. В таком случае формула инвестиций может иметь вид: </w:t>
      </w:r>
      <w:r>
        <w:rPr>
          <w:rFonts w:cs="Times New Roman" w:ascii="Times New Roman" w:hAnsi="Times New Roman"/>
          <w:color w:val="000000"/>
          <w:w w:val="107"/>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w w:val="107"/>
          <w:sz w:val="28"/>
          <w:szCs w:val="28"/>
        </w:rPr>
        <w:t xml:space="preserve">, где слагаемое </w:t>
      </w:r>
      <w:r>
        <w:rPr>
          <w:rFonts w:cs="Times New Roman" w:ascii="Times New Roman" w:hAnsi="Times New Roman"/>
          <w:i/>
          <w:color w:val="000000"/>
          <w:w w:val="107"/>
          <w:sz w:val="28"/>
          <w:szCs w:val="28"/>
          <w:lang w:val="en-US"/>
        </w:rPr>
        <w:t>I</w:t>
      </w:r>
      <w:r>
        <w:rPr>
          <w:rFonts w:cs="Times New Roman" w:ascii="Times New Roman" w:hAnsi="Times New Roman"/>
          <w:color w:val="000000"/>
          <w:w w:val="107"/>
          <w:sz w:val="28"/>
          <w:szCs w:val="28"/>
        </w:rPr>
        <w:t xml:space="preserve"> и определяет часть инвестиций, обусловлен</w:t>
        <w:softHyphen/>
        <w:t>ною экзогенными переменными. В дальнейшем любая вели</w:t>
        <w:softHyphen/>
        <w:t xml:space="preserve">чина </w:t>
      </w:r>
      <w:r>
        <w:rPr>
          <w:rFonts w:cs="Times New Roman" w:ascii="Times New Roman" w:hAnsi="Times New Roman"/>
          <w:color w:val="000000"/>
          <w:w w:val="107"/>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w w:val="107"/>
          <w:sz w:val="28"/>
          <w:szCs w:val="28"/>
        </w:rPr>
        <w:t>(с чертой над ней) будет означать неизвестную, вы</w:t>
        <w:softHyphen/>
        <w:t>званную воздействием экзогенных переменны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Другая проблема – это определение того, сколько обще</w:t>
        <w:softHyphen/>
        <w:t>ство производит продукции и услуг за определенный период времени. Существуют разные методы подсчета национального объема производства, хотя идеального наука пока не выра</w:t>
        <w:softHyphen/>
        <w:t>ботала. По применяемой в развитых странах и ООН методике расчета созданной национальной продукции основным пока</w:t>
        <w:softHyphen/>
        <w:t>зателем является валовой национальный продукт (ВНП). Его определяют как суммарную рыночную стоимость всех конеч</w:t>
        <w:softHyphen/>
        <w:t xml:space="preserve">ных товаров и услуг, произведенных в стране за год. </w:t>
      </w:r>
      <w:r>
        <w:rPr>
          <w:rFonts w:cs="Times New Roman" w:ascii="Times New Roman" w:hAnsi="Times New Roman"/>
          <w:bCs/>
          <w:color w:val="000000"/>
          <w:w w:val="107"/>
          <w:sz w:val="28"/>
          <w:szCs w:val="28"/>
        </w:rPr>
        <w:t>Как</w:t>
      </w:r>
      <w:r>
        <w:rPr>
          <w:rFonts w:cs="Times New Roman" w:ascii="Times New Roman" w:hAnsi="Times New Roman"/>
          <w:b/>
          <w:bCs/>
          <w:color w:val="000000"/>
          <w:w w:val="107"/>
          <w:sz w:val="28"/>
          <w:szCs w:val="28"/>
        </w:rPr>
        <w:t xml:space="preserve"> </w:t>
      </w:r>
      <w:r>
        <w:rPr>
          <w:rFonts w:cs="Times New Roman" w:ascii="Times New Roman" w:hAnsi="Times New Roman"/>
          <w:color w:val="000000"/>
          <w:w w:val="107"/>
          <w:sz w:val="28"/>
          <w:szCs w:val="28"/>
        </w:rPr>
        <w:t xml:space="preserve">измерить ВНП? Разработаны методы подсчета </w:t>
      </w:r>
      <w:r>
        <w:rPr>
          <w:rFonts w:cs="Times New Roman" w:ascii="Times New Roman" w:hAnsi="Times New Roman"/>
          <w:bCs/>
          <w:color w:val="000000"/>
          <w:w w:val="107"/>
          <w:sz w:val="28"/>
          <w:szCs w:val="28"/>
        </w:rPr>
        <w:t>ВНП</w:t>
      </w:r>
      <w:r>
        <w:rPr>
          <w:rFonts w:cs="Times New Roman" w:ascii="Times New Roman" w:hAnsi="Times New Roman"/>
          <w:b/>
          <w:bCs/>
          <w:color w:val="000000"/>
          <w:w w:val="107"/>
          <w:sz w:val="28"/>
          <w:szCs w:val="28"/>
        </w:rPr>
        <w:t xml:space="preserve"> </w:t>
      </w:r>
      <w:r>
        <w:rPr>
          <w:rFonts w:cs="Times New Roman" w:ascii="Times New Roman" w:hAnsi="Times New Roman"/>
          <w:color w:val="000000"/>
          <w:w w:val="107"/>
          <w:sz w:val="28"/>
          <w:szCs w:val="28"/>
        </w:rPr>
        <w:t>по рас</w:t>
        <w:softHyphen/>
        <w:t>ходам на созданную в стране продукцию и по доходам, полу</w:t>
        <w:softHyphen/>
        <w:t>ченным в результате производства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Определение всего произведенного в стране объема про</w:t>
        <w:softHyphen/>
        <w:t>изводства с точки зрения расходов предполагает суммирова</w:t>
        <w:softHyphen/>
        <w:t>ние расходов на конечную продукцию, другими словами, на потребление, инвестиции, государственные расходы и чистый экспор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Расходы на потребление (С) включают расходы домаш</w:t>
        <w:softHyphen/>
        <w:t>них хозяйств на различные виды товаров и услуг (на хлеб, сахар, обувь, телевизоры, ремонт холодильников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w w:val="107"/>
          <w:sz w:val="28"/>
          <w:szCs w:val="28"/>
        </w:rPr>
        <w:t>Расходы на инвестиции  (</w:t>
      </w:r>
      <w:r>
        <w:rPr>
          <w:rFonts w:cs="Times New Roman" w:ascii="Times New Roman" w:hAnsi="Times New Roman"/>
          <w:color w:val="000000"/>
          <w:w w:val="107"/>
          <w:sz w:val="28"/>
          <w:szCs w:val="28"/>
          <w:lang w:val="en-US"/>
        </w:rPr>
        <w:t>I</w:t>
      </w:r>
      <w:r>
        <w:rPr>
          <w:rFonts w:cs="Times New Roman" w:ascii="Times New Roman" w:hAnsi="Times New Roman"/>
          <w:color w:val="000000"/>
          <w:w w:val="107"/>
          <w:sz w:val="28"/>
          <w:szCs w:val="28"/>
        </w:rPr>
        <w:t>) – это затраты на инвестицион</w:t>
      </w:r>
      <w:r>
        <w:rPr>
          <w:rFonts w:cs="Times New Roman" w:ascii="Times New Roman" w:hAnsi="Times New Roman"/>
          <w:color w:val="000000"/>
          <w:sz w:val="28"/>
          <w:szCs w:val="28"/>
        </w:rPr>
        <w:t>ные товары, к которым относят оборудование, станки, произ</w:t>
        <w:softHyphen/>
        <w:t>водственные здания, материально-технические запасы, жилищ</w:t>
        <w:softHyphen/>
        <w:t>ное строительство. (При этом станки, оборудование, произ</w:t>
        <w:softHyphen/>
        <w:t xml:space="preserve">водственные здания называют </w:t>
      </w:r>
      <w:r>
        <w:rPr>
          <w:rFonts w:cs="Times New Roman" w:ascii="Times New Roman" w:hAnsi="Times New Roman"/>
          <w:i/>
          <w:iCs/>
          <w:color w:val="000000"/>
          <w:sz w:val="28"/>
          <w:szCs w:val="28"/>
        </w:rPr>
        <w:t xml:space="preserve">капитальными </w:t>
      </w:r>
      <w:r>
        <w:rPr>
          <w:rFonts w:cs="Times New Roman" w:ascii="Times New Roman" w:hAnsi="Times New Roman"/>
          <w:color w:val="000000"/>
          <w:sz w:val="28"/>
          <w:szCs w:val="28"/>
        </w:rPr>
        <w:t>товарами). Раз</w:t>
        <w:softHyphen/>
        <w:t xml:space="preserve">личают </w:t>
      </w:r>
      <w:r>
        <w:rPr>
          <w:rFonts w:cs="Times New Roman" w:ascii="Times New Roman" w:hAnsi="Times New Roman"/>
          <w:i/>
          <w:iCs/>
          <w:color w:val="000000"/>
          <w:sz w:val="28"/>
          <w:szCs w:val="28"/>
        </w:rPr>
        <w:t xml:space="preserve">валовы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чистые </w:t>
      </w:r>
      <w:r>
        <w:rPr>
          <w:rFonts w:cs="Times New Roman" w:ascii="Times New Roman" w:hAnsi="Times New Roman"/>
          <w:color w:val="000000"/>
          <w:sz w:val="28"/>
          <w:szCs w:val="28"/>
        </w:rPr>
        <w:t>инвестиции. Валовые инвестиции включают в себя все инвестиции, то есть те, которые идут на возмещение выбывающего оборудования, и те, благодаря которым происходит увеличение количества оборудования. Инвестиции на покупку нового оборудования называются чист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е расходы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 расходы государства, иду</w:t>
        <w:softHyphen/>
        <w:t>щие непосредственно на производство товаров и услуг (электроэнергия, школы, больницы, парки, библиотеки и т.д.). Как правило, услуги государственного сектора оцениваются по из</w:t>
        <w:softHyphen/>
        <w:t>держкам, а не по рыночной стоимости. Следует подчеркнуть, что хотя трансфертные платежи (пособия по безработице, по инвалидности, пенсии и т.д.) и представляют собой часть го</w:t>
        <w:softHyphen/>
        <w:t>сударственных расходов, однако они не приводят к увеличе</w:t>
        <w:softHyphen/>
        <w:t>нию продукции (ведь ни пенсионер, ни безработный не предо</w:t>
        <w:softHyphen/>
        <w:t>ставляют никаких услуг и не производят ничего) и поэтому не включаются в государственные расходы, когда исчис</w:t>
        <w:softHyphen/>
        <w:t>ляют вн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истый экспорт – это весь экспорт за вычетом импорта. Поскольку в национальный объем производства входит толь</w:t>
        <w:softHyphen/>
        <w:t>ко то, что производится данной страной, то необходимо ис</w:t>
        <w:softHyphen/>
        <w:t>ключать расходы других стран на производство товаров в данной стране или же реализуемую продукцию в данной стра</w:t>
        <w:softHyphen/>
        <w:t>не, но произведенную другими странами. Например, если в США продается автомобиль, произведенный в Японии, то все затраты связанные с его производством, следует относить к затратам Японии, а затраты на доставку и реализацию – к расходам США. Или, например, отдельные комплектующие изделия для производства автомобиля поставляются из Япо</w:t>
        <w:softHyphen/>
        <w:t>нии в США. Расходы на эти комплектующие изделия исклю</w:t>
        <w:softHyphen/>
        <w:t>чаются из расходов США, так как они не произведены в США. В то же время произведенные в Америке продукты и услуги, но проданные за ее пределами должны давать доход именно этой стране, а не той, в которой они реализуются. Поэтому, чтобы исчислить суммарную величину расходов на национальный объем производства США, необходимо учиты</w:t>
        <w:softHyphen/>
        <w:t xml:space="preserve">вать экспорт. Если обозначить импорт </w:t>
      </w:r>
      <w:r>
        <w:rPr>
          <w:rFonts w:cs="Times New Roman" w:ascii="Times New Roman" w:hAnsi="Times New Roman"/>
          <w:i/>
          <w:iCs/>
          <w:color w:val="000000"/>
          <w:sz w:val="28"/>
          <w:szCs w:val="28"/>
          <w:lang w:val="en-US"/>
        </w:rPr>
        <w:t>I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экспорт </w:t>
      </w:r>
      <w:r>
        <w:rPr>
          <w:rFonts w:cs="Times New Roman" w:ascii="Times New Roman" w:hAnsi="Times New Roman"/>
          <w:i/>
          <w:iCs/>
          <w:color w:val="000000"/>
          <w:sz w:val="28"/>
          <w:szCs w:val="28"/>
        </w:rPr>
        <w:t xml:space="preserve">ЕХ, </w:t>
      </w:r>
      <w:r>
        <w:rPr>
          <w:rFonts w:cs="Times New Roman" w:ascii="Times New Roman" w:hAnsi="Times New Roman"/>
          <w:color w:val="000000"/>
          <w:sz w:val="28"/>
          <w:szCs w:val="28"/>
        </w:rPr>
        <w:t xml:space="preserve">то чистый экспорт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ставит </w:t>
      </w:r>
      <w:r>
        <w:rPr>
          <w:rFonts w:cs="Times New Roman" w:ascii="Times New Roman" w:hAnsi="Times New Roman"/>
          <w:i/>
          <w:iCs/>
          <w:color w:val="000000"/>
          <w:sz w:val="28"/>
          <w:szCs w:val="28"/>
        </w:rPr>
        <w:t>ЕХ</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IM</w:t>
      </w:r>
      <w:r>
        <w:rPr>
          <w:rFonts w:cs="Times New Roman" w:ascii="Times New Roman" w:hAnsi="Times New Roman"/>
          <w:i/>
          <w:iCs/>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Итак, ВНП (</w:t>
      </w:r>
      <w:r>
        <w:rPr>
          <w:rFonts w:cs="Times New Roman" w:ascii="Times New Roman" w:hAnsi="Times New Roman"/>
          <w:color w:val="000000"/>
          <w:sz w:val="28"/>
          <w:szCs w:val="28"/>
          <w:lang w:val="en-US"/>
        </w:rPr>
        <w:t>GNP</w:t>
      </w:r>
      <w:r>
        <w:rPr>
          <w:rFonts w:cs="Times New Roman" w:ascii="Times New Roman" w:hAnsi="Times New Roman"/>
          <w:color w:val="000000"/>
          <w:sz w:val="28"/>
          <w:szCs w:val="28"/>
        </w:rPr>
        <w:t>) по расходам – это сумма всех четырех видов расходов в стране:</w:t>
      </w:r>
    </w:p>
    <w:p>
      <w:pPr>
        <w:pStyle w:val="Normal"/>
        <w:shd w:fill="FFFFFF" w:val="clear"/>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GNP</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X</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определения национального объема производства пользуются и методом «потока доходов». Его определяют как сумму всех доходов в обществе, которую получают домохозяй</w:t>
        <w:softHyphen/>
        <w:t>ства за предоставление имеющихся у них производственных ресурсов, необходимых для производства продукции. Разли</w:t>
        <w:softHyphen/>
        <w:t>чают четыре компонента пофакторного дохода: заработную плату, ренту, процент и прибы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Заработная плата </w:t>
      </w:r>
      <w:r>
        <w:rPr>
          <w:rFonts w:cs="Times New Roman" w:ascii="Times New Roman" w:hAnsi="Times New Roman"/>
          <w:color w:val="000000"/>
          <w:sz w:val="28"/>
          <w:szCs w:val="28"/>
        </w:rPr>
        <w:t>– оплата труда рабочих и служащих. Сюда включают сумму заработной платы, получаемой по ве</w:t>
        <w:softHyphen/>
        <w:t>домости, дополнительные выплаты по социальному обеспече</w:t>
        <w:softHyphen/>
        <w:t>нию, социальному страхованию, в том числе выплаты из частных пенсионных фондов,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ента </w:t>
      </w:r>
      <w:r>
        <w:rPr>
          <w:rFonts w:cs="Times New Roman" w:ascii="Times New Roman" w:hAnsi="Times New Roman"/>
          <w:color w:val="000000"/>
          <w:sz w:val="28"/>
          <w:szCs w:val="28"/>
        </w:rPr>
        <w:t>означает рентные доходы, получаемые домохозяйствами в результате сдачи в аренду земли, помещений, жилья и ,т. 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цент </w:t>
      </w:r>
      <w:r>
        <w:rPr>
          <w:rFonts w:cs="Times New Roman" w:ascii="Times New Roman" w:hAnsi="Times New Roman"/>
          <w:color w:val="000000"/>
          <w:sz w:val="28"/>
          <w:szCs w:val="28"/>
        </w:rPr>
        <w:t>это плата за денежный капитал, под ним подра</w:t>
        <w:softHyphen/>
        <w:t>зумевают процент по кредитам, по вкладам в банк и т.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быль </w:t>
      </w:r>
      <w:r>
        <w:rPr>
          <w:rFonts w:cs="Times New Roman" w:ascii="Times New Roman" w:hAnsi="Times New Roman"/>
          <w:color w:val="000000"/>
          <w:sz w:val="28"/>
          <w:szCs w:val="28"/>
        </w:rPr>
        <w:t>представляет собой прибыль, которую получают владельцы единоличных хозяйств, партнерств, кооперативов (некорпоративная прибыль), и прибыль, которую получают корпорации. Последняя подразделяется на дивиденды (рас</w:t>
        <w:softHyphen/>
        <w:t>пределяемая прибыль) и на прибыль, которая идет на расши</w:t>
        <w:softHyphen/>
        <w:t>рение производства (нераспределяемая прибыль).</w:t>
      </w:r>
      <w:r>
        <w:rPr>
          <w:rFonts w:cs="Times New Roman" w:ascii="Times New Roman" w:hAnsi="Times New Roman"/>
          <w:sz w:val="28"/>
          <w:szCs w:val="28"/>
        </w:rPr>
        <w:t xml:space="preserve"> </w:t>
      </w:r>
      <w:r>
        <w:rPr>
          <w:rFonts w:cs="Times New Roman" w:ascii="Times New Roman" w:hAnsi="Times New Roman"/>
          <w:color w:val="000000"/>
          <w:sz w:val="28"/>
          <w:szCs w:val="28"/>
        </w:rPr>
        <w:t>Сумма всех доходов по факторным затратам представ</w:t>
        <w:softHyphen/>
        <w:t xml:space="preserve">ляет собой </w:t>
      </w:r>
      <w:r>
        <w:rPr>
          <w:rFonts w:cs="Times New Roman" w:ascii="Times New Roman" w:hAnsi="Times New Roman"/>
          <w:i/>
          <w:iCs/>
          <w:color w:val="000000"/>
          <w:sz w:val="28"/>
          <w:szCs w:val="28"/>
        </w:rPr>
        <w:t>национальный дох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чтобы национальный доход определить по рыноч</w:t>
        <w:softHyphen/>
        <w:t xml:space="preserve">ным ценам, надо добавить косвенные налоги. Соответственно мы получим </w:t>
      </w:r>
      <w:r>
        <w:rPr>
          <w:rFonts w:cs="Times New Roman" w:ascii="Times New Roman" w:hAnsi="Times New Roman"/>
          <w:i/>
          <w:iCs/>
          <w:color w:val="000000"/>
          <w:sz w:val="28"/>
          <w:szCs w:val="28"/>
        </w:rPr>
        <w:t xml:space="preserve">чистый национальный продукт </w:t>
      </w:r>
      <w:r>
        <w:rPr>
          <w:rFonts w:cs="Times New Roman" w:ascii="Times New Roman" w:hAnsi="Times New Roman"/>
          <w:color w:val="000000"/>
          <w:sz w:val="28"/>
          <w:szCs w:val="28"/>
        </w:rPr>
        <w:t>по рыноч</w:t>
        <w:softHyphen/>
        <w:t>ным ценам (</w:t>
      </w:r>
      <w:r>
        <w:rPr>
          <w:rFonts w:cs="Times New Roman" w:ascii="Times New Roman" w:hAnsi="Times New Roman"/>
          <w:color w:val="000000"/>
          <w:sz w:val="28"/>
          <w:szCs w:val="28"/>
          <w:lang w:val="en-US"/>
        </w:rPr>
        <w:t>NNP</w:t>
      </w:r>
      <w:r>
        <w:rPr>
          <w:rFonts w:cs="Times New Roman" w:ascii="Times New Roman" w:hAnsi="Times New Roman"/>
          <w:color w:val="000000"/>
          <w:sz w:val="28"/>
          <w:szCs w:val="28"/>
        </w:rPr>
        <w:t>). Он равен сумме заработной платы, рен</w:t>
        <w:softHyphen/>
        <w:t>ты, процента, прибыли, косвенных на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ценивая весь объем произведенной продукции с точки зрения потока доходов, мы не учли ту часть стоимости про</w:t>
        <w:softHyphen/>
        <w:t>дукции, которая пойдет на возмещение потребленных в про</w:t>
        <w:softHyphen/>
        <w:t>цессе производства капитальных товаров, другими словами, амортизационные отчисления. Они как доход не принадле</w:t>
        <w:softHyphen/>
        <w:t>жат никому из собственников факторов производства. Добав</w:t>
        <w:softHyphen/>
        <w:t xml:space="preserve">ляя амортизационные отчисления к чистому национальному продукту, мы получаем </w:t>
      </w:r>
      <w:r>
        <w:rPr>
          <w:rFonts w:cs="Times New Roman" w:ascii="Times New Roman" w:hAnsi="Times New Roman"/>
          <w:i/>
          <w:iCs/>
          <w:color w:val="000000"/>
          <w:sz w:val="28"/>
          <w:szCs w:val="28"/>
        </w:rPr>
        <w:t xml:space="preserve">валовой национальный продук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ловой национальный продукт определяется путем суммирования всей конечной продукции и услуг, произ</w:t>
        <w:softHyphen/>
        <w:t>веденных предпринимателями в течение года. Чтобы избе</w:t>
        <w:softHyphen/>
        <w:t xml:space="preserve">жать повторного счета, в него не включают </w:t>
      </w:r>
      <w:r>
        <w:rPr>
          <w:rFonts w:cs="Times New Roman" w:ascii="Times New Roman" w:hAnsi="Times New Roman"/>
          <w:i/>
          <w:iCs/>
          <w:color w:val="000000"/>
          <w:sz w:val="28"/>
          <w:szCs w:val="28"/>
        </w:rPr>
        <w:t xml:space="preserve">промежуточные товары. </w:t>
      </w:r>
      <w:r>
        <w:rPr>
          <w:rFonts w:cs="Times New Roman" w:ascii="Times New Roman" w:hAnsi="Times New Roman"/>
          <w:color w:val="000000"/>
          <w:sz w:val="28"/>
          <w:szCs w:val="28"/>
        </w:rPr>
        <w:t>К ним относят такую продукцию, которая предназна</w:t>
        <w:softHyphen/>
        <w:t>чена для переработки или дальнейшей продажи конечному пользователю. Промежуточными товарами является сырье, вспомогательные материалы, топливо и т.п. Например, бен</w:t>
        <w:softHyphen/>
        <w:t>зин, покупаемый автозаправочной станцией, является проме</w:t>
        <w:softHyphen/>
        <w:t>жуточным товаром, так как он предназначен для дальнейшей продажи населению. Если бензин покупает фермер для сель</w:t>
        <w:softHyphen/>
        <w:t>скохозяйственной техники, то это тоже промежуточный товар. А когда он продается автотуристу, то это конечный продукт. Овощи, покупаемые населением – конечный продукт, а при</w:t>
        <w:softHyphen/>
        <w:t>обретаемые рестораном для приготовления пищи – промежу</w:t>
        <w:softHyphen/>
        <w:t>точный товар. Производственный процесс охватывает несколь</w:t>
        <w:softHyphen/>
        <w:t xml:space="preserve">ко стадий, на которых та или иная производственная единица добавляет стоимость к уже созданной. </w:t>
      </w:r>
      <w:r>
        <w:rPr>
          <w:rFonts w:cs="Times New Roman" w:ascii="Times New Roman" w:hAnsi="Times New Roman"/>
          <w:i/>
          <w:iCs/>
          <w:color w:val="000000"/>
          <w:sz w:val="28"/>
          <w:szCs w:val="28"/>
        </w:rPr>
        <w:t xml:space="preserve">Добавленная </w:t>
      </w:r>
      <w:r>
        <w:rPr>
          <w:rFonts w:cs="Times New Roman" w:ascii="Times New Roman" w:hAnsi="Times New Roman"/>
          <w:color w:val="000000"/>
          <w:sz w:val="28"/>
          <w:szCs w:val="28"/>
        </w:rPr>
        <w:t>стоимость представляет собой разницу между стоимостью продукта, про</w:t>
        <w:softHyphen/>
        <w:t>изведенного товаропроизводителем, и расходами на приобре</w:t>
        <w:softHyphen/>
        <w:t>тение промежуточных товаров у других фир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только четыре производственных стадии по выпуску хлеба. Первая стадия – выращивание пшеницы; для производства 1 батона, допустим, необходимо вырастить пше</w:t>
        <w:softHyphen/>
        <w:t>ницы на 20 центов. Следующая стадия – помол пшеницы на муку, это стоит 25 центов. Значит, добавляется стоимость в 25 центов к 20 центам, когда пшеницу превращают в муку. Затем из муки пекут хлеб; на этой стадии стоимость батона увеличивается еще на 50 центов, а дальше батон поступает в розничную торговлю как готовый продукт. Розничный мага</w:t>
        <w:softHyphen/>
        <w:t>зин добавляет к стоимости транспортировки хлеба и свои ус</w:t>
        <w:softHyphen/>
        <w:t>луги по продаже на 30 центов. В итоге добавленная стоимость составит 1 дол. 25 центов. Эта стоимость и должна быть вклю</w:t>
        <w:softHyphen/>
        <w:t>чена в валовой национальный продукт, а не 2 дел. 85 центов (сумма стоимости всех продаж: 0,20 + 0,45 + 0,95+1,25 = = 2,85 до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аловой национальный продукт не включают государст</w:t>
        <w:softHyphen/>
        <w:t>венные и частные трансфертные платежи, продажу и покупку ценных бумаг, перепродажу конечной продукции, так как эти сделки не носят производственного характера.</w:t>
      </w:r>
    </w:p>
    <w:p>
      <w:pPr>
        <w:pStyle w:val="Normal"/>
        <w:spacing w:lineRule="auto" w:line="360" w:before="0" w:after="0"/>
        <w:ind w:firstLine="709"/>
        <w:jc w:val="both"/>
        <w:rPr/>
      </w:pPr>
      <w:r>
        <w:rPr/>
        <w:t>Важно различать номинальный и реальный, а также фак</w:t>
        <w:softHyphen/>
        <w:t>тический и потенциальный ВНП. Как уже отмечалось, реаль</w:t>
        <w:softHyphen/>
        <w:t>ный ВНП – это ВНП с учетом изменения уровня цен. Реаль</w:t>
        <w:softHyphen/>
        <w:t>ный ВНП можно определить по формуле:</w:t>
      </w:r>
    </w:p>
    <w:tbl>
      <w:tblPr>
        <w:tblW w:w="5375" w:type="dxa"/>
        <w:jc w:val="center"/>
        <w:tblInd w:w="0" w:type="dxa"/>
        <w:tblLayout w:type="fixed"/>
        <w:tblCellMar>
          <w:top w:w="0" w:type="dxa"/>
          <w:left w:w="108" w:type="dxa"/>
          <w:bottom w:w="0" w:type="dxa"/>
          <w:right w:w="108" w:type="dxa"/>
        </w:tblCellMar>
      </w:tblPr>
      <w:tblGrid>
        <w:gridCol w:w="1985"/>
        <w:gridCol w:w="425"/>
        <w:gridCol w:w="2067"/>
        <w:gridCol w:w="898"/>
      </w:tblGrid>
      <w:tr>
        <w:trPr/>
        <w:tc>
          <w:tcPr>
            <w:tcW w:w="1985"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реальный ВНП</w:t>
            </w:r>
          </w:p>
        </w:tc>
        <w:tc>
          <w:tcPr>
            <w:tcW w:w="425"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w:t>
            </w:r>
          </w:p>
        </w:tc>
        <w:tc>
          <w:tcPr>
            <w:tcW w:w="2067" w:type="dxa"/>
            <w:tcBorders>
              <w:bottom w:val="single" w:sz="4" w:space="0" w:color="000000"/>
            </w:tcBorders>
            <w:vAlign w:val="center"/>
          </w:tcPr>
          <w:p>
            <w:pPr>
              <w:pStyle w:val="Normal"/>
              <w:tabs>
                <w:tab w:val="clear" w:pos="708"/>
                <w:tab w:val="left" w:pos="1924"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номинальный ВНП</w:t>
            </w:r>
          </w:p>
        </w:tc>
        <w:tc>
          <w:tcPr>
            <w:tcW w:w="898" w:type="dxa"/>
            <w:vMerge w:val="restart"/>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color w:val="000000"/>
              </w:rPr>
            </w:pPr>
            <w:r>
              <w:rPr>
                <w:rFonts w:cs="Times New Roman" w:ascii="Times New Roman" w:hAnsi="Times New Roman"/>
                <w:color w:val="000000"/>
              </w:rPr>
              <w:t>х 100%</w:t>
            </w:r>
          </w:p>
        </w:tc>
      </w:tr>
      <w:tr>
        <w:trPr>
          <w:trHeight w:val="251" w:hRule="atLeast"/>
        </w:trPr>
        <w:tc>
          <w:tcPr>
            <w:tcW w:w="1985"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067" w:type="dxa"/>
            <w:tcBorders>
              <w:top w:val="single" w:sz="4" w:space="0" w:color="000000"/>
            </w:tcBorders>
            <w:vAlign w:val="center"/>
          </w:tcPr>
          <w:p>
            <w:pPr>
              <w:pStyle w:val="Normal"/>
              <w:tabs>
                <w:tab w:val="clear" w:pos="708"/>
                <w:tab w:val="left" w:pos="1167" w:leader="none"/>
                <w:tab w:val="center" w:pos="4677" w:leader="none"/>
                <w:tab w:val="right" w:pos="9355" w:leader="none"/>
              </w:tabs>
              <w:spacing w:before="0" w:after="0"/>
              <w:jc w:val="center"/>
              <w:rPr>
                <w:rFonts w:ascii="Times New Roman" w:hAnsi="Times New Roman" w:cs="Times New Roman"/>
                <w:color w:val="000000"/>
              </w:rPr>
            </w:pPr>
            <w:r>
              <w:rPr>
                <w:rFonts w:cs="Times New Roman" w:ascii="Times New Roman" w:hAnsi="Times New Roman"/>
                <w:color w:val="000000"/>
              </w:rPr>
              <w:t>индекс цен</w:t>
            </w:r>
          </w:p>
        </w:tc>
        <w:tc>
          <w:tcPr>
            <w:tcW w:w="898" w:type="dxa"/>
            <w:vMerge w:val="continue"/>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признано, что если ежегодный прирост реального ВНП превышает 4%, то состояние экономики можно считать положительным, а прирост реального ВНП ниже 4% дол</w:t>
        <w:softHyphen/>
        <w:t>жен вызывать тревогу, так как это свидетельствует о спаде производства, о росте безработицы, о дестабилизации эко</w:t>
        <w:softHyphen/>
        <w:t>ном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тенциальный  ВНП – это национальный объем произ</w:t>
        <w:softHyphen/>
        <w:t>водства, полученный при полной занятости, т. е. в условиях фрикционной и структурной безработицы. Фактический ВНП – это национальный объем производства, выпущенный в условиях циклической безработиц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П рассматривается как главный показатель хозяйственной деятельности, экономической актив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данный показатель не может дать представления о качестве жизни, о благосостоянии в стране. Поэтому были предприняты попытки разработать адекватный по</w:t>
        <w:softHyphen/>
        <w:t xml:space="preserve">казатель. В 70-е годы американские экономисты У. Нордхаус и Дж. Тобин выдвинули идею о </w:t>
      </w:r>
      <w:r>
        <w:rPr>
          <w:rFonts w:cs="Times New Roman" w:ascii="Times New Roman" w:hAnsi="Times New Roman"/>
          <w:i/>
          <w:iCs/>
          <w:color w:val="000000"/>
          <w:sz w:val="28"/>
          <w:szCs w:val="28"/>
        </w:rPr>
        <w:t xml:space="preserve">чистом </w:t>
      </w:r>
      <w:r>
        <w:rPr>
          <w:rFonts w:cs="Times New Roman" w:ascii="Times New Roman" w:hAnsi="Times New Roman"/>
          <w:color w:val="000000"/>
          <w:sz w:val="28"/>
          <w:szCs w:val="28"/>
        </w:rPr>
        <w:t xml:space="preserve">экономическом благосостоянии </w:t>
      </w:r>
      <w:r>
        <w:rPr>
          <w:rFonts w:cs="Times New Roman" w:ascii="Times New Roman" w:hAnsi="Times New Roman"/>
          <w:sz w:val="28"/>
          <w:szCs w:val="28"/>
        </w:rPr>
        <w:t>(ЧЭБ).</w:t>
      </w:r>
      <w:r>
        <w:rPr>
          <w:rFonts w:cs="Times New Roman" w:ascii="Times New Roman" w:hAnsi="Times New Roman"/>
          <w:color w:val="000000"/>
          <w:sz w:val="28"/>
          <w:szCs w:val="28"/>
        </w:rPr>
        <w:t xml:space="preserve"> Этот показатель призван скорректи</w:t>
        <w:softHyphen/>
        <w:t>ровать то, что упущено в ВНП, и отражать все, что способст</w:t>
        <w:softHyphen/>
        <w:t>вует увеличению благосостояния страны, в частности, исполь</w:t>
        <w:softHyphen/>
        <w:t>зование свободного времени для повышения образования, вос</w:t>
        <w:softHyphen/>
        <w:t>питания детей, труд домашних хозяек по консервированию овощей и т. п. Он также должен отражать загрязнение окру</w:t>
        <w:softHyphen/>
        <w:t>жающей среды, перенаселение городов и другие негативные последствия урбанизации, что снижает качество благосостоя</w:t>
        <w:softHyphen/>
        <w:t>ния страны. Предлагается учитывать легальную, но не обла</w:t>
        <w:softHyphen/>
        <w:t>гаемую налогом деятельность, например, когда нанимаются работники для ремонта дома, уборки снега или листьев в от</w:t>
        <w:softHyphen/>
        <w:t>дельных домохозяйствах. В то же время нелегальную дея</w:t>
        <w:softHyphen/>
        <w:t>тельность, такую как торговля наркотиками, не следует вклю</w:t>
        <w:softHyphen/>
        <w:t>чать ни в ВНП, ни в ЧЭ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характеристики уровня жизни страны используется такой показатель, как реальный ВНП на </w:t>
      </w:r>
      <w:r>
        <w:rPr>
          <w:rFonts w:cs="Times New Roman" w:ascii="Times New Roman" w:hAnsi="Times New Roman"/>
          <w:sz w:val="28"/>
          <w:szCs w:val="28"/>
        </w:rPr>
        <w:t>душу</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с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ть еще один показатель, который применяют для изме</w:t>
        <w:softHyphen/>
        <w:t xml:space="preserve">рения национального объема производства – </w:t>
      </w:r>
      <w:r>
        <w:rPr>
          <w:rFonts w:cs="Times New Roman" w:ascii="Times New Roman" w:hAnsi="Times New Roman"/>
          <w:i/>
          <w:iCs/>
          <w:color w:val="000000"/>
          <w:sz w:val="28"/>
          <w:szCs w:val="28"/>
        </w:rPr>
        <w:t>валовой внутрен</w:t>
        <w:softHyphen/>
        <w:t xml:space="preserve">ний продукт </w:t>
      </w:r>
      <w:r>
        <w:rPr>
          <w:rFonts w:cs="Times New Roman" w:ascii="Times New Roman" w:hAnsi="Times New Roman"/>
          <w:color w:val="000000"/>
          <w:sz w:val="28"/>
          <w:szCs w:val="28"/>
        </w:rPr>
        <w:t>(ВВП). Он включает продукцию и услуги произведенные непосредственно внутри страны и только с ис</w:t>
        <w:softHyphen/>
        <w:t>пользованием факторов производства данной страны. Так, если факторы производства, принадлежащие японцам, исполь</w:t>
        <w:softHyphen/>
        <w:t>зуются в США, то их стоимость не включается в валовой внутренний продукт. В равной степени это относится и к случаю, когда американские факторы производства применяются в других странах; их стоимость тоже не входит в ВВ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аловой внутренний продукт не включает поступления от международных операции, то этот показатель широко используется для сопоставления уровней развития экономики различных стран. Мерилом национального благо</w:t>
        <w:softHyphen/>
        <w:t xml:space="preserve">состояния </w:t>
      </w:r>
      <w:r>
        <w:rPr>
          <w:rFonts w:cs="Times New Roman" w:ascii="Times New Roman" w:hAnsi="Times New Roman"/>
          <w:sz w:val="28"/>
          <w:szCs w:val="28"/>
        </w:rPr>
        <w:t>служит</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такой показатель, как валовой внутренний продукт на душу населения. А валовой внутренний продукт па одного работника или на отработанный час является, по мнению западных специалистов, наилучшим измерителем про</w:t>
        <w:softHyphen/>
        <w:t>изводительности тру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распространены и такие показатели, как </w:t>
      </w:r>
      <w:r>
        <w:rPr>
          <w:rFonts w:cs="Times New Roman" w:ascii="Times New Roman" w:hAnsi="Times New Roman"/>
          <w:i/>
          <w:iCs/>
          <w:color w:val="000000"/>
          <w:sz w:val="28"/>
          <w:szCs w:val="28"/>
        </w:rPr>
        <w:t xml:space="preserve">личный </w:t>
      </w:r>
      <w:r>
        <w:rPr>
          <w:rFonts w:cs="Times New Roman" w:ascii="Times New Roman" w:hAnsi="Times New Roman"/>
          <w:color w:val="000000"/>
          <w:sz w:val="28"/>
          <w:szCs w:val="28"/>
        </w:rPr>
        <w:t xml:space="preserve">доход и </w:t>
      </w:r>
      <w:r>
        <w:rPr>
          <w:rFonts w:cs="Times New Roman" w:ascii="Times New Roman" w:hAnsi="Times New Roman"/>
          <w:i/>
          <w:iCs/>
          <w:color w:val="000000"/>
          <w:sz w:val="28"/>
          <w:szCs w:val="28"/>
        </w:rPr>
        <w:t xml:space="preserve">«располагаемый» </w:t>
      </w:r>
      <w:r>
        <w:rPr>
          <w:rFonts w:cs="Times New Roman" w:ascii="Times New Roman" w:hAnsi="Times New Roman"/>
          <w:color w:val="000000"/>
          <w:sz w:val="28"/>
          <w:szCs w:val="28"/>
        </w:rPr>
        <w:t>дохо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доход представляет собой весь доход, заработанный или получаемый отдельными лицами. Он идет на потреб</w:t>
        <w:softHyphen/>
        <w:t>ление, сбережения, на уплату налог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располагаемым доходом (</w:t>
      </w:r>
      <w:r>
        <w:rPr>
          <w:rFonts w:cs="Times New Roman" w:ascii="Times New Roman" w:hAnsi="Times New Roman"/>
          <w:i/>
          <w:color w:val="000000"/>
          <w:sz w:val="28"/>
          <w:szCs w:val="28"/>
          <w:lang w:val="en-US"/>
        </w:rPr>
        <w:t>DI</w:t>
      </w:r>
      <w:r>
        <w:rPr>
          <w:rFonts w:cs="Times New Roman" w:ascii="Times New Roman" w:hAnsi="Times New Roman"/>
          <w:color w:val="000000"/>
          <w:sz w:val="28"/>
          <w:szCs w:val="28"/>
        </w:rPr>
        <w:t>) понимают доход после уплаты налогов, то есть все, что остается на потреблении сбережения; в этот доход входят и трансфертные платеж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видно, каждый показатель характеризует разные аспекты национального объема производства. ВНП показывает рыночную стоимость всей произведенной продукции в стране. Чистый национальный продукт – стоимость продукции без амортизационных отчислен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шей стране развернута работа по переходу к между</w:t>
        <w:softHyphen/>
        <w:t>народным стандартам оценок основных экономических пока</w:t>
        <w:softHyphen/>
        <w:t>зателей. За ориентир берется система национальных счетом ООН и Проект международных сопоставлений ООН (ПМС ООН). В соответствии с этим осуществляется переход от по</w:t>
        <w:softHyphen/>
        <w:t>казателей БНХ (баланса народного хозяйства) к показате</w:t>
        <w:softHyphen/>
        <w:t>лям СНС (системы национальных сче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3 Эконометрика макроэкономических агрег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и статистика для измерения объема национального производства используют ряд показателей, среди которых важное место занимает показатель валового национального продукта (ВНП). ВНП определяется как рыночная стоимость всей произведенной конечной продукции и услуг в экономике за год. При этом учитывается годовой объем конечных товаров и услуг, созданных гражданами данной страны как в рамках национальной территории, так и за рубежом. Другое определение ВНП представляет сумму доходов предприятий, организаций и населения в материальном и нематериальном производстве. Валовой национальный продукт учитывает и амортизационные отчисления, которые образуются в результате включения части стоимости используемых инвестиционных то варов  (станки, машины и т.п.) в готовую продукцию. Для правильного расчета ВНП необходимо учесть все продукты и услуги, произведенные в данном году, всего один раз.  Это позволит избежать двойного счета и завышения стоимости ВНП, поскольку многие продукты продаются несколько раз, прежде чем они будут переработаны и войдут в конечный продукт. Исключить двойной счет позволяет показатель добавленной стоимости, который представляет разницу между продажами фирм и покупками фирмами материалов, инструментов, топлива, энергии и услуг у других предприятий. Иными словами, добавленная стоимость – это рыночная цена продукции фирмы, за вычетом стоимости потребленных сырья и материалов, купленных у по</w:t>
        <w:softHyphen/>
        <w:t>став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ируя добавленные стоимости, произведенные всеми предприятиями, можно определить ВНП, который представляет рыночную стоимость всех выпущенных товаров и услуг. Определенной модификацией ВНП является показатель валового внутреннего продукта (ВВП), который представляет сумму добавленной стоимости всех производителей товаров и услуг, называемых резидентами. Резиденты – это граждане, проживающие на территории данной страны, за исключением иностранцев, живущих в стране менее 1 года. Если к показателю ВВП добавить разность между па; ступлениями от факторов производства (факторными доходами) из-за границы и факторными доходами, полученными зарубежными инвесторами в данной стране, то мы получим показатель ВНП. Так, например, для Франции, после расчета показателя ВВП, нужно добавить поступления факторных доходов из Великобритании, США, Германии и т. д. и вычесть факторные доходы британских, американских, германских и т. д. субъектов рыночного хозяйства, ведущих свою деятельность во Франции. Разность между показателями ВНП и ВВП незначительна и колеблется в пределах ±1% от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ая служба ООН рекомендует использовать ВВП в качестве основного показателя для составления системы национальных счетов; в США и Японии используется показатель ВН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1987 г. в СССР было принято постановление правительства об использовании методологии ООН при расчете важнейших итоговых макроэкономических показателей. В 1989 г. в отчете Госкомстата уже фигурировал показатель ВНП, хотя, очевидно, точнее было бы назвать его ВВП, так как сальдо заграничного производства в бывшем СССР и нынешней России составляет все еще исключительно незначитель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национальный продукт вычисляется в текущих рыночных ценах, что представляет номинальное его значение. Для получения истинной величины этого показателя необходимо очистить цены от влияния инфляции, взвесить их, т. е. применить индекс цен, что дает реальное значение валового национального продукта. В США, например, в 1990 г. ВНП в текущих ценах составил 5570 млрд. долл., а в постоянных ценах (1982 г.) – 4254 млрд. до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номинального ВНП к реальному ВНП показывает увеличение ВНП за счет роста цен и называется ВНП-дефлятором.</w:t>
      </w:r>
    </w:p>
    <w:p>
      <w:pPr>
        <w:pStyle w:val="Normal"/>
        <w:spacing w:lineRule="auto" w:line="360" w:before="0" w:after="0"/>
        <w:ind w:firstLine="709"/>
        <w:jc w:val="both"/>
        <w:rPr/>
      </w:pPr>
      <w:r>
        <w:rPr>
          <w:rFonts w:cs="Times New Roman" w:ascii="Times New Roman" w:hAnsi="Times New Roman"/>
          <w:sz w:val="28"/>
          <w:szCs w:val="28"/>
        </w:rPr>
        <w:t>Характеризуя валовой национальный продукт как «наиболее точный суммарный измеритель товаров и услуг, которые может произвести страна» (П.</w:t>
      </w:r>
      <w:r>
        <w:rPr>
          <w:rFonts w:cs="Times New Roman" w:ascii="Times New Roman" w:hAnsi="Times New Roman"/>
          <w:sz w:val="28"/>
          <w:szCs w:val="28"/>
          <w:lang w:val="en-US"/>
        </w:rPr>
        <w:t> </w:t>
      </w:r>
      <w:r>
        <w:rPr>
          <w:rFonts w:cs="Times New Roman" w:ascii="Times New Roman" w:hAnsi="Times New Roman"/>
          <w:sz w:val="28"/>
          <w:szCs w:val="28"/>
        </w:rPr>
        <w:t>Самуэльсон), западные экономисты представляют два метода е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расчета ВНП по расходам. ВНП определяется как сумма благ и услуг в распоряжении общества в определенный период времени. Величина ВНП – это денежная оценка конечных продуктов и услуг, произведенных за год. Иными словами, необходимо суммировать все расходы на приобретение (потребление) конечного продукта В показатель ВНП в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расходы населения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ые частные инвестиции в национальную экономику (I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закупки товаров и услуг (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ый экспорт (Хn), который представляет разность между экспортом и импортом данно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еречисленные здесь расходы составляют ВНП и показывают рыночную стоимость годового произ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C + Ig + G + Xn = ВН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расчета ВНП по доходам. ВНП, с другой стороны, составляет сумму доходов отдельных лиц и предприятий (заработная плата, процент, прибыль и рента) и определяется в общем как сумма вознаграждений владельцев факторов производства. В этот показатель также включены косвенные налоги на предприятия, амортизация, доходы от собственности. ВНП может также определяться как сумма доходов отраслей народ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щение двух подходов к расчету ВНП по расходам и доходам показано на следующей сх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5872" w:dyaOrig="7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219.75pt" filled="f" o:ole="">
            <v:imagedata r:id="rId3" o:title=""/>
          </v:shape>
          <o:OLEObject Type="Embed" ProgID="" ShapeID="ole_rId2" DrawAspect="Content" ObjectID="_580752043" r:id="rId2"/>
        </w:objec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хема 1.1 Расчет ВН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ая схема описывает одновременно два согласованных между собой подхода к расчету ВНП. ВНП, рассчитанный по доходам, распределяется на заработную плату наемных работников, рентные платежи, процент, дивиденды, доходы индивидуальных собственников, налоги на прибыль корпораций, нераспределенные доходы корпораций, косвенные налоги на бизнес, амортизационные отчисления. Следующие далее вычеты и добавления, показанные стрелками, позволяют получить показатели чистого национального продукта, национального дохода, личного дохода и располагаемого дохода. Схема учитывает также налоги с граждан, уплачиваемые  из личного дохода и налоги с корпораций, взносы на социальное страхование, источники инвестиций у предприятий и др. ВНП, рассчитанный по расходам, включает 4 потока – инвестиции частного предпринимательства, государственные закупки товаров и услуг, потребительские расходы населения и чистый экспорт (экспорт минус импорт). Очевидно также, что кругооборот доходов и расходов –  возобновляемый и расширяющийся процесс: расходы стимулируют рост доходов, которые, в свою очередь, позволяют увеличить расходы. Оба метода считаются равноценными и дают одинаковую величину ВНП. Наиболее разработанной является статистика ВНП в США, которая проводится Бюро экономического анализа Министерства торговли страны. Здесь ВНП исчисляется не изолированно, а в рамках системы национальных счетов, которая помимо счетов ВНП и НД (национального дохода), включает межотраслевой баланс продукта и капиталовложений, балансфинансовых потоков, баланс национального богатства и баланс  трудов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ША ВНП учитывает конечные товары и услуги, т.е. в ВНП включается только такая продукция, которая либо навсегда покидает процесс производства, поступая в личное или общественное потребление, либо возвращается в сферу производства как инвестиционные товары. Сырье, полуфабрикаты и вспомогательные материалы не учитываются. ВНП включает сальдо внешнеторговых операций США с другими странами. Для сведения баланса в ВНП включается часть продукта, произведенного гражданами США вне страны, а продукт, созданный в США не американскими гражданами, не учитывается. Кроме того, в ВНП входит чистый приток доходов как сумма прибыли, дивидендов и процентов на вложенный за границей капитал, рентных платежей и т. п. Первоначально в США ВНП исчислялся в фактических,  текущих ценах, что искажало измерение объема производства вследствие инфляционного процесса, влияющего на цены. Динамику производства в чистом виде показывает BHП в постоянных ценах базисного года (каждые 10-15 лет определяется новый базисный год). Показатель ВНП в постоянных ценах возрастает заметно меньше, чем в теку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П и ВВП – не единственные показатели национальных счетов, которые отражают движение совокупных величин. В экономической теории и статистике широко используются взаимосвязанные показатели национальных счетов, которые рассчитываются на основе ВНП. К ним относятся чистый национальный продукт, национальный доход, личный доход и располагаемый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ый национальный продукт представляет собой более совершенный показатель по сравнению с ВНП, поскольку в нем не учитываются амортизационные отчисления. С помощью показателя чистого национального продукта (ЧНП) можно измерить годовой объем производства, который экономика (предприятия, государство, иностранные граждане) в состоянии потребить, не сокращая производственные возможности будущих периодов. ЧНП = ВНП – амор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доход. Для определения показателя общего объема заработной платы, процента, прибыли и ренты, т. е. платежей, полученных при производстве ВНП в данном году, необходимо вычесть из ЧНП косвенные налоги на предпринимателей. Смысл этого подсчета в том, что государство, взимая косвенные налоги с предприятий, ничего не вкладывает в производство и поэтому его нельзя рассматривать как поставщика экономических ресурсов. Таким образом, получаем показатель национального дохода (НД). С точки зрения собственников ресурсов, национальный доход является измерителем их доходов от участия в производстве за текущий период. Предприятия рассматривают национальный доход как показатель, отражающий уровень цен на факторы производства, или ресурсы. Исследованием национального дохода занимались экономисты различных направлений. Так, английский экономист XVII в. У. Петти предпринял в 1664 г. попытку анализа доходов капиталистического общества и их распределения. Он составил баланс доходов и расходов населения Англии того времени. При этом при расчете размера национального дохода он определял сумму доходов всего населения, полученных с земли, домов, капиталов и за счет трудов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спроизводства и национального дохода изучали А. Смит и Д. Рикардо. Они определяли стоимость всего общественного продукта суммой доходов общества, исключая при этом входящую в стоимость продукта стоимость средств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х взглядов придерживался швейцарский экономист Симонд де Сисмонди, который не делал различий между величинами годового продукта общества и национального дохода. Французский экономист Ж.-Б. Сэй утверждал, что стоимость и полезность вещи есть результат услуг трех факторов производства – труда, капитала и земли, а общая стоимость всех продуктов складывается из доходов трех классов - рабочих, капиталистов и земледельцев. Национальный доход создает каждый человек, получающий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западные экономисты унаследовали от экономистов прошлого, прежде всего от Ж.-Б. Сэя, представления о том, что национальный доход создают различные и равноправные факторы производства. Смысл такого подхода состоит в том, что каждый вид деятельности одинаково приносит доход, каждый получатель дохода одновременно является его творцом, независимо от профессии и сферы деятельности. Сюда включаются государственные чиновники, военнослужащие, церковнослужител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ая статистика, как отмечалось выше, определяет национальный доход как сумму доходов всех владельцев участвующих в производстве факторов, т. е. как сумму заработной платы, прибыли, процента и ренты. Национальный доход меньше, чем валовой национальный продукт (ВНП) на величину косвенных налогов и амортизационных отчислений от стоимости основного капитала. Ряд ученых в нашей стране по-прежнему считает, что экономически неоправданно в национальном доходе учитывать доходы от деятельности полицейского, военного, юриста, работника средств массовой информации. Все эти профессии, согласно подходу марксистской политэкономии, создают специфические услуги, но не имеют прямого отношения к процессам общественного воспроизводства в стране. Более того, по мнению этих ученых, подобная методика подсчета дает повторный счет доходов, искусственно увеличивает показатель национального дохода приблизительно на 20-30% Личный доход представляет собой полученный доход, в отличие от НД, который является заработанным доходом. Здесь следует отметить, что часть заработанного дохода – взносы на социальное страхование, налоги на прибыль предприятий и их перераспределение - не поступает в распоряжение населения. В то же время трансфертные платежи, которые не являются результатом хозяйственной деятельности работника, по сути, представляют часть их дохода. Таким образом, личный доход как фактически полученный доход, можно вычислить путем вычитания из национального дохода взносов на социальное страхование, налогов на прибыль предприятий, нераспределенных прибылей и добавления суммы всех трансфертных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агаемый доход находится в личном распоряжении членов общества. Его величина может быть получена путем вычитания индивидуальных налогов (подоходного, налогов на личное имущество, на наследство) из личного дохода. Взаимосвязь ряда макроэкономических показателей (в скобках принятые обозначения на английском языке):</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ой национальный продукт (GNP)</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ортизаци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ый национальный продукт (NNP)</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венные налоги на предпринимателей</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доход (N1)</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носы на социальное страхование</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и на прибыли корпораций</w:t>
      </w:r>
    </w:p>
    <w:p>
      <w:pPr>
        <w:pStyle w:val="Normal"/>
        <w:numPr>
          <w:ilvl w:val="0"/>
          <w:numId w:val="32"/>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спределенные прибыли корпораций + трансфертные платеж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доход (PI)</w:t>
      </w:r>
    </w:p>
    <w:p>
      <w:pPr>
        <w:pStyle w:val="Normal"/>
        <w:numPr>
          <w:ilvl w:val="0"/>
          <w:numId w:val="5"/>
        </w:numPr>
        <w:tabs>
          <w:tab w:val="clear" w:pos="708"/>
          <w:tab w:val="left" w:pos="540" w:leader="none"/>
          <w:tab w:val="left" w:pos="90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и на личный доход</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агаемый доход (D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взаимосвязей поможет лучше понять финансовую систему и социальную политику государства в «смешанной экономике», где через налоги перераспределяется значительная часть созданного национального доход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ВНП дает возможность в денежном выражении измерить объем годового производства страны.  Вместе с тем считается, что ВНП не полностью отражает реальное экономическое благосостояние нации, что объясняется следующими обстоятельствами.</w:t>
      </w:r>
      <w:r>
        <mc:AlternateContent>
          <mc:Choice Requires="wps">
            <w:drawing>
              <wp:anchor behindDoc="1" distT="0" distB="0" distL="114935" distR="114935" simplePos="0" locked="0" layoutInCell="0" allowOverlap="1" relativeHeight="43">
                <wp:simplePos x="0" y="0"/>
                <wp:positionH relativeFrom="column">
                  <wp:posOffset>81915</wp:posOffset>
                </wp:positionH>
                <wp:positionV relativeFrom="paragraph">
                  <wp:posOffset>42545</wp:posOffset>
                </wp:positionV>
                <wp:extent cx="2333625" cy="765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33625" cy="76517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П и «чистое экономическое благосостояние»</w:t>
                            </w:r>
                          </w:p>
                        </w:txbxContent>
                      </wps:txbx>
                      <wps:bodyPr anchor="t" lIns="92075" tIns="46355" rIns="92075" bIns="46355">
                        <a:noAutofit/>
                      </wps:bodyPr>
                    </wps:wsp>
                  </a:graphicData>
                </a:graphic>
              </wp:anchor>
            </w:drawing>
          </mc:Choice>
          <mc:Fallback>
            <w:pict>
              <v:rect fillcolor="#FFFFFF" style="position:absolute;rotation:-0;width:183.75pt;height:60.25pt;mso-wrap-distance-left:9.05pt;mso-wrap-distance-right:9.05pt;mso-wrap-distance-top:0pt;mso-wrap-distance-bottom:0pt;margin-top:3.35pt;mso-position-vertical-relative:text;margin-left:6.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П и «чистое экономическое благосостояние»</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странах отсутствует систематическая и достоверная статистика таких видов деятельности, как домашний уход за больными и детьми, домашнее благоустройство, репетиторство, которые, несомненно, увеличивают благосостояние общества. Не учитываются в ВНП результаты таких секторов теневой экономики, как нелегальные виды развлечений, рэкет, производство и продажа наркотиков, которые отрицательно сказываются на благосостоянии общества. ВНП не включает домашнюю работу (ремонт квартир, электро- и радиоаппаратуры, обуви, автомашин и др.), которая увеличивает благосостояние, но имеет нерыночный характер. Отсутствует в этом показателе оценка негативных результатов расширения производства (истощение ресурсов, изменение климата, загрязнение окружающей среды), что влечет за собой уменьшение благосостояния общества. Кроме того, как известно, в условиях высокоразвитой экономики уровень доходов достаточен для качественного отдыха и увеличения времени досуга значительной части населения, что равнозначно увеличению благосостояния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сть влияние этих факторов на общественное благосостояние позволяет показатель «чистого экономического благосостояния» общества (ЧЭБ), введенный в научный оборот американскими экономистами В. Нордхаусом и Дж. Тобином. ЧЭБ равен ВНП – отрицательные факторы, воздействующие на благосостояние + нерыночная деятельность (в денежной оценке) + денежная оценка свобод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Система национальных счетов (СНС) позволяет в наглядной форме представить ВНП (ВВП) на всех стадиях его движения, т. е. производства, распределения, перераспределения и конечного использования. Стандартная система национальных счетов, разработанная статистической комиссией ООН, применяется с 1953 г. Представление об этом дает следующая схема СНС.</w:t>
      </w:r>
      <w:r>
        <mc:AlternateContent>
          <mc:Choice Requires="wps">
            <w:drawing>
              <wp:anchor behindDoc="1" distT="0" distB="0" distL="114935" distR="114935" simplePos="0" locked="0" layoutInCell="0" allowOverlap="1" relativeHeight="44">
                <wp:simplePos x="0" y="0"/>
                <wp:positionH relativeFrom="column">
                  <wp:posOffset>291465</wp:posOffset>
                </wp:positionH>
                <wp:positionV relativeFrom="paragraph">
                  <wp:posOffset>65405</wp:posOffset>
                </wp:positionV>
                <wp:extent cx="1743075" cy="853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43075" cy="8534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х счетов</w:t>
                            </w:r>
                          </w:p>
                        </w:txbxContent>
                      </wps:txbx>
                      <wps:bodyPr anchor="t" lIns="92075" tIns="46355" rIns="92075" bIns="46355">
                        <a:noAutofit/>
                      </wps:bodyPr>
                    </wps:wsp>
                  </a:graphicData>
                </a:graphic>
              </wp:anchor>
            </w:drawing>
          </mc:Choice>
          <mc:Fallback>
            <w:pict>
              <v:rect fillcolor="#FFFFFF" style="position:absolute;rotation:-0;width:137.25pt;height:67.2pt;mso-wrap-distance-left:9.05pt;mso-wrap-distance-right:9.05pt;mso-wrap-distance-top:0pt;mso-wrap-distance-bottom:0pt;margin-top:5.15pt;mso-position-vertical-relative:text;margin-left:22.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ых счетов</w:t>
                      </w:r>
                    </w:p>
                  </w:txbxContent>
                </v:textbox>
                <w10:wrap type="square"/>
              </v:rect>
            </w:pict>
          </mc:Fallback>
        </mc:AlternateContent>
      </w:r>
    </w:p>
    <w:tbl>
      <w:tblPr>
        <w:tblW w:w="9791" w:type="dxa"/>
        <w:jc w:val="left"/>
        <w:tblInd w:w="-113" w:type="dxa"/>
        <w:tblLayout w:type="fixed"/>
        <w:tblCellMar>
          <w:top w:w="0" w:type="dxa"/>
          <w:left w:w="108" w:type="dxa"/>
          <w:bottom w:w="0" w:type="dxa"/>
          <w:right w:w="108" w:type="dxa"/>
        </w:tblCellMar>
      </w:tblPr>
      <w:tblGrid>
        <w:gridCol w:w="1548"/>
        <w:gridCol w:w="508"/>
        <w:gridCol w:w="582"/>
        <w:gridCol w:w="342"/>
        <w:gridCol w:w="513"/>
        <w:gridCol w:w="399"/>
        <w:gridCol w:w="627"/>
        <w:gridCol w:w="522"/>
        <w:gridCol w:w="447"/>
        <w:gridCol w:w="684"/>
        <w:gridCol w:w="684"/>
        <w:gridCol w:w="513"/>
        <w:gridCol w:w="513"/>
        <w:gridCol w:w="399"/>
        <w:gridCol w:w="513"/>
        <w:gridCol w:w="470"/>
        <w:gridCol w:w="527"/>
      </w:tblGrid>
      <w:tr>
        <w:trPr/>
        <w:tc>
          <w:tcPr>
            <w:tcW w:w="15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jc w:val="right"/>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72390</wp:posOffset>
                      </wp:positionH>
                      <wp:positionV relativeFrom="paragraph">
                        <wp:posOffset>5080</wp:posOffset>
                      </wp:positionV>
                      <wp:extent cx="977265" cy="1085850"/>
                      <wp:effectExtent l="3810" t="3810" r="3810" b="3810"/>
                      <wp:wrapNone/>
                      <wp:docPr id="3" name=""/>
                      <a:graphic xmlns:a="http://schemas.openxmlformats.org/drawingml/2006/main">
                        <a:graphicData uri="http://schemas.microsoft.com/office/word/2010/wordprocessingShape">
                          <wps:wsp>
                            <wps:cNvSpPr/>
                            <wps:spPr>
                              <a:xfrm>
                                <a:off x="0" y="0"/>
                                <a:ext cx="9774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pt" to="71.2pt,8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Группы хозяй-ствующих</w:t>
            </w:r>
          </w:p>
          <w:p>
            <w:pPr>
              <w:pStyle w:val="Normal"/>
              <w:tabs>
                <w:tab w:val="clear" w:pos="708"/>
                <w:tab w:val="center" w:pos="4677" w:leader="none"/>
                <w:tab w:val="right" w:pos="9355" w:leader="none"/>
              </w:tabs>
              <w:spacing w:before="0" w:after="0"/>
              <w:jc w:val="right"/>
              <w:rPr>
                <w:rFonts w:ascii="Times New Roman" w:hAnsi="Times New Roman" w:cs="Times New Roman"/>
              </w:rPr>
            </w:pPr>
            <w:r>
              <w:rPr>
                <w:rFonts w:cs="Times New Roman" w:ascii="Times New Roman" w:hAnsi="Times New Roman"/>
              </w:rPr>
              <w:t>субъ-</w:t>
            </w:r>
          </w:p>
          <w:p>
            <w:pPr>
              <w:pStyle w:val="Normal"/>
              <w:tabs>
                <w:tab w:val="clear" w:pos="708"/>
                <w:tab w:val="center" w:pos="4677" w:leader="none"/>
                <w:tab w:val="right" w:pos="9355" w:leader="none"/>
              </w:tabs>
              <w:spacing w:before="0" w:after="0"/>
              <w:jc w:val="right"/>
              <w:rPr>
                <w:rFonts w:ascii="Times New Roman" w:hAnsi="Times New Roman" w:cs="Times New Roman"/>
              </w:rPr>
            </w:pPr>
            <w:r>
              <w:rPr>
                <w:rFonts w:cs="Times New Roman" w:ascii="Times New Roman" w:hAnsi="Times New Roman"/>
              </w:rPr>
              <w:t>ект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 w:val="center" w:pos="4677" w:leader="none"/>
                <w:tab w:val="right" w:pos="9355" w:leader="none"/>
              </w:tabs>
              <w:spacing w:before="0" w:after="0"/>
              <w:rPr>
                <w:rFonts w:ascii="Times New Roman" w:hAnsi="Times New Roman" w:cs="Times New Roman"/>
              </w:rPr>
            </w:pPr>
            <w:r>
              <w:rPr>
                <w:rFonts w:cs="Times New Roman" w:ascii="Times New Roman" w:hAnsi="Times New Roman"/>
              </w:rPr>
              <w:t>Нефинансо-вые пред-приятия и корпорации</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Финан-совые корпора-ци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Органы госуддар-ственнго управления</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Домаш-ние хозяй-ств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Некоммерческие организации, обсуживающие домашние хозяйств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Итого отечест-венные сектор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Осталь-</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ной мир</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Всего</w:t>
            </w:r>
          </w:p>
        </w:tc>
      </w:tr>
      <w:tr>
        <w:trPr/>
        <w:tc>
          <w:tcPr>
            <w:tcW w:w="15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Группы</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экономи-</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ческих</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операций</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Р</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15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1. Операции с товарами и услуг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548" w:type="dxa"/>
            <w:tcBorders>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а) текущ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30</w:t>
            </w:r>
          </w:p>
        </w:tc>
      </w:tr>
      <w:tr>
        <w:trPr>
          <w:trHeight w:val="290" w:hRule="atLeast"/>
        </w:trPr>
        <w:tc>
          <w:tcPr>
            <w:tcW w:w="15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б) капитальны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2. Операции первичного распределе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40</w:t>
            </w:r>
          </w:p>
        </w:tc>
      </w:tr>
      <w:tr>
        <w:trPr/>
        <w:tc>
          <w:tcPr>
            <w:tcW w:w="15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3. Операции перераспре-деле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548" w:type="dxa"/>
            <w:tcBorders>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а) текущ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85</w:t>
            </w:r>
          </w:p>
        </w:tc>
      </w:tr>
      <w:tr>
        <w:trPr>
          <w:trHeight w:val="300" w:hRule="atLeast"/>
        </w:trPr>
        <w:tc>
          <w:tcPr>
            <w:tcW w:w="15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б) капитальны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4. Операции с финансовыми инструмент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548" w:type="dxa"/>
            <w:tcBorders>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а) ценные бумаг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r>
      <w:tr>
        <w:trPr/>
        <w:tc>
          <w:tcPr>
            <w:tcW w:w="1548" w:type="dxa"/>
            <w:tcBorders>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б) депози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r>
      <w:tr>
        <w:trPr/>
        <w:tc>
          <w:tcPr>
            <w:tcW w:w="1548" w:type="dxa"/>
            <w:tcBorders>
              <w:left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в) креди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54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г) проч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5. Итог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1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555</w:t>
            </w:r>
          </w:p>
        </w:tc>
      </w:tr>
    </w:tbl>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а 1.1. Экономические операции и сектора экономи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вклад в разработку современной СНС был сделан лауреатом Нобелевской премии американским экономистом Саймоном Кузнецом и английским экономистом Ричардом Стоуном. Попытки составления СНС предпринимались в Великобритании (1946 г.), во Франции (1949 г.), в США (1947 г.). В СССР в 60-е годы проводилась работа по составлению сводного материально-финансового баланса, практическое же его использование в России относится к началу 90-х годов. В настоящее время национальные счета используются более чем в 100 странах мира. СНС отражает идею общего экономического равновесия в стране, когда наблюдается соответствие (равенство) наличных ресурсов и их использования. Для лучшего понимания СНС необходимо показать классификацию субъектов рыночного хозяйства (номенклатуру агентов) и классификацию рыночных операций (номенклатуру операций) между субъектами рыночной экономики. В различных странах терминология несколько отличается при обозначении хозяйственных агентов, но в целом принята следующая классификация:</w:t>
      </w:r>
    </w:p>
    <w:p>
      <w:pPr>
        <w:pStyle w:val="Normal"/>
        <w:numPr>
          <w:ilvl w:val="0"/>
          <w:numId w:val="24"/>
        </w:numPr>
        <w:tabs>
          <w:tab w:val="clear" w:pos="708"/>
          <w:tab w:val="left" w:pos="1197" w:leader="none"/>
        </w:tabs>
        <w:autoSpaceDE w:val="false"/>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Нефинансовые предприятия, иди производственные</w:t>
      </w:r>
    </w:p>
    <w:p>
      <w:pPr>
        <w:pStyle w:val="Normal"/>
        <w:numPr>
          <w:ilvl w:val="0"/>
          <w:numId w:val="24"/>
        </w:numPr>
        <w:tabs>
          <w:tab w:val="clear" w:pos="708"/>
          <w:tab w:val="left" w:pos="1197" w:leader="none"/>
        </w:tabs>
        <w:autoSpaceDE w:val="false"/>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Домашние хозяйства.</w:t>
      </w:r>
    </w:p>
    <w:p>
      <w:pPr>
        <w:pStyle w:val="Normal"/>
        <w:numPr>
          <w:ilvl w:val="0"/>
          <w:numId w:val="24"/>
        </w:numPr>
        <w:tabs>
          <w:tab w:val="clear" w:pos="708"/>
          <w:tab w:val="left" w:pos="1197" w:leader="none"/>
        </w:tabs>
        <w:autoSpaceDE w:val="false"/>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Государственные административные учреждения.</w:t>
      </w:r>
    </w:p>
    <w:p>
      <w:pPr>
        <w:pStyle w:val="Normal"/>
        <w:numPr>
          <w:ilvl w:val="0"/>
          <w:numId w:val="24"/>
        </w:numPr>
        <w:tabs>
          <w:tab w:val="clear" w:pos="708"/>
          <w:tab w:val="left" w:pos="1197" w:leader="none"/>
        </w:tabs>
        <w:autoSpaceDE w:val="false"/>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Финансовые учреждения и организации.</w:t>
      </w:r>
    </w:p>
    <w:p>
      <w:pPr>
        <w:pStyle w:val="Normal"/>
        <w:numPr>
          <w:ilvl w:val="0"/>
          <w:numId w:val="24"/>
        </w:numPr>
        <w:tabs>
          <w:tab w:val="clear" w:pos="708"/>
          <w:tab w:val="left" w:pos="1197" w:leader="none"/>
        </w:tabs>
        <w:autoSpaceDE w:val="false"/>
        <w:spacing w:lineRule="auto" w:line="360" w:before="0" w:after="0"/>
        <w:ind w:left="0" w:firstLine="741"/>
        <w:jc w:val="both"/>
        <w:rPr>
          <w:rFonts w:ascii="Times New Roman" w:hAnsi="Times New Roman" w:cs="Times New Roman"/>
          <w:sz w:val="28"/>
          <w:szCs w:val="28"/>
        </w:rPr>
      </w:pPr>
      <w:r>
        <w:rPr>
          <w:rFonts w:cs="Times New Roman" w:ascii="Times New Roman" w:hAnsi="Times New Roman"/>
          <w:sz w:val="28"/>
          <w:szCs w:val="28"/>
        </w:rPr>
        <w:t>Заграница (хозяйственные агенты за пределами границ данной</w:t>
        <w:br/>
        <w:t>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ей в рыночном хозяйстве, по определению современного французского экономиста Л. Столерю, называется перемещение, создание или разрушение благ, услуг или прав. Исходя го этого, банковская операция по выдаче ссуд – такая же операция, как и, строительство жилого здания, выпечка хлеба и т. д. Номенклатура операций подразделяется на три больших группы:</w:t>
      </w:r>
    </w:p>
    <w:p>
      <w:pPr>
        <w:pStyle w:val="Normal"/>
        <w:numPr>
          <w:ilvl w:val="0"/>
          <w:numId w:val="64"/>
        </w:numPr>
        <w:tabs>
          <w:tab w:val="clear" w:pos="708"/>
          <w:tab w:val="left" w:pos="900" w:leader="none"/>
          <w:tab w:val="left" w:pos="144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с товарами и услугами (операции по производству, инвестициям, потреблению, импорту и т. д.).</w:t>
      </w:r>
    </w:p>
    <w:p>
      <w:pPr>
        <w:pStyle w:val="Normal"/>
        <w:numPr>
          <w:ilvl w:val="0"/>
          <w:numId w:val="64"/>
        </w:numPr>
        <w:tabs>
          <w:tab w:val="clear" w:pos="708"/>
          <w:tab w:val="left" w:pos="900" w:leader="none"/>
          <w:tab w:val="left" w:pos="144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распределения (заработная плата, дивиденды, выплаты на социальное страхование и т. д.).</w:t>
      </w:r>
    </w:p>
    <w:p>
      <w:pPr>
        <w:pStyle w:val="Normal"/>
        <w:numPr>
          <w:ilvl w:val="0"/>
          <w:numId w:val="64"/>
        </w:numPr>
        <w:tabs>
          <w:tab w:val="clear" w:pos="708"/>
          <w:tab w:val="left" w:pos="900" w:leader="none"/>
          <w:tab w:val="left" w:pos="144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е операции (изменение активов и пассивов касающихся денег, операции с ценными бумагами, валютой, кредитные операции и т. д.). Следует отметить, что система финансовых балансов стала включаться в СНС с 50-; годов во многом благодаря разработкам Р. Сто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НС, представленной в форме таблицы, сопоставляются ресурсы и их использование. Важная характеристика СНС – принцип двойной записи. Это означает, что каждая операция имеет плательщика и получателя, и поэтому записана один раз как ресурсы и один раз – как использование. Таким образом, все операции характеризуются в реальном и финансовой аспекте, а сводный материально-финансовый баланс национального хозяйства представлен в виде системы корреспондирующих счетов (подробнее см. Столерю Л. Равновесие и экономический \\. рост. М., 1974 С. 40-42; «Российский экономический журнал». № 4.1993 С. 86-87; Экономика и бизнес. М., 1993. Приложение, с.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НС, помимо материально-финансового баланса, включаются и балансы труда (труд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комендованные Статистической службой ООН в качестве международного стандарта национального счетоводства СНС представляет собой два уровня: сводные счета (отражают движение ВВП, НД, финансирования капиталовложений, операции с другими странами) и детализированные счета (показывают межотраслевые связи, движение доходов, их распределение и конечное потребление). Использование балансов системы национальных счетов необходимо для проведения эффективной макроэкономической политики государства, экономического прогнозирования; а также для международных сопоставлений национального дохода.</w:t>
      </w:r>
      <w:r>
        <w:br w:type="page"/>
      </w:r>
    </w:p>
    <w:p>
      <w:pPr>
        <w:pStyle w:val="Normal"/>
        <w:spacing w:lineRule="auto" w:line="360" w:before="0" w:after="0"/>
        <w:ind w:firstLine="709"/>
        <w:jc w:val="center"/>
        <w:rPr/>
      </w:pPr>
      <w:r>
        <w:rPr>
          <w:rFonts w:cs="Times New Roman" w:ascii="Times New Roman" w:hAnsi="Times New Roman"/>
          <w:b/>
          <w:color w:val="000000"/>
          <w:sz w:val="28"/>
          <w:szCs w:val="28"/>
        </w:rPr>
        <w:t>Глава 2. Совокупный спрос, совокупное предложение</w:t>
      </w:r>
    </w:p>
    <w:p>
      <w:pPr>
        <w:pStyle w:val="Normal"/>
        <w:shd w:fill="FFFFFF" w:val="clear"/>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p>
      <w:pPr>
        <w:pStyle w:val="Normal"/>
        <w:numPr>
          <w:ilvl w:val="0"/>
          <w:numId w:val="0"/>
        </w:numPr>
        <w:shd w:fill="FFFFFF" w:val="clear"/>
        <w:spacing w:before="0" w:after="0"/>
        <w:ind w:firstLine="709"/>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2.1 Совокупный спрос</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2.2 Совокупное предложение</w:t>
      </w:r>
    </w:p>
    <w:p>
      <w:pPr>
        <w:pStyle w:val="Normal"/>
        <w:numPr>
          <w:ilvl w:val="0"/>
          <w:numId w:val="0"/>
        </w:numPr>
        <w:shd w:fill="FFFFFF" w:val="clear"/>
        <w:spacing w:before="0" w:after="0"/>
        <w:ind w:firstLine="709"/>
        <w:outlineLvl w:val="0"/>
        <w:rPr>
          <w:rFonts w:ascii="Times New Roman" w:hAnsi="Times New Roman" w:cs="Times New Roman"/>
          <w:i/>
          <w:i/>
          <w:sz w:val="28"/>
          <w:szCs w:val="28"/>
        </w:rPr>
      </w:pPr>
      <w:r>
        <w:rPr>
          <w:rFonts w:cs="Times New Roman" w:ascii="Times New Roman" w:hAnsi="Times New Roman"/>
          <w:i/>
          <w:color w:val="000000"/>
          <w:sz w:val="28"/>
          <w:szCs w:val="28"/>
        </w:rPr>
        <w:t xml:space="preserve">2.3 Совокупное </w:t>
      </w:r>
      <w:r>
        <w:rPr>
          <w:rFonts w:cs="Times New Roman" w:ascii="Times New Roman" w:hAnsi="Times New Roman"/>
          <w:bCs/>
          <w:i/>
          <w:color w:val="000000"/>
          <w:sz w:val="28"/>
          <w:szCs w:val="28"/>
        </w:rPr>
        <w:t>потребление, совокупное сбережение и их функции</w:t>
      </w:r>
    </w:p>
    <w:p>
      <w:pPr>
        <w:pStyle w:val="Normal"/>
        <w:shd w:fill="FFFFFF" w:val="clear"/>
        <w:spacing w:before="0" w:after="0"/>
        <w:ind w:firstLine="709"/>
        <w:rPr>
          <w:rFonts w:ascii="Times New Roman" w:hAnsi="Times New Roman" w:cs="Times New Roman"/>
          <w:i/>
          <w:i/>
          <w:sz w:val="28"/>
          <w:szCs w:val="28"/>
        </w:rPr>
      </w:pPr>
      <w:r>
        <w:rPr>
          <w:rFonts w:cs="Times New Roman" w:ascii="Times New Roman" w:hAnsi="Times New Roman"/>
          <w:bCs/>
          <w:i/>
          <w:color w:val="000000"/>
          <w:sz w:val="28"/>
          <w:szCs w:val="28"/>
        </w:rPr>
        <w:t>2.4 Инвестиции. Мультипликатор инвестиций</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1 Совокупный спро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задача при осуществлении государственного мак</w:t>
        <w:softHyphen/>
      </w:r>
      <w:r>
        <w:rPr>
          <w:rFonts w:cs="Times New Roman" w:ascii="Times New Roman" w:hAnsi="Times New Roman"/>
          <w:color w:val="000000"/>
          <w:spacing w:val="3"/>
          <w:sz w:val="28"/>
          <w:szCs w:val="28"/>
        </w:rPr>
        <w:t>роэкономического регулирования — макроэкономическая ста</w:t>
        <w:softHyphen/>
        <w:t>билизация, т.е. достижение такого состояния, при котором от</w:t>
        <w:softHyphen/>
      </w:r>
      <w:r>
        <w:rPr>
          <w:rFonts w:cs="Times New Roman" w:ascii="Times New Roman" w:hAnsi="Times New Roman"/>
          <w:color w:val="000000"/>
          <w:spacing w:val="1"/>
          <w:sz w:val="28"/>
          <w:szCs w:val="28"/>
        </w:rPr>
        <w:t>сутствуют как сильные спады, так и сильные «перегревы», бу</w:t>
        <w:softHyphen/>
      </w:r>
      <w:r>
        <w:rPr>
          <w:rFonts w:cs="Times New Roman" w:ascii="Times New Roman" w:hAnsi="Times New Roman"/>
          <w:color w:val="000000"/>
          <w:spacing w:val="5"/>
          <w:sz w:val="28"/>
          <w:szCs w:val="28"/>
        </w:rPr>
        <w:t>мы макроэкономической конъюнк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экономической теории идею макроэкономической ста</w:t>
        <w:softHyphen/>
      </w:r>
      <w:r>
        <w:rPr>
          <w:rFonts w:cs="Times New Roman" w:ascii="Times New Roman" w:hAnsi="Times New Roman"/>
          <w:color w:val="000000"/>
          <w:spacing w:val="3"/>
          <w:sz w:val="28"/>
          <w:szCs w:val="28"/>
        </w:rPr>
        <w:t>бильности принято показывать на различных моделях макро</w:t>
        <w:softHyphen/>
      </w:r>
      <w:r>
        <w:rPr>
          <w:rFonts w:cs="Times New Roman" w:ascii="Times New Roman" w:hAnsi="Times New Roman"/>
          <w:color w:val="000000"/>
          <w:spacing w:val="4"/>
          <w:sz w:val="28"/>
          <w:szCs w:val="28"/>
        </w:rPr>
        <w:t>экономического равновесия. Одной из самых распространен</w:t>
        <w:softHyphen/>
      </w:r>
      <w:r>
        <w:rPr>
          <w:rFonts w:cs="Times New Roman" w:ascii="Times New Roman" w:hAnsi="Times New Roman"/>
          <w:color w:val="000000"/>
          <w:spacing w:val="2"/>
          <w:sz w:val="28"/>
          <w:szCs w:val="28"/>
        </w:rPr>
        <w:t>ных является модель «Совокупный спрос — совокупное пред</w:t>
        <w:softHyphen/>
      </w:r>
      <w:r>
        <w:rPr>
          <w:rFonts w:cs="Times New Roman" w:ascii="Times New Roman" w:hAnsi="Times New Roman"/>
          <w:color w:val="000000"/>
          <w:spacing w:val="-2"/>
          <w:sz w:val="28"/>
          <w:szCs w:val="28"/>
        </w:rPr>
        <w:t>ложение» — (</w:t>
      </w:r>
      <w:r>
        <w:rPr>
          <w:rFonts w:cs="Times New Roman" w:ascii="Times New Roman" w:hAnsi="Times New Roman"/>
          <w:color w:val="000000"/>
          <w:spacing w:val="-2"/>
          <w:sz w:val="28"/>
          <w:szCs w:val="28"/>
          <w:lang w:val="en-US"/>
        </w:rPr>
        <w:t>aggreg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demand</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en-US"/>
        </w:rPr>
        <w:t>aggrega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supply</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en-US"/>
        </w:rPr>
        <w:t>AD</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AS</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ешне кривая совокупного спроса (рис. 12.1) выглядит так </w:t>
      </w:r>
      <w:r>
        <w:rPr>
          <w:rFonts w:cs="Times New Roman" w:ascii="Times New Roman" w:hAnsi="Times New Roman"/>
          <w:color w:val="000000"/>
          <w:spacing w:val="4"/>
          <w:sz w:val="28"/>
          <w:szCs w:val="28"/>
        </w:rPr>
        <w:t>же, как и кривая рыночного спроса в микроэкономике. Одна</w:t>
        <w:softHyphen/>
      </w:r>
      <w:r>
        <w:rPr>
          <w:rFonts w:cs="Times New Roman" w:ascii="Times New Roman" w:hAnsi="Times New Roman"/>
          <w:color w:val="000000"/>
          <w:spacing w:val="5"/>
          <w:sz w:val="28"/>
          <w:szCs w:val="28"/>
        </w:rPr>
        <w:t>ко между этими кривыми много различ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первых, совокупный спрос — это более сложная, агреги</w:t>
        <w:softHyphen/>
        <w:t xml:space="preserve">рованная категория. </w:t>
      </w:r>
      <w:r>
        <w:rPr>
          <w:rFonts w:cs="Times New Roman" w:ascii="Times New Roman" w:hAnsi="Times New Roman"/>
          <w:color w:val="000000"/>
          <w:spacing w:val="4"/>
          <w:sz w:val="28"/>
          <w:szCs w:val="28"/>
        </w:rPr>
        <w:t>Напомним уравнение совокупного спр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10"/>
          <w:sz w:val="28"/>
          <w:szCs w:val="28"/>
          <w:lang w:val="en-US"/>
        </w:rPr>
        <w:t>AD</w:t>
      </w:r>
      <w:r>
        <w:rPr>
          <w:rFonts w:cs="Times New Roman" w:ascii="Times New Roman" w:hAnsi="Times New Roman"/>
          <w:i/>
          <w:iCs/>
          <w:color w:val="000000"/>
          <w:spacing w:val="10"/>
          <w:sz w:val="28"/>
          <w:szCs w:val="28"/>
        </w:rPr>
        <w:t xml:space="preserve"> = С + </w:t>
      </w:r>
      <w:r>
        <w:rPr>
          <w:rFonts w:cs="Times New Roman" w:ascii="Times New Roman" w:hAnsi="Times New Roman"/>
          <w:i/>
          <w:iCs/>
          <w:color w:val="000000"/>
          <w:spacing w:val="10"/>
          <w:sz w:val="28"/>
          <w:szCs w:val="28"/>
          <w:lang w:val="en-US"/>
        </w:rPr>
        <w:t>I</w:t>
      </w:r>
      <w:r>
        <w:rPr>
          <w:rFonts w:cs="Times New Roman" w:ascii="Times New Roman" w:hAnsi="Times New Roman"/>
          <w:i/>
          <w:iCs/>
          <w:color w:val="000000"/>
          <w:spacing w:val="10"/>
          <w:sz w:val="28"/>
          <w:szCs w:val="28"/>
        </w:rPr>
        <w:t xml:space="preserve"> + </w:t>
      </w:r>
      <w:r>
        <w:rPr>
          <w:rFonts w:cs="Times New Roman" w:ascii="Times New Roman" w:hAnsi="Times New Roman"/>
          <w:i/>
          <w:iCs/>
          <w:color w:val="000000"/>
          <w:spacing w:val="10"/>
          <w:sz w:val="28"/>
          <w:szCs w:val="28"/>
          <w:lang w:val="en-US"/>
        </w:rPr>
        <w:t>G</w:t>
      </w:r>
      <w:r>
        <w:rPr>
          <w:rFonts w:cs="Times New Roman" w:ascii="Times New Roman" w:hAnsi="Times New Roman"/>
          <w:i/>
          <w:iCs/>
          <w:color w:val="000000"/>
          <w:spacing w:val="10"/>
          <w:sz w:val="28"/>
          <w:szCs w:val="28"/>
        </w:rPr>
        <w:t xml:space="preserve"> + </w:t>
      </w:r>
      <w:r>
        <w:rPr>
          <w:rFonts w:cs="Times New Roman" w:ascii="Times New Roman" w:hAnsi="Times New Roman"/>
          <w:i/>
          <w:iCs/>
          <w:color w:val="000000"/>
          <w:spacing w:val="10"/>
          <w:sz w:val="28"/>
          <w:szCs w:val="28"/>
          <w:lang w:val="en-US"/>
        </w:rPr>
        <w:t>NX</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о-вторых, если в случае рыночного спроса по осям отклады</w:t>
        <w:softHyphen/>
        <w:t xml:space="preserve">вались показатели количества и цены, то для совокупного спроса </w:t>
      </w:r>
      <w:r>
        <w:rPr>
          <w:rFonts w:cs="Times New Roman" w:ascii="Times New Roman" w:hAnsi="Times New Roman"/>
          <w:color w:val="000000"/>
          <w:spacing w:val="1"/>
          <w:sz w:val="28"/>
          <w:szCs w:val="28"/>
        </w:rPr>
        <w:t xml:space="preserve">это будут показатели реального объема производства и уровня </w:t>
      </w:r>
      <w:r>
        <w:rPr>
          <w:rFonts w:cs="Times New Roman" w:ascii="Times New Roman" w:hAnsi="Times New Roman"/>
          <w:color w:val="000000"/>
          <w:spacing w:val="3"/>
          <w:sz w:val="28"/>
          <w:szCs w:val="28"/>
        </w:rPr>
        <w:t>цен соответственно. Реальный объем производства обознача</w:t>
        <w:softHyphen/>
      </w:r>
      <w:r>
        <w:rPr>
          <w:rFonts w:cs="Times New Roman" w:ascii="Times New Roman" w:hAnsi="Times New Roman"/>
          <w:color w:val="000000"/>
          <w:spacing w:val="4"/>
          <w:sz w:val="28"/>
          <w:szCs w:val="28"/>
        </w:rPr>
        <w:t xml:space="preserve">ется английской буквой </w:t>
      </w:r>
      <w:r>
        <w:rPr>
          <w:rFonts w:cs="Times New Roman" w:ascii="Times New Roman" w:hAnsi="Times New Roman"/>
          <w:i/>
          <w:iCs/>
          <w:color w:val="000000"/>
          <w:spacing w:val="4"/>
          <w:sz w:val="28"/>
          <w:szCs w:val="28"/>
          <w:lang w:val="en-US"/>
        </w:rPr>
        <w:t>Y</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4"/>
          <w:sz w:val="28"/>
          <w:szCs w:val="28"/>
          <w:lang w:val="en-US"/>
        </w:rPr>
        <w:t>yield</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и измеряется одним из сово</w:t>
        <w:softHyphen/>
      </w:r>
      <w:r>
        <w:rPr>
          <w:rFonts w:cs="Times New Roman" w:ascii="Times New Roman" w:hAnsi="Times New Roman"/>
          <w:color w:val="000000"/>
          <w:spacing w:val="1"/>
          <w:sz w:val="28"/>
          <w:szCs w:val="28"/>
        </w:rPr>
        <w:t>купных количественных показателей, а уровень цен — англий</w:t>
        <w:softHyphen/>
      </w:r>
      <w:r>
        <w:rPr>
          <w:rFonts w:cs="Times New Roman" w:ascii="Times New Roman" w:hAnsi="Times New Roman"/>
          <w:color w:val="000000"/>
          <w:sz w:val="28"/>
          <w:szCs w:val="28"/>
        </w:rPr>
        <w:t xml:space="preserve">ской буквой </w:t>
      </w:r>
      <w:r>
        <w:rPr>
          <w:rFonts w:cs="Times New Roman" w:ascii="Times New Roman" w:hAnsi="Times New Roman"/>
          <w:i/>
          <w:iCs/>
          <w:color w:val="000000"/>
          <w:sz w:val="28"/>
          <w:szCs w:val="28"/>
        </w:rPr>
        <w:t>Р (</w:t>
      </w:r>
      <w:r>
        <w:rPr>
          <w:rFonts w:cs="Times New Roman" w:ascii="Times New Roman" w:hAnsi="Times New Roman"/>
          <w:i/>
          <w:iCs/>
          <w:color w:val="000000"/>
          <w:sz w:val="28"/>
          <w:szCs w:val="28"/>
          <w:lang w:val="en-US"/>
        </w:rPr>
        <w:t>pric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змеряется одним из ценовых индек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третьих, при объяснении отрицательного наклона кри</w:t>
        <w:softHyphen/>
      </w:r>
      <w:r>
        <w:rPr>
          <w:rFonts w:cs="Times New Roman" w:ascii="Times New Roman" w:hAnsi="Times New Roman"/>
          <w:color w:val="000000"/>
          <w:spacing w:val="2"/>
          <w:sz w:val="28"/>
          <w:szCs w:val="28"/>
        </w:rPr>
        <w:t>вой рыночного спроса оперируют понятиями «эффект дохода» и «эффект замены». Для кривой совокупного спроса они не ис</w:t>
        <w:softHyphen/>
      </w:r>
      <w:r>
        <w:rPr>
          <w:rFonts w:cs="Times New Roman" w:ascii="Times New Roman" w:hAnsi="Times New Roman"/>
          <w:color w:val="000000"/>
          <w:spacing w:val="-1"/>
          <w:sz w:val="28"/>
          <w:szCs w:val="28"/>
        </w:rPr>
        <w:t>пользу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трицательный наклон кривой совокупного предложения </w:t>
      </w:r>
      <w:r>
        <w:rPr>
          <w:rFonts w:cs="Times New Roman" w:ascii="Times New Roman" w:hAnsi="Times New Roman"/>
          <w:color w:val="000000"/>
          <w:spacing w:val="-2"/>
          <w:sz w:val="28"/>
          <w:szCs w:val="28"/>
        </w:rPr>
        <w:t xml:space="preserve">объясняется действием </w:t>
      </w:r>
      <w:r>
        <w:rPr>
          <w:rFonts w:cs="Times New Roman" w:ascii="Times New Roman" w:hAnsi="Times New Roman"/>
          <w:b/>
          <w:bCs/>
          <w:i/>
          <w:iCs/>
          <w:color w:val="000000"/>
          <w:spacing w:val="-2"/>
          <w:sz w:val="28"/>
          <w:szCs w:val="28"/>
        </w:rPr>
        <w:t>трех макроэкономических эффектов:</w:t>
      </w:r>
    </w:p>
    <w:p>
      <w:pPr>
        <w:pStyle w:val="Normal"/>
        <w:numPr>
          <w:ilvl w:val="0"/>
          <w:numId w:val="67"/>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i/>
          <w:i/>
          <w:iCs/>
          <w:color w:val="000000"/>
          <w:sz w:val="28"/>
          <w:szCs w:val="28"/>
        </w:rPr>
      </w:pPr>
      <w:r>
        <w:rPr>
          <w:rFonts w:cs="Times New Roman" w:ascii="Times New Roman" w:hAnsi="Times New Roman"/>
          <w:color w:val="000000"/>
          <w:spacing w:val="5"/>
          <w:sz w:val="28"/>
          <w:szCs w:val="28"/>
        </w:rPr>
        <w:t>процентной ставки;</w:t>
      </w:r>
    </w:p>
    <w:p>
      <w:pPr>
        <w:pStyle w:val="Normal"/>
        <w:numPr>
          <w:ilvl w:val="0"/>
          <w:numId w:val="67"/>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ального богатства;</w:t>
      </w:r>
    </w:p>
    <w:p>
      <w:pPr>
        <w:pStyle w:val="Normal"/>
        <w:numPr>
          <w:ilvl w:val="0"/>
          <w:numId w:val="67"/>
        </w:numPr>
        <w:shd w:fill="FFFFFF" w:val="clear"/>
        <w:tabs>
          <w:tab w:val="clear" w:pos="708"/>
          <w:tab w:val="left" w:pos="53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эффектом импортных закуп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Эффект процентной ставки </w:t>
      </w:r>
      <w:r>
        <w:rPr>
          <w:rFonts w:cs="Times New Roman" w:ascii="Times New Roman" w:hAnsi="Times New Roman"/>
          <w:color w:val="000000"/>
          <w:spacing w:val="3"/>
          <w:sz w:val="28"/>
          <w:szCs w:val="28"/>
        </w:rPr>
        <w:t xml:space="preserve">заключается в том, что при </w:t>
      </w:r>
      <w:r>
        <w:rPr>
          <w:rFonts w:cs="Times New Roman" w:ascii="Times New Roman" w:hAnsi="Times New Roman"/>
          <w:color w:val="000000"/>
          <w:spacing w:val="4"/>
          <w:sz w:val="28"/>
          <w:szCs w:val="28"/>
        </w:rPr>
        <w:t xml:space="preserve">росте уровня цен и неизменности прочих условий (денежная </w:t>
      </w:r>
      <w:r>
        <w:rPr>
          <w:rFonts w:cs="Times New Roman" w:ascii="Times New Roman" w:hAnsi="Times New Roman"/>
          <w:color w:val="000000"/>
          <w:spacing w:val="3"/>
          <w:sz w:val="28"/>
          <w:szCs w:val="28"/>
        </w:rPr>
        <w:t>масса постоянна) процентная ставка растет, что вызывает со</w:t>
        <w:softHyphen/>
      </w:r>
      <w:r>
        <w:rPr>
          <w:rFonts w:cs="Times New Roman" w:ascii="Times New Roman" w:hAnsi="Times New Roman"/>
          <w:color w:val="000000"/>
          <w:spacing w:val="4"/>
          <w:sz w:val="28"/>
          <w:szCs w:val="28"/>
        </w:rPr>
        <w:t>кращение инвестиций и потребительского спроса на товары длительного пользования, а следовательно, и сокращение со</w:t>
        <w:softHyphen/>
      </w:r>
      <w:r>
        <w:rPr>
          <w:rFonts w:cs="Times New Roman" w:ascii="Times New Roman" w:hAnsi="Times New Roman"/>
          <w:color w:val="000000"/>
          <w:spacing w:val="2"/>
          <w:sz w:val="28"/>
          <w:szCs w:val="28"/>
        </w:rPr>
        <w:t>вокупного спр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Эффект реального богатства </w:t>
      </w:r>
      <w:r>
        <w:rPr>
          <w:rFonts w:cs="Times New Roman" w:ascii="Times New Roman" w:hAnsi="Times New Roman"/>
          <w:color w:val="000000"/>
          <w:spacing w:val="4"/>
          <w:sz w:val="28"/>
          <w:szCs w:val="28"/>
        </w:rPr>
        <w:t>заключается в том, что при росте уровня цен богатство, представленное в виде финансо</w:t>
        <w:softHyphen/>
      </w:r>
      <w:r>
        <w:rPr>
          <w:rFonts w:cs="Times New Roman" w:ascii="Times New Roman" w:hAnsi="Times New Roman"/>
          <w:color w:val="000000"/>
          <w:spacing w:val="5"/>
          <w:sz w:val="28"/>
          <w:szCs w:val="28"/>
        </w:rPr>
        <w:t xml:space="preserve">вых активов, обесценивается, и это приводит к сокращению </w:t>
      </w:r>
      <w:r>
        <w:rPr>
          <w:rFonts w:cs="Times New Roman" w:ascii="Times New Roman" w:hAnsi="Times New Roman"/>
          <w:color w:val="000000"/>
          <w:spacing w:val="3"/>
          <w:sz w:val="28"/>
          <w:szCs w:val="28"/>
        </w:rPr>
        <w:t>совокупного спр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Эффект импортных закупок </w:t>
      </w:r>
      <w:r>
        <w:rPr>
          <w:rFonts w:cs="Times New Roman" w:ascii="Times New Roman" w:hAnsi="Times New Roman"/>
          <w:color w:val="000000"/>
          <w:spacing w:val="3"/>
          <w:sz w:val="28"/>
          <w:szCs w:val="28"/>
        </w:rPr>
        <w:t xml:space="preserve">заключается в том, что при </w:t>
      </w:r>
      <w:r>
        <w:rPr>
          <w:rFonts w:cs="Times New Roman" w:ascii="Times New Roman" w:hAnsi="Times New Roman"/>
          <w:color w:val="000000"/>
          <w:spacing w:val="4"/>
          <w:sz w:val="28"/>
          <w:szCs w:val="28"/>
        </w:rPr>
        <w:t>росте уровня цен и прочих равных условиях (неизменном ва</w:t>
        <w:softHyphen/>
      </w:r>
      <w:r>
        <w:rPr>
          <w:rFonts w:cs="Times New Roman" w:ascii="Times New Roman" w:hAnsi="Times New Roman"/>
          <w:color w:val="000000"/>
          <w:spacing w:val="3"/>
          <w:sz w:val="28"/>
          <w:szCs w:val="28"/>
        </w:rPr>
        <w:t>лютном курсе, неизменных ценах в других странах) отечест</w:t>
        <w:softHyphen/>
      </w:r>
      <w:r>
        <w:rPr>
          <w:rFonts w:cs="Times New Roman" w:ascii="Times New Roman" w:hAnsi="Times New Roman"/>
          <w:color w:val="000000"/>
          <w:spacing w:val="2"/>
          <w:sz w:val="28"/>
          <w:szCs w:val="28"/>
        </w:rPr>
        <w:t xml:space="preserve">венные товары становятся относительно дорогими на мировом </w:t>
      </w:r>
      <w:r>
        <w:rPr>
          <w:rFonts w:cs="Times New Roman" w:ascii="Times New Roman" w:hAnsi="Times New Roman"/>
          <w:color w:val="000000"/>
          <w:spacing w:val="7"/>
          <w:sz w:val="28"/>
          <w:szCs w:val="28"/>
        </w:rPr>
        <w:t xml:space="preserve">рынке, а импортные товары – относительно дешевыми, и </w:t>
      </w:r>
      <w:r>
        <w:rPr>
          <w:rFonts w:cs="Times New Roman" w:ascii="Times New Roman" w:hAnsi="Times New Roman"/>
          <w:color w:val="000000"/>
          <w:spacing w:val="4"/>
          <w:sz w:val="28"/>
          <w:szCs w:val="28"/>
        </w:rPr>
        <w:t>спрос на отечественные товары сокраща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Изменение уровня цен вызывает движение по кривой сово</w:t>
        <w:softHyphen/>
      </w:r>
      <w:r>
        <w:rPr>
          <w:rFonts w:cs="Times New Roman" w:ascii="Times New Roman" w:hAnsi="Times New Roman"/>
          <w:color w:val="000000"/>
          <w:spacing w:val="3"/>
          <w:sz w:val="28"/>
          <w:szCs w:val="28"/>
        </w:rPr>
        <w:t>купного спроса. Но есть другие факторы (неценового характе</w:t>
        <w:softHyphen/>
      </w:r>
      <w:r>
        <w:rPr>
          <w:rFonts w:cs="Times New Roman" w:ascii="Times New Roman" w:hAnsi="Times New Roman"/>
          <w:color w:val="000000"/>
          <w:spacing w:val="2"/>
          <w:sz w:val="28"/>
          <w:szCs w:val="28"/>
        </w:rPr>
        <w:t xml:space="preserve">ра), которые вызывают смещение самого графика совокупного </w:t>
      </w:r>
      <w:r>
        <w:rPr>
          <w:rFonts w:cs="Times New Roman" w:ascii="Times New Roman" w:hAnsi="Times New Roman"/>
          <w:color w:val="000000"/>
          <w:spacing w:val="4"/>
          <w:sz w:val="28"/>
          <w:szCs w:val="28"/>
        </w:rPr>
        <w:t>спроса вправо (увеличение совокупного спроса) или влево (снижение совокупного спр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Основными факторами, вызывающими эти смещения, яв</w:t>
        <w:softHyphen/>
      </w:r>
      <w:r>
        <w:rPr>
          <w:rFonts w:cs="Times New Roman" w:ascii="Times New Roman" w:hAnsi="Times New Roman"/>
          <w:color w:val="000000"/>
          <w:spacing w:val="1"/>
          <w:sz w:val="28"/>
          <w:szCs w:val="28"/>
        </w:rPr>
        <w:t>ляются:</w:t>
      </w:r>
    </w:p>
    <w:p>
      <w:pPr>
        <w:pStyle w:val="Normal"/>
        <w:numPr>
          <w:ilvl w:val="0"/>
          <w:numId w:val="63"/>
        </w:numPr>
        <w:shd w:fill="FFFFFF" w:val="clear"/>
        <w:tabs>
          <w:tab w:val="clear" w:pos="708"/>
          <w:tab w:val="left" w:pos="567"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зменение денежной массы (ее рост вызывает увеличе</w:t>
      </w:r>
      <w:r>
        <w:rPr>
          <w:rFonts w:cs="Times New Roman" w:ascii="Times New Roman" w:hAnsi="Times New Roman"/>
          <w:color w:val="000000"/>
          <w:spacing w:val="4"/>
          <w:sz w:val="28"/>
          <w:szCs w:val="28"/>
        </w:rPr>
        <w:t>ние совокупного спроса, а сокращение – уменьшение);</w:t>
      </w:r>
    </w:p>
    <w:p>
      <w:pPr>
        <w:pStyle w:val="Normal"/>
        <w:numPr>
          <w:ilvl w:val="0"/>
          <w:numId w:val="63"/>
        </w:numPr>
        <w:shd w:fill="FFFFFF" w:val="clear"/>
        <w:tabs>
          <w:tab w:val="clear" w:pos="708"/>
          <w:tab w:val="left" w:pos="567"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фляционные ожидания населения (увеличение совокуп</w:t>
      </w:r>
      <w:r>
        <w:rPr>
          <w:rFonts w:cs="Times New Roman" w:ascii="Times New Roman" w:hAnsi="Times New Roman"/>
          <w:color w:val="000000"/>
          <w:spacing w:val="4"/>
          <w:sz w:val="28"/>
          <w:szCs w:val="28"/>
        </w:rPr>
        <w:t>ного спроса);</w:t>
      </w:r>
    </w:p>
    <w:p>
      <w:pPr>
        <w:pStyle w:val="Normal"/>
        <w:numPr>
          <w:ilvl w:val="0"/>
          <w:numId w:val="63"/>
        </w:numPr>
        <w:shd w:fill="FFFFFF" w:val="clear"/>
        <w:tabs>
          <w:tab w:val="clear" w:pos="708"/>
          <w:tab w:val="left" w:pos="567"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логовая политика (рост налогов вызывает сокращение </w:t>
      </w:r>
      <w:r>
        <w:rPr>
          <w:rFonts w:cs="Times New Roman" w:ascii="Times New Roman" w:hAnsi="Times New Roman"/>
          <w:color w:val="000000"/>
          <w:spacing w:val="1"/>
          <w:sz w:val="28"/>
          <w:szCs w:val="28"/>
        </w:rPr>
        <w:t>совокупного спроса, снижение – увеличение совокупно</w:t>
      </w:r>
      <w:r>
        <w:rPr>
          <w:rFonts w:cs="Times New Roman" w:ascii="Times New Roman" w:hAnsi="Times New Roman"/>
          <w:color w:val="000000"/>
          <w:spacing w:val="3"/>
          <w:sz w:val="28"/>
          <w:szCs w:val="28"/>
        </w:rPr>
        <w:t>го спроса);</w:t>
      </w:r>
    </w:p>
    <w:p>
      <w:pPr>
        <w:pStyle w:val="Normal"/>
        <w:numPr>
          <w:ilvl w:val="0"/>
          <w:numId w:val="63"/>
        </w:numPr>
        <w:shd w:fill="FFFFFF" w:val="clear"/>
        <w:tabs>
          <w:tab w:val="clear" w:pos="708"/>
          <w:tab w:val="left" w:pos="567"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зменение государственных расходов (рост расходов вы</w:t>
      </w:r>
      <w:r>
        <w:rPr>
          <w:rFonts w:cs="Times New Roman" w:ascii="Times New Roman" w:hAnsi="Times New Roman"/>
          <w:color w:val="000000"/>
          <w:spacing w:val="6"/>
          <w:sz w:val="28"/>
          <w:szCs w:val="28"/>
        </w:rPr>
        <w:t xml:space="preserve">зывает увеличение совокупного спроса, сокращение – </w:t>
      </w:r>
      <w:r>
        <w:rPr>
          <w:rFonts w:cs="Times New Roman" w:ascii="Times New Roman" w:hAnsi="Times New Roman"/>
          <w:color w:val="000000"/>
          <w:spacing w:val="4"/>
          <w:sz w:val="28"/>
          <w:szCs w:val="28"/>
        </w:rPr>
        <w:t>уменьшение совокупного спроса);</w:t>
      </w:r>
    </w:p>
    <w:p>
      <w:pPr>
        <w:pStyle w:val="Normal"/>
        <w:numPr>
          <w:ilvl w:val="0"/>
          <w:numId w:val="63"/>
        </w:numPr>
        <w:shd w:fill="FFFFFF" w:val="clear"/>
        <w:tabs>
          <w:tab w:val="clear" w:pos="708"/>
          <w:tab w:val="left" w:pos="567"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нешнеэкономические факторы (например, рост производства в других странах может сократить совокупный </w:t>
      </w:r>
      <w:r>
        <w:rPr>
          <w:rFonts w:cs="Times New Roman" w:ascii="Times New Roman" w:hAnsi="Times New Roman"/>
          <w:color w:val="000000"/>
          <w:spacing w:val="4"/>
          <w:sz w:val="28"/>
          <w:szCs w:val="28"/>
        </w:rPr>
        <w:t>спрос на товары отечественного производ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мещение кривой из положения </w:t>
      </w:r>
      <w:r>
        <w:rPr>
          <w:rFonts w:cs="Times New Roman" w:ascii="Times New Roman" w:hAnsi="Times New Roman"/>
          <w:i/>
          <w:iCs/>
          <w:color w:val="000000"/>
          <w:spacing w:val="6"/>
          <w:sz w:val="28"/>
          <w:szCs w:val="28"/>
          <w:lang w:val="en-US"/>
        </w:rPr>
        <w:t>AD</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в положение </w:t>
      </w:r>
      <w:r>
        <w:rPr>
          <w:rFonts w:cs="Times New Roman" w:ascii="Times New Roman" w:hAnsi="Times New Roman"/>
          <w:i/>
          <w:iCs/>
          <w:color w:val="000000"/>
          <w:spacing w:val="6"/>
          <w:sz w:val="28"/>
          <w:szCs w:val="28"/>
          <w:lang w:val="en-US"/>
        </w:rPr>
        <w:t>AD</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 xml:space="preserve">это увеличение совокупного спроса, из положения </w:t>
      </w:r>
      <w:r>
        <w:rPr>
          <w:rFonts w:cs="Times New Roman" w:ascii="Times New Roman" w:hAnsi="Times New Roman"/>
          <w:i/>
          <w:iCs/>
          <w:color w:val="000000"/>
          <w:spacing w:val="2"/>
          <w:sz w:val="28"/>
          <w:szCs w:val="28"/>
          <w:lang w:val="en-US"/>
        </w:rPr>
        <w:t>AD</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в поло</w:t>
        <w:softHyphen/>
      </w:r>
      <w:r>
        <w:rPr>
          <w:rFonts w:cs="Times New Roman" w:ascii="Times New Roman" w:hAnsi="Times New Roman"/>
          <w:color w:val="000000"/>
          <w:spacing w:val="3"/>
          <w:sz w:val="28"/>
          <w:szCs w:val="28"/>
        </w:rPr>
        <w:t xml:space="preserve">жение </w:t>
      </w:r>
      <w:r>
        <w:rPr>
          <w:rFonts w:cs="Times New Roman" w:ascii="Times New Roman" w:hAnsi="Times New Roman"/>
          <w:i/>
          <w:iCs/>
          <w:color w:val="000000"/>
          <w:spacing w:val="3"/>
          <w:sz w:val="28"/>
          <w:szCs w:val="28"/>
          <w:lang w:val="en-US"/>
        </w:rPr>
        <w:t>AD</w:t>
      </w:r>
      <w:r>
        <w:rPr>
          <w:rFonts w:cs="Times New Roman" w:ascii="Times New Roman" w:hAnsi="Times New Roman"/>
          <w:i/>
          <w:iCs/>
          <w:color w:val="000000"/>
          <w:spacing w:val="3"/>
          <w:sz w:val="28"/>
          <w:szCs w:val="28"/>
          <w:vertAlign w:val="subscript"/>
        </w:rPr>
        <w:t>1</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 сокращение совокупного спроса. Эти смещения </w:t>
      </w:r>
      <w:r>
        <w:rPr>
          <w:rFonts w:cs="Times New Roman" w:ascii="Times New Roman" w:hAnsi="Times New Roman"/>
          <w:color w:val="000000"/>
          <w:sz w:val="28"/>
          <w:szCs w:val="28"/>
        </w:rPr>
        <w:t xml:space="preserve">также называют </w:t>
      </w:r>
      <w:r>
        <w:rPr>
          <w:rFonts w:cs="Times New Roman" w:ascii="Times New Roman" w:hAnsi="Times New Roman"/>
          <w:i/>
          <w:iCs/>
          <w:color w:val="000000"/>
          <w:sz w:val="28"/>
          <w:szCs w:val="28"/>
        </w:rPr>
        <w:t>шоками совокупного спро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бщепринято в современной экономической науке, что совокупный </w:t>
      </w:r>
      <w:r>
        <w:rPr>
          <w:rFonts w:cs="Times New Roman" w:ascii="Times New Roman" w:hAnsi="Times New Roman"/>
          <w:color w:val="000000"/>
          <w:spacing w:val="-1"/>
          <w:sz w:val="28"/>
          <w:szCs w:val="28"/>
        </w:rPr>
        <w:t xml:space="preserve">спрос – это суммарный спрос на все товары и </w:t>
      </w:r>
      <w:r>
        <w:rPr>
          <w:rFonts w:cs="Times New Roman" w:ascii="Times New Roman" w:hAnsi="Times New Roman"/>
          <w:bCs/>
          <w:color w:val="000000"/>
          <w:spacing w:val="-1"/>
          <w:sz w:val="28"/>
          <w:szCs w:val="28"/>
        </w:rPr>
        <w:t xml:space="preserve">услуги </w:t>
      </w:r>
      <w:r>
        <w:rPr>
          <w:rFonts w:cs="Times New Roman" w:ascii="Times New Roman" w:hAnsi="Times New Roman"/>
          <w:color w:val="000000"/>
          <w:spacing w:val="-1"/>
          <w:sz w:val="28"/>
          <w:szCs w:val="28"/>
        </w:rPr>
        <w:t xml:space="preserve">в экономике в какое-то </w:t>
      </w:r>
      <w:r>
        <w:rPr>
          <w:rFonts w:cs="Times New Roman" w:ascii="Times New Roman" w:hAnsi="Times New Roman"/>
          <w:color w:val="000000"/>
          <w:sz w:val="28"/>
          <w:szCs w:val="28"/>
        </w:rPr>
        <w:t>определенное время. Однако ряд представителей мейнстрима предлагают свои варианты, уточняя то или иное положение. В учебной литературе, построенной на базе Экономикса, совокупный спрос идентифицируется как объем производ</w:t>
        <w:softHyphen/>
      </w:r>
      <w:r>
        <w:rPr>
          <w:rFonts w:cs="Times New Roman" w:ascii="Times New Roman" w:hAnsi="Times New Roman"/>
          <w:color w:val="000000"/>
          <w:spacing w:val="1"/>
          <w:sz w:val="28"/>
          <w:szCs w:val="28"/>
        </w:rPr>
        <w:t>ства товаров, который потребители готовы коллективно приобрести при суще</w:t>
        <w:softHyphen/>
        <w:t>ствующем уровне це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color w:val="000000"/>
          <w:spacing w:val="1"/>
          <w:sz w:val="28"/>
          <w:szCs w:val="28"/>
        </w:rPr>
        <w:t>. В закрытой экономике (для упрощения анализа) «сово</w:t>
        <w:softHyphen/>
        <w:t>купный спрос может быть определен как совокупное количество товаров и ус</w:t>
        <w:softHyphen/>
      </w:r>
      <w:r>
        <w:rPr>
          <w:rFonts w:cs="Times New Roman" w:ascii="Times New Roman" w:hAnsi="Times New Roman"/>
          <w:color w:val="000000"/>
          <w:spacing w:val="2"/>
          <w:sz w:val="28"/>
          <w:szCs w:val="28"/>
        </w:rPr>
        <w:t>луг, спрос на которые предъявляется отечественными резидентами при кон</w:t>
      </w:r>
      <w:r>
        <w:rPr>
          <w:rFonts w:cs="Times New Roman" w:ascii="Times New Roman" w:hAnsi="Times New Roman"/>
          <w:color w:val="000000"/>
          <w:spacing w:val="1"/>
          <w:sz w:val="28"/>
          <w:szCs w:val="28"/>
        </w:rPr>
        <w:t>кретном уровне цен»</w:t>
      </w:r>
      <w:r>
        <w:rPr>
          <w:rStyle w:val="FootnoteCharacters"/>
          <w:rStyle w:val="FootnoteAnchor"/>
          <w:rFonts w:cs="Times New Roman" w:ascii="Times New Roman" w:hAnsi="Times New Roman"/>
          <w:sz w:val="28"/>
          <w:szCs w:val="28"/>
        </w:rPr>
        <w:footnoteReference w:id="3"/>
      </w:r>
      <w:r>
        <w:rPr>
          <w:rFonts w:cs="Times New Roman" w:ascii="Times New Roman" w:hAnsi="Times New Roman"/>
          <w:color w:val="000000"/>
          <w:spacing w:val="1"/>
          <w:sz w:val="28"/>
          <w:szCs w:val="28"/>
        </w:rPr>
        <w:t>. Аналогичное определение дают Самуэльсон П. и Норд</w:t>
      </w:r>
      <w:r>
        <w:rPr>
          <w:rFonts w:cs="Times New Roman" w:ascii="Times New Roman" w:hAnsi="Times New Roman"/>
          <w:color w:val="000000"/>
          <w:spacing w:val="2"/>
          <w:sz w:val="28"/>
          <w:szCs w:val="28"/>
        </w:rPr>
        <w:t>хаус В.: «Совокупный спрос (</w:t>
      </w:r>
      <w:r>
        <w:rPr>
          <w:rFonts w:cs="Times New Roman" w:ascii="Times New Roman" w:hAnsi="Times New Roman"/>
          <w:color w:val="000000"/>
          <w:spacing w:val="2"/>
          <w:sz w:val="28"/>
          <w:szCs w:val="28"/>
          <w:lang w:val="en-US"/>
        </w:rPr>
        <w:t>AD</w:t>
      </w:r>
      <w:r>
        <w:rPr>
          <w:rFonts w:cs="Times New Roman" w:ascii="Times New Roman" w:hAnsi="Times New Roman"/>
          <w:color w:val="000000"/>
          <w:spacing w:val="2"/>
          <w:sz w:val="28"/>
          <w:szCs w:val="28"/>
        </w:rPr>
        <w:t>) – это общее или суммарное количество про</w:t>
        <w:softHyphen/>
      </w:r>
      <w:r>
        <w:rPr>
          <w:rFonts w:cs="Times New Roman" w:ascii="Times New Roman" w:hAnsi="Times New Roman"/>
          <w:color w:val="000000"/>
          <w:spacing w:val="1"/>
          <w:sz w:val="28"/>
          <w:szCs w:val="28"/>
        </w:rPr>
        <w:t xml:space="preserve">дукции, которое может быть куплено при данном уровне цен и прочих равных </w:t>
      </w:r>
      <w:r>
        <w:rPr>
          <w:rFonts w:cs="Times New Roman" w:ascii="Times New Roman" w:hAnsi="Times New Roman"/>
          <w:color w:val="000000"/>
          <w:sz w:val="28"/>
          <w:szCs w:val="28"/>
        </w:rPr>
        <w:t>условиях. Совокупный спрос представляет собой желаемую величину расходов на потребление, частные внутренние инвестиции, государственные закупки то</w:t>
        <w:softHyphen/>
        <w:t>варов и услуг и чистый экспорт во всех секторах эконом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000000"/>
          <w:sz w:val="28"/>
          <w:szCs w:val="28"/>
        </w:rPr>
        <w:t xml:space="preserve">. К. Макконнелл и </w:t>
      </w:r>
      <w:r>
        <w:rPr>
          <w:rFonts w:cs="Times New Roman" w:ascii="Times New Roman" w:hAnsi="Times New Roman"/>
          <w:bCs/>
          <w:color w:val="000000"/>
          <w:spacing w:val="-8"/>
          <w:sz w:val="28"/>
          <w:szCs w:val="28"/>
        </w:rPr>
        <w:t xml:space="preserve">С. Брю совокупный спрос представляют моделью, отображенной в виде кривой, </w:t>
      </w:r>
      <w:r>
        <w:rPr>
          <w:rFonts w:cs="Times New Roman" w:ascii="Times New Roman" w:hAnsi="Times New Roman"/>
          <w:color w:val="000000"/>
          <w:sz w:val="28"/>
          <w:szCs w:val="28"/>
        </w:rPr>
        <w:t>которая показывает различные объемы товаров и услуг, то есть реальный объем национального производства, который потребители, предприятия и правитель</w:t>
        <w:softHyphen/>
        <w:t>ство готовы купить при любом возможном уровне це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 В отечественной учеб</w:t>
        <w:softHyphen/>
      </w:r>
      <w:r>
        <w:rPr>
          <w:rFonts w:cs="Times New Roman" w:ascii="Times New Roman" w:hAnsi="Times New Roman"/>
          <w:color w:val="000000"/>
          <w:spacing w:val="1"/>
          <w:sz w:val="28"/>
          <w:szCs w:val="28"/>
        </w:rPr>
        <w:t>ной литературе, характеризующейся традиционно присущей российской эко</w:t>
        <w:softHyphen/>
      </w:r>
      <w:r>
        <w:rPr>
          <w:rFonts w:cs="Times New Roman" w:ascii="Times New Roman" w:hAnsi="Times New Roman"/>
          <w:color w:val="000000"/>
          <w:sz w:val="28"/>
          <w:szCs w:val="28"/>
        </w:rPr>
        <w:t xml:space="preserve">номической школе фундаментальностью экономического анализа, совокупный </w:t>
      </w:r>
      <w:r>
        <w:rPr>
          <w:rFonts w:cs="Times New Roman" w:ascii="Times New Roman" w:hAnsi="Times New Roman"/>
          <w:color w:val="000000"/>
          <w:spacing w:val="1"/>
          <w:sz w:val="28"/>
          <w:szCs w:val="28"/>
        </w:rPr>
        <w:t>спрос трактуется как сумма «всех расходов на конечные товары и услуги, про</w:t>
        <w:softHyphen/>
        <w:t>изведенные в экономике. Он отражает связь между объемом совокупного вы</w:t>
        <w:softHyphen/>
      </w:r>
      <w:r>
        <w:rPr>
          <w:rFonts w:cs="Times New Roman" w:ascii="Times New Roman" w:hAnsi="Times New Roman"/>
          <w:color w:val="000000"/>
          <w:sz w:val="28"/>
          <w:szCs w:val="28"/>
        </w:rPr>
        <w:t>пуска, на который предъявлен спрос экономическими агентами, и общим уров</w:t>
        <w:softHyphen/>
      </w:r>
      <w:r>
        <w:rPr>
          <w:rFonts w:cs="Times New Roman" w:ascii="Times New Roman" w:hAnsi="Times New Roman"/>
          <w:color w:val="000000"/>
          <w:spacing w:val="1"/>
          <w:sz w:val="28"/>
          <w:szCs w:val="28"/>
        </w:rPr>
        <w:t>нем цен в экономик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color w:val="000000"/>
          <w:spacing w:val="1"/>
          <w:sz w:val="28"/>
          <w:szCs w:val="28"/>
        </w:rPr>
        <w:t>. Ростовская экономическая школа также представляет совокупный спрос суммой всех расходов на конечные товары и услуги, произ</w:t>
        <w:softHyphen/>
      </w:r>
      <w:r>
        <w:rPr>
          <w:rFonts w:cs="Times New Roman" w:ascii="Times New Roman" w:hAnsi="Times New Roman"/>
          <w:color w:val="000000"/>
          <w:spacing w:val="-3"/>
          <w:sz w:val="28"/>
          <w:szCs w:val="28"/>
        </w:rPr>
        <w:t>веденные в экономик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pacing w:val="-3"/>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кейнсианской модели совокупный спрос определяется как сумма рас</w:t>
        <w:softHyphen/>
      </w:r>
      <w:r>
        <w:rPr>
          <w:rFonts w:cs="Times New Roman" w:ascii="Times New Roman" w:hAnsi="Times New Roman"/>
          <w:color w:val="000000"/>
          <w:sz w:val="28"/>
          <w:szCs w:val="28"/>
        </w:rPr>
        <w:t xml:space="preserve">ходов на потребление, капиталовложения, государственных расходов и чистый </w:t>
      </w:r>
      <w:r>
        <w:rPr>
          <w:rFonts w:cs="Times New Roman" w:ascii="Times New Roman" w:hAnsi="Times New Roman"/>
          <w:color w:val="000000"/>
          <w:spacing w:val="1"/>
          <w:sz w:val="28"/>
          <w:szCs w:val="28"/>
        </w:rPr>
        <w:t xml:space="preserve">экспорт. Совокупный потребительский спрос, являясь конечным результатом </w:t>
      </w:r>
      <w:r>
        <w:rPr>
          <w:rFonts w:cs="Times New Roman" w:ascii="Times New Roman" w:hAnsi="Times New Roman"/>
          <w:color w:val="000000"/>
          <w:spacing w:val="2"/>
          <w:sz w:val="28"/>
          <w:szCs w:val="28"/>
        </w:rPr>
        <w:t>всех индивидуальных актов спроса, подчиняется тем же экономическим зако</w:t>
        <w:softHyphen/>
      </w:r>
      <w:r>
        <w:rPr>
          <w:rFonts w:cs="Times New Roman" w:ascii="Times New Roman" w:hAnsi="Times New Roman"/>
          <w:color w:val="000000"/>
          <w:spacing w:val="1"/>
          <w:sz w:val="28"/>
          <w:szCs w:val="28"/>
        </w:rPr>
        <w:t>нам, что и микроспрос: с ростом уровня цен, реальная покупательная способ</w:t>
        <w:softHyphen/>
      </w:r>
      <w:r>
        <w:rPr>
          <w:rFonts w:cs="Times New Roman" w:ascii="Times New Roman" w:hAnsi="Times New Roman"/>
          <w:color w:val="000000"/>
          <w:spacing w:val="2"/>
          <w:sz w:val="28"/>
          <w:szCs w:val="28"/>
        </w:rPr>
        <w:t>ность денег снижается, население будет меньше приобретать товаров по срав</w:t>
        <w:softHyphen/>
      </w:r>
      <w:r>
        <w:rPr>
          <w:rFonts w:cs="Times New Roman" w:ascii="Times New Roman" w:hAnsi="Times New Roman"/>
          <w:color w:val="000000"/>
          <w:sz w:val="28"/>
          <w:szCs w:val="28"/>
        </w:rPr>
        <w:t>нению с объемом покупок при прежнем уровне цен. И наоборот, если цена сни</w:t>
        <w:softHyphen/>
      </w:r>
      <w:r>
        <w:rPr>
          <w:rFonts w:cs="Times New Roman" w:ascii="Times New Roman" w:hAnsi="Times New Roman"/>
          <w:color w:val="000000"/>
          <w:spacing w:val="2"/>
          <w:sz w:val="28"/>
          <w:szCs w:val="28"/>
        </w:rPr>
        <w:t>зится, то увеличится и покупательная способность денег. Следовательно, воз</w:t>
        <w:softHyphen/>
        <w:t xml:space="preserve">растет объем осуществляемых населением покупок, и в результате увеличится </w:t>
      </w:r>
      <w:r>
        <w:rPr>
          <w:rFonts w:cs="Times New Roman" w:ascii="Times New Roman" w:hAnsi="Times New Roman"/>
          <w:color w:val="000000"/>
          <w:sz w:val="28"/>
          <w:szCs w:val="28"/>
        </w:rPr>
        <w:t>и совокупный потребительский спрос.</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Кейнсианство в 50-70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становится основой государствен</w:t>
        <w:softHyphen/>
      </w:r>
      <w:r>
        <w:rPr>
          <w:rFonts w:cs="Times New Roman" w:ascii="Times New Roman" w:hAnsi="Times New Roman"/>
          <w:color w:val="000000"/>
          <w:spacing w:val="1"/>
          <w:sz w:val="28"/>
          <w:szCs w:val="28"/>
        </w:rPr>
        <w:t xml:space="preserve">ной экономической политики большинства развитых стран. В работе «Общая теория процента, занятости и денег» Дж.Кейнсом рассматривается реализация </w:t>
      </w:r>
      <w:r>
        <w:rPr>
          <w:rFonts w:cs="Times New Roman" w:ascii="Times New Roman" w:hAnsi="Times New Roman"/>
          <w:color w:val="000000"/>
          <w:sz w:val="28"/>
          <w:szCs w:val="28"/>
        </w:rPr>
        <w:t xml:space="preserve">совокупного продукта при хроническом отставании спроса от предложения. Он </w:t>
      </w:r>
      <w:r>
        <w:rPr>
          <w:rFonts w:cs="Times New Roman" w:ascii="Times New Roman" w:hAnsi="Times New Roman"/>
          <w:color w:val="000000"/>
          <w:spacing w:val="1"/>
          <w:sz w:val="28"/>
          <w:szCs w:val="28"/>
        </w:rPr>
        <w:t xml:space="preserve">подвергает критике классический подход в раскрытии условий равновесия. Принципиально новым явился и макроанализ личного спроса во времени и дифференцированный анализ реальных экономических величин. Дж.Кейнсом </w:t>
      </w:r>
      <w:r>
        <w:rPr>
          <w:rFonts w:cs="Times New Roman" w:ascii="Times New Roman" w:hAnsi="Times New Roman"/>
          <w:color w:val="000000"/>
          <w:spacing w:val="2"/>
          <w:sz w:val="28"/>
          <w:szCs w:val="28"/>
        </w:rPr>
        <w:t>рассматривается система макросвязей между потребительским спросом, с од</w:t>
        <w:softHyphen/>
      </w:r>
      <w:r>
        <w:rPr>
          <w:rFonts w:cs="Times New Roman" w:ascii="Times New Roman" w:hAnsi="Times New Roman"/>
          <w:color w:val="000000"/>
          <w:spacing w:val="1"/>
          <w:sz w:val="28"/>
          <w:szCs w:val="28"/>
        </w:rPr>
        <w:t>ной стороны, личными доходами и сбережениями, с другой. Все его гипотезы основываются на показателях изучения повседневной жизни и выведения об</w:t>
        <w:softHyphen/>
        <w:t xml:space="preserve">щих закономерностей в поведении людей. Кейнсианская теория предполагает, </w:t>
      </w:r>
      <w:r>
        <w:rPr>
          <w:rFonts w:cs="Times New Roman" w:ascii="Times New Roman" w:hAnsi="Times New Roman"/>
          <w:color w:val="000000"/>
          <w:sz w:val="28"/>
          <w:szCs w:val="28"/>
        </w:rPr>
        <w:t>что свободный рынок не всегда может поддерживать такой уровень совокупно</w:t>
        <w:softHyphen/>
        <w:t>го спроса, который обеспечивал бы полную занятость, поэтому в такие момен</w:t>
        <w:softHyphen/>
        <w:t>ты государство должно стремиться стимулировать совокупный спро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Дж.Кейнс, вслед за неоклассиками признает, что долгосрочное экономи</w:t>
        <w:softHyphen/>
        <w:t>ческое равновесие достигается при совпадении совокупного спроса и совокуп</w:t>
        <w:softHyphen/>
      </w:r>
      <w:r>
        <w:rPr>
          <w:rFonts w:cs="Times New Roman" w:ascii="Times New Roman" w:hAnsi="Times New Roman"/>
          <w:color w:val="000000"/>
          <w:spacing w:val="2"/>
          <w:sz w:val="28"/>
          <w:szCs w:val="28"/>
        </w:rPr>
        <w:t xml:space="preserve">ного дохода. Однако он добавляет и уточняет, что краткосрочное рыночное </w:t>
      </w:r>
      <w:r>
        <w:rPr>
          <w:rFonts w:cs="Times New Roman" w:ascii="Times New Roman" w:hAnsi="Times New Roman"/>
          <w:color w:val="000000"/>
          <w:spacing w:val="1"/>
          <w:sz w:val="28"/>
          <w:szCs w:val="28"/>
        </w:rPr>
        <w:t>равновесие между совокупным спросом и совокупным предложением возмож</w:t>
        <w:softHyphen/>
      </w:r>
      <w:r>
        <w:rPr>
          <w:rFonts w:cs="Times New Roman" w:ascii="Times New Roman" w:hAnsi="Times New Roman"/>
          <w:color w:val="000000"/>
          <w:sz w:val="28"/>
          <w:szCs w:val="28"/>
        </w:rPr>
        <w:t xml:space="preserve">но не только в условиях полной занятости. Кроме того, в любой экономической </w:t>
      </w:r>
      <w:r>
        <w:rPr>
          <w:rFonts w:cs="Times New Roman" w:ascii="Times New Roman" w:hAnsi="Times New Roman"/>
          <w:color w:val="000000"/>
          <w:spacing w:val="1"/>
          <w:sz w:val="28"/>
          <w:szCs w:val="28"/>
        </w:rPr>
        <w:t>системе, в условиях неполной занятости существует тенденция недопотребле</w:t>
        <w:softHyphen/>
      </w:r>
      <w:r>
        <w:rPr>
          <w:rFonts w:cs="Times New Roman" w:ascii="Times New Roman" w:hAnsi="Times New Roman"/>
          <w:color w:val="000000"/>
          <w:spacing w:val="-1"/>
          <w:sz w:val="28"/>
          <w:szCs w:val="28"/>
        </w:rPr>
        <w:t>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color w:val="000000"/>
          <w:spacing w:val="-1"/>
          <w:sz w:val="28"/>
          <w:szCs w:val="28"/>
        </w:rPr>
        <w:t>. В качестве основы экономического развития он определяет психологиче</w:t>
        <w:softHyphen/>
      </w:r>
      <w:r>
        <w:rPr>
          <w:rFonts w:cs="Times New Roman" w:ascii="Times New Roman" w:hAnsi="Times New Roman"/>
          <w:color w:val="000000"/>
          <w:spacing w:val="11"/>
          <w:sz w:val="28"/>
          <w:szCs w:val="28"/>
        </w:rPr>
        <w:t xml:space="preserve">ские, субъективные оценки людей. Основной психологический закон </w:t>
      </w:r>
      <w:r>
        <w:rPr>
          <w:rFonts w:cs="Times New Roman" w:ascii="Times New Roman" w:hAnsi="Times New Roman"/>
          <w:color w:val="000000"/>
          <w:spacing w:val="2"/>
          <w:sz w:val="28"/>
          <w:szCs w:val="28"/>
        </w:rPr>
        <w:t xml:space="preserve">Дж.Кейнса заключен в том, что при росте дохода люди склонны увеличивать </w:t>
      </w:r>
      <w:r>
        <w:rPr>
          <w:rFonts w:cs="Times New Roman" w:ascii="Times New Roman" w:hAnsi="Times New Roman"/>
          <w:color w:val="000000"/>
          <w:sz w:val="28"/>
          <w:szCs w:val="28"/>
        </w:rPr>
        <w:t xml:space="preserve">свое потребление в меньшей степени, чем рост дохода; при уменьшении дохода </w:t>
      </w:r>
      <w:r>
        <w:rPr>
          <w:rFonts w:cs="Times New Roman" w:ascii="Times New Roman" w:hAnsi="Times New Roman"/>
          <w:color w:val="000000"/>
          <w:spacing w:val="3"/>
          <w:sz w:val="28"/>
          <w:szCs w:val="28"/>
        </w:rPr>
        <w:t xml:space="preserve">потребительские расходы сократятся в меньшем размере, чем доход, то есть </w:t>
      </w:r>
      <w:r>
        <w:rPr>
          <w:rFonts w:cs="Times New Roman" w:ascii="Times New Roman" w:hAnsi="Times New Roman"/>
          <w:color w:val="000000"/>
          <w:spacing w:val="1"/>
          <w:sz w:val="28"/>
          <w:szCs w:val="28"/>
        </w:rPr>
        <w:t xml:space="preserve">рост дохода создает предпосылки начала дестабилизации личных расходов и </w:t>
      </w:r>
      <w:r>
        <w:rPr>
          <w:rFonts w:cs="Times New Roman" w:ascii="Times New Roman" w:hAnsi="Times New Roman"/>
          <w:color w:val="000000"/>
          <w:sz w:val="28"/>
          <w:szCs w:val="28"/>
        </w:rPr>
        <w:t>инвестиций в совокупном спросе. Дж.Кейнс утверждает, экономический спад -это неизбежное явление в функционировании «психологического закона» в ус</w:t>
        <w:softHyphen/>
        <w:t xml:space="preserve">ловиях свободной конкуренции. Такая позиция кардинально отличается от </w:t>
      </w:r>
      <w:r>
        <w:rPr>
          <w:rFonts w:cs="Times New Roman" w:ascii="Times New Roman" w:hAnsi="Times New Roman"/>
          <w:color w:val="000000"/>
          <w:spacing w:val="1"/>
          <w:sz w:val="28"/>
          <w:szCs w:val="28"/>
        </w:rPr>
        <w:t xml:space="preserve">неоклассических воззрений. Относительное недопотребление тормозит рост общественного продукта и, таким образом, возникают предпосылки стагнации </w:t>
      </w:r>
      <w:r>
        <w:rPr>
          <w:rFonts w:cs="Times New Roman" w:ascii="Times New Roman" w:hAnsi="Times New Roman"/>
          <w:color w:val="000000"/>
          <w:sz w:val="28"/>
          <w:szCs w:val="28"/>
        </w:rPr>
        <w:t>развитой рыночной экономики.</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 xml:space="preserve">Отсутствие сбалансированности во взаимодействии хозяйственных </w:t>
      </w:r>
      <w:r>
        <w:rPr>
          <w:rFonts w:cs="Times New Roman" w:ascii="Times New Roman" w:hAnsi="Times New Roman"/>
          <w:color w:val="000000"/>
          <w:sz w:val="28"/>
          <w:szCs w:val="28"/>
        </w:rPr>
        <w:t>структур в современной экономике обнаруживает потребность экономического анализа потребительского спроса, согласно которому изменение спроса проис</w:t>
        <w:softHyphen/>
        <w:t>ходит параллельно развитию функциональных зависимостей между государст</w:t>
        <w:softHyphen/>
      </w:r>
      <w:r>
        <w:rPr>
          <w:rFonts w:cs="Times New Roman" w:ascii="Times New Roman" w:hAnsi="Times New Roman"/>
          <w:color w:val="000000"/>
          <w:spacing w:val="2"/>
          <w:sz w:val="28"/>
          <w:szCs w:val="28"/>
        </w:rPr>
        <w:t>вом и экономической жизнью общества. При этом существенную роль в фор</w:t>
        <w:softHyphen/>
      </w:r>
      <w:r>
        <w:rPr>
          <w:rFonts w:cs="Times New Roman" w:ascii="Times New Roman" w:hAnsi="Times New Roman"/>
          <w:color w:val="000000"/>
          <w:spacing w:val="1"/>
          <w:sz w:val="28"/>
          <w:szCs w:val="28"/>
        </w:rPr>
        <w:t>мировании новых концепций совокупного спроса играет переосмысление про</w:t>
        <w:softHyphen/>
        <w:t xml:space="preserve">блем качества жизни населения в их взаимосвязи с экономическим ростом. </w:t>
      </w:r>
      <w:r>
        <w:rPr>
          <w:rFonts w:cs="Times New Roman" w:ascii="Times New Roman" w:hAnsi="Times New Roman"/>
          <w:color w:val="000000"/>
          <w:sz w:val="28"/>
          <w:szCs w:val="28"/>
        </w:rPr>
        <w:t>Стержневой идеей современных теорий становится трактовка роли человека не как ресурса, а как цели экономического роста. Изменения в объеме спроса про</w:t>
        <w:softHyphen/>
      </w:r>
      <w:r>
        <w:rPr>
          <w:rFonts w:cs="Times New Roman" w:ascii="Times New Roman" w:hAnsi="Times New Roman"/>
          <w:color w:val="000000"/>
          <w:spacing w:val="3"/>
          <w:sz w:val="28"/>
          <w:szCs w:val="28"/>
        </w:rPr>
        <w:t xml:space="preserve">исходят уже в большей степени в результате воздействия неценных факторов </w:t>
      </w:r>
      <w:r>
        <w:rPr>
          <w:rFonts w:cs="Times New Roman" w:ascii="Times New Roman" w:hAnsi="Times New Roman"/>
          <w:color w:val="000000"/>
          <w:spacing w:val="2"/>
          <w:sz w:val="28"/>
          <w:szCs w:val="28"/>
        </w:rPr>
        <w:t>на поведение потребителей, следовательно, появляется необходимость по</w:t>
        <w:softHyphen/>
      </w:r>
      <w:r>
        <w:rPr>
          <w:rFonts w:cs="Times New Roman" w:ascii="Times New Roman" w:hAnsi="Times New Roman"/>
          <w:color w:val="000000"/>
          <w:spacing w:val="1"/>
          <w:sz w:val="28"/>
          <w:szCs w:val="28"/>
        </w:rPr>
        <w:t xml:space="preserve">строения матриц спроса с новыми параметрами. В этой связи обращает на себя </w:t>
      </w:r>
      <w:r>
        <w:rPr>
          <w:rFonts w:cs="Times New Roman" w:ascii="Times New Roman" w:hAnsi="Times New Roman"/>
          <w:color w:val="000000"/>
          <w:sz w:val="28"/>
          <w:szCs w:val="28"/>
        </w:rPr>
        <w:t>внимание концепция расширения «возможностей выбора человека» А.Сен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color w:val="000000"/>
          <w:sz w:val="28"/>
          <w:szCs w:val="28"/>
        </w:rPr>
        <w:t>. Учет вкусов, моды, национальных особенностей - именно эти факторы являют</w:t>
        <w:softHyphen/>
        <w:t>ся неотъемлемой частью современных программ и прогнозов макроэкономиче</w:t>
        <w:softHyphen/>
        <w:t>ского развития страны.</w:t>
      </w:r>
    </w:p>
    <w:p>
      <w:pPr>
        <w:pStyle w:val="Normal"/>
        <w:numPr>
          <w:ilvl w:val="0"/>
          <w:numId w:val="0"/>
        </w:numPr>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2 Совокупное предлож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совокупным предложением (</w:t>
      </w:r>
      <w:r>
        <w:rPr>
          <w:rFonts w:cs="Times New Roman" w:ascii="Times New Roman" w:hAnsi="Times New Roman"/>
          <w:i/>
          <w:iCs/>
          <w:color w:val="000000"/>
          <w:sz w:val="28"/>
          <w:szCs w:val="28"/>
          <w:lang w:val="en-US"/>
        </w:rPr>
        <w:t>A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имается уровень налично</w:t>
        <w:softHyphen/>
        <w:t xml:space="preserve">го реального объема производства в стране при каждом возможном уровне цен. Если не учитывать влияние международной торговли, то </w:t>
      </w:r>
      <w:r>
        <w:rPr>
          <w:rFonts w:cs="Times New Roman" w:ascii="Times New Roman" w:hAnsi="Times New Roman"/>
          <w:i/>
          <w:iCs/>
          <w:color w:val="000000"/>
          <w:sz w:val="28"/>
          <w:szCs w:val="28"/>
          <w:lang w:val="en-US"/>
        </w:rPr>
        <w:t>A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жно приравнять к ВНП или при элиминировании несуществен</w:t>
        <w:softHyphen/>
        <w:t xml:space="preserve">ных различий в подсчете — к величине национального дохода </w:t>
      </w:r>
      <w:r>
        <w:rPr>
          <w:rFonts w:cs="Times New Roman" w:ascii="Times New Roman" w:hAnsi="Times New Roman"/>
          <w:i/>
          <w:iCs/>
          <w:color w:val="000000"/>
          <w:sz w:val="28"/>
          <w:szCs w:val="28"/>
        </w:rPr>
        <w:t>N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w w:val="119"/>
          <w:sz w:val="28"/>
          <w:szCs w:val="28"/>
          <w:lang w:val="en-US"/>
        </w:rPr>
        <w:t>AS</w:t>
      </w:r>
      <w:r>
        <w:rPr>
          <w:rFonts w:cs="Times New Roman" w:ascii="Times New Roman" w:hAnsi="Times New Roman"/>
          <w:i/>
          <w:iCs/>
          <w:color w:val="000000"/>
          <w:w w:val="119"/>
          <w:sz w:val="28"/>
          <w:szCs w:val="28"/>
        </w:rPr>
        <w:t xml:space="preserve"> = </w:t>
      </w:r>
      <w:r>
        <w:rPr>
          <w:rFonts w:cs="Times New Roman" w:ascii="Times New Roman" w:hAnsi="Times New Roman"/>
          <w:i/>
          <w:iCs/>
          <w:color w:val="000000"/>
          <w:w w:val="119"/>
          <w:sz w:val="28"/>
          <w:szCs w:val="28"/>
          <w:lang w:val="en-US"/>
        </w:rPr>
        <w:t>QP</w:t>
      </w:r>
      <w:r>
        <w:rPr>
          <w:rFonts w:cs="Times New Roman" w:ascii="Times New Roman" w:hAnsi="Times New Roman"/>
          <w:i/>
          <w:iCs/>
          <w:color w:val="000000"/>
          <w:w w:val="119"/>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lang w:val="en-US"/>
        </w:rPr>
        <w:t>A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заработная плата + рента + процент + прибыль.</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более высоком уровне цен возникают стимулы к увеличению объема производства и, следовательно, предложения товаров, т.е. кривая </w:t>
      </w:r>
      <w:r>
        <w:rPr>
          <w:rFonts w:cs="Times New Roman" w:ascii="Times New Roman" w:hAnsi="Times New Roman"/>
          <w:i/>
          <w:iCs/>
          <w:color w:val="000000"/>
          <w:sz w:val="28"/>
          <w:szCs w:val="28"/>
          <w:lang w:val="en-US"/>
        </w:rPr>
        <w:t>A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меет восходящий вид так же, как и кривая предложения на от</w:t>
        <w:softHyphen/>
        <w:t xml:space="preserve">дельных товарных рынках. Однако форма кривой </w:t>
      </w:r>
      <w:r>
        <w:rPr>
          <w:rFonts w:cs="Times New Roman" w:ascii="Times New Roman" w:hAnsi="Times New Roman"/>
          <w:i/>
          <w:iCs/>
          <w:color w:val="000000"/>
          <w:sz w:val="28"/>
          <w:szCs w:val="28"/>
          <w:lang w:val="en-US"/>
        </w:rPr>
        <w:t>A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зависимости от того, рассматриваем ли мы совокупное предложение в краткосрочном или долгосрочном периоде, может быть различной. Кривая совокупно</w:t>
        <w:softHyphen/>
        <w:t>го предложения, отображающая зависимость между уровнем цен и объе</w:t>
        <w:softHyphen/>
        <w:t xml:space="preserve">мом ВНП, представлена на </w:t>
      </w:r>
      <w:r>
        <w:rPr>
          <w:rFonts w:cs="Times New Roman" w:ascii="Times New Roman" w:hAnsi="Times New Roman"/>
          <w:sz w:val="28"/>
          <w:szCs w:val="28"/>
        </w:rPr>
        <w:t>рис. 2.1</w:t>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2780"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226" t="-22" r="15617" b="10899"/>
                    <a:stretch>
                      <a:fillRect/>
                    </a:stretch>
                  </pic:blipFill>
                  <pic:spPr bwMode="auto">
                    <a:xfrm>
                      <a:off x="0" y="0"/>
                      <a:ext cx="1922780" cy="147574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ис. 2.1 Кривая совокупного предло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видно из графика, кривая совокупного предложения отлича</w:t>
        <w:softHyphen/>
        <w:t>ется от кривой предложения единичного товара и состоит из трех от</w:t>
        <w:softHyphen/>
        <w:t>резков:</w:t>
      </w:r>
    </w:p>
    <w:p>
      <w:pPr>
        <w:pStyle w:val="Normal"/>
        <w:shd w:fill="FFFFFF" w:val="clear"/>
        <w:tabs>
          <w:tab w:val="clear" w:pos="708"/>
          <w:tab w:val="left" w:pos="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горизонтального (кейнсианского),</w:t>
      </w:r>
    </w:p>
    <w:p>
      <w:pPr>
        <w:pStyle w:val="Normal"/>
        <w:shd w:fill="FFFFFF" w:val="clear"/>
        <w:tabs>
          <w:tab w:val="clear" w:pos="708"/>
          <w:tab w:val="left" w:pos="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w:t>
        <w:tab/>
        <w:t>восходящего,</w:t>
      </w:r>
    </w:p>
    <w:p>
      <w:pPr>
        <w:pStyle w:val="Normal"/>
        <w:shd w:fill="FFFFFF" w:val="clear"/>
        <w:tabs>
          <w:tab w:val="clear" w:pos="708"/>
          <w:tab w:val="left" w:pos="6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tab/>
        <w:t>вертикального (неоклассическ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кейнсианском отрезке кривой (в краткосрочном периоде) про</w:t>
        <w:softHyphen/>
        <w:t>изводство характеризуется наличием неполной занятости, недогрузкой производственных мощностей, фиксированным уровнем цен и заработ</w:t>
        <w:softHyphen/>
        <w:t>ной платы, значительным уровнем безработицы, т.е. наличием избы</w:t>
        <w:softHyphen/>
        <w:t>точных ресурсов. Это свидетельствует о том, что экономика находится в состоянии глубокого спада или депрессии. В данной ситуации рост выпуска продукции можно обеспечить без ценовых стимулов, только за счет приведения в действие неиспользуемых ресур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эти факторы указывал Дж.М.Кейнс, рассматривая способы выхода из циклических кризисов и обосновывая необходимость стимулирования спроса в целях подъема производства в стран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участок кривой отражает состояние, когда экономика близко подходит к полному использованию ресурсов: одновременно идет рост цен и рост валового общественного продукта. Рост цен при этом связан с ростом издержек на производство дополнительной единицы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классический отрезок отражает такое состояние экономики, при котором ее производственные возможности практически полностью использованы. Это выражается в полной занятости, в максимальной загрузке производственных мощностей, и, следовательно, в невозмож</w:t>
        <w:softHyphen/>
        <w:t>ности дальнейшего роста производства. Несмотря на рост спроса, предложение физически не растет, но происходят его качественное измене</w:t>
        <w:softHyphen/>
        <w:t>ние и денежная переоце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ышение цен обусловлено дефицитностью ресурсов производ</w:t>
        <w:softHyphen/>
        <w:t>ства, так как в этих условиях расширение объемов выпуска на отдель</w:t>
        <w:softHyphen/>
        <w:t>ных предприятиях требует высоких издержек и может быть обеспечено лишь за счет существенного повышения цены на выпускаемый товар. Таким образом, в долгосрочном периоде кривая совокупного предло</w:t>
        <w:softHyphen/>
        <w:t>жения практически стремится к вертикальному полож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помнить, что все вышесказанное о влиянии уровня цен на совокупное предложение справедливо только при прочих равных усло</w:t>
        <w:softHyphen/>
        <w:t>виях, но, когда эти условия изменяются, характер рассматриваемой за</w:t>
        <w:softHyphen/>
        <w:t>висимости также меняется, и происходит смещение кривой совокупно</w:t>
        <w:softHyphen/>
        <w:t>го предложения. Рассмотрим неценовые факторы, влияющие на размер совокупного предло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первых, это цены на ресурсы (земельные, трудовые, капиталь</w:t>
        <w:softHyphen/>
        <w:t>ные), повышение которых увеличивает издержки производства и в ре</w:t>
        <w:softHyphen/>
        <w:t>зультате понижает совокупное предложение – его кривая сдвигается влево. На сдвиг кривой влияют также предпринимательские способно</w:t>
        <w:softHyphen/>
        <w:t>сти и уровень экономической активности в обществ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вторых, на совокупное предложение оказывает существенное влияние рост производительности. Под производительностью понима</w:t>
        <w:softHyphen/>
        <w:t>ют отношение реального объема производства к количеству использо</w:t>
        <w:softHyphen/>
        <w:t>ванных ресурсов. Увеличение производительности понижает стоимость единицы продукции, и в результате общество может получить больший реальный объем национального производства при имеющемся объеме ресурсов или затрат. Таким образом, рост производительности вызы</w:t>
        <w:softHyphen/>
        <w:t>вает сдвиг кривой совокупного предложения вправо, а снижение про</w:t>
        <w:softHyphen/>
        <w:t>изводительности, увеличивая стоимость единицы продукции, смещает данную кривую вле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ретьих, смещение кривой совокупного предложения может быть вызвано изменениями экономической политики государства. В частно</w:t>
        <w:softHyphen/>
        <w:t>сти, увеличение ставок налогообложения предприятий увеличивает при прочих равных условиях издержки производства и тем самым сокра</w:t>
        <w:softHyphen/>
        <w:t>щает совокупное предложение. Наоборот, государственные субсидии и различные льготы предприятиям способствуют снижению их производ</w:t>
        <w:softHyphen/>
        <w:t>ственных издержек и тем самым – расширению предложения. Из этого следует, что государственное вмешательство может как расширять, так и сужать совокупное предложение в зависимости от целей и приорите</w:t>
        <w:softHyphen/>
        <w:t>те экономики на том или ином этап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скольку равновесный уровень цен и равновесный реальный объем национального производства определяются точкой пересечения кривых совокупного спроса и совокупного предложения, на практике возмож</w:t>
        <w:softHyphen/>
        <w:t xml:space="preserve">ны различные варианты их </w:t>
      </w:r>
      <w:r>
        <w:rPr>
          <w:rFonts w:cs="Times New Roman" w:ascii="Times New Roman" w:hAnsi="Times New Roman"/>
          <w:sz w:val="28"/>
          <w:szCs w:val="28"/>
        </w:rPr>
        <w:t xml:space="preserve">пересечения на разных участках кривых (рис. 2.2 </w:t>
      </w:r>
      <w:r>
        <w:rPr>
          <w:rFonts w:cs="Times New Roman" w:ascii="Times New Roman" w:hAnsi="Times New Roman"/>
          <w:i/>
          <w:iCs/>
          <w:sz w:val="28"/>
          <w:szCs w:val="28"/>
        </w:rPr>
        <w:t xml:space="preserve">а, б, в), </w:t>
      </w:r>
      <w:r>
        <w:rPr>
          <w:rFonts w:cs="Times New Roman" w:ascii="Times New Roman" w:hAnsi="Times New Roman"/>
          <w:sz w:val="28"/>
          <w:szCs w:val="28"/>
        </w:rPr>
        <w:t>т.е. различают три вида равновес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34280"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5034280" cy="19361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2.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рис. 2.2 а пересечение кривых происходит на горизонтальном участке кривой предложения, где движение к равновесному реальному объему национального продукта не сопровождается изменением уровня цен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а вызвано вовлечением в производство неиспользованных ресур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рис. 2.26 точка пересечения кривых спроса и предложения находится на промежуточном участке – здесь изменение цен исключает перепроизводство или недопроизводство това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 2.2в отражает пересечение рассматриваемых кривых на верти</w:t>
        <w:softHyphen/>
        <w:t>кальном (классическом) участке. В этом случае увеличение совокупно</w:t>
        <w:softHyphen/>
        <w:t>го предложения практически невозможно в силу максимального исполь</w:t>
        <w:softHyphen/>
        <w:t>зования производственных возможностей и отсутствия резервов, поэтому наблюдается рост це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еизменном совокупном предложении смещение кривой совокупного спроса вправо на кейнсианском участке увеличивает реальный объем национального производства и занятость, но не изменяет уровня цен. На промежуточном отрезке рост спроса увеличивает и реальный объем производства, и уровень цен. На классическом участке рост спроса. Увеличивает цены, но не меняет реального объема производ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братном смещении кривой совокупного спроса происходит так называемый </w:t>
      </w:r>
      <w:r>
        <w:rPr>
          <w:rFonts w:cs="Times New Roman" w:ascii="Times New Roman" w:hAnsi="Times New Roman"/>
          <w:i/>
          <w:iCs/>
          <w:color w:val="000000"/>
          <w:sz w:val="28"/>
          <w:szCs w:val="28"/>
        </w:rPr>
        <w:t xml:space="preserve">эффект храповика. </w:t>
      </w:r>
      <w:r>
        <w:rPr>
          <w:rFonts w:cs="Times New Roman" w:ascii="Times New Roman" w:hAnsi="Times New Roman"/>
          <w:color w:val="000000"/>
          <w:sz w:val="28"/>
          <w:szCs w:val="28"/>
        </w:rPr>
        <w:t>Суть его заключается в том, что цены легко повышаются, но не сразу падают при уменьшении совокуп</w:t>
        <w:softHyphen/>
        <w:t>ного спроса. Поэтому рост совокупного спроса в краткосрочном пери</w:t>
        <w:softHyphen/>
        <w:t>оде повышает уровень цен, а его снижение не всегда и не сразу вызывает соответствующее падение цен. Это осложняет макроэкономические прогнозы при уменьшении совокупного спроса. Смещение кривой со</w:t>
        <w:softHyphen/>
        <w:t>вокупного предложения также влияет на равновесный уровень цен и объем национального производства. Например, смещение кривой вле</w:t>
        <w:softHyphen/>
        <w:t>во приводит к инфляции издержек и соответствующему росту цен, а смещение вправо – к увеличению реального объема национального производства и снижению це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так, мы рассмотрели одно из основных условий макроэкономи</w:t>
        <w:softHyphen/>
        <w:t>ческого равновесия – пропорциональность между совокупным спро</w:t>
        <w:softHyphen/>
        <w:t>сом и совокупным предложением, которая обеспечивает равновесный объем национального производст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равновесный объем производства состоит из четырех основных составляющих (потребление, государственные закупки, ин</w:t>
        <w:softHyphen/>
        <w:t>вестиции и чистый экспорт), необходимо более подробное рассмотре</w:t>
        <w:softHyphen/>
        <w:t>ние важных макроэкономических пропорций – между потреблением и накоплением, сбережениями и инвестициями.</w:t>
      </w:r>
    </w:p>
    <w:p>
      <w:pPr>
        <w:pStyle w:val="Normal"/>
        <w:shd w:fill="FFFFFF" w:val="clear"/>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sz w:val="28"/>
          <w:szCs w:val="28"/>
        </w:rPr>
      </w:pPr>
      <w:r>
        <w:rPr>
          <w:rFonts w:cs="Times New Roman" w:ascii="Times New Roman" w:hAnsi="Times New Roman"/>
          <w:b/>
          <w:color w:val="000000"/>
          <w:sz w:val="28"/>
          <w:szCs w:val="28"/>
        </w:rPr>
        <w:t xml:space="preserve">2.3 Совокупное </w:t>
      </w:r>
      <w:r>
        <w:rPr>
          <w:rFonts w:cs="Times New Roman" w:ascii="Times New Roman" w:hAnsi="Times New Roman"/>
          <w:b/>
          <w:bCs/>
          <w:color w:val="000000"/>
          <w:sz w:val="28"/>
          <w:szCs w:val="28"/>
        </w:rPr>
        <w:t>потребление, совокупное сбережение и их фун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ческая теория рассматривает совокупное по</w:t>
        <w:softHyphen/>
        <w:t>требление в виде суммарных денежных расходов, которые население тратит на покупку товаров и услуг. Эти расходы представляют собой основную (примерно 2/3) часть сово</w:t>
        <w:softHyphen/>
        <w:t>купного спроса, оставшаяся 1/3 приходится на инвести</w:t>
        <w:softHyphen/>
        <w:t xml:space="preserve">ции, государственные расходы и чистый экспорт. </w:t>
      </w:r>
      <w:r>
        <w:rPr>
          <w:rFonts w:cs="Times New Roman" w:ascii="Times New Roman" w:hAnsi="Times New Roman"/>
          <w:i/>
          <w:iCs/>
          <w:color w:val="000000"/>
          <w:sz w:val="28"/>
          <w:szCs w:val="28"/>
        </w:rPr>
        <w:t>Совокуп</w:t>
        <w:softHyphen/>
        <w:t xml:space="preserve">ное сбережение — </w:t>
      </w:r>
      <w:r>
        <w:rPr>
          <w:rFonts w:cs="Times New Roman" w:ascii="Times New Roman" w:hAnsi="Times New Roman"/>
          <w:color w:val="000000"/>
          <w:sz w:val="28"/>
          <w:szCs w:val="28"/>
        </w:rPr>
        <w:t>это суммарный отложенный спрос домохозяйств, т.е. отказ от текущего потребления с целью его увеличения в будущ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 фактором, оказывающим влияние на уро</w:t>
        <w:softHyphen/>
        <w:t xml:space="preserve">вень совокупного потребления </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 xml:space="preserve">и совокупного сбережения </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является доход населения. Располагаемый доход </w:t>
      </w:r>
      <w:r>
        <w:rPr>
          <w:rFonts w:cs="Times New Roman" w:ascii="Times New Roman" w:hAnsi="Times New Roman"/>
          <w:i/>
          <w:color w:val="000000"/>
          <w:sz w:val="28"/>
          <w:szCs w:val="28"/>
          <w:lang w:val="en-US"/>
        </w:rPr>
        <w:t>DI</w:t>
      </w:r>
      <w:r>
        <w:rPr>
          <w:rFonts w:cs="Times New Roman" w:ascii="Times New Roman" w:hAnsi="Times New Roman"/>
          <w:color w:val="000000"/>
          <w:sz w:val="28"/>
          <w:szCs w:val="28"/>
        </w:rPr>
        <w:t xml:space="preserve"> (доход после уплаты налогов) распадается на потребление С и сбереже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поэтому, изучая причины, изменяющие уровень потребления, мы одновременно исследуем и фак</w:t>
        <w:softHyphen/>
        <w:t>торы воздействия на сбережение, и наоборот.</w:t>
      </w:r>
    </w:p>
    <w:p>
      <w:pPr>
        <w:pStyle w:val="Normal"/>
        <w:shd w:fill="FFFFFF" w:val="clear"/>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DI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en-US"/>
        </w:rPr>
        <w:t xml:space="preserve"> + S,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DI </w:t>
      </w:r>
      <w:r>
        <w:rPr>
          <w:rFonts w:cs="Times New Roman" w:ascii="Times New Roman" w:hAnsi="Times New Roman"/>
          <w:color w:val="000000"/>
          <w:sz w:val="28"/>
          <w:szCs w:val="28"/>
          <w:lang w:val="en-US"/>
        </w:rPr>
        <w:t xml:space="preserve">- S, S = </w:t>
      </w:r>
      <w:r>
        <w:rPr>
          <w:rFonts w:cs="Times New Roman" w:ascii="Times New Roman" w:hAnsi="Times New Roman"/>
          <w:i/>
          <w:iCs/>
          <w:color w:val="000000"/>
          <w:sz w:val="28"/>
          <w:szCs w:val="28"/>
          <w:lang w:val="en-US"/>
        </w:rPr>
        <w:t xml:space="preserve">DI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веденные формулы наглядно демонстрируют взаимо</w:t>
        <w:softHyphen/>
        <w:t>связь располагаемого дохода, потребления и сбережений. Чем больше располагаемый доход, тем больше потребление и сбережение. При малом располагаемом доходе сбережения могут быть нулевыми или отрицательными, когда потребле</w:t>
        <w:softHyphen/>
        <w:t>ние больше располагаемого дохода (жизнь в долг). Мини</w:t>
        <w:softHyphen/>
        <w:t>мальный уровень потребления существует всег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я дохода, идущая на потребление, называется </w:t>
      </w:r>
      <w:r>
        <w:rPr>
          <w:rFonts w:cs="Times New Roman" w:ascii="Times New Roman" w:hAnsi="Times New Roman"/>
          <w:i/>
          <w:iCs/>
          <w:color w:val="000000"/>
          <w:sz w:val="28"/>
          <w:szCs w:val="28"/>
        </w:rPr>
        <w:t>сред</w:t>
        <w:softHyphen/>
        <w:t xml:space="preserve">ней склонностью к потреблению АРС, </w:t>
      </w:r>
      <w:r>
        <w:rPr>
          <w:rFonts w:cs="Times New Roman" w:ascii="Times New Roman" w:hAnsi="Times New Roman"/>
          <w:color w:val="000000"/>
          <w:sz w:val="28"/>
          <w:szCs w:val="28"/>
        </w:rPr>
        <w:t xml:space="preserve">доля дохода, которая сберегается, </w:t>
      </w:r>
      <w:r>
        <w:rPr>
          <w:rFonts w:cs="Times New Roman" w:ascii="Times New Roman" w:hAnsi="Times New Roman"/>
          <w:i/>
          <w:iCs/>
          <w:color w:val="000000"/>
          <w:sz w:val="28"/>
          <w:szCs w:val="28"/>
        </w:rPr>
        <w:t xml:space="preserve">средней склонностью к сбережениям </w:t>
      </w:r>
      <w:r>
        <w:rPr>
          <w:rFonts w:cs="Times New Roman" w:ascii="Times New Roman" w:hAnsi="Times New Roman"/>
          <w:i/>
          <w:iCs/>
          <w:color w:val="000000"/>
          <w:sz w:val="28"/>
          <w:szCs w:val="28"/>
          <w:lang w:val="en-US"/>
        </w:rPr>
        <w:t>APS</w:t>
      </w:r>
      <w:r>
        <w:rPr>
          <w:rFonts w:cs="Times New Roman" w:ascii="Times New Roman" w:hAnsi="Times New Roman"/>
          <w:i/>
          <w:iCs/>
          <w:color w:val="000000"/>
          <w:sz w:val="28"/>
          <w:szCs w:val="28"/>
        </w:rPr>
        <w:t>:</w:t>
      </w:r>
    </w:p>
    <w:p>
      <w:pPr>
        <w:pStyle w:val="Normal"/>
        <w:shd w:fill="FFFFFF" w:val="clear"/>
        <w:spacing w:lineRule="auto" w:line="360" w:before="0" w:after="0"/>
        <w:ind w:firstLine="709"/>
        <w:jc w:val="center"/>
        <w:rPr/>
      </w:pPr>
      <w:r>
        <w:rPr>
          <w:rFonts w:cs="Times New Roman" w:ascii="Times New Roman" w:hAnsi="Times New Roman"/>
          <w:i/>
          <w:iCs/>
          <w:color w:val="000000"/>
          <w:sz w:val="28"/>
          <w:szCs w:val="28"/>
        </w:rPr>
        <w:t>АРС</w:t>
      </w:r>
      <w:r>
        <w:rPr>
          <w:rFonts w:cs="Times New Roman" w:ascii="Times New Roman" w:hAnsi="Times New Roman"/>
          <w:i/>
          <w:iCs/>
          <w:color w:val="000000"/>
          <w:sz w:val="28"/>
          <w:szCs w:val="28"/>
          <w:lang w:val="en-US"/>
        </w:rPr>
        <w:t xml:space="preserve"> </w:t>
      </w:r>
      <w:r>
        <w:rPr>
          <w:rFonts w:cs="Times New Roman" w:ascii="Times New Roman" w:hAnsi="Times New Roman"/>
          <w:i/>
          <w:color w:val="000000"/>
          <w:sz w:val="28"/>
          <w:szCs w:val="28"/>
          <w:lang w:val="en-US"/>
        </w:rPr>
        <w:t>= C / DI</w:t>
      </w:r>
      <w:r>
        <w:rPr>
          <w:rFonts w:cs="Times New Roman" w:ascii="Times New Roman" w:hAnsi="Times New Roman"/>
          <w:i/>
          <w:iCs/>
          <w:color w:val="000000"/>
          <w:sz w:val="28"/>
          <w:szCs w:val="28"/>
          <w:lang w:val="en-US"/>
        </w:rPr>
        <w:t>,</w:t>
      </w:r>
    </w:p>
    <w:p>
      <w:pPr>
        <w:pStyle w:val="Normal"/>
        <w:shd w:fill="FFFFFF" w:val="clear"/>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iCs/>
          <w:color w:val="000000"/>
          <w:sz w:val="28"/>
          <w:szCs w:val="28"/>
          <w:lang w:val="en-US"/>
        </w:rPr>
        <w:t xml:space="preserve">APS </w:t>
      </w:r>
      <w:r>
        <w:rPr>
          <w:rFonts w:cs="Times New Roman" w:ascii="Times New Roman" w:hAnsi="Times New Roman"/>
          <w:i/>
          <w:color w:val="000000"/>
          <w:sz w:val="28"/>
          <w:szCs w:val="28"/>
          <w:lang w:val="en-US"/>
        </w:rPr>
        <w:t xml:space="preserve">= </w:t>
      </w:r>
      <w:r>
        <w:rPr>
          <w:rFonts w:cs="Times New Roman" w:ascii="Times New Roman" w:hAnsi="Times New Roman"/>
          <w:i/>
          <w:iCs/>
          <w:color w:val="000000"/>
          <w:sz w:val="28"/>
          <w:szCs w:val="28"/>
          <w:lang w:val="en-US"/>
        </w:rPr>
        <w:t>S / DI.</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истика показывает, что с увеличением дохода сред</w:t>
        <w:softHyphen/>
        <w:t>няя склонность к потреблению падает, а средняя склон</w:t>
        <w:softHyphen/>
        <w:t>ность к сбережению возрастает. Подобно тому как потреб</w:t>
        <w:softHyphen/>
        <w:t>ление и сбережение в сумме дают располагаемый доход, сумма средней склонности к потреблению и средней склон</w:t>
        <w:softHyphen/>
        <w:t>ности к сбережению равна единиц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color w:val="000000"/>
          <w:sz w:val="28"/>
          <w:szCs w:val="28"/>
          <w:lang w:val="en-US"/>
        </w:rPr>
        <w:t>APC</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AP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 изменением дохода доли потребления и сбережений меняются и с экономической точки зрения важно знать величину их изменений (предельную величину) в ответ на изменения в доходе. Изменение величины потребления вследствие изменения в доходе называется </w:t>
      </w:r>
      <w:r>
        <w:rPr>
          <w:rFonts w:cs="Times New Roman" w:ascii="Times New Roman" w:hAnsi="Times New Roman"/>
          <w:i/>
          <w:iCs/>
          <w:color w:val="000000"/>
          <w:sz w:val="28"/>
          <w:szCs w:val="28"/>
        </w:rPr>
        <w:t>предельной склонностью к потреблению:</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color w:val="000000"/>
          <w:sz w:val="28"/>
          <w:szCs w:val="28"/>
        </w:rPr>
        <w:t xml:space="preserve">МРС </w:t>
      </w:r>
      <w:r>
        <w:rPr>
          <w:rFonts w:cs="Times New Roman" w:ascii="Times New Roman" w:hAnsi="Times New Roman"/>
          <w:color w:val="000000"/>
          <w:sz w:val="28"/>
          <w:szCs w:val="28"/>
        </w:rPr>
        <w:t>= (Изменение в потреблени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Изменение в дох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едельная склонность к сбережениям </w:t>
      </w: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это изменение величины сбережений в силу изменений, проис</w:t>
        <w:softHyphen/>
        <w:t>ходящих в доходе:</w:t>
      </w:r>
    </w:p>
    <w:p>
      <w:pPr>
        <w:pStyle w:val="Normal"/>
        <w:shd w:fill="FFFFFF" w:val="clear"/>
        <w:spacing w:lineRule="auto" w:line="360" w:before="0" w:after="0"/>
        <w:ind w:firstLine="709"/>
        <w:jc w:val="center"/>
        <w:rPr/>
      </w:pP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Изменение в сбережениях)</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менение в доход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color w:val="000000"/>
          <w:sz w:val="28"/>
          <w:szCs w:val="28"/>
          <w:lang w:val="en-US"/>
        </w:rPr>
        <w:t>MPC</w:t>
      </w:r>
      <w:r>
        <w:rPr>
          <w:rFonts w:cs="Times New Roman" w:ascii="Times New Roman" w:hAnsi="Times New Roman"/>
          <w:i/>
          <w:iCs/>
          <w:color w:val="000000"/>
          <w:sz w:val="28"/>
          <w:szCs w:val="28"/>
        </w:rPr>
        <w:t xml:space="preserve"> + </w:t>
      </w: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если при увеличении доходов населения на 100 млрд руб. из них 80 млрд руб. ушло на потребление,</w:t>
      </w:r>
      <w:r>
        <w:rPr>
          <w:rFonts w:cs="Times New Roman" w:ascii="Times New Roman" w:hAnsi="Times New Roman"/>
          <w:sz w:val="28"/>
          <w:szCs w:val="28"/>
        </w:rPr>
        <w:t xml:space="preserve"> </w:t>
      </w:r>
      <w:r>
        <w:rPr>
          <w:rFonts w:cs="Times New Roman" w:ascii="Times New Roman" w:hAnsi="Times New Roman"/>
          <w:color w:val="000000"/>
          <w:sz w:val="28"/>
          <w:szCs w:val="28"/>
        </w:rPr>
        <w:t>то</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color w:val="000000"/>
          <w:sz w:val="28"/>
          <w:szCs w:val="28"/>
        </w:rPr>
        <w:t xml:space="preserve">МРС </w:t>
      </w:r>
      <w:r>
        <w:rPr>
          <w:rFonts w:cs="Times New Roman" w:ascii="Times New Roman" w:hAnsi="Times New Roman"/>
          <w:color w:val="000000"/>
          <w:sz w:val="28"/>
          <w:szCs w:val="28"/>
        </w:rPr>
        <w:t>- 80/100 = 0,8;</w:t>
      </w:r>
    </w:p>
    <w:p>
      <w:pPr>
        <w:pStyle w:val="Normal"/>
        <w:shd w:fill="FFFFFF" w:val="clear"/>
        <w:spacing w:lineRule="auto" w:line="360" w:before="0" w:after="0"/>
        <w:ind w:firstLine="709"/>
        <w:jc w:val="center"/>
        <w:rPr/>
      </w:pP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20/100 -0,2;</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i/>
          <w:iCs/>
          <w:color w:val="000000"/>
          <w:sz w:val="28"/>
          <w:szCs w:val="28"/>
        </w:rPr>
        <w:t xml:space="preserve">МРС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8 + 0,2 = 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я сбережения является производной от функ</w:t>
        <w:softHyphen/>
        <w:t>ции потребления и выражает зависимость сбережений от располагаемого дохода населения в их динами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доходы были равны расходам, график функции потребления принял бы форму прямой, расположенной под углом в 45° к оси </w:t>
      </w:r>
      <w:r>
        <w:rPr>
          <w:rFonts w:cs="Times New Roman" w:ascii="Times New Roman" w:hAnsi="Times New Roman"/>
          <w:sz w:val="28"/>
          <w:szCs w:val="28"/>
        </w:rPr>
        <w:t>(рис. 2.3).</w:t>
      </w:r>
      <w:r>
        <w:rPr>
          <w:rFonts w:cs="Times New Roman" w:ascii="Times New Roman" w:hAnsi="Times New Roman"/>
          <w:color w:val="000000"/>
          <w:sz w:val="28"/>
          <w:szCs w:val="28"/>
        </w:rPr>
        <w:t xml:space="preserve"> Но так как часть дохода сберегается, функция потребления принимает вид изогну</w:t>
        <w:softHyphen/>
        <w:t xml:space="preserve">той кривой, берущей начало с какого-то минимального уровня автономного потребления. Точка </w:t>
      </w:r>
      <w:r>
        <w:rPr>
          <w:rFonts w:cs="Times New Roman" w:ascii="Times New Roman" w:hAnsi="Times New Roman"/>
          <w:i/>
          <w:iCs/>
          <w:color w:val="000000"/>
          <w:sz w:val="28"/>
          <w:szCs w:val="28"/>
        </w:rPr>
        <w:t xml:space="preserve">А – </w:t>
      </w:r>
      <w:r>
        <w:rPr>
          <w:rFonts w:cs="Times New Roman" w:ascii="Times New Roman" w:hAnsi="Times New Roman"/>
          <w:color w:val="000000"/>
          <w:sz w:val="28"/>
          <w:szCs w:val="28"/>
        </w:rPr>
        <w:t>точка нуле</w:t>
        <w:softHyphen/>
        <w:t xml:space="preserve">вого сбережения. Заштрихованная зона левее точки </w:t>
      </w:r>
      <w:r>
        <w:rPr>
          <w:rFonts w:cs="Times New Roman" w:ascii="Times New Roman" w:hAnsi="Times New Roman"/>
          <w:i/>
          <w:iCs/>
          <w:color w:val="000000"/>
          <w:sz w:val="28"/>
          <w:szCs w:val="28"/>
        </w:rPr>
        <w:t xml:space="preserve">А – </w:t>
      </w:r>
      <w:r>
        <w:rPr>
          <w:rFonts w:cs="Times New Roman" w:ascii="Times New Roman" w:hAnsi="Times New Roman"/>
          <w:color w:val="000000"/>
          <w:sz w:val="28"/>
          <w:szCs w:val="28"/>
        </w:rPr>
        <w:t xml:space="preserve">сектор отрицательного сбережения, где потребление выше дохода. Сектор правее точки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 зона чистого сбережения, когда доходы превышают размер потреб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сбережение и потребление взаимосвязаны, взаимосвязаны и их кривые. Кривая потребления относи</w:t>
        <w:softHyphen/>
        <w:t>тельно биссектрисы является кривой сбереже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на потребление и сбережение оказывают влияние и факторы, не связанные с доходом, в частност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3430" cy="219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316" b="9438"/>
                    <a:stretch>
                      <a:fillRect/>
                    </a:stretch>
                  </pic:blipFill>
                  <pic:spPr bwMode="auto">
                    <a:xfrm>
                      <a:off x="0" y="0"/>
                      <a:ext cx="3313430" cy="219011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ис. 2.3 Взаимосвязь потребления и сбережений</w:t>
      </w:r>
    </w:p>
    <w:p>
      <w:pPr>
        <w:pStyle w:val="Normal"/>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огатство — накопленное имущество и финансовые активы. Чем выше богатство, тем ниже стимул к его увеличению, т.е. накоплению. График потребления будет сдвигаться вверх, а сбережения вниз;</w:t>
      </w:r>
    </w:p>
    <w:p>
      <w:pPr>
        <w:pStyle w:val="Normal"/>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цен. Повышение цен уменьшает долю дохода, идущую на потребление, реальную стоимость некоторых видов богатства и увеличивает сбережения и наоборот;</w:t>
      </w:r>
    </w:p>
    <w:p>
      <w:pPr>
        <w:pStyle w:val="Normal"/>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жидания домохозяйств, связанные с будущими дохо</w:t>
        <w:softHyphen/>
        <w:t>дами, ценами, наличием товаров. Так, например, ожидания инфляции увеличат потребление;</w:t>
      </w:r>
    </w:p>
    <w:p>
      <w:pPr>
        <w:pStyle w:val="Normal"/>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требительская задолженность. При высокой потреби</w:t>
        <w:softHyphen/>
        <w:t>тельской задолженности домохозяйства будут сокращать потребление и наоборот;</w:t>
      </w:r>
    </w:p>
    <w:p>
      <w:pPr>
        <w:pStyle w:val="Normal"/>
        <w:numPr>
          <w:ilvl w:val="0"/>
          <w:numId w:val="7"/>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логообложение. Рост налогов вызовет падение дохода, а следовательно, и снижение потребления и сбережения.</w:t>
      </w:r>
    </w:p>
    <w:p>
      <w:pPr>
        <w:pStyle w:val="Normal"/>
        <w:shd w:fill="FFFFFF" w:val="clear"/>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2.4 Инвестиции. Мультипликатор инвестиций</w:t>
      </w:r>
    </w:p>
    <w:p>
      <w:pPr>
        <w:pStyle w:val="Normal"/>
        <w:shd w:fill="FFFFFF" w:val="clear"/>
        <w:spacing w:lineRule="auto" w:line="360" w:before="0" w:after="0"/>
        <w:ind w:firstLine="709"/>
        <w:jc w:val="both"/>
        <w:rPr/>
      </w:pPr>
      <w:r>
        <w:rPr>
          <w:rFonts w:cs="Times New Roman" w:ascii="Times New Roman" w:hAnsi="Times New Roman"/>
          <w:sz w:val="28"/>
          <w:szCs w:val="28"/>
        </w:rPr>
        <w:t>Пол Хейне, определяя понятие инвестиций, в своей книге «Экономический образ мышления» пишет: «Первопричиной колебаний совокупного производства и дохода являются в системе Кейнса измене</w:t>
        <w:softHyphen/>
        <w:t>ния величины желаемых инвестиционных расходов... Вспомним, что же такое инвестиции. Инвестировать — значит купить какие-то блага ради того дохода, который мы ожидаем в будущем. Следовательно, фирма ин</w:t>
        <w:softHyphen/>
        <w:t>вестирует, когда покупает станки, точно так же как вы инвестируете, по</w:t>
        <w:softHyphen/>
        <w:t>купая акции.» Однако следует различать эти два вида инвестирования. Покупка акций является чисто финансовой сделкой, так как приобрете</w:t>
        <w:softHyphen/>
        <w:t xml:space="preserve">ние даже новых акций — это просто перемещение финансовых активов из рук в руки. </w:t>
      </w:r>
      <w:r>
        <w:rPr>
          <w:rFonts w:cs="Times New Roman" w:ascii="Times New Roman" w:hAnsi="Times New Roman"/>
          <w:bCs/>
          <w:iCs/>
          <w:sz w:val="28"/>
          <w:szCs w:val="28"/>
        </w:rPr>
        <w:t xml:space="preserve">Реальные </w:t>
      </w:r>
      <w:r>
        <w:rPr>
          <w:rFonts w:cs="Times New Roman" w:ascii="Times New Roman" w:hAnsi="Times New Roman"/>
          <w:bCs/>
          <w:sz w:val="28"/>
          <w:szCs w:val="28"/>
        </w:rPr>
        <w:t xml:space="preserve">же </w:t>
      </w:r>
      <w:r>
        <w:rPr>
          <w:rFonts w:cs="Times New Roman" w:ascii="Times New Roman" w:hAnsi="Times New Roman"/>
          <w:bCs/>
          <w:iCs/>
          <w:sz w:val="28"/>
          <w:szCs w:val="28"/>
        </w:rPr>
        <w:t xml:space="preserve">инвестиции, </w:t>
      </w:r>
      <w:r>
        <w:rPr>
          <w:rFonts w:cs="Times New Roman" w:ascii="Times New Roman" w:hAnsi="Times New Roman"/>
          <w:sz w:val="28"/>
          <w:szCs w:val="28"/>
        </w:rPr>
        <w:t>которые учитываются как состав</w:t>
        <w:softHyphen/>
        <w:t>ляющая величины расходов при определении ВНП, произойдут тогда, когда корпорация, получив денежные средства за продажу акций, вложит эти деньги в новое оборуд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Инвестиции представляют собой расходы на расширение и обновление производства, связанные с введением новых технологий, материалов и дру</w:t>
        <w:softHyphen/>
        <w:t>гих орудий и предметов тру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ежду сбережением и инвестированием су</w:t>
        <w:softHyphen/>
        <w:t>ществует определенный разрыв, так как, во-первых, сбережения делаются потребителями, а инвестиции — производителями, а, во-вторых, сбере</w:t>
        <w:softHyphen/>
        <w:t>жения поступают к инвесторам через руки посредников (это - банки, фи</w:t>
        <w:softHyphen/>
        <w:t>нансовые компании, фондовые биржи), которые при кредитовании руко</w:t>
        <w:softHyphen/>
        <w:t>водствуются собственными цел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факторы, влияющие на размеры и динамику инвестиций: </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gt; </w:t>
      </w:r>
      <w:r>
        <w:rPr>
          <w:rFonts w:cs="Times New Roman" w:ascii="Times New Roman" w:hAnsi="Times New Roman"/>
          <w:bCs/>
          <w:iCs/>
          <w:sz w:val="28"/>
          <w:szCs w:val="28"/>
        </w:rPr>
        <w:t xml:space="preserve">доход, </w:t>
      </w:r>
      <w:r>
        <w:rPr>
          <w:rFonts w:cs="Times New Roman" w:ascii="Times New Roman" w:hAnsi="Times New Roman"/>
          <w:sz w:val="28"/>
          <w:szCs w:val="28"/>
        </w:rPr>
        <w:t>а именно та его часть, которую фирмы намерены напра</w:t>
        <w:softHyphen/>
        <w:t xml:space="preserve">вить на дальнейшее расширение и модернизацию производства; </w:t>
      </w:r>
    </w:p>
    <w:p>
      <w:pPr>
        <w:pStyle w:val="Normal"/>
        <w:shd w:fill="FFFFFF" w:val="clear"/>
        <w:spacing w:lineRule="auto" w:line="360" w:before="0" w:after="0"/>
        <w:ind w:firstLine="709"/>
        <w:jc w:val="both"/>
        <w:rPr/>
      </w:pPr>
      <w:r>
        <w:rPr>
          <w:rFonts w:cs="Times New Roman" w:ascii="Times New Roman" w:hAnsi="Times New Roman"/>
          <w:bCs/>
          <w:iCs/>
          <w:sz w:val="28"/>
          <w:szCs w:val="28"/>
        </w:rPr>
        <w:t xml:space="preserve">=&gt; размер средств и срок окупаемости, </w:t>
      </w:r>
      <w:r>
        <w:rPr>
          <w:rFonts w:cs="Times New Roman" w:ascii="Times New Roman" w:hAnsi="Times New Roman"/>
          <w:sz w:val="28"/>
          <w:szCs w:val="28"/>
        </w:rPr>
        <w:t xml:space="preserve">при прочих равных условиях, чем больше величина капиталовложений и срок их окупаемости, тем меньше наблюдается стремление к инвестировани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gt; ставка процента за кредит;</w:t>
      </w:r>
    </w:p>
    <w:p>
      <w:pPr>
        <w:pStyle w:val="Normal"/>
        <w:shd w:fill="FFFFFF" w:val="clear"/>
        <w:spacing w:lineRule="auto" w:line="360" w:before="0" w:after="0"/>
        <w:ind w:firstLine="709"/>
        <w:jc w:val="both"/>
        <w:rPr/>
      </w:pPr>
      <w:r>
        <w:rPr>
          <w:rFonts w:cs="Times New Roman" w:ascii="Times New Roman" w:hAnsi="Times New Roman"/>
          <w:iCs/>
          <w:sz w:val="28"/>
          <w:szCs w:val="28"/>
        </w:rPr>
        <w:t xml:space="preserve">=&gt; </w:t>
      </w:r>
      <w:r>
        <w:rPr>
          <w:rFonts w:cs="Times New Roman" w:ascii="Times New Roman" w:hAnsi="Times New Roman"/>
          <w:bCs/>
          <w:iCs/>
          <w:sz w:val="28"/>
          <w:szCs w:val="28"/>
        </w:rPr>
        <w:t xml:space="preserve">налогообложение, </w:t>
      </w:r>
      <w:r>
        <w:rPr>
          <w:rFonts w:cs="Times New Roman" w:ascii="Times New Roman" w:hAnsi="Times New Roman"/>
          <w:sz w:val="28"/>
          <w:szCs w:val="28"/>
        </w:rPr>
        <w:t>при высоком его уровне стремление к капита</w:t>
        <w:softHyphen/>
        <w:t>ловложениям резко уменьшаетс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gt; </w:t>
      </w:r>
      <w:r>
        <w:rPr>
          <w:rFonts w:cs="Times New Roman" w:ascii="Times New Roman" w:hAnsi="Times New Roman"/>
          <w:bCs/>
          <w:iCs/>
          <w:sz w:val="28"/>
          <w:szCs w:val="28"/>
        </w:rPr>
        <w:t xml:space="preserve">ожидаемая отдача от инвестиций, </w:t>
      </w:r>
      <w:r>
        <w:rPr>
          <w:rFonts w:cs="Times New Roman" w:ascii="Times New Roman" w:hAnsi="Times New Roman"/>
          <w:sz w:val="28"/>
          <w:szCs w:val="28"/>
        </w:rPr>
        <w:t>если капиталовложения на</w:t>
        <w:softHyphen/>
        <w:t>правляются в перспективные отрасли с новой эффективной тех</w:t>
        <w:softHyphen/>
        <w:t>нологией, чьи товары будут пользоваться спросом в течение дли</w:t>
        <w:softHyphen/>
        <w:t>тельного периода времени, то вполне реально ожидать высокой окупаемости инвестиций в будущем и наоборо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а перспективность инвестиций также влияют общая экономическая и политическая ситуация в стране, состояние внешней торговли, курс денежной единицы, новые открытия в области науки и технологии, обнаружение новых источников сырья и материалов, изменения в структуре спроса населения, размеры его доходов, вкусы и мода, национальные традиции и т. 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и Кейнса потребительские расходы гораздо более устойчивы, чем инвестиции. А это означает, что именно инвестиции играют важную роль в возникновении спадов. Долгое время фундаментальный подход основывался на позиции, что доход и богатство нации растут в том же темпе, что и накопление капитала. Следовательно, чем выше норма инве</w:t>
        <w:softHyphen/>
        <w:t>стиций, тем выше и темп экономического роста и тем быстрее уве</w:t>
        <w:softHyphen/>
        <w:t>личивается национальный доход и повышается уровень жизни. Но что же определяет относительный уровень инвестиций? Традиционный ответ гласил: уровень сбережений. Без сбережений не может быть инвестиций. Таким образом , согласно традиционной точке зрения, стремление сбере</w:t>
        <w:softHyphen/>
        <w:t>гать — главная причина общественного прогресса, и эту склонность лю</w:t>
        <w:softHyphen/>
        <w:t>дей надо поддерживать и развива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ейнс пришел к выводу, что такие аргументы совершенно не</w:t>
        <w:softHyphen/>
        <w:t>применимы к странам, достигшим высокой стадии экономического раз</w:t>
        <w:softHyphen/>
        <w:t>вития, так как имеются два следствия экономического роста в богатых промышленно развитых странах, показывающих, что стремление сбере</w:t>
        <w:softHyphen/>
        <w:t>гать всегда будет обгонять стремление инвестировать. Во-первых, по мере продолжающегося накопления капитала все наиболее выгодные проекты для инвестирования окажутся использованы. Следовательно, новые воз</w:t>
        <w:softHyphen/>
        <w:t>можности обещают инвестору более низкую норму дохода, а это уничтожает побудительные мотивы к инвестированию. Во-вторых, в связи с продолжающимся экономическим ростом растут стимулы к сбережени</w:t>
        <w:softHyphen/>
        <w:t>ям по мере роста до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тогда наращивание сбережений не сделает общество богаче. Если экономика находится в состоянии неполной занятости, то увеличение склонности к сбережению означает уменьшение склонности к потребле</w:t>
        <w:softHyphen/>
        <w:t>нию, а это, в свою очередь, означает уменьшение совокупного спроса. И тогда этот процесс приведет к сокращению производства и снижению уровня новых капиталовложений, а следовательно, и увеличению уровня безработицы. Итогом этого станет падение уровня национального дохода в целом и снижение доходов различных групп населения. В эконо</w:t>
        <w:softHyphen/>
        <w:t>мической теории данный процесс нашел отражение в «парадоксе береж</w:t>
        <w:softHyphen/>
        <w:t xml:space="preserve">ливости»: </w:t>
      </w:r>
      <w:r>
        <w:rPr>
          <w:rFonts w:cs="Times New Roman" w:ascii="Times New Roman" w:hAnsi="Times New Roman"/>
          <w:bCs/>
          <w:iCs/>
          <w:sz w:val="28"/>
          <w:szCs w:val="28"/>
        </w:rPr>
        <w:t>постоянное желание сберечь больше, чем инвесторы хотят вло</w:t>
        <w:softHyphen/>
        <w:t xml:space="preserve">жить, вызовет фоническое уменьшение совокупного спроса, что в конце концов приведет </w:t>
      </w:r>
      <w:r>
        <w:rPr>
          <w:rFonts w:cs="Times New Roman" w:ascii="Times New Roman" w:hAnsi="Times New Roman"/>
          <w:iCs/>
          <w:sz w:val="28"/>
          <w:szCs w:val="28"/>
        </w:rPr>
        <w:t xml:space="preserve">к </w:t>
      </w:r>
      <w:r>
        <w:rPr>
          <w:rFonts w:cs="Times New Roman" w:ascii="Times New Roman" w:hAnsi="Times New Roman"/>
          <w:bCs/>
          <w:iCs/>
          <w:sz w:val="28"/>
          <w:szCs w:val="28"/>
        </w:rPr>
        <w:t>всеобщему уменьшению желания инвест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04995" cy="2705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404995" cy="27057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2.4 Два подхода к распределению совокупного дох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о мнению Кейнса, политика стимулирования сбережений не только бесполезна, но и вредна, а выход из данного положения видит</w:t>
        <w:softHyphen/>
        <w:t>ся в поддержании спроса, который побудил бы инвесторов покупать но</w:t>
        <w:softHyphen/>
        <w:t>вое производственное оборуд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вестиции вслед за потреблением являются вторым элементом совокупных расходов. Под </w:t>
      </w:r>
      <w:r>
        <w:rPr>
          <w:rFonts w:cs="Times New Roman" w:ascii="Times New Roman" w:hAnsi="Times New Roman"/>
          <w:i/>
          <w:iCs/>
          <w:color w:val="000000"/>
          <w:sz w:val="28"/>
          <w:szCs w:val="28"/>
        </w:rPr>
        <w:t xml:space="preserve">инвестициями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нимают имущественные и интеллектуальные ценности, вкладываемые в различные виды деятельности с целью получения дох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личают два типа инвестиций: </w:t>
      </w:r>
      <w:r>
        <w:rPr>
          <w:rFonts w:cs="Times New Roman" w:ascii="Times New Roman" w:hAnsi="Times New Roman"/>
          <w:i/>
          <w:iCs/>
          <w:color w:val="000000"/>
          <w:sz w:val="28"/>
          <w:szCs w:val="28"/>
        </w:rPr>
        <w:t xml:space="preserve">финансовые – </w:t>
      </w:r>
      <w:r>
        <w:rPr>
          <w:rFonts w:cs="Times New Roman" w:ascii="Times New Roman" w:hAnsi="Times New Roman"/>
          <w:color w:val="000000"/>
          <w:sz w:val="28"/>
          <w:szCs w:val="28"/>
        </w:rPr>
        <w:t xml:space="preserve">это вложения в ценные бумаги и </w:t>
      </w:r>
      <w:r>
        <w:rPr>
          <w:rFonts w:cs="Times New Roman" w:ascii="Times New Roman" w:hAnsi="Times New Roman"/>
          <w:i/>
          <w:iCs/>
          <w:color w:val="000000"/>
          <w:sz w:val="28"/>
          <w:szCs w:val="28"/>
        </w:rPr>
        <w:t xml:space="preserve">реальные </w:t>
      </w:r>
      <w:r>
        <w:rPr>
          <w:rFonts w:cs="Times New Roman" w:ascii="Times New Roman" w:hAnsi="Times New Roman"/>
          <w:color w:val="000000"/>
          <w:sz w:val="28"/>
          <w:szCs w:val="28"/>
        </w:rPr>
        <w:t>– создание новых факторов производства. В свою очередь реальные инвес</w:t>
        <w:softHyphen/>
        <w:t>тиции подразделяются на три вида:</w:t>
      </w:r>
    </w:p>
    <w:p>
      <w:pPr>
        <w:pStyle w:val="Normal"/>
        <w:numPr>
          <w:ilvl w:val="0"/>
          <w:numId w:val="8"/>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вестиции в основные фонды предприятий: </w:t>
      </w:r>
      <w:r>
        <w:rPr>
          <w:rFonts w:cs="Times New Roman" w:ascii="Times New Roman" w:hAnsi="Times New Roman"/>
          <w:color w:val="000000"/>
          <w:sz w:val="28"/>
          <w:szCs w:val="28"/>
        </w:rPr>
        <w:t>здания, сооружения, оборудование, приобретаемое предприятиями для использования в своей деятельности. Сумма инвести</w:t>
        <w:softHyphen/>
        <w:t>ций в основные фонды равна сумме чистых и реновацион</w:t>
        <w:softHyphen/>
        <w:t>ных инвестиций. Чистые инвестиции предназначены для расширения выпуска или снижения издержек производст</w:t>
        <w:softHyphen/>
        <w:t>ва на единицу продукции реновационные инвестиции — для замены выбывших, изношенных факторов производ</w:t>
        <w:softHyphen/>
        <w:t>ства;</w:t>
      </w:r>
    </w:p>
    <w:p>
      <w:pPr>
        <w:pStyle w:val="Normal"/>
        <w:numPr>
          <w:ilvl w:val="0"/>
          <w:numId w:val="8"/>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вестиции в жилищное строительство, </w:t>
      </w:r>
      <w:r>
        <w:rPr>
          <w:rFonts w:cs="Times New Roman" w:ascii="Times New Roman" w:hAnsi="Times New Roman"/>
          <w:color w:val="000000"/>
          <w:sz w:val="28"/>
          <w:szCs w:val="28"/>
        </w:rPr>
        <w:t>включающие расходы на приобретение домов для проживания в них и для последующей сдачи их в аренду;</w:t>
      </w:r>
    </w:p>
    <w:p>
      <w:pPr>
        <w:pStyle w:val="Normal"/>
        <w:numPr>
          <w:ilvl w:val="0"/>
          <w:numId w:val="8"/>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инвестиции в запасы</w:t>
      </w:r>
      <w:r>
        <w:rPr>
          <w:rFonts w:cs="Times New Roman" w:ascii="Times New Roman" w:hAnsi="Times New Roman"/>
          <w:b/>
          <w:bCs/>
          <w:i/>
          <w:iCs/>
          <w:color w:val="000000"/>
          <w:sz w:val="28"/>
          <w:szCs w:val="28"/>
        </w:rPr>
        <w:t xml:space="preserve"> – </w:t>
      </w:r>
      <w:r>
        <w:rPr>
          <w:rFonts w:cs="Times New Roman" w:ascii="Times New Roman" w:hAnsi="Times New Roman"/>
          <w:color w:val="000000"/>
          <w:sz w:val="28"/>
          <w:szCs w:val="28"/>
        </w:rPr>
        <w:t>товары, предназначенные для хранения, включая сырье, материалы, незавершенное про</w:t>
        <w:softHyphen/>
        <w:t>изводство и готовые издел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упрощения, а также по причине наибольшей значимости и удельного веса будем рассматривать инвес</w:t>
        <w:softHyphen/>
        <w:t>тиции в основные фонды. Если в валовой национальный продукт включаются все инвестиционные расходы в основ</w:t>
        <w:softHyphen/>
        <w:t>ные фонды с учетом амортизации, то при расчете чистого национального продукта учитываются только чистые ин</w:t>
        <w:softHyphen/>
        <w:t>вестиции. Поэтому можно сказать, что существует прямая зависимость между чистыми инвестициями и чистым наци</w:t>
        <w:softHyphen/>
        <w:t>ональным продуктом. Если чистые инвестиции положи</w:t>
        <w:softHyphen/>
        <w:t>тельны, экономика будет находиться в фазе подъема, при нулевых чистых инвестициях – будет переживать застой, в фазе кризиса инвестиции могут стать отрицательной величиной, когда не будет возмещаться даже выбывающий капита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факторам снижения ожидаемой доходност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роса на инвестиции принадлежат рост затрат на приобретение, эксплуатацию и обслуживание оборудования, рост нало</w:t>
        <w:softHyphen/>
        <w:t>гов, торможение технического прогресса, наличие неис</w:t>
        <w:softHyphen/>
        <w:t>пользуемых мощностей, ожидание падения темпов роста производства, политические потрясения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перечисленных факторов на нестабильность ин</w:t>
        <w:softHyphen/>
        <w:t>вестиций оказывают влияние неопределенность при приня</w:t>
        <w:softHyphen/>
        <w:t>тии решений о замене функционирующего оборудования, волнообразный характер развития технического прогресса, изменчивость конъюнктуры, доходов и ожид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льтипликатор инвестиций – </w:t>
      </w:r>
      <w:r>
        <w:rPr>
          <w:rFonts w:cs="Times New Roman" w:ascii="Times New Roman" w:hAnsi="Times New Roman"/>
          <w:color w:val="000000"/>
          <w:sz w:val="28"/>
          <w:szCs w:val="28"/>
        </w:rPr>
        <w:t>это отношение изме</w:t>
        <w:softHyphen/>
        <w:t>нения равновесного выпуска чистого национального про</w:t>
        <w:softHyphen/>
        <w:t xml:space="preserve">дукта, вызванного изменением инвестиционных расходов, к величине изменения последних. В наших рассуждениях </w:t>
      </w:r>
      <w:r>
        <w:rPr>
          <w:rFonts w:cs="Times New Roman" w:ascii="Times New Roman" w:hAnsi="Times New Roman"/>
          <w:i/>
          <w:iCs/>
          <w:color w:val="000000"/>
          <w:sz w:val="28"/>
          <w:szCs w:val="28"/>
        </w:rPr>
        <w:t xml:space="preserve">МР </w:t>
      </w:r>
      <w:r>
        <w:rPr>
          <w:rFonts w:cs="Times New Roman" w:ascii="Times New Roman" w:hAnsi="Times New Roman"/>
          <w:color w:val="000000"/>
          <w:sz w:val="28"/>
          <w:szCs w:val="28"/>
        </w:rPr>
        <w:t xml:space="preserve">= 3/4, </w:t>
      </w:r>
      <w:r>
        <w:rPr>
          <w:rFonts w:cs="Times New Roman" w:ascii="Times New Roman" w:hAnsi="Times New Roman"/>
          <w:i/>
          <w:iCs/>
          <w:color w:val="000000"/>
          <w:sz w:val="28"/>
          <w:szCs w:val="28"/>
          <w:lang w:val="en-US"/>
        </w:rPr>
        <w:t>MP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rPr>
        <w:t xml:space="preserve">МРС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 -3/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rPr>
        <w:t>М</w:t>
      </w:r>
      <w:r>
        <w:rPr>
          <w:rFonts w:cs="Times New Roman" w:ascii="Times New Roman" w:hAnsi="Times New Roman"/>
          <w:i/>
          <w:iCs/>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 Следовательно, можно заключить, что мультипликатор обратно пропорционален предельной склонности к сбере</w:t>
        <w:softHyphen/>
        <w:t>жению:</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 = 1/MPS = 1/(1 - МРС).</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мультипликатора инвестиций используется не только в теории, но и в практике. Так, в России перечень инвестиционных проектов Восточно-Сибирской финансо</w:t>
        <w:softHyphen/>
        <w:t>во-промышленной группы включает 31 позицию. Все про</w:t>
        <w:softHyphen/>
        <w:t>екты в зависимости от срока внедрения подразделены на три группы: кратко-, средне- и долгосрочные. Первичные инвестиции направляются в некапиталоемкие, но высоко</w:t>
        <w:softHyphen/>
        <w:t>доходные сферы деятельности, а полученная прибыль становится источником финансирования долгосрочных программ.</w:t>
      </w:r>
      <w:r>
        <w:br w:type="page"/>
      </w:r>
    </w:p>
    <w:p>
      <w:pPr>
        <w:pStyle w:val="Normal"/>
        <w:shd w:fill="FFFFFF" w:val="clear"/>
        <w:spacing w:lineRule="auto" w:line="360" w:before="0" w:after="0"/>
        <w:ind w:firstLine="709"/>
        <w:jc w:val="center"/>
        <w:rPr/>
      </w:pPr>
      <w:r>
        <w:rPr>
          <w:rFonts w:cs="Times New Roman" w:ascii="Times New Roman" w:hAnsi="Times New Roman"/>
          <w:b/>
          <w:color w:val="000000"/>
          <w:sz w:val="28"/>
          <w:szCs w:val="28"/>
        </w:rPr>
        <w:t>Глава 3. Экономическое равновесие</w:t>
      </w:r>
    </w:p>
    <w:p>
      <w:pPr>
        <w:pStyle w:val="Normal"/>
        <w:shd w:fill="FFFFFF" w:val="clear"/>
        <w:spacing w:lineRule="auto" w:line="36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p>
      <w:pPr>
        <w:pStyle w:val="Normal"/>
        <w:numPr>
          <w:ilvl w:val="0"/>
          <w:numId w:val="0"/>
        </w:numPr>
        <w:spacing w:before="0" w:after="0"/>
        <w:ind w:firstLine="27"/>
        <w:jc w:val="both"/>
        <w:outlineLvl w:val="0"/>
        <w:rPr>
          <w:rFonts w:ascii="Times New Roman" w:hAnsi="Times New Roman" w:cs="Times New Roman"/>
          <w:i/>
          <w:i/>
          <w:sz w:val="28"/>
          <w:szCs w:val="28"/>
        </w:rPr>
      </w:pPr>
      <w:r>
        <w:rPr>
          <w:rFonts w:cs="Times New Roman" w:ascii="Times New Roman" w:hAnsi="Times New Roman"/>
          <w:i/>
          <w:sz w:val="28"/>
          <w:szCs w:val="28"/>
        </w:rPr>
        <w:t>3.1 Общее экономическое равновесие</w:t>
      </w:r>
    </w:p>
    <w:p>
      <w:pPr>
        <w:pStyle w:val="Normal"/>
        <w:numPr>
          <w:ilvl w:val="0"/>
          <w:numId w:val="0"/>
        </w:numPr>
        <w:spacing w:before="0" w:after="0"/>
        <w:ind w:firstLine="27"/>
        <w:jc w:val="both"/>
        <w:outlineLvl w:val="1"/>
        <w:rPr>
          <w:rFonts w:ascii="Times New Roman" w:hAnsi="Times New Roman" w:cs="Times New Roman"/>
          <w:i/>
          <w:i/>
          <w:sz w:val="28"/>
          <w:szCs w:val="28"/>
        </w:rPr>
      </w:pPr>
      <w:r>
        <w:rPr>
          <w:rFonts w:cs="Times New Roman" w:ascii="Times New Roman" w:hAnsi="Times New Roman"/>
          <w:i/>
          <w:sz w:val="28"/>
          <w:szCs w:val="28"/>
        </w:rPr>
        <w:t>3.2 Понятие равновесия и его виды</w:t>
      </w:r>
    </w:p>
    <w:p>
      <w:pPr>
        <w:pStyle w:val="Normal"/>
        <w:numPr>
          <w:ilvl w:val="0"/>
          <w:numId w:val="0"/>
        </w:numPr>
        <w:spacing w:before="0" w:after="0"/>
        <w:ind w:firstLine="27"/>
        <w:jc w:val="both"/>
        <w:outlineLvl w:val="1"/>
        <w:rPr>
          <w:rFonts w:ascii="Times New Roman" w:hAnsi="Times New Roman" w:cs="Times New Roman"/>
          <w:i/>
          <w:i/>
          <w:sz w:val="28"/>
          <w:szCs w:val="28"/>
        </w:rPr>
      </w:pPr>
      <w:r>
        <w:rPr>
          <w:rFonts w:cs="Times New Roman" w:ascii="Times New Roman" w:hAnsi="Times New Roman"/>
          <w:i/>
          <w:sz w:val="28"/>
          <w:szCs w:val="28"/>
        </w:rPr>
        <w:t>3.3 Определение равновесного состояния экономики: способы и их инструменты</w:t>
      </w:r>
    </w:p>
    <w:p>
      <w:pPr>
        <w:pStyle w:val="Normal"/>
        <w:numPr>
          <w:ilvl w:val="0"/>
          <w:numId w:val="0"/>
        </w:numPr>
        <w:spacing w:before="0" w:after="0"/>
        <w:ind w:firstLine="27"/>
        <w:jc w:val="both"/>
        <w:outlineLvl w:val="1"/>
        <w:rPr>
          <w:rFonts w:ascii="Times New Roman" w:hAnsi="Times New Roman" w:cs="Times New Roman"/>
          <w:i/>
          <w:i/>
          <w:sz w:val="28"/>
          <w:szCs w:val="28"/>
        </w:rPr>
      </w:pPr>
      <w:r>
        <w:rPr>
          <w:rFonts w:cs="Times New Roman" w:ascii="Times New Roman" w:hAnsi="Times New Roman"/>
          <w:i/>
          <w:sz w:val="28"/>
          <w:szCs w:val="28"/>
        </w:rPr>
        <w:t>3.4 Взгляды основных макроэкономических школ на равновесие</w:t>
      </w:r>
    </w:p>
    <w:p>
      <w:pPr>
        <w:pStyle w:val="Normal"/>
        <w:numPr>
          <w:ilvl w:val="0"/>
          <w:numId w:val="0"/>
        </w:numPr>
        <w:spacing w:before="0" w:after="0"/>
        <w:ind w:firstLine="27"/>
        <w:jc w:val="both"/>
        <w:outlineLvl w:val="1"/>
        <w:rPr>
          <w:rFonts w:ascii="Times New Roman" w:hAnsi="Times New Roman" w:cs="Times New Roman"/>
          <w:i/>
          <w:i/>
          <w:sz w:val="28"/>
          <w:szCs w:val="28"/>
        </w:rPr>
      </w:pPr>
      <w:r>
        <w:rPr>
          <w:rFonts w:cs="Times New Roman" w:ascii="Times New Roman" w:hAnsi="Times New Roman"/>
          <w:i/>
          <w:sz w:val="28"/>
          <w:szCs w:val="28"/>
        </w:rPr>
        <w:t>3.5 Равновесие в открытой экономике</w:t>
      </w:r>
    </w:p>
    <w:p>
      <w:pPr>
        <w:pStyle w:val="Normal"/>
        <w:spacing w:before="0" w:after="0"/>
        <w:ind w:firstLine="27"/>
        <w:jc w:val="both"/>
        <w:rPr>
          <w:rFonts w:ascii="Times New Roman" w:hAnsi="Times New Roman" w:cs="Times New Roman"/>
          <w:i/>
          <w:i/>
          <w:sz w:val="28"/>
          <w:szCs w:val="28"/>
        </w:rPr>
      </w:pPr>
      <w:r>
        <w:rPr>
          <w:rFonts w:cs="Times New Roman" w:ascii="Times New Roman" w:hAnsi="Times New Roman"/>
          <w:i/>
          <w:sz w:val="28"/>
          <w:szCs w:val="28"/>
        </w:rPr>
        <w:t>3.6 Равновесие в открытой экономике России</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3.1 Общее экономическое равновес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равновесие» можно представить в виде состояния, к которому стремится любой конкретный экономический процесс. В этом смысле актуальны два свойства, которые, если их выявить, придают системе равновесный методологический ста</w:t>
        <w:softHyphen/>
        <w:t>тус: во-первых, можно говорить об условиях равновесия, и, во-вторых, об их использовании в качестве объекта макроэконо</w:t>
        <w:softHyphen/>
        <w:t>мической политики. Особую диалектическую глубину равно</w:t>
        <w:softHyphen/>
        <w:t>весию придает то его свойство, что оно осуществляется через неосуществление, то есть в каждый данный момент нарушается (из-за, допустим, цикличности) и в то же время к равновесию стрем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данной лекции показать сущность и условия равнове</w:t>
        <w:softHyphen/>
        <w:t>сия, описать подходы разных макроэкономических школ к опре</w:t>
        <w:softHyphen/>
        <w:t>делению равновесия и проанализировать формы и способы опи</w:t>
        <w:softHyphen/>
        <w:t>сания равновесия, как абстрактного и в то же время реального состояния экономическ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2 Понятие равновесия и его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е равновесие – это состояние сбалансирован</w:t>
        <w:softHyphen/>
        <w:t>ности (пропорциональности, соразмерности) в пространстве и во времени основных макрохарактеристик экономики, выраженное прежде всего в соответствии совокупного спроса и совокуп</w:t>
        <w:softHyphen/>
        <w:t>ного предложения, дополненное равновесием инвестиций и сбе</w:t>
        <w:softHyphen/>
        <w:t>режений, с одной стороны, и денежных пропорций – с другой (модель IS–LM). Кроме этого должны быть уравновешены до</w:t>
        <w:softHyphen/>
        <w:t>ходы-расходы всего общества и его субъ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охозяйственное равновесие в единстве его территори</w:t>
        <w:softHyphen/>
        <w:t>альной и отраслевой структур дифференцируется на краткосроч</w:t>
        <w:softHyphen/>
        <w:t>ное и долгосрочное.</w:t>
      </w:r>
    </w:p>
    <w:p>
      <w:pPr>
        <w:pStyle w:val="Normal"/>
        <w:spacing w:lineRule="auto" w:line="360" w:before="0" w:after="0"/>
        <w:ind w:firstLine="567"/>
        <w:jc w:val="both"/>
        <w:rPr/>
      </w:pPr>
      <w:r>
        <w:rPr>
          <w:rFonts w:cs="Times New Roman" w:ascii="Times New Roman" w:hAnsi="Times New Roman"/>
          <w:sz w:val="28"/>
          <w:szCs w:val="28"/>
        </w:rPr>
        <w:t>Современная теория равновесия сложилась в результате син</w:t>
        <w:softHyphen/>
        <w:t>теза двух потоков экономической мысли: частичного равно</w:t>
        <w:softHyphen/>
        <w:t>весия (У.</w:t>
      </w:r>
      <w:r>
        <w:rPr>
          <w:rFonts w:cs="Times New Roman" w:ascii="Times New Roman" w:hAnsi="Times New Roman"/>
          <w:sz w:val="28"/>
          <w:szCs w:val="28"/>
          <w:lang w:val="en-US"/>
        </w:rPr>
        <w:t> </w:t>
      </w:r>
      <w:r>
        <w:rPr>
          <w:rFonts w:cs="Times New Roman" w:ascii="Times New Roman" w:hAnsi="Times New Roman"/>
          <w:sz w:val="28"/>
          <w:szCs w:val="28"/>
        </w:rPr>
        <w:t>Джевонс, Ф.</w:t>
      </w:r>
      <w:r>
        <w:rPr>
          <w:rFonts w:cs="Times New Roman" w:ascii="Times New Roman" w:hAnsi="Times New Roman"/>
          <w:sz w:val="28"/>
          <w:szCs w:val="28"/>
          <w:lang w:val="en-US"/>
        </w:rPr>
        <w:t> </w:t>
      </w:r>
      <w:r>
        <w:rPr>
          <w:rFonts w:cs="Times New Roman" w:ascii="Times New Roman" w:hAnsi="Times New Roman"/>
          <w:sz w:val="28"/>
          <w:szCs w:val="28"/>
        </w:rPr>
        <w:t>Эджуорт, А.</w:t>
      </w:r>
      <w:r>
        <w:rPr>
          <w:rFonts w:cs="Times New Roman" w:ascii="Times New Roman" w:hAnsi="Times New Roman"/>
          <w:sz w:val="28"/>
          <w:szCs w:val="28"/>
          <w:lang w:val="en-US"/>
        </w:rPr>
        <w:t> </w:t>
      </w:r>
      <w:r>
        <w:rPr>
          <w:rFonts w:cs="Times New Roman" w:ascii="Times New Roman" w:hAnsi="Times New Roman"/>
          <w:sz w:val="28"/>
          <w:szCs w:val="28"/>
        </w:rPr>
        <w:t>Маршалл) и общего равно</w:t>
        <w:softHyphen/>
        <w:t>весия (Ж. Б. Сэй, Л. Вальрас, В.</w:t>
      </w:r>
      <w:r>
        <w:rPr>
          <w:rFonts w:cs="Times New Roman" w:ascii="Times New Roman" w:hAnsi="Times New Roman"/>
          <w:sz w:val="28"/>
          <w:szCs w:val="28"/>
          <w:lang w:val="en-US"/>
        </w:rPr>
        <w:t> </w:t>
      </w:r>
      <w:r>
        <w:rPr>
          <w:rFonts w:cs="Times New Roman" w:ascii="Times New Roman" w:hAnsi="Times New Roman"/>
          <w:sz w:val="28"/>
          <w:szCs w:val="28"/>
        </w:rPr>
        <w:t>Парето). Синтез осуществлен Дж.</w:t>
      </w:r>
      <w:r>
        <w:rPr>
          <w:rFonts w:cs="Times New Roman" w:ascii="Times New Roman" w:hAnsi="Times New Roman"/>
          <w:sz w:val="28"/>
          <w:szCs w:val="28"/>
          <w:lang w:val="en-US"/>
        </w:rPr>
        <w:t> </w:t>
      </w:r>
      <w:r>
        <w:rPr>
          <w:rFonts w:cs="Times New Roman" w:ascii="Times New Roman" w:hAnsi="Times New Roman"/>
          <w:sz w:val="28"/>
          <w:szCs w:val="28"/>
        </w:rPr>
        <w:t>Хиксом и П.</w:t>
      </w:r>
      <w:r>
        <w:rPr>
          <w:rFonts w:cs="Times New Roman" w:ascii="Times New Roman" w:hAnsi="Times New Roman"/>
          <w:sz w:val="28"/>
          <w:szCs w:val="28"/>
          <w:lang w:val="en-US"/>
        </w:rPr>
        <w:t> </w:t>
      </w:r>
      <w:r>
        <w:rPr>
          <w:rFonts w:cs="Times New Roman" w:ascii="Times New Roman" w:hAnsi="Times New Roman"/>
          <w:sz w:val="28"/>
          <w:szCs w:val="28"/>
        </w:rPr>
        <w:t>Самуэльсоном на основе объединения теорий предельной полезности, предельной производительности и спро</w:t>
        <w:softHyphen/>
        <w:t>са – предложения, в т. ч. понятия равновесной цены на микроуровне (рынки отдельных товаров, жизнедеятельность фирмы, поведение потребителей), а затем и на макроуровне. Как прави</w:t>
        <w:softHyphen/>
        <w:t>ло, условие равновесия в этих подходах эквивалентно достиже</w:t>
        <w:softHyphen/>
        <w:t>нию сбалансированности макропоказателей, в том числе ВВ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ыночное равновесие это равновесие отдельных рынков: рынка труда, рынка капиталов, рынка потребительских товаров, рынка денег и ценных бумаг и др., иногда определяемых как рынки рес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рыночного равновесия — это проблема, для ре</w:t>
        <w:softHyphen/>
        <w:t>шения которой каждая экономическая школа (направление) дает свои рекоменд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от А. Смита и Ж. Б. Сэя до наших дней живет идея, что у рынка всегда достаточно внутренних ресурсов для автоматиче</w:t>
        <w:softHyphen/>
        <w:t>ского поддержания равновесия, если его не деформировать вме</w:t>
        <w:softHyphen/>
        <w:t>шательством государства, или профсоюзов, или сговором олигополии и т. д. (монетарис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ксисты, наоборот, считали, что внутренние противоречия капитализма приведут его к гибели, но при условии революцион</w:t>
        <w:softHyphen/>
        <w:t>ного подталкивания могильщиком-пролетариа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наконец, уже в 30-е годы XX столетия появилась теория Дж. М. Кейнса, согласно которой рынок самостоятельно не вос</w:t>
        <w:softHyphen/>
        <w:t>станавливается, но вмешательство государства может помочь ему выйти из депрессии (в т. ч. равновесия при неполной заня</w:t>
        <w:softHyphen/>
        <w:t>т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весие, где рынок дополняется государственным секто</w:t>
        <w:softHyphen/>
        <w:t>ром и его регулятивным воздействием, где они взаимодополняют друг друга как сферы народного хозяйства – в их целостности называется общим равновес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нятие общего равновесия включается также и внешнеэко</w:t>
        <w:softHyphen/>
        <w:t>номический сегмент взаимосвязи национальных экономик. Это равновесие так называемой открытой экономики, в отличие от равновесия внутри и в пределах данного народного хозяйства – замкнутой экономики. Ни одна страна в мире не является изо</w:t>
        <w:softHyphen/>
        <w:t>лированной. Поэтому общее равновесие должно учитываться в модели, включающей операции не только на внутреннем, но и на внешнем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страна могла осуществлять взаимные операции на внешнем рынке, их национальная валюта должна иметь устой</w:t>
        <w:softHyphen/>
        <w:t>чивый курс, то есть определенное соотношение спроса-предложе</w:t>
        <w:softHyphen/>
        <w:t>ния одних валют к другим в цене друг друга (например – «цена» доллара в рублях, затем рубля в долларах и т. д. по всей цепоч</w:t>
        <w:softHyphen/>
        <w:t>ке СКВ). Система функционированных валютных курсов просу</w:t>
        <w:softHyphen/>
        <w:t>ществовала до 70-х годов, когда сессия МВФ приняла решение о переходе на систему плавающих валютных курсов. В силу различий покупательной способности валют и их инфляционных (дефляционных) свойств выгодны бывают то импортные, то экс</w:t>
        <w:softHyphen/>
        <w:t>портные операции, и в страну-импортера может быть внесена инфляция. Страна как субъект разделения труда может крупно проигрывать (выигрывать) на неэквивалентном обмене. Для России проблема состоит не столько в вывозе топлива и сырья, сколь</w:t>
        <w:softHyphen/>
        <w:t>ко в низкой эффективности обрабатывающей промышленности. Общее экономическое равновесие открытой экономики опреде</w:t>
        <w:softHyphen/>
        <w:t>ляется кроме воздействия валютного курса еще и состоянием внешней торговли (торговый баланс), ввозом-вывозом капита</w:t>
        <w:softHyphen/>
        <w:t>ла и наконец балансом текущих операций (туризм, трансферты, услуги, содержание дипломатов и др. представительств и т. п.). Вся эта балансировка в конечном итоге фиксируется в платеж</w:t>
        <w:softHyphen/>
        <w:t>ном балансе страны. В конце концов индикаторами равновесия выступают сальдо платежного баланса и дефицит госбюдж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3 Определение равновесного состояния экономики: способы и их инструмен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е равновесие существует объективно, а его определение с целью последующего поддержания осуществля</w:t>
        <w:softHyphen/>
        <w:t>ется рядом способов и инструментов, разрабатывающихся в тече</w:t>
        <w:softHyphen/>
        <w:t>ние всего времени становления и развития макро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способов является система националь</w:t>
        <w:softHyphen/>
        <w:t>ных счетов (СНС) – инструмент макроэкономической статисти</w:t>
        <w:softHyphen/>
        <w:t>ки, отражающий важнейшие количественные агрегаты (про</w:t>
        <w:softHyphen/>
        <w:t>порции, зависимости) народного хозяйства. Это, например, счет товаров и услуг, счет доходов, счет капитальных затрат, счет производств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открытой экономики дополняемые счетами теку</w:t>
        <w:softHyphen/>
        <w:t>щих операций, финансовым счетом и др. СНС позволяет преж</w:t>
        <w:softHyphen/>
        <w:t>де всего подсчитать ВНП, причем несколькими способами и др. макроэкономические величины (доходы, расходы, инвестиции и т. д.). С помощью СНС можно составлять балансы и рассчиты</w:t>
        <w:softHyphen/>
        <w:t>вать пропорциональность, динамику развития, делать прогноз</w:t>
        <w:softHyphen/>
        <w:t>ные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й стране на СНС стали переходить в конце 80-х годов (еще в СССР), а ныне этот переход находится в активной ста</w:t>
        <w:softHyphen/>
        <w:t>д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м способом познания «черного ящика» равнове</w:t>
        <w:softHyphen/>
        <w:t>сия является модель В.Леонтьева, трактующая общее экономи</w:t>
        <w:softHyphen/>
        <w:t>ческое равновесие при отраслевой разбивке народного хозяйства. Валовая продукция каждой отрасли потребляется в ней самой, в других отраслях и используется на потребление, экспорт и уве</w:t>
        <w:softHyphen/>
        <w:t>личение запасов, образуя конечный продукт. Межотраслевые связи отражаются матрицей межотраслевых потоков. Всю сово</w:t>
        <w:softHyphen/>
        <w:t>купность связей и зависимостей можно охарактеризовать с помощью схемы баланса народного хозяйства, в которую вводятся валовой и конечный продукты отраслей, прибыль, полные из</w:t>
        <w:softHyphen/>
        <w:t>держки каждой отрасли, а также рабочая сила. Модель В. Леонтьева позволяет вычислять технологические коэффициенты про</w:t>
        <w:softHyphen/>
        <w:t>изводства, отражающие ценовые пропорции при бесперебойном воспроизводстве, а также отражает влияние увеличения конеч</w:t>
        <w:softHyphen/>
        <w:t>ного продукта в данной (и любой) отрасли на увеличение валово</w:t>
        <w:softHyphen/>
        <w:t>го продукта и рост занятости – в других.</w:t>
      </w:r>
    </w:p>
    <w:p>
      <w:pPr>
        <w:pStyle w:val="Normal"/>
        <w:spacing w:lineRule="auto" w:line="360" w:before="0" w:after="0"/>
        <w:ind w:firstLine="567"/>
        <w:jc w:val="both"/>
        <w:rPr/>
      </w:pPr>
      <w:r>
        <w:rPr>
          <w:rFonts w:cs="Times New Roman" w:ascii="Times New Roman" w:hAnsi="Times New Roman"/>
          <w:sz w:val="28"/>
          <w:szCs w:val="28"/>
        </w:rPr>
        <w:t xml:space="preserve">В. Леонтьев ввел знаменитую формулу </w:t>
      </w:r>
      <w:r>
        <w:rPr>
          <w:rFonts w:cs="Times New Roman" w:ascii="Times New Roman" w:hAnsi="Times New Roman"/>
          <w:sz w:val="28"/>
          <w:szCs w:val="28"/>
          <w:lang w:val="en-US"/>
        </w:rPr>
        <w:t>Y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E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де </w:t>
      </w:r>
      <w:r>
        <w:rPr>
          <w:rFonts w:cs="Times New Roman" w:ascii="Times New Roman" w:hAnsi="Times New Roman"/>
          <w:sz w:val="28"/>
          <w:szCs w:val="28"/>
          <w:lang w:val="en-US"/>
        </w:rPr>
        <w:t>Y</w:t>
      </w:r>
      <w:r>
        <w:rPr>
          <w:rFonts w:cs="Times New Roman" w:ascii="Times New Roman" w:hAnsi="Times New Roman"/>
          <w:sz w:val="28"/>
          <w:szCs w:val="28"/>
        </w:rPr>
        <w:t xml:space="preserve"> – это конечный общественный продукт, </w:t>
      </w:r>
      <w:r>
        <w:rPr>
          <w:rFonts w:cs="Times New Roman" w:ascii="Times New Roman" w:hAnsi="Times New Roman"/>
          <w:sz w:val="28"/>
          <w:szCs w:val="28"/>
          <w:lang w:val="en-US"/>
        </w:rPr>
        <w:t>E</w:t>
      </w:r>
      <w:r>
        <w:rPr>
          <w:rFonts w:cs="Times New Roman" w:ascii="Times New Roman" w:hAnsi="Times New Roman"/>
          <w:sz w:val="28"/>
          <w:szCs w:val="28"/>
        </w:rPr>
        <w:t xml:space="preserve"> – диагональная единичная матрица, </w:t>
      </w:r>
      <w:r>
        <w:rPr>
          <w:rFonts w:cs="Times New Roman" w:ascii="Times New Roman" w:hAnsi="Times New Roman"/>
          <w:sz w:val="28"/>
          <w:szCs w:val="28"/>
          <w:lang w:val="en-US"/>
        </w:rPr>
        <w:t>A</w:t>
      </w:r>
      <w:r>
        <w:rPr>
          <w:rFonts w:cs="Times New Roman" w:ascii="Times New Roman" w:hAnsi="Times New Roman"/>
          <w:sz w:val="28"/>
          <w:szCs w:val="28"/>
        </w:rPr>
        <w:t xml:space="preserve"> – матрица прямых затрат. Размерность этой матрицы определяется количеством задействованных в рас</w:t>
        <w:softHyphen/>
        <w:t>чете отрас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я комплекс моделей межотраслевого баланса, можно де</w:t>
        <w:softHyphen/>
        <w:t>лать расчеты по прогнозу экономики на нужный горизо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прикидки по матрице прямых затрат В. Леонтьев, вы</w:t>
        <w:softHyphen/>
        <w:t>пускник Ленинградского университета, сделал под руководством профессора Попова, когда рассчитывали отчетный баланс эконо</w:t>
        <w:softHyphen/>
        <w:t>мики СССР за 1924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матрицы коэффициента затрат, а также об</w:t>
        <w:softHyphen/>
        <w:t>щих значений выпуска каждой отрасли методом линейной ал</w:t>
        <w:softHyphen/>
        <w:t>гебры исчисляются все значения межотраслевых потоков в шахматной таблице баланса народного хозяйства. Такой под</w:t>
        <w:softHyphen/>
        <w:t>ход делает структуру экономики в значительной степени про</w:t>
        <w:softHyphen/>
        <w:t>зрачной, что дает мощное средство индикативного планиро</w:t>
        <w:softHyphen/>
        <w:t>вания, структурных манёвров и прогнозирования. В Японии, где методом Леонтьева воспользовались наиболее исчерпыва</w:t>
        <w:softHyphen/>
        <w:t>юще, таблица MOB рассчитывается по примерно 2000 (!) позиций, структурная сдвижка осуществлена за послевоенные годы трижды, а долгосрочное планирование (и прогнозы) на 15 лет стали нормой. В. Леонтьеву в 1973 г. была присуждена Нобелевская премия.</w:t>
      </w:r>
    </w:p>
    <w:p>
      <w:pPr>
        <w:pStyle w:val="Normal"/>
        <w:spacing w:lineRule="auto" w:line="360" w:before="0" w:after="0"/>
        <w:ind w:firstLine="567"/>
        <w:jc w:val="both"/>
        <w:rPr/>
      </w:pPr>
      <w:r>
        <w:rPr>
          <w:rFonts w:cs="Times New Roman" w:ascii="Times New Roman" w:hAnsi="Times New Roman"/>
          <w:sz w:val="28"/>
          <w:szCs w:val="28"/>
        </w:rPr>
        <w:t>Третьим способом описания и анализа равновесия являются кривые совокупного спрос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окупного предложения AD–AS и кривые IS–LM, отражающие равновесия рынка товаров и де</w:t>
        <w:softHyphen/>
        <w:t>нег. Они приведены во всех учебниках по экономике, где с их графическим изображением можно познакомиться более под</w:t>
        <w:softHyphen/>
        <w:t>робно. Причем графики и кривые дают, как правило, описание равновесия и в краткосрочном (КСП) и в долгосрочном (ДСП) периодах, когда те или иные макропоказатели из постоянных становятся переменными величинами (например, цена рабочей си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еального национального продукта (стоимость про</w:t>
        <w:softHyphen/>
        <w:t>дукта в неизменных ценах) и темп инфляции, обеспечивающие равенство между совокупным спросом и предложением, обычно называют состоянием общего макроэкономического равновесия (сбалансированности) экономики. Это важнейшая составляю</w:t>
        <w:softHyphen/>
        <w:t>щая народнохозяйственной сбалансированности. На рис. 2.1 заданы кривые совокупного спроса AD и предложения AS и точка Е, фиксирующая состояние общего экономического равновесия («крест Кейн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й национальной экономике всегда существует некий объем реального валового национального продукта, превыше</w:t>
        <w:softHyphen/>
        <w:t>ние которого способствует ускоренному развитию инфляцион</w:t>
        <w:softHyphen/>
        <w:t>ных процессов. Последнее, как известно, в значительной степени стимулирует развитие спекулятивных мотивов у производителей и различно</w:t>
        <w:softHyphen/>
        <w:t>го рода посредников — в ущерб реальным потребностям экономики. Как показывает практика, этот объем, превышать кото</w:t>
        <w:softHyphen/>
        <w:t>рый не следует, определяется, главным образом, сложившейся структурой национальной экономики, причем данной структу</w:t>
        <w:softHyphen/>
        <w:t>ре всегда соответствует и определенный уровень вынужденной безработицы. Фактически указанный объем реального валово</w:t>
        <w:softHyphen/>
        <w:t>го национального продукта отражает потенциал роста той или иной экономики без угрозы быстрого раскручивания инфляци</w:t>
        <w:softHyphen/>
        <w:t>онной спирали.</w:t>
      </w:r>
    </w:p>
    <w:p>
      <w:pPr>
        <w:pStyle w:val="Normal"/>
        <w:spacing w:lineRule="auto" w:line="360" w:before="0" w:after="0"/>
        <w:ind w:firstLine="1985"/>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2967990" cy="2473960"/>
                <wp:effectExtent l="0" t="0" r="0" b="0"/>
                <wp:docPr id="8" name=""/>
                <a:graphic xmlns:a="http://schemas.openxmlformats.org/drawingml/2006/main">
                  <a:graphicData uri="http://schemas.microsoft.com/office/word/2010/wordprocessingGroup">
                    <wpg:wgp>
                      <wpg:cNvGrpSpPr/>
                      <wpg:grpSpPr>
                        <a:xfrm>
                          <a:off x="0" y="0"/>
                          <a:ext cx="2967840" cy="2473920"/>
                          <a:chOff x="0" y="0"/>
                          <a:chExt cx="2967840" cy="2473920"/>
                        </a:xfrm>
                      </wpg:grpSpPr>
                      <wps:wsp>
                        <wps:cNvSpPr/>
                        <wps:nvSpPr>
                          <wps:cNvPr id="0" name=""/>
                          <wps:cNvSpPr/>
                        </wps:nvSpPr>
                        <wps:spPr>
                          <a:xfrm>
                            <a:off x="720" y="0"/>
                            <a:ext cx="2967480" cy="2473920"/>
                          </a:xfrm>
                          <a:prstGeom prst="rect">
                            <a:avLst/>
                          </a:prstGeom>
                          <a:noFill/>
                          <a:ln w="0">
                            <a:noFill/>
                          </a:ln>
                        </wps:spPr>
                        <wps:bodyPr/>
                      </wps:wsp>
                      <wps:wsp>
                        <wps:cNvSpPr/>
                        <wps:spPr>
                          <a:xfrm>
                            <a:off x="496440" y="740520"/>
                            <a:ext cx="1654200" cy="1296720"/>
                          </a:xfrm>
                          <a:custGeom>
                            <a:avLst/>
                            <a:gdLst/>
                            <a:ahLst/>
                            <a:rect l="l" t="t" r="r" b="b"/>
                            <a:pathLst>
                              <a:path w="3360" h="2900">
                                <a:moveTo>
                                  <a:pt x="0" y="0"/>
                                </a:moveTo>
                                <a:cubicBezTo>
                                  <a:pt x="20" y="310"/>
                                  <a:pt x="40" y="620"/>
                                  <a:pt x="120" y="960"/>
                                </a:cubicBezTo>
                                <a:cubicBezTo>
                                  <a:pt x="200" y="1300"/>
                                  <a:pt x="260" y="1740"/>
                                  <a:pt x="480" y="2040"/>
                                </a:cubicBezTo>
                                <a:cubicBezTo>
                                  <a:pt x="700" y="2340"/>
                                  <a:pt x="960" y="2620"/>
                                  <a:pt x="1440" y="2760"/>
                                </a:cubicBezTo>
                                <a:cubicBezTo>
                                  <a:pt x="1920" y="2900"/>
                                  <a:pt x="2640" y="2890"/>
                                  <a:pt x="3360" y="2880"/>
                                </a:cubicBezTo>
                              </a:path>
                            </a:pathLst>
                          </a:custGeom>
                          <a:noFill/>
                          <a:ln w="9360">
                            <a:solidFill>
                              <a:srgbClr val="000000"/>
                            </a:solidFill>
                            <a:round/>
                          </a:ln>
                        </wps:spPr>
                        <wps:style>
                          <a:lnRef idx="0"/>
                          <a:fillRef idx="0"/>
                          <a:effectRef idx="0"/>
                          <a:fontRef idx="minor"/>
                        </wps:style>
                        <wps:bodyPr/>
                      </wps:wsp>
                      <wps:wsp>
                        <wps:cNvSpPr/>
                        <wps:spPr>
                          <a:xfrm>
                            <a:off x="680040" y="433800"/>
                            <a:ext cx="1652760" cy="1358280"/>
                          </a:xfrm>
                          <a:custGeom>
                            <a:avLst/>
                            <a:gdLst/>
                            <a:ahLst/>
                            <a:rect l="l" t="t" r="r" b="b"/>
                            <a:pathLst>
                              <a:path w="3360" h="2900">
                                <a:moveTo>
                                  <a:pt x="0" y="0"/>
                                </a:moveTo>
                                <a:cubicBezTo>
                                  <a:pt x="20" y="310"/>
                                  <a:pt x="40" y="620"/>
                                  <a:pt x="120" y="960"/>
                                </a:cubicBezTo>
                                <a:cubicBezTo>
                                  <a:pt x="200" y="1300"/>
                                  <a:pt x="260" y="1740"/>
                                  <a:pt x="480" y="2040"/>
                                </a:cubicBezTo>
                                <a:cubicBezTo>
                                  <a:pt x="700" y="2340"/>
                                  <a:pt x="960" y="2620"/>
                                  <a:pt x="1440" y="2760"/>
                                </a:cubicBezTo>
                                <a:cubicBezTo>
                                  <a:pt x="1920" y="2900"/>
                                  <a:pt x="2640" y="2890"/>
                                  <a:pt x="3360" y="2880"/>
                                </a:cubicBezTo>
                              </a:path>
                            </a:pathLst>
                          </a:custGeom>
                          <a:noFill/>
                          <a:ln w="9360">
                            <a:solidFill>
                              <a:srgbClr val="000000"/>
                            </a:solidFill>
                            <a:round/>
                          </a:ln>
                        </wps:spPr>
                        <wps:style>
                          <a:lnRef idx="0"/>
                          <a:fillRef idx="0"/>
                          <a:effectRef idx="0"/>
                          <a:fontRef idx="minor"/>
                        </wps:style>
                        <wps:bodyPr/>
                      </wps:wsp>
                      <wps:wsp>
                        <wps:cNvSpPr/>
                        <wps:spPr>
                          <a:xfrm>
                            <a:off x="925200" y="250920"/>
                            <a:ext cx="1652760" cy="1295280"/>
                          </a:xfrm>
                          <a:custGeom>
                            <a:avLst/>
                            <a:gdLst/>
                            <a:ahLst/>
                            <a:rect l="l" t="t" r="r" b="b"/>
                            <a:pathLst>
                              <a:path w="3360" h="2900">
                                <a:moveTo>
                                  <a:pt x="0" y="0"/>
                                </a:moveTo>
                                <a:cubicBezTo>
                                  <a:pt x="20" y="310"/>
                                  <a:pt x="40" y="620"/>
                                  <a:pt x="120" y="960"/>
                                </a:cubicBezTo>
                                <a:cubicBezTo>
                                  <a:pt x="200" y="1300"/>
                                  <a:pt x="260" y="1740"/>
                                  <a:pt x="480" y="2040"/>
                                </a:cubicBezTo>
                                <a:cubicBezTo>
                                  <a:pt x="700" y="2340"/>
                                  <a:pt x="960" y="2620"/>
                                  <a:pt x="1440" y="2760"/>
                                </a:cubicBezTo>
                                <a:cubicBezTo>
                                  <a:pt x="1920" y="2900"/>
                                  <a:pt x="2640" y="2890"/>
                                  <a:pt x="3360" y="2880"/>
                                </a:cubicBezTo>
                              </a:path>
                            </a:pathLst>
                          </a:custGeom>
                          <a:noFill/>
                          <a:ln w="9360">
                            <a:solidFill>
                              <a:srgbClr val="000000"/>
                            </a:solidFill>
                            <a:round/>
                          </a:ln>
                        </wps:spPr>
                        <wps:style>
                          <a:lnRef idx="0"/>
                          <a:fillRef idx="0"/>
                          <a:effectRef idx="0"/>
                          <a:fontRef idx="minor"/>
                        </wps:style>
                        <wps:bodyPr/>
                      </wps:wsp>
                      <wps:wsp>
                        <wps:cNvSpPr/>
                        <wps:spPr>
                          <a:xfrm flipV="1">
                            <a:off x="756360" y="1570320"/>
                            <a:ext cx="1738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2200" y="1396440"/>
                            <a:ext cx="1447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465480"/>
                            <a:ext cx="1482840" cy="1076400"/>
                          </a:xfrm>
                          <a:custGeom>
                            <a:avLst/>
                            <a:gdLst/>
                            <a:ahLst/>
                            <a:rect l="l" t="t" r="r" b="b"/>
                            <a:pathLst>
                              <a:path w="2850" h="2052">
                                <a:moveTo>
                                  <a:pt x="2850" y="0"/>
                                </a:moveTo>
                                <a:cubicBezTo>
                                  <a:pt x="2764" y="242"/>
                                  <a:pt x="2679" y="484"/>
                                  <a:pt x="2451" y="741"/>
                                </a:cubicBezTo>
                                <a:cubicBezTo>
                                  <a:pt x="2223" y="998"/>
                                  <a:pt x="1891" y="1320"/>
                                  <a:pt x="1482" y="1539"/>
                                </a:cubicBezTo>
                                <a:cubicBezTo>
                                  <a:pt x="1073" y="1758"/>
                                  <a:pt x="536" y="1905"/>
                                  <a:pt x="0" y="2052"/>
                                </a:cubicBezTo>
                              </a:path>
                            </a:pathLst>
                          </a:custGeom>
                          <a:noFill/>
                          <a:ln w="9360">
                            <a:solidFill>
                              <a:srgbClr val="000000"/>
                            </a:solidFill>
                            <a:round/>
                          </a:ln>
                        </wps:spPr>
                        <wps:style>
                          <a:lnRef idx="0"/>
                          <a:fillRef idx="0"/>
                          <a:effectRef idx="0"/>
                          <a:fontRef idx="minor"/>
                        </wps:style>
                        <wps:bodyPr/>
                      </wps:wsp>
                      <wps:wsp>
                        <wps:cNvSpPr/>
                        <wps:spPr>
                          <a:xfrm>
                            <a:off x="407520" y="755640"/>
                            <a:ext cx="1541880" cy="1077120"/>
                          </a:xfrm>
                          <a:custGeom>
                            <a:avLst/>
                            <a:gdLst/>
                            <a:ahLst/>
                            <a:rect l="l" t="t" r="r" b="b"/>
                            <a:pathLst>
                              <a:path w="2850" h="2052">
                                <a:moveTo>
                                  <a:pt x="2850" y="0"/>
                                </a:moveTo>
                                <a:cubicBezTo>
                                  <a:pt x="2764" y="242"/>
                                  <a:pt x="2679" y="484"/>
                                  <a:pt x="2451" y="741"/>
                                </a:cubicBezTo>
                                <a:cubicBezTo>
                                  <a:pt x="2223" y="998"/>
                                  <a:pt x="1891" y="1320"/>
                                  <a:pt x="1482" y="1539"/>
                                </a:cubicBezTo>
                                <a:cubicBezTo>
                                  <a:pt x="1073" y="1758"/>
                                  <a:pt x="536" y="1905"/>
                                  <a:pt x="0" y="2052"/>
                                </a:cubicBezTo>
                              </a:path>
                            </a:pathLst>
                          </a:custGeom>
                          <a:noFill/>
                          <a:ln w="9360">
                            <a:solidFill>
                              <a:srgbClr val="000000"/>
                            </a:solidFill>
                            <a:round/>
                          </a:ln>
                        </wps:spPr>
                        <wps:style>
                          <a:lnRef idx="0"/>
                          <a:fillRef idx="0"/>
                          <a:effectRef idx="0"/>
                          <a:fontRef idx="minor"/>
                        </wps:style>
                        <wps:bodyPr/>
                      </wps:wsp>
                      <wps:wsp>
                        <wps:cNvSpPr/>
                        <wps:spPr>
                          <a:xfrm>
                            <a:off x="552960" y="959400"/>
                            <a:ext cx="1600200" cy="1106640"/>
                          </a:xfrm>
                          <a:custGeom>
                            <a:avLst/>
                            <a:gdLst/>
                            <a:ahLst/>
                            <a:rect l="l" t="t" r="r" b="b"/>
                            <a:pathLst>
                              <a:path w="2850" h="2052">
                                <a:moveTo>
                                  <a:pt x="2850" y="0"/>
                                </a:moveTo>
                                <a:cubicBezTo>
                                  <a:pt x="2764" y="242"/>
                                  <a:pt x="2679" y="484"/>
                                  <a:pt x="2451" y="741"/>
                                </a:cubicBezTo>
                                <a:cubicBezTo>
                                  <a:pt x="2223" y="998"/>
                                  <a:pt x="1891" y="1320"/>
                                  <a:pt x="1482" y="1539"/>
                                </a:cubicBezTo>
                                <a:cubicBezTo>
                                  <a:pt x="1073" y="1758"/>
                                  <a:pt x="536" y="1905"/>
                                  <a:pt x="0" y="2052"/>
                                </a:cubicBezTo>
                              </a:path>
                            </a:pathLst>
                          </a:custGeom>
                          <a:noFill/>
                          <a:ln w="9360">
                            <a:solidFill>
                              <a:srgbClr val="000000"/>
                            </a:solidFill>
                            <a:round/>
                          </a:ln>
                        </wps:spPr>
                        <wps:style>
                          <a:lnRef idx="0"/>
                          <a:fillRef idx="0"/>
                          <a:effectRef idx="0"/>
                          <a:fontRef idx="minor"/>
                        </wps:style>
                        <wps:bodyPr/>
                      </wps:wsp>
                      <wps:wsp>
                        <wps:cNvSpPr txBox="1"/>
                        <wps:spPr>
                          <a:xfrm>
                            <a:off x="0" y="85680"/>
                            <a:ext cx="116280" cy="319320"/>
                          </a:xfrm>
                          <a:prstGeom prst="rect">
                            <a:avLst/>
                          </a:prstGeom>
                          <a:noFill/>
                          <a:ln w="0">
                            <a:noFill/>
                          </a:ln>
                        </wps:spPr>
                        <wps:txbx>
                          <w:txbxContent>
                            <w:p>
                              <w:pPr>
                                <w:overflowPunct w:val="false"/>
                                <w:bidi w:val="0"/>
                                <w:spacing w:before="0" w:after="200" w:lineRule="auto" w:line="276"/>
                                <w:rPr/>
                              </w:pPr>
                              <w:r>
                                <w:rPr>
                                  <w:kern w:val="2"/>
                                  <w:sz w:val="19"/>
                                  <w:b/>
                                  <w:szCs w:val="24"/>
                                  <w:rFonts w:ascii="Calibri" w:hAnsi="Calibri" w:eastAsia="Calibri" w:cs="Times New Roman"/>
                                  <w:color w:val="auto"/>
                                  <w:lang w:val="ru-RU" w:bidi="ar-SA"/>
                                </w:rPr>
                                <w:t>Р</w:t>
                              </w:r>
                            </w:p>
                          </w:txbxContent>
                        </wps:txbx>
                        <wps:bodyPr wrap="square" lIns="73080" rIns="73080" tIns="36720" bIns="36720" anchor="t">
                          <a:noAutofit/>
                        </wps:bodyPr>
                      </wps:wsp>
                      <wps:wsp>
                        <wps:cNvSpPr txBox="1"/>
                        <wps:spPr>
                          <a:xfrm>
                            <a:off x="2473200" y="2269440"/>
                            <a:ext cx="143640" cy="204480"/>
                          </a:xfrm>
                          <a:prstGeom prst="rect">
                            <a:avLst/>
                          </a:prstGeom>
                          <a:noFill/>
                          <a:ln w="0">
                            <a:noFill/>
                          </a:ln>
                        </wps:spPr>
                        <wps:txbx>
                          <w:txbxContent>
                            <w:p>
                              <w:pPr>
                                <w:overflowPunct w:val="false"/>
                                <w:bidi w:val="0"/>
                                <w:spacing w:before="0" w:after="200" w:lineRule="auto" w:line="276"/>
                                <w:rPr/>
                              </w:pPr>
                              <w:r>
                                <w:rPr>
                                  <w:kern w:val="2"/>
                                  <w:sz w:val="19"/>
                                  <w:b/>
                                  <w:szCs w:val="24"/>
                                  <w:rFonts w:ascii="Calibri" w:hAnsi="Calibri" w:eastAsia="Calibri" w:cs="Times New Roman"/>
                                  <w:color w:val="auto"/>
                                  <w:lang w:val="en-US" w:bidi="ar-SA"/>
                                </w:rPr>
                                <w:t>Y</w:t>
                              </w:r>
                            </w:p>
                          </w:txbxContent>
                        </wps:txbx>
                        <wps:bodyPr wrap="square" lIns="73080" rIns="73080" tIns="36720" bIns="36720" anchor="t">
                          <a:noAutofit/>
                        </wps:bodyPr>
                      </wps:wsp>
                      <wps:wsp>
                        <wps:cNvSpPr txBox="1"/>
                        <wps:spPr>
                          <a:xfrm>
                            <a:off x="669240" y="1715040"/>
                            <a:ext cx="173880" cy="17460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wps:txbx>
                        <wps:bodyPr wrap="square" lIns="73080" rIns="73080" tIns="36720" bIns="36720" anchor="t">
                          <a:noAutofit/>
                        </wps:bodyPr>
                      </wps:wsp>
                      <wps:wsp>
                        <wps:cNvSpPr txBox="1"/>
                        <wps:spPr>
                          <a:xfrm>
                            <a:off x="1338480" y="1541880"/>
                            <a:ext cx="203040" cy="203040"/>
                          </a:xfrm>
                          <a:prstGeom prst="rect">
                            <a:avLst/>
                          </a:prstGeom>
                          <a:noFill/>
                          <a:ln w="0">
                            <a:noFill/>
                          </a:ln>
                        </wps:spPr>
                        <wps:txbx>
                          <w:txbxContent>
                            <w:p>
                              <w:pPr>
                                <w:overflowPunct w:val="false"/>
                                <w:bidi w:val="0"/>
                                <w:spacing w:before="0" w:after="200" w:lineRule="auto" w:line="276"/>
                                <w:ind w:right="-173" w:hanging="0"/>
                                <w:rPr/>
                              </w:pPr>
                              <w:r>
                                <w:rPr>
                                  <w:kern w:val="2"/>
                                  <w:sz w:val="16"/>
                                  <w:szCs w:val="22"/>
                                  <w:rFonts w:ascii="Calibri" w:hAnsi="Calibri" w:eastAsia="Calibri" w:cs="Times New Roman"/>
                                  <w:color w:val="auto"/>
                                  <w:lang w:val="en-US" w:bidi="ar-SA"/>
                                </w:rPr>
                                <w:t>E</w:t>
                              </w:r>
                              <w:r>
                                <w:rPr>
                                  <w:kern w:val="2"/>
                                  <w:sz w:val="16"/>
                                  <w:szCs w:val="22"/>
                                  <w:vertAlign w:val="subscript"/>
                                  <w:rFonts w:ascii="Calibri" w:hAnsi="Calibri" w:eastAsia="Calibri" w:cs="Times New Roman"/>
                                  <w:color w:val="auto"/>
                                  <w:lang w:val="en-US" w:bidi="ar-SA"/>
                                </w:rPr>
                                <w:t>2</w:t>
                              </w:r>
                            </w:p>
                          </w:txbxContent>
                        </wps:txbx>
                        <wps:bodyPr wrap="square" lIns="73080" rIns="73080" tIns="36720" bIns="36720" anchor="t">
                          <a:noAutofit/>
                        </wps:bodyPr>
                      </wps:wsp>
                      <wps:wsp>
                        <wps:cNvSpPr txBox="1"/>
                        <wps:spPr>
                          <a:xfrm>
                            <a:off x="1483920" y="1279440"/>
                            <a:ext cx="203040" cy="203040"/>
                          </a:xfrm>
                          <a:prstGeom prst="rect">
                            <a:avLst/>
                          </a:prstGeom>
                          <a:noFill/>
                          <a:ln w="0">
                            <a:noFill/>
                          </a:ln>
                        </wps:spPr>
                        <wps:txbx>
                          <w:txbxContent>
                            <w:p>
                              <w:pPr>
                                <w:overflowPunct w:val="false"/>
                                <w:bidi w:val="0"/>
                                <w:spacing w:before="0" w:after="200" w:lineRule="auto" w:line="276"/>
                                <w:ind w:right="-173" w:hanging="0"/>
                                <w:rPr/>
                              </w:pPr>
                              <w:r>
                                <w:rPr>
                                  <w:kern w:val="2"/>
                                  <w:sz w:val="16"/>
                                  <w:szCs w:val="22"/>
                                  <w:rFonts w:ascii="Calibri" w:hAnsi="Calibri" w:eastAsia="Calibri" w:cs="Times New Roman"/>
                                  <w:color w:val="auto"/>
                                  <w:lang w:val="en-US" w:bidi="ar-SA"/>
                                </w:rPr>
                                <w:t>E</w:t>
                              </w:r>
                              <w:r>
                                <w:rPr>
                                  <w:kern w:val="2"/>
                                  <w:sz w:val="16"/>
                                  <w:szCs w:val="22"/>
                                  <w:vertAlign w:val="subscript"/>
                                  <w:rFonts w:ascii="Calibri" w:hAnsi="Calibri" w:eastAsia="Calibri" w:cs="Times New Roman"/>
                                  <w:color w:val="auto"/>
                                  <w:lang w:val="en-US" w:bidi="ar-SA"/>
                                </w:rPr>
                                <w:t>1</w:t>
                              </w:r>
                            </w:p>
                          </w:txbxContent>
                        </wps:txbx>
                        <wps:bodyPr wrap="square" lIns="73080" rIns="73080" tIns="36720" bIns="36720" anchor="t">
                          <a:noAutofit/>
                        </wps:bodyPr>
                      </wps:wsp>
                      <wps:wsp>
                        <wps:cNvSpPr txBox="1"/>
                        <wps:spPr>
                          <a:xfrm>
                            <a:off x="407520" y="551880"/>
                            <a:ext cx="201960" cy="20448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p>
                          </w:txbxContent>
                        </wps:txbx>
                        <wps:bodyPr wrap="square" lIns="73080" rIns="73080" tIns="36720" bIns="36720" anchor="t">
                          <a:noAutofit/>
                        </wps:bodyPr>
                      </wps:wsp>
                      <wps:wsp>
                        <wps:cNvSpPr txBox="1"/>
                        <wps:spPr>
                          <a:xfrm>
                            <a:off x="611640" y="261000"/>
                            <a:ext cx="201960" cy="20304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r>
                                <w:rPr>
                                  <w:kern w:val="2"/>
                                  <w:sz w:val="16"/>
                                  <w:szCs w:val="22"/>
                                  <w:vertAlign w:val="subscript"/>
                                  <w:rFonts w:ascii="Calibri" w:hAnsi="Calibri" w:eastAsia="Calibri" w:cs="Times New Roman"/>
                                  <w:color w:val="auto"/>
                                  <w:lang w:val="en-US" w:bidi="ar-SA"/>
                                </w:rPr>
                                <w:t>1</w:t>
                              </w:r>
                            </w:p>
                          </w:txbxContent>
                        </wps:txbx>
                        <wps:bodyPr wrap="square" lIns="73080" rIns="73080" tIns="36720" bIns="36720" anchor="t">
                          <a:noAutofit/>
                        </wps:bodyPr>
                      </wps:wsp>
                      <wps:wsp>
                        <wps:cNvSpPr txBox="1"/>
                        <wps:spPr>
                          <a:xfrm>
                            <a:off x="901800" y="86400"/>
                            <a:ext cx="202680" cy="20304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r>
                                <w:rPr>
                                  <w:kern w:val="2"/>
                                  <w:sz w:val="16"/>
                                  <w:szCs w:val="22"/>
                                  <w:vertAlign w:val="subscript"/>
                                  <w:rFonts w:ascii="Calibri" w:hAnsi="Calibri" w:eastAsia="Calibri" w:cs="Times New Roman"/>
                                  <w:color w:val="auto"/>
                                  <w:lang w:val="en-US" w:bidi="ar-SA"/>
                                </w:rPr>
                                <w:t>2</w:t>
                              </w:r>
                            </w:p>
                          </w:txbxContent>
                        </wps:txbx>
                        <wps:bodyPr wrap="square" lIns="73080" rIns="73080" tIns="36720" bIns="36720" anchor="t">
                          <a:noAutofit/>
                        </wps:bodyPr>
                      </wps:wsp>
                      <wps:wsp>
                        <wps:cNvSpPr txBox="1"/>
                        <wps:spPr>
                          <a:xfrm>
                            <a:off x="1542240" y="406440"/>
                            <a:ext cx="203040" cy="20376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r>
                                <w:rPr>
                                  <w:kern w:val="2"/>
                                  <w:sz w:val="16"/>
                                  <w:szCs w:val="22"/>
                                  <w:vertAlign w:val="subscript"/>
                                  <w:rFonts w:ascii="Calibri" w:hAnsi="Calibri" w:eastAsia="Calibri" w:cs="Times New Roman"/>
                                  <w:color w:val="auto"/>
                                  <w:lang w:val="en-US" w:bidi="ar-SA"/>
                                </w:rPr>
                                <w:t>1</w:t>
                              </w:r>
                            </w:p>
                          </w:txbxContent>
                        </wps:txbx>
                        <wps:bodyPr wrap="square" lIns="73080" rIns="73080" tIns="36720" bIns="36720" anchor="t">
                          <a:noAutofit/>
                        </wps:bodyPr>
                      </wps:wsp>
                      <wps:wsp>
                        <wps:cNvSpPr txBox="1"/>
                        <wps:spPr>
                          <a:xfrm>
                            <a:off x="1745640" y="638640"/>
                            <a:ext cx="203040" cy="20376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p>
                          </w:txbxContent>
                        </wps:txbx>
                        <wps:bodyPr wrap="square" lIns="73080" rIns="73080" tIns="36720" bIns="36720" anchor="t">
                          <a:noAutofit/>
                        </wps:bodyPr>
                      </wps:wsp>
                      <wps:wsp>
                        <wps:cNvSpPr txBox="1"/>
                        <wps:spPr>
                          <a:xfrm>
                            <a:off x="1949400" y="813960"/>
                            <a:ext cx="203040" cy="204480"/>
                          </a:xfrm>
                          <a:prstGeom prst="rect">
                            <a:avLst/>
                          </a:prstGeom>
                          <a:noFill/>
                          <a:ln w="0">
                            <a:noFill/>
                          </a:ln>
                        </wps:spPr>
                        <wps:txb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r>
                                <w:rPr>
                                  <w:kern w:val="2"/>
                                  <w:sz w:val="16"/>
                                  <w:szCs w:val="22"/>
                                  <w:vertAlign w:val="subscript"/>
                                  <w:rFonts w:ascii="Calibri" w:hAnsi="Calibri" w:eastAsia="Calibri" w:cs="Times New Roman"/>
                                  <w:color w:val="auto"/>
                                  <w:lang w:val="en-US" w:bidi="ar-SA"/>
                                </w:rPr>
                                <w:t>2</w:t>
                              </w:r>
                            </w:p>
                          </w:txbxContent>
                        </wps:txbx>
                        <wps:bodyPr wrap="square" lIns="73080" rIns="73080" tIns="36720" bIns="36720" anchor="t">
                          <a:noAutofit/>
                        </wps:bodyPr>
                      </wps:wsp>
                      <wps:wsp>
                        <wps:cNvSpPr/>
                        <wps:spPr>
                          <a:xfrm>
                            <a:off x="203760" y="2298600"/>
                            <a:ext cx="25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760" y="56520"/>
                            <a:ext cx="0" cy="224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7pt;height:194.8pt" coordorigin="0,0" coordsize="4674,3896">
                <v:rect id="shape_0" stroked="f" o:allowincell="f" style="position:absolute;left:1;top:0;width:4672;height:3895;mso-wrap-style:none;v-text-anchor:middle;mso-position-horizontal-relative:char">
                  <v:fill o:detectmouseclick="t" on="false"/>
                  <v:stroke color="#3465a4" joinstyle="round" endcap="flat"/>
                  <w10:wrap type="none"/>
                </v:rect>
                <v:shape id="shape_0" coordsize="3360,2900" path="m0,0c20,310,40,620,120,960c200,1300,260,1740,480,2040c700,2340,960,2620,1440,2760c1920,2900,2640,2890,3360,2880e" stroked="t" o:allowincell="f" style="position:absolute;left:782;top:1166;width:2604;height:2041;mso-wrap-style:none;v-text-anchor:middle;mso-position-horizontal-relative:char">
                  <v:fill o:detectmouseclick="t" on="false"/>
                  <v:stroke color="black" weight="9360" joinstyle="round" endcap="flat"/>
                  <w10:wrap type="none"/>
                </v:shape>
                <v:shape id="shape_0" coordsize="3360,2900" path="m0,0c20,310,40,620,120,960c200,1300,260,1740,480,2040c700,2340,960,2620,1440,2760c1920,2900,2640,2890,3360,2880e" stroked="t" o:allowincell="f" style="position:absolute;left:1071;top:683;width:2602;height:2138;mso-wrap-style:none;v-text-anchor:middle;mso-position-horizontal-relative:char">
                  <v:fill o:detectmouseclick="t" on="false"/>
                  <v:stroke color="black" weight="9360" joinstyle="round" endcap="flat"/>
                  <w10:wrap type="none"/>
                </v:shape>
                <v:shape id="shape_0" coordsize="3360,2900" path="m0,0c20,310,40,620,120,960c200,1300,260,1740,480,2040c700,2340,960,2620,1440,2760c1920,2900,2640,2890,3360,2880e" stroked="t" o:allowincell="f" style="position:absolute;left:1457;top:395;width:2602;height:2039;mso-wrap-style:none;v-text-anchor:middle;mso-position-horizontal-relative:char">
                  <v:fill o:detectmouseclick="t" on="false"/>
                  <v:stroke color="black" weight="9360" joinstyle="round" endcap="flat"/>
                  <w10:wrap type="none"/>
                </v:shape>
                <v:line id="shape_0" from="1191,2473" to="1464,2563" stroked="t" o:allowincell="f" style="position:absolute;flip:y;mso-position-horizontal-relative:char">
                  <v:stroke color="black" weight="9360" endarrow="block" endarrowwidth="medium" endarrowlength="medium" joinstyle="miter" endcap="flat"/>
                  <v:fill o:detectmouseclick="t" on="false"/>
                  <w10:wrap type="none"/>
                </v:line>
                <v:line id="shape_0" from="1925,2199" to="2152,2334" stroked="t" o:allowincell="f" style="position:absolute;flip:x;mso-position-horizontal-relative:char">
                  <v:stroke color="black" weight="9360" endarrow="block" endarrowwidth="medium" endarrowlength="medium" joinstyle="miter" endcap="flat"/>
                  <v:fill o:detectmouseclick="t" on="false"/>
                  <w10:wrap type="none"/>
                </v:line>
                <v:shape id="shape_0" coordsize="2850,2052" path="m2850,0c2764,242,2679,484,2451,741c2223,998,1891,1320,1482,1539c1073,1758,536,1905,0,2052e" stroked="t" o:allowincell="f" style="position:absolute;left:505;top:733;width:2334;height:1694;mso-wrap-style:none;v-text-anchor:middle;mso-position-horizontal-relative:char">
                  <v:fill o:detectmouseclick="t" on="false"/>
                  <v:stroke color="black" weight="9360" joinstyle="round" endcap="flat"/>
                  <w10:wrap type="none"/>
                </v:shape>
                <v:shape id="shape_0" coordsize="2850,2052" path="m2850,0c2764,242,2679,484,2451,741c2223,998,1891,1320,1482,1539c1073,1758,536,1905,0,2052e" stroked="t" o:allowincell="f" style="position:absolute;left:642;top:1190;width:2427;height:1695;mso-wrap-style:none;v-text-anchor:middle;mso-position-horizontal-relative:char">
                  <v:fill o:detectmouseclick="t" on="false"/>
                  <v:stroke color="black" weight="9360" joinstyle="round" endcap="flat"/>
                  <w10:wrap type="none"/>
                </v:shape>
                <v:shape id="shape_0" coordsize="2850,2052" path="m2850,0c2764,242,2679,484,2451,741c2223,998,1891,1320,1482,1539c1073,1758,536,1905,0,2052e" stroked="t" o:allowincell="f" style="position:absolute;left:871;top:1511;width:2519;height:1742;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5;width:182;height:502;mso-wrap-style:square;v-text-anchor:top;mso-position-horizontal-relative:char" type="_x0000_t202">
                  <v:textbox>
                    <w:txbxContent>
                      <w:p>
                        <w:pPr>
                          <w:overflowPunct w:val="false"/>
                          <w:bidi w:val="0"/>
                          <w:spacing w:before="0" w:after="200" w:lineRule="auto" w:line="276"/>
                          <w:rPr/>
                        </w:pPr>
                        <w:r>
                          <w:rPr>
                            <w:kern w:val="2"/>
                            <w:sz w:val="19"/>
                            <w:b/>
                            <w:szCs w:val="24"/>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3895;top:3574;width:225;height:321;mso-wrap-style:square;v-text-anchor:top;mso-position-horizontal-relative:char" type="_x0000_t202">
                  <v:textbox>
                    <w:txbxContent>
                      <w:p>
                        <w:pPr>
                          <w:overflowPunct w:val="false"/>
                          <w:bidi w:val="0"/>
                          <w:spacing w:before="0" w:after="200" w:lineRule="auto" w:line="276"/>
                          <w:rPr/>
                        </w:pPr>
                        <w:r>
                          <w:rPr>
                            <w:kern w:val="2"/>
                            <w:sz w:val="19"/>
                            <w:b/>
                            <w:szCs w:val="24"/>
                            <w:rFonts w:ascii="Calibri" w:hAnsi="Calibri"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1054;top:2701;width:273;height:274;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2108;top:2428;width:319;height:319;mso-wrap-style:square;v-text-anchor:top;mso-position-horizontal-relative:char" type="_x0000_t202">
                  <v:textbox>
                    <w:txbxContent>
                      <w:p>
                        <w:pPr>
                          <w:overflowPunct w:val="false"/>
                          <w:bidi w:val="0"/>
                          <w:spacing w:before="0" w:after="200" w:lineRule="auto" w:line="276"/>
                          <w:ind w:right="-173" w:hanging="0"/>
                          <w:rPr/>
                        </w:pPr>
                        <w:r>
                          <w:rPr>
                            <w:kern w:val="2"/>
                            <w:sz w:val="16"/>
                            <w:szCs w:val="22"/>
                            <w:rFonts w:ascii="Calibri" w:hAnsi="Calibri" w:eastAsia="Calibri" w:cs="Times New Roman"/>
                            <w:color w:val="auto"/>
                            <w:lang w:val="en-US" w:bidi="ar-SA"/>
                          </w:rPr>
                          <w:t>E</w:t>
                        </w:r>
                        <w:r>
                          <w:rPr>
                            <w:kern w:val="2"/>
                            <w:sz w:val="16"/>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337;top:2015;width:319;height:319;mso-wrap-style:square;v-text-anchor:top;mso-position-horizontal-relative:char" type="_x0000_t202">
                  <v:textbox>
                    <w:txbxContent>
                      <w:p>
                        <w:pPr>
                          <w:overflowPunct w:val="false"/>
                          <w:bidi w:val="0"/>
                          <w:spacing w:before="0" w:after="200" w:lineRule="auto" w:line="276"/>
                          <w:ind w:right="-173" w:hanging="0"/>
                          <w:rPr/>
                        </w:pPr>
                        <w:r>
                          <w:rPr>
                            <w:kern w:val="2"/>
                            <w:sz w:val="16"/>
                            <w:szCs w:val="22"/>
                            <w:rFonts w:ascii="Calibri" w:hAnsi="Calibri" w:eastAsia="Calibri" w:cs="Times New Roman"/>
                            <w:color w:val="auto"/>
                            <w:lang w:val="en-US" w:bidi="ar-SA"/>
                          </w:rPr>
                          <w:t>E</w:t>
                        </w:r>
                        <w:r>
                          <w:rPr>
                            <w:kern w:val="2"/>
                            <w:sz w:val="16"/>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2;top:869;width:317;height:321;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p>
                    </w:txbxContent>
                  </v:textbox>
                  <v:fill o:detectmouseclick="t" on="false"/>
                  <v:stroke color="#3465a4" joinstyle="round" endcap="flat"/>
                  <w10:wrap type="none"/>
                </v:shape>
                <v:shape id="shape_0" stroked="f" o:allowincell="f" style="position:absolute;left:963;top:411;width:317;height:319;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r>
                          <w:rPr>
                            <w:kern w:val="2"/>
                            <w:sz w:val="16"/>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20;top:136;width:318;height:319;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D</w:t>
                        </w:r>
                        <w:r>
                          <w:rPr>
                            <w:kern w:val="2"/>
                            <w:sz w:val="16"/>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429;top:640;width:319;height:320;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r>
                          <w:rPr>
                            <w:kern w:val="2"/>
                            <w:sz w:val="16"/>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749;top:1006;width:319;height:320;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p>
                    </w:txbxContent>
                  </v:textbox>
                  <v:fill o:detectmouseclick="t" on="false"/>
                  <v:stroke color="#3465a4" joinstyle="round" endcap="flat"/>
                  <w10:wrap type="none"/>
                </v:shape>
                <v:shape id="shape_0" stroked="f" o:allowincell="f" style="position:absolute;left:3070;top:1282;width:319;height:321;mso-wrap-style:square;v-text-anchor:top;mso-position-horizontal-relative:char" type="_x0000_t202">
                  <v:textbox>
                    <w:txbxContent>
                      <w:p>
                        <w:pPr>
                          <w:overflowPunct w:val="false"/>
                          <w:bidi w:val="0"/>
                          <w:spacing w:before="0" w:after="200" w:lineRule="auto" w:line="276"/>
                          <w:ind w:left="-142" w:right="-173" w:hanging="0"/>
                          <w:rPr/>
                        </w:pPr>
                        <w:r>
                          <w:rPr>
                            <w:kern w:val="2"/>
                            <w:sz w:val="16"/>
                            <w:szCs w:val="22"/>
                            <w:rFonts w:ascii="Calibri" w:hAnsi="Calibri" w:eastAsia="Calibri" w:cs="Times New Roman"/>
                            <w:color w:val="auto"/>
                            <w:lang w:val="en-US" w:bidi="ar-SA"/>
                          </w:rPr>
                          <w:t>AS</w:t>
                        </w:r>
                        <w:r>
                          <w:rPr>
                            <w:kern w:val="2"/>
                            <w:sz w:val="16"/>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321,3620" to="4398,3620" stroked="t" o:allowincell="f" style="position:absolute;mso-position-horizontal-relative:char">
                  <v:stroke color="black" weight="9360" endarrow="block" endarrowwidth="medium" endarrowlength="medium" joinstyle="miter" endcap="flat"/>
                  <v:fill o:detectmouseclick="t" on="false"/>
                  <w10:wrap type="none"/>
                </v:line>
                <v:line id="shape_0" from="321,89" to="321,36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67"/>
        <w:jc w:val="both"/>
        <w:rPr/>
      </w:pPr>
      <w:r>
        <w:rPr>
          <w:rFonts w:cs="Times New Roman" w:ascii="Times New Roman" w:hAnsi="Times New Roman"/>
          <w:b/>
          <w:sz w:val="28"/>
          <w:szCs w:val="28"/>
        </w:rPr>
        <w:t>Рис. 3.1 AD–AS анализ общего экономического равновес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Если текущее производство реального BHIJ-ниже обозна</w:t>
        <w:softHyphen/>
        <w:t>ченного потенциала (например, в точке Е), то есть возможность заметно снизить уровень безработицы, стимулируя увеличе</w:t>
        <w:softHyphen/>
        <w:t>ние совокупного спроса. Этого можно добиться, используя три основных рычага государственной экономической политики: снижение налогов, увеличение денежной (в первую очередь кредитной) массы, рост государственный расходов. Напротив, если фактическое производство реального ВНП в достаточной степени превышает обозначенный потенциал (например, находится в точ</w:t>
        <w:softHyphen/>
        <w:t>ке E</w:t>
      </w:r>
      <w:r>
        <w:rPr>
          <w:rFonts w:cs="Times New Roman" w:ascii="Times New Roman" w:hAnsi="Times New Roman"/>
          <w:sz w:val="28"/>
          <w:szCs w:val="28"/>
          <w:vertAlign w:val="subscript"/>
        </w:rPr>
        <w:t>1</w:t>
      </w:r>
      <w:r>
        <w:rPr>
          <w:rFonts w:cs="Times New Roman" w:ascii="Times New Roman" w:hAnsi="Times New Roman"/>
          <w:sz w:val="28"/>
          <w:szCs w:val="28"/>
        </w:rPr>
        <w:t>), говорят, что экономика находится в «перегретом» состоя</w:t>
        <w:softHyphen/>
        <w:t>нии. Для него характерны «сверхзанятость», усиленное развитие инфляционных процессов, переходящих в гиперинфляцию, обо</w:t>
        <w:softHyphen/>
        <w:t>стрение товарного и бюджетного дефицитов. В такой ситуации общество живет не по средствам, происходит «проедание» наци</w:t>
        <w:softHyphen/>
        <w:t>онального дохода, нарастает отставание в техническом уровне развития производства.</w:t>
      </w:r>
    </w:p>
    <w:p>
      <w:pPr>
        <w:pStyle w:val="Normal"/>
        <w:spacing w:lineRule="auto" w:line="360" w:before="0" w:after="0"/>
        <w:ind w:firstLine="567"/>
        <w:jc w:val="both"/>
        <w:rPr/>
      </w:pPr>
      <w:r>
        <w:rPr>
          <w:rFonts w:cs="Times New Roman" w:ascii="Times New Roman" w:hAnsi="Times New Roman"/>
          <w:sz w:val="28"/>
          <w:szCs w:val="28"/>
        </w:rPr>
        <w:t>Все это диктует необходимость проведения энергичной государственной политики, направленной на сокращение совокуп</w:t>
        <w:softHyphen/>
        <w:t>ного спроса и перевод экономики в положение, близкое к состо</w:t>
        <w:softHyphen/>
        <w:t>янию Е</w:t>
      </w:r>
      <w:r>
        <w:rPr>
          <w:rFonts w:cs="Times New Roman" w:ascii="Times New Roman" w:hAnsi="Times New Roman"/>
          <w:sz w:val="28"/>
          <w:szCs w:val="28"/>
          <w:vertAlign w:val="subscript"/>
        </w:rPr>
        <w:t>2</w:t>
      </w:r>
      <w:r>
        <w:rPr>
          <w:rFonts w:cs="Times New Roman" w:ascii="Times New Roman" w:hAnsi="Times New Roman"/>
          <w:sz w:val="28"/>
          <w:szCs w:val="28"/>
        </w:rPr>
        <w:t>. Теоретически и практически последнее достигается за счет ужесточения налогового пресса, сокращения денежной (в первую очередь кредитной) массы, существенного снижения (экономии) государственных расходов. Однако эффективно ис</w:t>
        <w:softHyphen/>
        <w:t>пользовать все эти три основных рычага государственным орга</w:t>
        <w:softHyphen/>
        <w:t>нам удается не всегда. Чем сильнее отклонения от параметров состояния общего экономического равновесия, тем меньше соответствующие возможности.</w:t>
      </w:r>
    </w:p>
    <w:p>
      <w:pPr>
        <w:pStyle w:val="Normal"/>
        <w:spacing w:lineRule="auto" w:line="360" w:before="0" w:after="0"/>
        <w:ind w:firstLine="567"/>
        <w:jc w:val="both"/>
        <w:rPr/>
      </w:pPr>
      <w:r>
        <w:rPr>
          <w:rFonts w:cs="Times New Roman" w:ascii="Times New Roman" w:hAnsi="Times New Roman"/>
          <w:sz w:val="28"/>
          <w:szCs w:val="28"/>
        </w:rPr>
        <w:t>Например, сверхжесткое проведение стабилизационной фи</w:t>
        <w:softHyphen/>
        <w:t>нансовой политики может привести к тому, что экономические агенты будут вынуждены заметно сократить размеры предложе</w:t>
        <w:softHyphen/>
        <w:t>ния при том же изменении цен: кривая AS сместится в положение ASt</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этом случае сокращение совокупного пред</w:t>
        <w:softHyphen/>
        <w:t>ложения скорее всего вызовет новую волну роста цен, во многом определяемую характеристиками эластичности кривой AD. В результате спад производства может сопровождаться доволь</w:t>
        <w:softHyphen/>
        <w:t>но высокой инфляцией. Напротив, рост инфляции, вызванный стимулированием совокупного спроса, может быть в известной степени смягчен, если в результате предпринятых мер одновре</w:t>
        <w:softHyphen/>
        <w:t>менно произойдет увеличение совокупного предложения. При</w:t>
        <w:softHyphen/>
        <w:t>веденный AD–AS-анализ общего экономического равновесия отличается известным схематизмом. Вместе с тем он может быть полезен при оценке логики происходящих изменений и последо</w:t>
        <w:softHyphen/>
        <w:t>вательности предпринимаемых шагов в рамках государственной политики достижения экономического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весный уровень цен и равновесный объем производ</w:t>
        <w:softHyphen/>
        <w:t>ства может определяться пересечением кривых спроса и пред</w:t>
        <w:softHyphen/>
        <w:t>ложения на так называемом кейнсианском отрезке кривой со</w:t>
        <w:softHyphen/>
        <w:t>вокупного предложения, на промежуточном и на классическом ее отрезках. Во всех трех случаях условия равновесия будут ме</w:t>
        <w:softHyphen/>
        <w:t>няться.</w:t>
      </w:r>
    </w:p>
    <w:p>
      <w:pPr>
        <w:pStyle w:val="Normal"/>
        <w:spacing w:lineRule="auto" w:line="360" w:before="0" w:after="0"/>
        <w:ind w:firstLine="567"/>
        <w:jc w:val="both"/>
        <w:rPr/>
      </w:pPr>
      <w:r>
        <w:rPr>
          <w:rFonts w:cs="Times New Roman" w:ascii="Times New Roman" w:hAnsi="Times New Roman"/>
          <w:sz w:val="28"/>
          <w:szCs w:val="28"/>
        </w:rPr>
        <w:t>Модель в виде IS–LM характеризует в левой части (IS) равно</w:t>
        <w:softHyphen/>
        <w:t>весие в товарном, так называемом реальном секторе хозяйства. Это геометрическое место точек, представляющих ставки про</w:t>
        <w:softHyphen/>
        <w:t>цента г и уровня реального дохода у, при которых рынок това</w:t>
        <w:softHyphen/>
        <w:t xml:space="preserve">ров находится в равновесии. В графическом исполнении кривая IS должна быть наклонена с северо-запада на юго-восток, если на оси ординат откладывать </w:t>
      </w:r>
      <w:r>
        <w:rPr>
          <w:rFonts w:cs="Times New Roman" w:ascii="Times New Roman" w:hAnsi="Times New Roman"/>
          <w:sz w:val="28"/>
          <w:szCs w:val="28"/>
          <w:lang w:val="en-US"/>
        </w:rPr>
        <w:t>r</w:t>
      </w:r>
      <w:r>
        <w:rPr>
          <w:rFonts w:cs="Times New Roman" w:ascii="Times New Roman" w:hAnsi="Times New Roman"/>
          <w:sz w:val="28"/>
          <w:szCs w:val="28"/>
        </w:rPr>
        <w:t>, а на оси абсцисс – у. Это означает, что чем меньше у, тем выше г, чтобы достичь равновесия. Правая часть модели (LM) характеризует равновесие в денежном секторе экономики. Она расположена в тех же координатах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что и кривая IS, но наклонена с северо-востока на юго-запад и отража</w:t>
        <w:softHyphen/>
        <w:t>ет геометрическое место точек равенства спроса — предложения денег. Кривая показывает, иначе говоря, что рынок денег будет в равновесии, если увеличению реального дохода будет соответ</w:t>
        <w:softHyphen/>
        <w:t>ствовать более высокая ставка проц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равновесие описывается наложением системы кривых AD–AS на систему кривых IS–LM. Эта совмещенная модель от</w:t>
        <w:softHyphen/>
        <w:t>ражает прежде всего качественное состояние общего равновесия, т. к. используются графики, а количественные параметры опре</w:t>
        <w:softHyphen/>
        <w:t>деляются собственно моделями, записанными в виде уравнений, алгебраически, к чему мы и перейдем в следующей части опор</w:t>
        <w:softHyphen/>
        <w:t>ного консп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4 Взгляды основных макроэкономических школ на равновес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шем кейнсианскую и монетаристскую модели равнове</w:t>
        <w:softHyphen/>
        <w:t>сия.</w:t>
      </w:r>
    </w:p>
    <w:p>
      <w:pPr>
        <w:pStyle w:val="Normal"/>
        <w:spacing w:lineRule="auto" w:line="360" w:before="0" w:after="0"/>
        <w:ind w:firstLine="567"/>
        <w:jc w:val="both"/>
        <w:rPr/>
      </w:pPr>
      <w:r>
        <w:rPr>
          <w:rFonts w:cs="Times New Roman" w:ascii="Times New Roman" w:hAnsi="Times New Roman"/>
          <w:sz w:val="28"/>
          <w:szCs w:val="28"/>
        </w:rPr>
        <w:t>В каждой модели имеется набор неизвестных (у Кейнса их четыре: Y, L, p, i), которые находятся решением системы урав</w:t>
        <w:softHyphen/>
        <w:t>нений, закрывающихся у Кейнса условием 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vertAlign w:val="subscript"/>
        </w:rPr>
        <w:t>0</w:t>
      </w:r>
      <w:r>
        <w:rPr>
          <w:rFonts w:cs="Times New Roman" w:ascii="Times New Roman" w:hAnsi="Times New Roman"/>
          <w:sz w:val="28"/>
          <w:szCs w:val="28"/>
        </w:rPr>
        <w:t>, т.</w:t>
      </w:r>
      <w:r>
        <w:rPr>
          <w:rFonts w:cs="Times New Roman" w:ascii="Times New Roman" w:hAnsi="Times New Roman"/>
          <w:sz w:val="28"/>
          <w:szCs w:val="28"/>
          <w:lang w:val="en-US"/>
        </w:rPr>
        <w:t> </w:t>
      </w:r>
      <w:r>
        <w:rPr>
          <w:rFonts w:cs="Times New Roman" w:ascii="Times New Roman" w:hAnsi="Times New Roman"/>
          <w:sz w:val="28"/>
          <w:szCs w:val="28"/>
        </w:rPr>
        <w:t>е. негибки</w:t>
        <w:softHyphen/>
        <w:t>ми ценами, а у Фридмена I/P</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Y</w:t>
      </w:r>
      <w:r>
        <w:rPr>
          <w:rFonts w:cs="Times New Roman" w:ascii="Times New Roman" w:hAnsi="Times New Roman"/>
          <w:sz w:val="28"/>
          <w:szCs w:val="28"/>
          <w:vertAlign w:val="subscript"/>
        </w:rPr>
        <w:t>0</w:t>
      </w:r>
      <w:r>
        <w:rPr>
          <w:rFonts w:cs="Times New Roman" w:ascii="Times New Roman" w:hAnsi="Times New Roman"/>
          <w:sz w:val="28"/>
          <w:szCs w:val="28"/>
        </w:rPr>
        <w:t>, т. е.наличием полной занятости.</w:t>
      </w:r>
    </w:p>
    <w:p>
      <w:pPr>
        <w:pStyle w:val="Normal"/>
        <w:spacing w:lineRule="auto" w:line="360" w:before="0" w:after="0"/>
        <w:ind w:firstLine="567"/>
        <w:jc w:val="center"/>
        <w:rPr/>
      </w:pPr>
      <w:r>
        <w:rPr/>
        <w:t>Сравнительная характеристика взглядов кейнсианства и неоклассиков на условия общего экономического равновесия</w:t>
      </w:r>
    </w:p>
    <w:tbl>
      <w:tblPr>
        <w:tblW w:w="6262" w:type="dxa"/>
        <w:jc w:val="center"/>
        <w:tblInd w:w="0" w:type="dxa"/>
        <w:tblLayout w:type="fixed"/>
        <w:tblCellMar>
          <w:top w:w="0" w:type="dxa"/>
          <w:left w:w="40" w:type="dxa"/>
          <w:bottom w:w="0" w:type="dxa"/>
          <w:right w:w="40" w:type="dxa"/>
        </w:tblCellMar>
      </w:tblPr>
      <w:tblGrid>
        <w:gridCol w:w="2846"/>
        <w:gridCol w:w="3416"/>
      </w:tblGrid>
      <w:tr>
        <w:trPr>
          <w:trHeight w:val="444"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КЕЙНСА</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ФРИДМЕНА</w:t>
            </w:r>
          </w:p>
        </w:tc>
      </w:tr>
      <w:tr>
        <w:trPr>
          <w:trHeight w:val="1156"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 = F (L)</w:t>
            </w:r>
          </w:p>
          <w:p>
            <w:pPr>
              <w:pStyle w:val="Normal"/>
              <w:spacing w:before="0" w:after="0"/>
              <w:rPr/>
            </w:pPr>
            <w:r>
              <w:rPr>
                <w:rFonts w:cs="Times New Roman" w:ascii="Times New Roman" w:hAnsi="Times New Roman"/>
                <w:sz w:val="24"/>
                <w:szCs w:val="24"/>
                <w:lang w:val="en-US"/>
              </w:rPr>
              <w:t xml:space="preserve">F(L) = </w:t>
            </w:r>
            <w:r>
              <w:rPr>
                <w:rFonts w:cs="Times New Roman" w:ascii="Times New Roman" w:hAnsi="Times New Roman"/>
                <w:sz w:val="24"/>
                <w:szCs w:val="24"/>
              </w:rPr>
              <w:t>ω</w:t>
            </w:r>
            <w:r>
              <w:rPr>
                <w:rFonts w:cs="Times New Roman" w:ascii="Times New Roman" w:hAnsi="Times New Roman"/>
                <w:sz w:val="24"/>
                <w:szCs w:val="24"/>
                <w:lang w:val="en-US"/>
              </w:rPr>
              <w:t> / p</w:t>
            </w:r>
          </w:p>
          <w:p>
            <w:pPr>
              <w:pStyle w:val="Normal"/>
              <w:spacing w:before="0" w:after="0"/>
              <w:rPr/>
            </w:pPr>
            <w:r>
              <w:rPr>
                <w:rFonts w:cs="Times New Roman" w:ascii="Times New Roman" w:hAnsi="Times New Roman"/>
                <w:sz w:val="24"/>
                <w:szCs w:val="24"/>
                <w:lang w:val="en-US"/>
              </w:rPr>
              <w:t>S(I) = 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 fpy + Q(i)</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Times New Roman" w:ascii="Times New Roman" w:hAnsi="Times New Roman"/>
                <w:sz w:val="24"/>
                <w:szCs w:val="24"/>
                <w:lang w:val="en-US"/>
              </w:rPr>
              <w:t>Md = Y1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s = h (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d = Ms</w:t>
            </w:r>
          </w:p>
          <w:p>
            <w:pPr>
              <w:pStyle w:val="Normal"/>
              <w:spacing w:before="0" w:after="0"/>
              <w:rPr/>
            </w:pPr>
            <w:r>
              <w:rPr>
                <w:rFonts w:cs="Times New Roman" w:ascii="Times New Roman" w:hAnsi="Times New Roman"/>
                <w:sz w:val="24"/>
                <w:szCs w:val="24"/>
              </w:rPr>
              <w:t>г = K</w:t>
            </w:r>
            <w:r>
              <w:rPr>
                <w:rFonts w:cs="Times New Roman" w:ascii="Times New Roman" w:hAnsi="Times New Roman"/>
                <w:sz w:val="24"/>
                <w:szCs w:val="24"/>
                <w:vertAlign w:val="subscript"/>
              </w:rPr>
              <w:t>0</w:t>
            </w:r>
            <w:r>
              <w:rPr>
                <w:rFonts w:cs="Times New Roman" w:ascii="Times New Roman" w:hAnsi="Times New Roman"/>
                <w:sz w:val="24"/>
                <w:szCs w:val="24"/>
              </w:rPr>
              <w:t>+ d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ydt</w:t>
            </w:r>
          </w:p>
        </w:tc>
      </w:tr>
      <w:tr>
        <w:trPr>
          <w:trHeight w:val="631"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Times New Roman" w:ascii="Times New Roman" w:hAnsi="Times New Roman"/>
                <w:sz w:val="24"/>
                <w:szCs w:val="24"/>
              </w:rPr>
              <w:t>Р = Р</w:t>
            </w:r>
            <w:r>
              <w:rPr>
                <w:rFonts w:cs="Times New Roman" w:ascii="Times New Roman" w:hAnsi="Times New Roman"/>
                <w:sz w:val="24"/>
                <w:szCs w:val="24"/>
                <w:vertAlign w:val="subscript"/>
                <w:lang w:val="en-US"/>
              </w:rPr>
              <w:t>0</w:t>
            </w:r>
          </w:p>
        </w:tc>
        <w:tc>
          <w:tcPr>
            <w:tcW w:w="3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Times New Roman" w:ascii="Times New Roman" w:hAnsi="Times New Roman"/>
                <w:sz w:val="24"/>
                <w:szCs w:val="24"/>
              </w:rPr>
              <w:t>I/P = Y = Y</w:t>
            </w:r>
            <w:r>
              <w:rPr>
                <w:rFonts w:cs="Times New Roman" w:ascii="Times New Roman" w:hAnsi="Times New Roman"/>
                <w:sz w:val="24"/>
                <w:szCs w:val="24"/>
                <w:vertAlign w:val="subscript"/>
                <w:lang w:val="en-US"/>
              </w:rPr>
              <w:t>0</w:t>
            </w:r>
          </w:p>
        </w:tc>
      </w:tr>
    </w:tbl>
    <w:p>
      <w:pPr>
        <w:pStyle w:val="Normal"/>
        <w:spacing w:lineRule="auto" w:line="360" w:before="0" w:after="0"/>
        <w:ind w:firstLine="567"/>
        <w:jc w:val="both"/>
        <w:rPr/>
      </w:pPr>
      <w:r>
        <w:rPr>
          <w:rFonts w:cs="Times New Roman" w:ascii="Times New Roman" w:hAnsi="Times New Roman"/>
          <w:sz w:val="28"/>
          <w:szCs w:val="28"/>
        </w:rPr>
        <w:t>Где Y – доход, L – труд, S – сбережения, М – денежная масса, i и г – норма процента, I – скорость обращения, Q – объем продукции (ВНП), S и d – предложение и спрос, ω - номинальная зарплата, F - предельная производительность труда, Р - цена, К</w:t>
      </w:r>
      <w:r>
        <w:rPr>
          <w:rFonts w:cs="Times New Roman" w:ascii="Times New Roman" w:hAnsi="Times New Roman"/>
          <w:sz w:val="28"/>
          <w:szCs w:val="28"/>
          <w:vertAlign w:val="subscript"/>
        </w:rPr>
        <w:t>0</w:t>
      </w:r>
      <w:r>
        <w:rPr>
          <w:rFonts w:cs="Times New Roman" w:ascii="Times New Roman" w:hAnsi="Times New Roman"/>
          <w:sz w:val="28"/>
          <w:szCs w:val="28"/>
        </w:rPr>
        <w:t xml:space="preserve"> – уровень процента в базисном отрез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Кейнса нет условия Lп = Lc, т. е. равенства спроса – пред</w:t>
        <w:softHyphen/>
        <w:t>ложения труда; есть S(Y), вместо S(i), т. е. сбережение зависит от дохода, а не от нормы процента; есть дополнительное слагаемое Q(i), то есть спекулятивный спрос на деньги, зависящий от нор</w:t>
        <w:softHyphen/>
        <w:t>мы процента и объема производства; рынок ценных бумаг вклю</w:t>
        <w:softHyphen/>
        <w:t>чен в рынок денег; в рынок товаров входит рынок капиталов. Обе модели высоко агрегирован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ставляя те или иные реальные значения в уравнения, можно получать описание той или иной экономической ситуа</w:t>
        <w:softHyphen/>
        <w:t>ции. На моделях можно проигрывать различные варианты ста</w:t>
        <w:softHyphen/>
        <w:t>би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макроэкономическая школа абсолютизирует особое состояние конъюнктуры и уровня экономического развития. Для неоклассиков (монетаристов) экономика представляет зре</w:t>
        <w:softHyphen/>
        <w:t>лую систему, характеризующуюся полной занятостью всех фак</w:t>
        <w:softHyphen/>
        <w:t>торов производства, гибкостью цен и оплаты труда, а также ра</w:t>
        <w:softHyphen/>
        <w:t>циональным поведением экономических субъек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ейнсианцы описывают экономическую систему равновесия, в которой возможна неполная занятость рабочей силы, относи</w:t>
        <w:softHyphen/>
        <w:t>тельная негибкость цен и заработных плат. При этом экономи</w:t>
        <w:softHyphen/>
        <w:t>ческие субъекты не всегда действуют рационально и безошибоч</w:t>
        <w:softHyphen/>
        <w:t>но. Модель кейнсианцев больше подходит для стагнационной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временных интервалов равновесия, то существу</w:t>
        <w:softHyphen/>
        <w:t>ет равновесие «первого порядка» – между обычным спросом и предложением. Отклонения от него рождают краткосрочные ко</w:t>
        <w:softHyphen/>
        <w:t>лебания длительностью 3-3,5 года, то есть циклы в товарных запас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весие «второго порядка», достигаемое в процессе фор</w:t>
        <w:softHyphen/>
        <w:t>мирования цен производства путем межотраслевого перелива капитала, вкладываемого главным образом в оборудование. От</w:t>
        <w:softHyphen/>
        <w:t>клонение от этого равновесия и его восстановление связано с ци</w:t>
        <w:softHyphen/>
        <w:t>клами средней продолжительности (бизнес-цик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весие «третьего порядка» касается основных капиталь</w:t>
        <w:softHyphen/>
        <w:t>ных благ. В эту категорию включаются промышленные здания, инфраструктурные сооружения, а также квалифицированная рабочая сила (ее подготовка), обслуживающая данный техни</w:t>
        <w:softHyphen/>
        <w:t>ческий способ производства. Запас основных капитальных благ должен находиться в равновесии со всеми факторами, опреде</w:t>
        <w:softHyphen/>
        <w:t>ляющими существующий технический способ производства, со сложившейся отраслевой структурой, существующей сырьевой базой и источниками энергии, состоянием кредитно-денежной системы и общественными институц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5 Равновесие в открыт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крытой экономике должно одновременно достигаться как внутреннее, так и внешнее равновесие. Внутреннее равно</w:t>
        <w:softHyphen/>
        <w:t>весие, как уже выяснено – баланс потребностей и ресурсов в форме соответствия совокупного спроса совокупному пред</w:t>
        <w:softHyphen/>
        <w:t>ложению, при чем в условиях полной занятости и отсутствия инфляции. Внешнее равновесие связано со сбалансированным торговым и платежным балансом и заданным режимом ва</w:t>
        <w:softHyphen/>
        <w:t>лютного курса, что предполагает поддержание определенного уровня валютных резервов. Иначе говоря, к рынкам товаров и услуг, труда и капитала и ценных бумаг добавляется еще и ва</w:t>
        <w:softHyphen/>
        <w:t>лютный ры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 полную формулу равновесия открытой эко</w:t>
        <w:softHyphen/>
        <w:t>номики можно записать следующим образом:</w:t>
      </w:r>
    </w:p>
    <w:p>
      <w:pPr>
        <w:pStyle w:val="Normal"/>
        <w:spacing w:lineRule="auto" w:line="360" w:before="0" w:after="0"/>
        <w:ind w:firstLine="567"/>
        <w:jc w:val="center"/>
        <w:rPr/>
      </w:pPr>
      <w:r>
        <w:rPr>
          <w:rFonts w:cs="Times New Roman" w:ascii="Times New Roman" w:hAnsi="Times New Roman"/>
          <w:sz w:val="28"/>
          <w:szCs w:val="28"/>
        </w:rPr>
        <w:t>ВР</w:t>
      </w:r>
      <w:r>
        <w:rPr>
          <w:rFonts w:cs="Times New Roman" w:ascii="Times New Roman" w:hAnsi="Times New Roman"/>
          <w:sz w:val="28"/>
          <w:szCs w:val="28"/>
          <w:lang w:val="de-DE"/>
        </w:rPr>
        <w:t xml:space="preserve"> = LB + KB = (Ex - Im) + (KIm - KEx) =</w:t>
      </w:r>
    </w:p>
    <w:p>
      <w:pPr>
        <w:pStyle w:val="Normal"/>
        <w:spacing w:lineRule="auto" w:line="360" w:before="0" w:after="0"/>
        <w:ind w:firstLine="567"/>
        <w:jc w:val="center"/>
        <w:rPr/>
      </w:pPr>
      <w:r>
        <w:rPr>
          <w:rFonts w:cs="Times New Roman" w:ascii="Times New Roman" w:hAnsi="Times New Roman"/>
          <w:sz w:val="28"/>
          <w:szCs w:val="28"/>
          <w:lang w:val="de-DE"/>
        </w:rPr>
        <w:t xml:space="preserve">= (Ex + KIm) - (Im + KEx) = </w:t>
      </w:r>
      <w:r>
        <w:rPr>
          <w:rFonts w:cs="Times New Roman" w:ascii="Times New Roman" w:hAnsi="Times New Roman"/>
          <w:sz w:val="28"/>
          <w:szCs w:val="28"/>
          <w:lang w:val="en-US"/>
        </w:rPr>
        <w:t>Δ</w:t>
      </w:r>
      <w:r>
        <w:rPr>
          <w:rFonts w:cs="Times New Roman" w:ascii="Times New Roman" w:hAnsi="Times New Roman"/>
          <w:sz w:val="28"/>
          <w:szCs w:val="28"/>
          <w:lang w:val="de-DE"/>
        </w:rPr>
        <w:t xml:space="preserve">WR = </w:t>
      </w:r>
      <w:r>
        <w:rPr>
          <w:rFonts w:cs="Times New Roman" w:ascii="Times New Roman" w:hAnsi="Times New Roman"/>
          <w:sz w:val="28"/>
          <w:szCs w:val="28"/>
          <w:lang w:val="en-US"/>
        </w:rPr>
        <w:t>Δ</w:t>
      </w:r>
      <w:r>
        <w:rPr>
          <w:rFonts w:cs="Times New Roman" w:ascii="Times New Roman" w:hAnsi="Times New Roman"/>
          <w:sz w:val="28"/>
          <w:szCs w:val="28"/>
          <w:lang w:val="de-DE"/>
        </w:rPr>
        <w:t>NAVz = 0,</w:t>
      </w:r>
    </w:p>
    <w:p>
      <w:pPr>
        <w:pStyle w:val="Normal"/>
        <w:spacing w:lineRule="auto" w:line="36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ВР</w:t>
      </w:r>
      <w:r>
        <w:rPr>
          <w:rFonts w:cs="Times New Roman" w:ascii="Times New Roman" w:hAnsi="Times New Roman"/>
          <w:sz w:val="28"/>
          <w:szCs w:val="28"/>
        </w:rPr>
        <w:t xml:space="preserve"> – платежный баланс и одновременно сальдо платежно</w:t>
        <w:softHyphen/>
        <w:t>го баланса,</w:t>
      </w:r>
    </w:p>
    <w:p>
      <w:pPr>
        <w:pStyle w:val="Normal"/>
        <w:spacing w:lineRule="auto" w:line="360" w:before="0" w:after="0"/>
        <w:ind w:firstLine="567"/>
        <w:jc w:val="both"/>
        <w:rPr/>
      </w:pPr>
      <w:r>
        <w:rPr>
          <w:rFonts w:cs="Times New Roman" w:ascii="Times New Roman" w:hAnsi="Times New Roman"/>
          <w:i/>
          <w:sz w:val="28"/>
          <w:szCs w:val="28"/>
        </w:rPr>
        <w:t>LB</w:t>
      </w:r>
      <w:r>
        <w:rPr>
          <w:rFonts w:cs="Times New Roman" w:ascii="Times New Roman" w:hAnsi="Times New Roman"/>
          <w:sz w:val="28"/>
          <w:szCs w:val="28"/>
        </w:rPr>
        <w:t xml:space="preserve"> – баланс товаров и услуг,</w:t>
      </w:r>
    </w:p>
    <w:p>
      <w:pPr>
        <w:pStyle w:val="Normal"/>
        <w:spacing w:lineRule="auto" w:line="360" w:before="0" w:after="0"/>
        <w:ind w:firstLine="567"/>
        <w:jc w:val="both"/>
        <w:rPr/>
      </w:pPr>
      <w:r>
        <w:rPr>
          <w:rFonts w:cs="Times New Roman" w:ascii="Times New Roman" w:hAnsi="Times New Roman"/>
          <w:i/>
          <w:sz w:val="28"/>
          <w:szCs w:val="28"/>
          <w:lang w:val="en-US"/>
        </w:rPr>
        <w:t>KB</w:t>
      </w:r>
      <w:r>
        <w:rPr>
          <w:rFonts w:cs="Times New Roman" w:ascii="Times New Roman" w:hAnsi="Times New Roman"/>
          <w:sz w:val="28"/>
          <w:szCs w:val="28"/>
        </w:rPr>
        <w:t xml:space="preserve"> – баланс капиталов,</w:t>
      </w:r>
    </w:p>
    <w:p>
      <w:pPr>
        <w:pStyle w:val="Normal"/>
        <w:spacing w:lineRule="auto" w:line="360" w:before="0" w:after="0"/>
        <w:ind w:firstLine="567"/>
        <w:jc w:val="both"/>
        <w:rPr/>
      </w:pPr>
      <w:r>
        <w:rPr>
          <w:rFonts w:cs="Times New Roman" w:ascii="Times New Roman" w:hAnsi="Times New Roman"/>
          <w:i/>
          <w:sz w:val="28"/>
          <w:szCs w:val="28"/>
          <w:lang w:val="en-US"/>
        </w:rPr>
        <w:t>Ex</w:t>
      </w:r>
      <w:r>
        <w:rPr>
          <w:rFonts w:cs="Times New Roman" w:ascii="Times New Roman" w:hAnsi="Times New Roman"/>
          <w:sz w:val="28"/>
          <w:szCs w:val="28"/>
        </w:rPr>
        <w:t xml:space="preserve"> – экспорт,</w:t>
      </w:r>
    </w:p>
    <w:p>
      <w:pPr>
        <w:pStyle w:val="Normal"/>
        <w:spacing w:lineRule="auto" w:line="360" w:before="0" w:after="0"/>
        <w:ind w:firstLine="567"/>
        <w:jc w:val="both"/>
        <w:rPr/>
      </w:pPr>
      <w:r>
        <w:rPr>
          <w:rFonts w:cs="Times New Roman" w:ascii="Times New Roman" w:hAnsi="Times New Roman"/>
          <w:i/>
          <w:sz w:val="28"/>
          <w:szCs w:val="28"/>
          <w:lang w:val="en-US"/>
        </w:rPr>
        <w:t>Im</w:t>
      </w:r>
      <w:r>
        <w:rPr>
          <w:rFonts w:cs="Times New Roman" w:ascii="Times New Roman" w:hAnsi="Times New Roman"/>
          <w:sz w:val="28"/>
          <w:szCs w:val="28"/>
        </w:rPr>
        <w:t xml:space="preserve"> – импорт,</w:t>
      </w:r>
    </w:p>
    <w:p>
      <w:pPr>
        <w:pStyle w:val="Normal"/>
        <w:spacing w:lineRule="auto" w:line="360" w:before="0" w:after="0"/>
        <w:ind w:firstLine="567"/>
        <w:jc w:val="both"/>
        <w:rPr/>
      </w:pPr>
      <w:r>
        <w:rPr>
          <w:rFonts w:cs="Times New Roman" w:ascii="Times New Roman" w:hAnsi="Times New Roman"/>
          <w:i/>
          <w:sz w:val="28"/>
          <w:szCs w:val="28"/>
        </w:rPr>
        <w:t>WR</w:t>
      </w:r>
      <w:r>
        <w:rPr>
          <w:rFonts w:cs="Times New Roman" w:ascii="Times New Roman" w:hAnsi="Times New Roman"/>
          <w:sz w:val="28"/>
          <w:szCs w:val="28"/>
        </w:rPr>
        <w:t xml:space="preserve"> – валютный резерв ЦБ,</w:t>
      </w:r>
    </w:p>
    <w:p>
      <w:pPr>
        <w:pStyle w:val="Normal"/>
        <w:spacing w:lineRule="auto" w:line="360" w:before="0" w:after="0"/>
        <w:ind w:firstLine="567"/>
        <w:jc w:val="both"/>
        <w:rPr/>
      </w:pPr>
      <w:r>
        <w:rPr>
          <w:rFonts w:cs="Times New Roman" w:ascii="Times New Roman" w:hAnsi="Times New Roman"/>
          <w:i/>
          <w:sz w:val="28"/>
          <w:szCs w:val="28"/>
        </w:rPr>
        <w:t>NAVz</w:t>
      </w:r>
      <w:r>
        <w:rPr>
          <w:rFonts w:cs="Times New Roman" w:ascii="Times New Roman" w:hAnsi="Times New Roman"/>
          <w:sz w:val="28"/>
          <w:szCs w:val="28"/>
        </w:rPr>
        <w:t xml:space="preserve"> – чистые зарубежные накоп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аловой внутренний продукт в открытой экономике предстает как валовой национальный располагаемый доход. Он рав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П + чистый факторный доход + чистые трансфер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нешнее равновесие, так же как и на внутреннее, влияет фискальная (бюджетная) кредитно-денежная и валютная поли</w:t>
        <w:softHyphen/>
        <w:t>тика. Она осуществляется в первом случае Министерством фи</w:t>
        <w:softHyphen/>
        <w:t>нансов, во втором – Центральным банком. В случае открытой экономики регулирование равновесия испытывает ряд ослож</w:t>
        <w:softHyphen/>
        <w:t>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Минфина и у ЦБ различны временные лаги. Так, для бюджетно-налоговой (фискальной) политики характерны поло</w:t>
        <w:softHyphen/>
        <w:t>жительные внутренние лаги (период времени с момента дестаби</w:t>
        <w:softHyphen/>
        <w:t>лизации до момента наступления эффекта от мер экономической политики), в связи с тем, что набор фискальных мер подлежит парламентскому прохождению, в то же время имеет место бы</w:t>
        <w:softHyphen/>
        <w:t>страя реакция агентов рынка на фискальные меры по налогам, госрасходам, фиксации цен, льготам, квотам, таможенным по</w:t>
        <w:softHyphen/>
        <w:t>шлинам, экспортно-импортным субсидиям. Для кредитно-де</w:t>
        <w:softHyphen/>
        <w:t>нежной и валютной политики, наоборот, характерны корот</w:t>
        <w:softHyphen/>
        <w:t>кие внутренние лаги (быстрая реакция ЦБ) и продолжительные внешние лаги. Например, реакция внешних инвесторов на изме</w:t>
        <w:softHyphen/>
        <w:t>нение ставки процента и замедленная и неоднозначная. Так же и скорость реакции производителей и потребителей на изменение курса валюты малопредсказуема (многовариант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 целесообразность тех или иных мер по поддержанию макроэкономического равновесия открытой эко</w:t>
        <w:softHyphen/>
        <w:t>номики зависит от степени доверия к правительству, от «индекса надежности» ожидания экономических агентов, информации о всем комплексе ожидаемых реформ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функций Минфина и ЦБ происходит в зави</w:t>
        <w:softHyphen/>
        <w:t>симости от адекватного реальной действительности определе</w:t>
        <w:softHyphen/>
        <w:t>ния характера ситуации. Моделирование открытой экономики базируется на модели IS-LM, дополнительной кривой (ВР), по</w:t>
        <w:softHyphen/>
        <w:t>казывающей равновесие платежного баланса. Эта модель стро</w:t>
        <w:softHyphen/>
        <w:t>ится для разных режимов валютных курсов – фиксированного и плавающего, для разной степени мобильности капитала и, на</w:t>
        <w:softHyphen/>
        <w:t>конец, для малой и большой экономик. Если учесть число всех возможных вариантов комбинаций, то ясно, что модели имеют высокую степень агрегированности и работоспособны «при про</w:t>
        <w:softHyphen/>
        <w:t>чих равных услов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Равновесие в открытой экономике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берализация внешнеэкономической деятельности и повышение степени внешней открытости национального хозяйства в целом сыграли важную положительную роль в преодолении кризисных явлений, характерных для экономики переходного периода. Экспортная деятельность способствовала поддержанию производства и занятости в стране в условиях сокращения внутреннего платежеспособного спроса, позволяла осуществлять минимально необходимые инвестиции в развитие материально-технической базы экспортно-ориентированных и смежных отраслей, обеспечивала значительные бюджетные поступления. В пересчете по официальному валютному курсу Банка России доля товарного экспорта в ВВП достигает сегодня 40%, в пересчете на основе паритета покупательной способности валют -приближается к 10%. Последний показатель более чем вдвое превосходит уровень начала десятилетия. Экспортная квота в ВВП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скомстата России, в общем объеме реализации промышленной продукции (с учетом расходов на транспортировку и торговой наценки) экспорт занимает около одной трети, при этом экспортная квота в ряде отраслей существенно превышает средний показатель.  Наиболее  высокая экспортная ориентация и одновременно экспортная зависимость сложилась в добывающей промышленности и отраслях первичного передела, в первую очередь в топливной, металлургической и лесобумажной отраслях, а также в производстве отдельных видов продукции базовой химии и минеральных удобрений. Значительная, а иногда и решающая роль экспортных поставок в функционировании многих сырьевых отраслей обусловлена сокращением внутреннего потребления их продукции в условиях глубокого экономического спада, а также высокой коммерческой эффективностью экспортных операций. Последнее обстоятельство объясняется сохраняющейся существенной разницей экспортных и внутренних оптовых цен, резко возросшей после кризиса августа 1998 г. в связи с четырехкратной девальвацией рубля. Эффективность экспортных сделок с нефтью достигала 400-500% в 1999 г., мазутом - 200%, природным газом - 600% (700-800% в 2000 г.), каменным углем - 200% (300%). Экспортная квота в отраслях глубокой переработки, как правило, значительно ниже в связи с преобладающей слабой конкурентоспособностью выпускаемой продукции. Эффективность экспортных сделок с обработанными изделиями заметно уменьшается по причине действия характерного для России так называемого эффекта отрицательной добавленной стоимости, когда в производстве используются физически и морально устаревшие оборудование и технологии. Экспортная деятельность оказывает важное, а в отдельные периоды времени и решающее влияние на формирование основных макроэкономических показателей, служит своеобразным локомотивом для всего народного хозяйства. Так, при расширении ВВП на 6% в 1996-2000 гг. экспортные поставки за тот же период увеличились на 22,5% в реальном выражении, в том числе внесли существенный вклад в преодоление последствий кризиса августа 1998 г. Доля чистого экспорта товаров и услуг в структуре использования ВВП страны возросла с 3,5% в 1995 г. до почти 20% в 200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ная деятельность  в  условиях повсеместного  товарного  дефицита, характерного для начального этапа реформ, способствовала удовлетворению потребностей страны в жизненно важных продуктах питания, других потребительских изделиях, не производимых или производимых в недостаточных количествах материалах и оборудовании. После распада СССР и СЭВ и последовавшего разрыва традиционных кооперационных связей в импорте возросла инвестиционная составляющая, включая закупки частей и комплекту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внутреннего рынка от импорта значительно увеличилась к середине 90-х годов, когда доля зарубежной продукции в товарных ресурсах розничной торговли превысила 50%. Повышенный спрос на иностранные изделия поддерживался их высокими качественными и техническими характеристиками, эффектным дизайном и упаковкой, длительными сроками хранения (для продовольственных товаров), а также мощной рекламной кампанией. Кроме того, установленный в 1995 г. и просуществовавший вплоть до середины 1998 г. валютный коридор обеспечил устойчивое повышение доходности импортных операций, опиравшееся на реальное удорожание рубля (то есть темпы внутренней инфляции были заметно выше номинальной девальвации рубля по отношению к долла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густовский 1998 г. валютно-финансовый кризис, сопровождавшийся резким обесценением рубля, привел к существенному удорожанию импорта и снижению его ценовой конкурентоспособности. Соответственно, доля импорта во внутреннем потреблении заметно уменьшилась, хотя по многим товарным позициям высокая зависимость от внешних поставок сохранилась. Наиболее активно в этот период развивались машиностроительные отрасли, легкая и пищевая промышленность, сумевшие упрочить свои позиции на внутреннем рынке и потеснить зарубежных конкурентов. Импортозамещение охватило в первую очередь те сектора и производства, где конкурентоспособность выпускаемой продукции в решающей степени определяется ее ценой и в меньшей мере зависит от качественных и других характеристик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условием устойчивого и эффективного импортозамещения в российской экономике являются модернизация материально-технической базы промышленности и сельского хозяйства, освоение прогрессивных технологий, налаживание выпуска принципиально новых видов продукции, совершенствование корпоративного управления и маркетинговых стратегий. В то же время отечественные товаропроизводители не смогли в полной мере воспользоваться преимуществами заниженного курса рубля, и в 2000-2001 гг. произошло частичное восстановление позиций импорта на внутреннем рынке, особенно в розничной торговле. Этому также способствовало возобновившееся реальное удорожание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импорта в товарных ресурсах розничной торговли (в фактических ценах,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мощного экспортного, топливно-сырьевого потенциала России с ограниченным внутренним платежеспособным спросом привело к формированию устойчивого и высокого положительного сальдо в торговле товарами. В условиях роста нефтяных цен в 2000 г. его величина достигла рекордного уровня - $61 млрд. (по методологии платежного баланса, включая неорганизованную торговлю) и уступала только аналогичному показателю для Японии. С учетом хронического отрицательного сальдо России в обмене услугами суммарный торговый профицит несколько снижается, но по-прежнему составляет весьма внушительную величину ($53 млрд. в 2000 г.). Наличие активного торгового баланса позволяет решать ряд важных народно</w:t>
        <w:softHyphen/>
        <w:t>хозяйственных задач, а именно: наращивать валютные резервы страны, необходимые для регулирования внутреннего валютно-финансового рынка, осуществления интервенций на мировом рынке капитала и обслуживания внешнего долга; финансировать критический импорт для обеспечения экономической безопасности страны, а также закупки товаров и услуг в интересах государства. На протяжении 2000-2001 гг. валютные резервы России непрерывно росли и достигли $34 млрд. по состоянию на 1 ноября 2001 г. (то есть увеличились в 4 раза по сравнению с началом 200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зисных условиях переходного периода существенно повысилась фискальная значимость внешней торговли. В последнее время суммарный удельный вес различных таможенных налогов и сборов (экспортно-импортные пошлины, акцизы, НДС на импорт, прочие платежи) в доходной части федерального бюджета достигает примерно одной трети, что почти вдвое выше уровня середины 90-х годов. Около четверти бюджетных поступлений приходится на экспортно-импортные пошлины, собираемость которых постоянно растет как следствие совершенствования таможенного контроля и усиления борьбы с правонарушениями во внешнеторговой сфере. Внешнеэкономическая деятельность играет важную роль в обеспечении внутренних инвестиционных потребностей страны. Расходы на приобретение импортного оборудования составляют около четверти всего объема российских инвестиций в машины, оборудование, инструмент и инвентарь. За счет зарубежных средств в 2000 г. было профинансировано почти 5% национальных инвестиций в основной капитал (7% в 1999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иностранного капитала на инвестиционный процесс определяется не только объемами внешних поступлений, но и вложениями предприятий с иностранными инвестициями (ПИИ), действующими на территории России, в развитие собственного производства. Последние выросли с 2-3% от общей суммы инвестиций в основной капитал в первой половине 90-х годов до более 11% в 2000 г. В ряде секторов, включая пищевую промышленность, торговлю и общественное питание, вклад ПИИ в суммарные инвестиции в основной капитал в последнее время достигал 30-40%. ПИИ особенно активны в такой наукоемкой сфере деятельности, как предоставление услуг связи, где на них приходится свыше 40% всех инвестиций и выполняемых работ. В целом же на сегодняшний день предприятия с иностранными инвестициями обеспечивают до 10% общеэкономического потенциала страны, что позволяет рассматривать их в качестве важного фактора национального хозяйственного развития. Доля инвестиций  в общероссийских инвестициях в основной капитал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важным позитивным влиянием интеграции России в систему мирового хозяйства на развитие страны в переходный период форсированные, слабоконтролируемые и недостаточно последовательные реформы в этой сфере привели к возникновению серьезных структурных проблем в функционировании внешнеэкономического комплекса и экономики страны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российского экспорта - в его неэффективной товарной структуре. Действительно, помимо России, еще целый ряд развитых стран имеет значительную долю сырья и материалов в своем экспорте, например, Канада и Норвегия. Однако при этом они активно вывозят готовые изделия, включая наукоемкую продукцию. У России же доля обработанных товаров крайне мала и, более того, снижается (в пересчете по методике Мирового банка соответствующий показатель для России в последние годы не превышает 30%, в том числе в 1998 г. составлял 28%, в 1999 г. - 25%). Таким образом, топливно-сырьевая международная специализация страны, в принципе приемлемая на определенном отрезке времени и в определенных условиях, не эволюционирует в более развитые формы, связанные с повышением глубины переработки природных ресурсов, что серьезно ограничивает возможности расширения российского присутствия на миров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ую ситуацию в мировой экономике и место страны в системе международного разделения труда все в большей степени определяет потенциал наукоемких отраслей промышленности, связанных с использованием высоких технологий, и именно в этой сфере отмечается все большее отставание России от ведущих зарубежных государств. Общий объем мирового рынка продукции наукоемких отраслей оценивается сегодня примерно в $2,5-3 трлн. США, однако присутствие России на нем заметно лишь в таких сегментах, как ядерные технологии, оружие и военная техника, коммерческие запуски спутников, производство ракетных двигателей, создание телекоммуникационной и навигационной инфраструктуры. Актуальность интеграции России в мировой рынок высоких технологий повышается в связи с отсутствием в стране платежеспособного спроса на часть наукоемкой продукции, что приводит к застою и старению наиболее передовой технологической базы (авиация, космонавтика, радиоэлектроника, биотехнология, информатик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временные структура и основные качественные параметры национального экспорта все более отрываются от магистрального направления развития международной торговли. Так, доля высокотехнологичного экспорта в общей стоимости поставок обработанных изделий из России находилась на уровне 16% в 1999 г. по сравнению с 20% в среднем для развивающихся стран и 31% для государств Восточной и Юго-Восточной Азии. Здесь необходимо подчеркнуть, что значительное и растущее отставание России в развитии экспорта готовой продукции, в первую очередь наукоемких изделий, означает реальные и существенные потери для страны в процессе глобализации мировой экономики, создающем наиболее выгодные условия и дополнительные, в том числе ценовые, преимущества для поставщиков современных, инкорпорирующих новейшие научно-технические достижения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оссия имеет наиболее высокие коэффициенты международной специализации (отношение доли той или иной товарной группы в российском экспорте к удельному весу соответствующих товаров в мировом экспорте) в топливно-сырьевой нише (5-6 по минеральному топливу, около 3 по металлам), тогда как в торговле химической продукцией соответствующий показатель уже значительно ниже (порядка 0,9). В экспорте машин и оборудования коэффициент международной специализации России изменился с 0,25 - 0,3 в середине 90-х годов до 0,2 к концу десятилетия (удельный вес машин и оборудования в мировом экспорте вырос с 35% в начале 90-х годов до более 40% к концу периода, в России же этот показатель не превышал 9 - 10% на протяжении большей части десятилетия). Опережающий рост топливно-сырьевого экспорта, основанный на значительной разнице внутренних и мировых цен, а также опирающийся на устойчивый внешний спрос, предопределил гипертрофированное развитие добывающих отраслей и отраслей первичного передела, занявших господствующее положение в экономике страны. В 2000 г. на ключевые экспортные отрасли - топливную и металлургическую - приходилось почти 40% промышленного производства и около двух третей всех промышленных инвестиций, тогда как еще в середине 90-х годов указанные отрасли обеспечивали не более трети выпуска продукции. Таким образом, Россия столкнулась с известным в мире феноменом «голландской болезни деиндустриализации», когда интенсивная эксплуатация сырьевого экспортного ресурса ведет к переливу капитала и рабочей силы из отраслей глубокой переработки в более прибыльное производство сырья и материалов. При этом важно понимать, что успешное развитие добывающей промышленности не является, как в случае с большинством обрабатывающих производств, достаточно эффективным стимулом для подъема экономики (в силу ограниченного числа смежников и субпоставщиков, особенностей освоения и добычи полезных ископаемых и т.д.), а потому ключевую роль в перераспределении сверхдоходов в интересах всего народного хозяйства должно играть государство. Пока же высокие экспортные доходы сырьевых отраслей используются преимущественно на неинвестиционные цели, что усугубляет последствия переживаемой страной «голландской боле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чрезмерной концентрации национального экспорта на поставках сырья и материалов явилась высокая уязвимость страны по отношению к колебаниям мировой общехозяйственной и товарной конъюнктуры. С течением времени положение России как экспортера сырья становится все более сложным и неустойчивым в связи с растущей нестабильностью мирового рынка и глобальной понижательной тенденцией цен. Исключительно благоприятный для российского экспорта 2000г. в принципе ничего не изменил в оценке ситуации, поскольку опирался на конъюнктурный рост цен, сопровождавший циклический подъем мировой экономики. В ряде добывающих отраслей и отраслей первичного передела зависимость от поставок на внешний рынок достигла критических значений. Подобная зависимость в условиях хронически низкого платежеспособного спроса внутри страны породила феномен так называемого разоряющего роста экспорта, когда каждое новое увеличение поставок в реальном выражении вело к еще более значительному падению цен и общих стоимостных объемов экспорта. В частности, в неблагоприятном для России 1998г. физические объемы поставок нефти увеличились на 11%, однако средние контрактные цены снизились на 36% и общие экспортные доходы сократились на 29%. Также имели место случаи возникновения дефицита и усиления инфляционных процессов на внутренне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с середины 90-х годов в общем контексте топливно-сырьевой специализации России четко обозначился экологический фактор конкурентоспособности, позволивший наряду с другими причинами значительно увеличить экспорт продукции металлургии, базовой химии и целлюлозно-бумажной промышленности, то есть отраслей, оказывающих повышенное отрицательное воздействие на состояние окружающей среды. Таким образом, если специализация на вывозе энергоносителей и иных видов минерального сырья является отражением естественных конкурентных преимуществ России, то высокая экспортная ориентация вышеперечисленных отраслей продиктована соображениями экологического характера и желанием западных стран вывести «грязные» производства за пределы своей территории. Обладая значительной экологической «прочностью» благодаря огромным размерам территории, Россия все более специализируется на экспорте собственной экологии, овеществленной в продукции наиболее вредных с природоохранных позиций отраслей. Подобная специализация может иметь место на ограниченном отрезке времени и при условии жесткого общественного контроля, однако в долгосрочной перспективе она несостоятельна и опасна для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еждународная специализация России на вывозе топливно-сырьевых товаров, несмотря на высокую эффективность экспортных операций для предприятий-поставщиков, с народно-хозяйственных позиций является далеко не оптимальной. С точки зрения суммарного национального богатства экспорт невозобновляемых (трудновозобновляемых) природных ресурсов означает лишь переход национального богатства из овеществленной в ликвидно-денежную форму. Однако реального приращения богатства не происходит или же происходит только его незначительное увеличение. В то же время экспорт обработанных товаров, использующих дешевеющее импортное сырье и материалы, обеспечивает наибольший вклад в приращение национального богатства, что служит основой устойчиво высокой конкурентоспособности США, Японии, Швейцарии, а также таких малых стран и территорий, как Сингапур, Люксембург, Гонконг, Тайвань, и ряда других. Характерная для большинства отечественных обрабатывающих производств и других прогрессивных видов деятельности хроническая нехватка финансовых средств при сохраняющейся острой потребности решения неотложных производственных, инвестиционных и социальных задач, а также низкая платежеспособность российских потребителей обусловили стремление многих предприятий реализовать товары (услуги) любой ценой, вне зависимости от коммерческой эффективности экспортной сделки. В итоге Россия фактически добровольно передает часть национального дохода зарубежным странам, когда вывозится продукция (услуги) низкой степени переработки (доводки, соответствия требованиям потребителей, готовности к использованию), а закупаются более качественные, полностью отвечающие запросам рынка и, следовательно, дорогостоящие иностранные товары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ная деятельность, решив ряд задач по обеспечению национальной экономики   непроизводимыми   в   стране   и   дефицитными   товарами,   на определенном этапе в силу слабости отечественных товаропризводителей получила гипертрофированное развитие и привела к значительному, выходящему за рамки рационального, увеличению доли зарубежной продукции во внутреннем потреблении. Россия практически полностью проиграла конкурентную борьбу по широкому кругу позиций, прежде всего потребительского ассортимента, включая многие изделия бытовой техники и электроники. Соответственно, доля импорта в товарных ресурсах розничной торговли увеличилась с 14% в 1991 г. до 54% в 1995 г. и сохранялась примерно на уровне 50% в 1996 – 1998 гг. Используя свое очевидное финансовое, технологическое и маркетинговое превосходство, методы ограничительной деловой практики, а также различные способы уклонения от стандартных фискальных процедур, импортный сектор фактически оказался в существенно более благоприятном положении, чем отечественное производство. По экспертным оценкам, с учетом многочисленных таможенных нарушений, широкого распространения льгот и высоких объемов неорганизованной торговли в середине 90-х годов примерно 60% всего импорта (официального и челночного) и более 90% потребительского импорта осуществлялось в обход стандартных таможенных пошлин или вообще беспошлинно. По мере развития рыночных отношений в стране импортная деятельность приобрела ярко выраженный наступательный, а в ряде случаев и просто агрессивный характер. При этом основная проблема заключалась не в том, что суммарные объемы ввоза были слишком велики - наоборот, может быть, даже недостаточны с народно-хозяйственных позиций, в том числе с учетом потребностей модернизации технической базы производства, - а в его высокой концентрации на закупках прямо конкурирующей продукции. Именно последнее обстоятельство породило острейшие проблемы для слабой в финансовом и маркетинговом отношении отечественной промышленности. Характерно, что около 2/3 всего импорта продукции обрабатывающей промышленности из стран ЕС в середине 90-х годов приходилось на отрасли, обслуживающие конечный потребительский спрос, с высокими расходами на рекламу и НИОКР (то есть те отрасли, импорт продукции которых, как правило, ведет к возникновению невосполнимых издержек у принимающей страны) против менее одной пятой всего ввоза из региона в 1992 г. При такой высокой концентрации импорта на продвинутых, «брэндовых» позициях, мощно апеллирующих к качеству продукции, российский таможенный тариф в большинстве случаев являлся лишь номинальным барьером для вхождения на рынок. Неравные условия конкуренции привели к значительному ухудшению положения многих российских товаропроизводителей, вплоть до их банк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берализация ВЭД, будучи непоследовательной, неполной, недостаточно контролируемой и осложненная внутриэкономическими проблемами, стимулировала значительный отток капитала из страны, в том числе в нелегальных формах (по экспертной оценке, суммарный отток капитала из России за годы реформ достиг $130-150 млрд.). Причем в последнее время не отмечается сколь-либо ощутимого снижения несанкционированного вывоза капитала из страны, составившего, по оценкам, почти $10 млрд. в 2000 г. (общий отток капитала из России в 2000 г. достиг $24 млрд.). В целом же на сегодняшний день при колоссальных внутренних инвестиционных потребностях Россия вывозит капитал практически так же интенсивно, как развитые зарубежные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ой стороной интенсивного оттока капитала из страны, породившего острый инвестиционный и финансовый голод на внутреннем рынке, стало непомерное расширение внешних заимствований, приведшее к усилению долговой нагрузки на экономику. По состоянию на середину 2001 г. суммарная внешняя задолженность резидентов достигала $156,8 млрд. ($180 млрд. на начало 2000 г.), в том числе на долги федерального правительства приходилось $120,4 млрд., или около 77%. Из общей суммы федеральной задолженности $57,1 млрд. составляет новый российский долг (остальное приходится на долги бывшего СССР). На сегодняшний день соотношение фактических платежей  по  государственному  внешнему долгу  и  доходов консолидированного бюджета достигает 15%. Отношение суммарной внешней задолженности всех резидентов к ВВП страны приближалось к 100% в 1999 г. и составляло порядка двух третей в 200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едприятий с иностранными инвестициями также не поддается однозначной оценке. С одной стороны, они стимулировали рост и техническое переоснащение производства в ряде отраслей, однако, с другой стороны, не всегда их деятельность была достаточно эффективной с точки зрения решения социальных проблем. Как известно, многие чисто российские табачные фабрики, не выдержав конкуренции с мощным иностранным производством в стране, либо разорились, либо оказались в крайне тяжелой финансовой ситуации. Кроме того, в отсутствие отраслевых и региональных приоритетов ПИИ концентрируются в наиболее доходных и быстроокупаемых отраслях (топливной, табачной, кондитерской, пивоваренной, торговле и общественном питании, оказании услуг связи и ряде других), а также в столичных метрополиях. В результате доля ПИИ в общей прибыли в экономике существенно выше, чем их удельный вес в производстве товаров (работ, услуг). Дальнейшая интеграция страны в систему мирового хозяйства является объективным процессом и отвечает стратегическим интересам российского общества. Другое дело, что для России важна не интеграция любой ценой, а последовательное повышение эффективности внешнеэкономической деятельности за счет увеличения в экспорте доли продукции высокой степени обработки, новых технологий и прогрессивных видов услуг; рационализации импортной структуры и расширения ввоза современного технологического оборудования; роста прямых зарубежных инвестиций в реальный сектор экономики, прежде всего в обрабатывающую промышленность; сокращения оттока капитала из страны и снижения внешней задолженности. В решении указанных задач важная, а зачастую и решающая роль принадлежит</w:t>
        <w:tab/>
        <w:t>государ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w:t>
      </w:r>
      <w:r>
        <w:rPr>
          <w:rFonts w:cs="Times New Roman" w:ascii="Times New Roman" w:hAnsi="Times New Roman"/>
          <w:b/>
          <w:sz w:val="28"/>
          <w:szCs w:val="28"/>
        </w:rPr>
        <w:t>Неравновесие, экономический цикл, безработица и инфляция</w:t>
      </w:r>
    </w:p>
    <w:p>
      <w:pPr>
        <w:pStyle w:val="Normal"/>
        <w:shd w:fill="FFFFFF" w:val="clear"/>
        <w:spacing w:lineRule="auto" w:line="36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4.1 Понятие неравновесия, его виды, структура и российские особенности</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4.2 Динамика неравновесия и изменение макропоказателей</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4.3 Виды циклов и их характеристика. Колебания в экономике и их причины</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4.4 Модели экономического цикла в соответствии с методологией разных макроэкономических школ</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4.5 Взаимосвязь инфляции и безработиц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1 Понятие неравновесия, его виды, структура и российские особ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вновесие по смыслу означает нечто противоположное равновесию и может быть раскрыто как деформация, диспро</w:t>
        <w:softHyphen/>
        <w:t>порциональность, несбалансированность, разновременность, кризис, провал. Макрокатегории, описывающие модель народ</w:t>
        <w:softHyphen/>
        <w:t>ного хозяйства, фиксируют при неравновесии, несовпадении совокупного спроса и совокупного предложения AD &gt;(&lt;) AS; инвестиции и сбережений Y &gt;(&lt;)S, доходов и расходов бюджета, безработицы, инфляции, превышение экспорта над импортом или, наоборот, несоответствие денежной массы физическому объему произведенных благ (товаров и услуг)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шеназванные случаи или моменты неравновесия но</w:t>
        <w:softHyphen/>
        <w:t>сят, как правило, относительно краткосрочный характер и толь</w:t>
        <w:softHyphen/>
        <w:t>ко в случае, если страна попадает в затяжную депрессию, (дольше 6-8 месяцев), вышеназванные диспропорции становятся долгосрочными. Такие диспропорции зависят от циклического (колебательного) движения экономики, то появляясь, то выравнива</w:t>
        <w:softHyphen/>
        <w:t>ясь в различных фазах цик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еравновесие может быть и структурным, и тогда на его преодоление требуются годы и огромные ресурсы, прежде всего инвестиции и в технологии и в человека. Напомним, что структурой экономики называется состав отраслей народного хозяйства, их например, аграрное или индустриальное строение (преобладание). В СССР преобладала структура, в которой доминировал ВПК, а ныне в России начал преобладать ТЭК (топливно-энергетический комплекс). В составе же экспорта, и в 70-80-е гг., и ныне преобладают топливно-энергетические ресурсы, цветные металлы, минеральные удобрения (1985 г.- 53 %; 2003 г. – 41 %). Для советской экономики были характерны тянувшиеся деся</w:t>
        <w:softHyphen/>
        <w:t>тилетиями диспропорции производства средств производства и предметов потребления, отставание сферы услуг, некомплексное развитие производственной инфраструктуры (например, хрони</w:t>
        <w:softHyphen/>
        <w:t>ческое бездорожье, плохая связь). «Соединения преимуществ со</w:t>
        <w:softHyphen/>
        <w:t>циализма с достижениями НТР» так и не произошло, несмотря на партийные декларации. И страна все более отставала в разви</w:t>
        <w:softHyphen/>
        <w:t>тии от передовых стран, теряя качество товаров, обременяя их выпуск высокой знерго-, металло-, трудоемкостью, падающей производительностью труда. Ныне за это Россия расплачива</w:t>
        <w:softHyphen/>
        <w:t>ется низкой конкурентоспособностью своих товаров. Однако и новое руководство за 90-е гг. практически ничего не предпри</w:t>
        <w:softHyphen/>
        <w:t>нимало в деле структурной перестройки народного хозяйства и даже усугубило проблему, доведя ряд отраслей до грани деиндустри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ов срыва равновесия история знает много, например, такие как «шоковая терапия» команды Гайдара и разрыв свя</w:t>
        <w:softHyphen/>
        <w:t>зей при развале СССР (1991-1992), пауза в экономическом росте ФРГ («переварила» ГДР!), Ценовой шок и спад производства после решений стран ОПЕК (1970-е гг.), депрессия в экономике Японии в 2002-2003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их шоковых неравновесий экономическое развитие любой рыночной экономики носит циклический характе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причин циклического развития является так назы</w:t>
        <w:softHyphen/>
        <w:t>ваемые «провалы рынка», которые в состоянии общего равно</w:t>
        <w:softHyphen/>
        <w:t>весия компенсируются государственным регулированием эко</w:t>
        <w:softHyphen/>
        <w:t>номики (ГРЭ). К ним можно отнести слабо или вовсе нерегули</w:t>
        <w:softHyphen/>
        <w:t>руемые рынком сферы предоставления общественных товаров, природоохранные мероприятия, оборону, ассиметричность ин</w:t>
        <w:softHyphen/>
        <w:t>формации, дифференциацию потребителей и товаропроизводи</w:t>
        <w:softHyphen/>
        <w:t>телей на богатых и бедных, на крупных и мелких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акроэкономической теории отсутствует интегральная те</w:t>
        <w:softHyphen/>
        <w:t>ория экономического цикла, и экономисты различных (в основ</w:t>
        <w:softHyphen/>
        <w:t>ном, двух) макроэкономических школ концентрируют свои объяснения причин смены фаз цикла и его длительности на разных факторах. Однако в рамках неоклассического синтеза многие экономисты считают, что уровень совокупных расходов в зна</w:t>
        <w:softHyphen/>
        <w:t>чительной степени определяет уровень занятости и инфляцию. Это относится прежде всего к экзогенным, то есть внешним фак</w:t>
        <w:softHyphen/>
        <w:t>торам (особенно расходы), но значительно влияние и внутренних факторов экономики. Так, запас капитала – это итог предшествующих многолетних инвестиций, «запас» труда – итог длительных демографических процессов и системы подготовки «человеческого капитала». Если сюда добавить научно-технический прогресс, также подверженный многим воздействиям, то карти</w:t>
        <w:softHyphen/>
        <w:t>на спроса-предложения в масштабах макроэкономики предстает очень сложной и многофактор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2 Динамика неравновесия и изменение макропоказ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обратимся к динамике основных макропоказателей. Заметьте, что главная их особенность – цикличность, колебательность движения, во-первых, и различная степень изменчи</w:t>
        <w:softHyphen/>
        <w:t>вости в зависимости от длительности цикла, во-вторых. Эти особенности отражаются в моделях цик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модель Самуэльсона-Хикса дает 5 сценариев экономи</w:t>
        <w:softHyphen/>
        <w:t>ческой конъюнктуры по распределению значений предельной склонности и потреблению (С). Модель Калдора предлагает эн</w:t>
        <w:softHyphen/>
        <w:t>догенное объяснение конъюнктуры в зависимости от инвести</w:t>
        <w:softHyphen/>
        <w:t>ций-сбережений, а игровая модель (Крафт и Вейс), используя субъективный фактор, т. е. стратегию предпринимателей и стратегию профсоюзов (инвестиции-зарплата) дает различные равнодействующие «уравновешивающих сил». Один из вариантов динамики состоит в том, что изменяются индексы конъюнктуры, такие как индекс спекуляции (курс акций), индекс биз</w:t>
        <w:softHyphen/>
        <w:t>неса (производство определяющих видов продукции, например, автомобилей, индекс денежного рынка (ставка ссудного процен</w:t>
        <w:softHyphen/>
        <w:t>та). Если их графическая картина вырисовывается плавной, то движение цикла будет спокойным, если обрывисто, – следует ожидать колебаний. Большинство макроэкономистов считают, что коренные различия в динамике экономики в краткосрочном (КСП) и долгосрочном (ДСП) периодах связаны с характером дви</w:t>
        <w:softHyphen/>
        <w:t>жения цен. В ДСП цены обладают гибкостью (изменяются) и по</w:t>
        <w:softHyphen/>
        <w:t>этому они реагируют на изменения спроса-предложения (это от</w:t>
        <w:softHyphen/>
        <w:t>носится и к зарплате, т. е. рынку труда). В КСП цены на многие товары изменяться не успевают и замирают на каком-то опреде</w:t>
        <w:softHyphen/>
        <w:t>ленном уровне. Другим важнейшим фактором в ДСП является технический прогресс (в т. ч. техн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о влияет на амплитуду колебаний различная стабилизационная политика правительства: бюджетно-финансовая (более жесткая) и денежно-кредитная (более мягкая, опосредо</w:t>
        <w:softHyphen/>
        <w:t>ван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ипичными нарушениями цикличности являются рецессионный сдвиг (прежде всего – рост безработицы) и инфляционный сдвиг (рост цен). Естественно, оба сдвига уменьшают объем ВВП. В первом случае проявляется закон Оукена – принцип, в соот</w:t>
        <w:softHyphen/>
        <w:t>ветствии с которым безработица вырастает на один процент при каждом двухпроцентном снижении реального ВНП и наобор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за рецессии характеризуется длительным падением уровня реального ВНП и безработицей и объясняется либо снижением совокупного спроса, либо снижением краткосрочного совокупного пред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йкая инфляция вызывается ростом совокупного спроса, с одной стороны, и ростом издержек – с другой. В России оба вида инфляции имеют место, но по мнению ряда аналитиков, преобла</w:t>
        <w:softHyphen/>
        <w:t>дает инфляция предложения, порожденная отчасти высокой мо</w:t>
        <w:softHyphen/>
        <w:t>нополизацией экономики, оставшейся от прежнего хозяйствен</w:t>
        <w:softHyphen/>
        <w:t>ного строя и от политики естественных монопол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зависимость инфляции и безработицы в их цикличе</w:t>
        <w:softHyphen/>
        <w:t>ском взаимодействии отражает кривая Филлипса, автор кото</w:t>
        <w:softHyphen/>
        <w:t>рой в 1958 г. предложил модель, отражающую обратную зависимость между ставками зарплаты и уровнем безработицы на материалах Англии за 1861-1956 гг. В дальнейшем эта кривая была модифицирована П. Самуэльсоном, который ввел на одной из осей координат темп роста товарных цен. Эту кривую используют для разработки экономической политики, преж</w:t>
        <w:softHyphen/>
        <w:t>де всего для определения условий, при которых возможна высокая занятость и стабильность цен. Правительства, которые считают безработицу большим злом, чем инфляцию, могут избрать экспансионистскую (расширенную) политику, направленную на то, чтобы привести экономику к точке на северо-западной части кривой или вправо от нее; правительства же, считающие большим злом инфляцию (таких большинство, в т. ч. и российское), выбирают ограничительную (рестрикционную) политику, означающую движение в сторону юго-восточной части кри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последствии (особенно после мирового экономическо</w:t>
        <w:softHyphen/>
        <w:t>го кризиса 70-х гг.) стабильность кривой (и следовательно, зави</w:t>
        <w:softHyphen/>
        <w:t>симость цена-занятость) стала нарушаться, и М. Фридмен, введя понятие «естественной нормы безработицы», показал, что следу</w:t>
        <w:softHyphen/>
        <w:t>ет воздержаться от управления спросом, накачивая доходы (по Кейнсу – «эффективный спрос») до достижения «полной» заня</w:t>
        <w:softHyphen/>
        <w:t>тости (естественная безработица держится на уровне от 2-3 %  до 3-5 % в различных странах по степени их развитости и структуре экономики), и, во-вторых, оптимальной целью будет нулевая ин</w:t>
        <w:softHyphen/>
        <w:t>фляция, переход к которой будет болезненным и кратковремен</w:t>
        <w:softHyphen/>
        <w:t>ным («шоковым»). Одновременное существование стагнации и инфляции придает кривой вертикальный вид («стагфляция»), а рост безработицы и инфляции одновременно – делает кривую положительно наклоненной («слампфляция»). Такие формы кривой Филлипса (по Фридмену) характерны для современных экономических систем.</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3 Виды циклов и их характеристика. Колебания в экономике и их прич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рыночной экономики, проявлявшаяся в склонности к повторению экономических явлений, была замечена экономистами еще в первой половине прошлого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емлении к беспредельному расширению своего производства, к завоеванию возможно большего рынка, который в каждый данный момент имеет пределы, владельцы капиталистических предприятий периодически сталкивались с перепроизводством товаров. Сущность перепроизводства проявляется в перевесе предложения известного товара над спросом, когда цена товара понижается до того уровня, при котором, если не для всех, то, по крайней мере, для значительной части производителей не остается даже нормальной, а не говоря уже об экономической прибы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ытаясь выявить причины перепроизводства, экономисты обратили внимание на периодичность таких явлений, как повышение или понижение спроса, увеличение объемов производства или его застой. Выявилась и определенная последовательность в чередовании указанных явлений. Проблема имела столь огромное значение для экономического развития, что ее не обошел стороной практически ни один из ведущих экономистов XIX и XX вв. Исследованию экономических циклов посвящены работы таких виднейших исследователей этого феномена, как А. Шпитгоф, М. Туган-Барановский, К. Маркс, Т. Веблен, У. Митчелл, Дж. М. Кларк, Дж. Хикс, Дж. М. Кейнс, И. Шумпетер и многих других.</w:t>
      </w:r>
    </w:p>
    <w:p>
      <w:pPr>
        <w:pStyle w:val="Normal"/>
        <w:spacing w:lineRule="auto" w:line="360" w:before="0" w:after="0"/>
        <w:ind w:firstLine="567"/>
        <w:jc w:val="both"/>
        <w:rPr/>
      </w:pPr>
      <w:r>
        <w:rPr>
          <w:rFonts w:cs="Times New Roman" w:ascii="Times New Roman" w:hAnsi="Times New Roman"/>
          <w:sz w:val="28"/>
          <w:szCs w:val="28"/>
        </w:rPr>
        <w:t xml:space="preserve">Термин экономический цикл означает следующие один за другим подъемы и спады уровней экономической активности в течение нескольких лет. Цикл представляет собой интервал времени в развитии рыночной экономики, в течение которого происходит увеличение объема производства товаров и услуг, а затем сокращение, спад, депрессия, оживление и, наконец, снова его рост. Т.е. в движении экономического цикла наблюдаются четыре последовательно проходящие фазы – </w:t>
      </w:r>
      <w:r>
        <w:rPr>
          <w:rFonts w:cs="Times New Roman" w:ascii="Times New Roman" w:hAnsi="Times New Roman"/>
          <w:b/>
          <w:i/>
          <w:sz w:val="28"/>
          <w:szCs w:val="28"/>
        </w:rPr>
        <w:t>кризис, депрессия, оживление и подъе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7148"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3pt;height:154.75pt" filled="f" o:ole="">
            <v:imagedata r:id="rId9" o:title=""/>
          </v:shape>
          <o:OLEObject Type="Embed" ProgID="" ShapeID="ole_rId8" DrawAspect="Content" ObjectID="_1170113510" r:id="rId8"/>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ис. 4.1 Графическое представление экономического цик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Кризис –</w:t>
      </w:r>
      <w:r>
        <w:rPr>
          <w:rFonts w:cs="Times New Roman" w:ascii="Times New Roman" w:hAnsi="Times New Roman"/>
          <w:sz w:val="28"/>
          <w:szCs w:val="28"/>
        </w:rPr>
        <w:t xml:space="preserve"> это нарушение равновесия в экономике, вызывающее снижение в приостановку производства, а в наиболее тяжелых случаях – даже разрушение производительных сил. Различают два типа кризисов производства – «кризис пере</w:t>
        <w:softHyphen/>
        <w:t>производства» и «кризис недопроизводства» товаров. Для рыночной экономики наиболее характерен кризис перепроизводства. Он проявляется в следующем:</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никает перепроизводство товаров по сравнению с платежеспособным спросом на них; в результате масса уже произведенных товаров не находит соответствующего сбыта.</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ледствие   превышения   предложения  товаров   над   спросом   происходит  резкое падение цен (например, во время кризиса 1929–1933 гг. цены в США упали почти на 54 %, а в Англии – на 58 %).</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ко сокращается объем производства, и это понятно: если не реализуются уже произведенные товары, то увеличение их производства в условиях падающих цен означало бы только нарастание убытков.</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ледствие, многие предприниматели оказываются не в состоянии платить по своим долговым обязательствам и терпят крах.</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объема производства ведет к увеличению числа безработных, снижению жизненного уровня занятых и еще большему снижению спроса.</w:t>
      </w:r>
    </w:p>
    <w:p>
      <w:pPr>
        <w:pStyle w:val="Normal"/>
        <w:numPr>
          <w:ilvl w:val="0"/>
          <w:numId w:val="11"/>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онец, в кризисное состояние втягивается кредитная система, так как возникает лихорадочная погоня за наличными денежными средствами. В этой ситуации предприниматели готовы платить все возрастающие проценты за кредит, но массовое изъятие вкладов лишает многие банки возможности вернуть вкладчикам деньги, тем более предоставить ссуды. Многие банки терпят крах. Одновременно падает курс ценных бума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толь драматическому сценарию проходили кризисы XIX в. Первый кризис разразился в Англии в 1825 г., затем – в Англии и США в 1836 г., в 1841 г. – в США, в 1847 г. – в США, Англии, Франции и Германии. Кризис 1857 г. явился первым мировым циклическим кризисом. Затем последовали кризисы 1873, 1882, 1890 гг. Наиболее сокрушительным был кризис 1900-1901 гг. Он начался почти одновременно в России и США и прежде всего обрушился на металлургическую промышленность. Поразив американский рынок металла, кризис перекинулся сперва в Англию, затем па европейский континент. Первой пострадала текстильная промышленность, за ней последовали строительная, химическая, машинная, электрическая. С невероятной быстротой кризис распространился на все европейские страны: Францию, Австрию, Германию, Италию, Бельгию и скоро стал всеобщим. Цены стремительно рухнули вниз. Солидные предприятия были вырваны с корнем. Разорение промышленности сопровождалось стремительным ростом безработицы. Однако кризисы XIX и начала XX вв. несли в себе и свое лечение. По мере развития кризиса цены на товары падали ниже и ниже, создавая тем самым потенциальную возможность сбыта и перспективу выхода из кризиса. После первой мировой войны кризисы регулярно сотря</w:t>
        <w:softHyphen/>
        <w:t>сали экономику западных стран. Однако характер их стал несколько иным, особенно после кризиса 1929-1933 гг. Грандиозный биржевой крах в «черный вторник» 29 октября 1929 г. положил начало кризису, который по своей глубине превзошел все предыдущие. Падение цен, которого еще не знала экономика США, Германии, Франции и Англии, резкое сокращение прибылей, катастрофический кредитный кризис, обесценение валют – далеко не полный перечень бед, свалившихся на экономику государств, еще недавно считавшихся богатейшими и преуспевающими. Кризис 1929-1933 гг. заставил правительства многих стран предпринять попытки вывода национальных экономик из экономической пропасти. Активизация экономической роли государства и антикризисное регулирование дали определенные результаты, и уже более полувека рыночная экономика не сталкивается с сокрушительными потрясениями, аналогичными катаклизмам 1900-1901 или 1929-1933 гг. Вместе с тем промышленные кризисы продолжали отражаться на динамике процентных ставок, прибыли, издержек производства, заработной платы до середины 70-х гг. В условиях кризиса лишь предприятия с крупным капиталом и большими финансовыми возможностями сохраняют возможность получения прибыли путем сокращения издержек производства. Благодаря этому крупные предприятия при общей тенденции нормы прибыли к падению во время кризиса получают возможность приостановить или замедлить его. Средние и мелкие предприятия, особенно не обладающие высокопроизводительным оборудованием и технологией, не могут стабилизировать ухудшающееся экономическое положение и зачастую терпят банкротство. Разорение слабых в техническом отношении предприятий имеет свои плюсы для промышленности в целом, так как ведет к повышению общего уровня производительных сил.</w:t>
      </w:r>
    </w:p>
    <w:p>
      <w:pPr>
        <w:pStyle w:val="Normal"/>
        <w:spacing w:lineRule="auto" w:line="360" w:before="0" w:after="0"/>
        <w:ind w:firstLine="567"/>
        <w:jc w:val="both"/>
        <w:rPr/>
      </w:pPr>
      <w:r>
        <w:rPr>
          <w:rFonts w:cs="Times New Roman" w:ascii="Times New Roman" w:hAnsi="Times New Roman"/>
          <w:sz w:val="28"/>
          <w:szCs w:val="28"/>
        </w:rPr>
        <w:t xml:space="preserve">За кризисом следует </w:t>
      </w:r>
      <w:r>
        <w:rPr>
          <w:rFonts w:cs="Times New Roman" w:ascii="Times New Roman" w:hAnsi="Times New Roman"/>
          <w:b/>
          <w:sz w:val="28"/>
          <w:szCs w:val="28"/>
        </w:rPr>
        <w:t>депрессия,</w:t>
      </w:r>
      <w:r>
        <w:rPr>
          <w:rFonts w:cs="Times New Roman" w:ascii="Times New Roman" w:hAnsi="Times New Roman"/>
          <w:sz w:val="28"/>
          <w:szCs w:val="28"/>
        </w:rPr>
        <w:t xml:space="preserve"> в течение которой постепенно расходится избыток товаров (часть сбывается по низким ценам, часть портится). Реализация товаров возобновляется, падение цен прекращается. В период депрессии объем производства несколько увеличивается по сравнению с кризисным периодом. В то же время масса капиталов, не находя себе применения в промышленности и торговле, стекается в банки, что увеличивает предложение свободных денег. Но в условиях, когда спрос на них незначителен, норма ссудного процента падает до минимума.</w:t>
      </w:r>
    </w:p>
    <w:p>
      <w:pPr>
        <w:pStyle w:val="Normal"/>
        <w:spacing w:lineRule="auto" w:line="360" w:before="0" w:after="0"/>
        <w:ind w:firstLine="567"/>
        <w:jc w:val="both"/>
        <w:rPr/>
      </w:pPr>
      <w:r>
        <w:rPr>
          <w:rFonts w:cs="Times New Roman" w:ascii="Times New Roman" w:hAnsi="Times New Roman"/>
          <w:sz w:val="28"/>
          <w:szCs w:val="28"/>
        </w:rPr>
        <w:t xml:space="preserve">Следующая фаза – </w:t>
      </w:r>
      <w:r>
        <w:rPr>
          <w:rFonts w:cs="Times New Roman" w:ascii="Times New Roman" w:hAnsi="Times New Roman"/>
          <w:b/>
          <w:sz w:val="28"/>
          <w:szCs w:val="28"/>
        </w:rPr>
        <w:t>оживление</w:t>
      </w:r>
      <w:r>
        <w:rPr>
          <w:rFonts w:cs="Times New Roman" w:ascii="Times New Roman" w:hAnsi="Times New Roman"/>
          <w:sz w:val="28"/>
          <w:szCs w:val="28"/>
        </w:rPr>
        <w:t xml:space="preserve"> – сопровождается незначительным повышением уровня производства, некоторым сокращением безработицы. Постепенно начинают повы</w:t>
        <w:softHyphen/>
        <w:t>шаться цены и расти ссудный процент. На товарном рынке растет спрос на новое промышленное оборудование. Наметившееся оживление охватывает все большее количество отраслей, втягивая в новый виток спирали новые капиталы. Подъем зачастую приобретает ажиотажный ха</w:t>
        <w:softHyphen/>
        <w:t>рактер. Уровень производства превосходит достигнутый в предыдущем цикле. Лихорадочно растут цены. Безработица сокращается до минимальных размеров при одновременном существенном росте заработной платы. Резко возрастает спрос на продукцию отраслей, определяющих тенденции в движении научно-технического прогресса. В связи с расширением масштабов производства инвестиционных товаров значительно возрастает спрос на сырьевые ресурсы, и цены на них растут. На фазе подъеме усиливаются диспропорции, заложенные на фазе оживления. Экономика подходит к следующему ви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мся   вначале   к  эффекту   акселератора,   демонстрирующемусвязь между изменениями реального ВВП и производных инвестиций? Одним из первых, кто обратил серьезное внимание на этот эффект, был американский экономист Джон Морис Кларк, активно изучавший проблемы экономических циклов. Кларк полагал, что возрастание спроса на предметы потребления порождает цепную реакцию, ведущую к многократным увеличениям спроса на оборудование и машины. Эта закономерность, являвшаяся, по мнению Кларка, ключевым моментом циклического развития, была определена им как «принцип акселерации» или как «эффект акселера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нимания эффекта акселератора используют коэффициент капиталоемкости. Предприниматели стараются поддерживать на желаемом уровне соотношение капитал / готовая продукция. На макроэкономическом уровне коэффициент капиталоемкости выражается соотношением капитал / доход, т.е. К / Y. Различные отрасли экономики отличаются неодинаковым уровнем капитального коэффициента. Так, он высок в судостроении, где для выпуска един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ой продукции требуются большие затраты основного капитала. Гораздо ниже он в отраслях легкой промышленности. Изменение в объемах продаж готовой продукции повлечет за собой и необходимость изменений инвестиций в основной капитал, для того, чтобы коэффициент капиталоемкости оставался на желаемом уров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инципа акселерации нас интересуют, прежде всего, чистые инвестиции. Чистые инвестиции не могут быть любой величины. Поскольку валовые инвестиции в масштабе национальной экономики не могут принимать отрицательных значений, максимальным пределом, которого могут достигнуть отрицательные чистые инвестиции, является величина аморт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здании модели мультипликатора мы предполагаем, что увеличение инвестиций происходит в том же году, что и прирост объема продаж. Однако, экономисты при построении модели акселератора исходят из определенного лага (временного запаздывания) в реакции экономических агентов, осуществляющих инвестиции, на увеличение объема продаж или роста реального ВВП. Действительно, трудно представить, чтобы новые фабрики и заводы строились немедленно в ответ на рост годового объема продаж. Даже если предприниматель отличается чрезвычайной быстротой реакции, он вначале распродаст запасы готовой продукции, просчитает различные варианты инвестиционных проектов и лишь потом осуществит инвестиции. Таким образом, акселератор можно представить математически в виде отношения инвестиций периода t к изменению потребительского спроса или национального дохода в предшествующие годы:</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4pt" filled="f" o:ole="">
            <v:imagedata r:id="rId11" o:title=""/>
          </v:shape>
          <o:OLEObject Type="Embed" ProgID="" ShapeID="ole_rId10" DrawAspect="Content" ObjectID="_1228151422" r:id="rId10"/>
        </w:object>
      </w:r>
    </w:p>
    <w:p>
      <w:pPr>
        <w:pStyle w:val="Normal"/>
        <w:spacing w:lineRule="auto" w:line="360" w:before="0" w:after="0"/>
        <w:jc w:val="both"/>
        <w:rPr/>
      </w:pPr>
      <w:r>
        <w:rPr>
          <w:rFonts w:cs="Times New Roman" w:ascii="Times New Roman" w:hAnsi="Times New Roman"/>
          <w:sz w:val="28"/>
          <w:szCs w:val="28"/>
        </w:rPr>
        <w:t>где V - акселератор; J - чистые инвестиции в период t - год, когда были осуществлены инвестиции; Y – потребительский спрос, доход или реальный ВВП; t-1 и t</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предшествующие г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эффект акселератора в сочетании с известным эффектом мультипликатора порождает эффект мультипликатора-акселератора. Эта модель была разработана Полом Самуэльсоном и Джоном Хикс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 мультипликатора-акселератора показывает механизм самоподдерживающихся циклических колебаний экономическ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рост инвестиций на определенную величину может увеличить национальный доход на многократно большую величину вследствие эффекта мультипликатора. Возросший доход, в свою очередь, вызовет в будущем (с определенным лагом) опережающий рост инвестиций вследствие действия акселератора. Эти производные инвестиции, являясь элементом совокупного спроса, порождают очередной мультипликационный эффект, который снова увеличит доход, побуждал тем самым предпринимателей к новым инвестиц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чески зависимость между приростом дохода и действием мультипликатора и акселератора можно представить следующим образо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31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9pt" filled="f" o:ole="">
            <v:imagedata r:id="rId13" o:title=""/>
          </v:shape>
          <o:OLEObject Type="Embed" ProgID="" ShapeID="ole_rId12" DrawAspect="Content" ObjectID="_1377928812" r:id="rId12"/>
        </w:objec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 – сумма автономных расходов (автономного потребления и автономных инвестиций) Модель мультипликатора-акселератора предполагает несколько вариантов циклических колебаний. Эти варианты определяются сочетанием различных значений МРС и V. В реальной экономике МРС&gt;1 и 0.5&lt; V &gt;1 , при котором значения показателей национального дохода должны были бы за 5-10 лет приобретать огромные размеры. Но практика не демонстрирует колебаний взрывного типа. Дело в том, что величина дохода или реального ВВП, в действительности ограничена «потолком», т.е. значением потенциального ВВП. Это – ограничение амплитуды колебаний со стороны совокупного предложения. С другой стороны, падение национального дохода ограничено «полом», т.е. отрицательными чистыми инвестициями, равными величине амортизации. Здесь мы сталкиваемся с ограничением амплитуды колебаний со стороны совокупного спроса, элементом которого являются инвестиции. Волна растущего национального дохода, ударившись о «потолок», приводит к его обратной динамике. Когда же понижательная тенденция деловой активности достигнет «пола», то начинается противоположный процесс оживления и подъ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циклы в реальной действительности не похожи друг на друга, каждый имеет свои специфические особенности, переплетения. При этом каждый кризис возникает как бы неожиданно и вызывается какими-либо совершенно исключительными обстоятельствами. В периоде между кризисами, как и в море в ясную погоду, возможны волнения, «барашки» в виде частичных, малых и промежуточных спадов, что дало основание говорить о разных типах экономических кризисов. Экономическая наука на основе анализа хозяйственной прак</w:t>
        <w:softHyphen/>
        <w:t>тики за всю историю ее развития выделяет несколько типов экономических циклов, которые называются волнами. Им обычно дают имена ученых, посвятивших этой проблеме специальные исследования.</w:t>
      </w:r>
    </w:p>
    <w:p>
      <w:pPr>
        <w:pStyle w:val="Normal"/>
        <w:spacing w:lineRule="auto" w:line="360" w:before="0" w:after="0"/>
        <w:ind w:firstLine="567"/>
        <w:jc w:val="both"/>
        <w:rPr/>
      </w:pPr>
      <w:r>
        <w:rPr>
          <w:rFonts w:cs="Times New Roman" w:ascii="Times New Roman" w:hAnsi="Times New Roman"/>
          <w:sz w:val="28"/>
          <w:szCs w:val="28"/>
        </w:rPr>
        <w:t xml:space="preserve">Краткосрочные циклы принято называть </w:t>
      </w:r>
      <w:r>
        <w:rPr>
          <w:rFonts w:cs="Times New Roman" w:ascii="Times New Roman" w:hAnsi="Times New Roman"/>
          <w:b/>
          <w:sz w:val="28"/>
          <w:szCs w:val="28"/>
        </w:rPr>
        <w:t>циклами Китчина</w:t>
      </w:r>
      <w:r>
        <w:rPr>
          <w:rFonts w:cs="Times New Roman" w:ascii="Times New Roman" w:hAnsi="Times New Roman"/>
          <w:sz w:val="28"/>
          <w:szCs w:val="28"/>
        </w:rPr>
        <w:t>, посвятившего этой проблеме свою работу в 1923 году. Джозеф Китчин связывал продолжительность цикла, которую он принимал равной трем годам и четырем месяцам, с колебаниями мировых запасов золота. У. Митчелл, один из основателей эконометрики, написавший ряд серьезных исследований по экономическим циклам, считал, что причину циклов следует искать внутри экономической системы, особенно в сфере денежного обращения. Национальное бюро экономических исследований США, использовавшее методику Митчелла, пришло к выводу, что для США характерен 40-месячный экономический цикл.</w:t>
      </w:r>
    </w:p>
    <w:p>
      <w:pPr>
        <w:pStyle w:val="Normal"/>
        <w:spacing w:lineRule="auto" w:line="360" w:before="0" w:after="0"/>
        <w:ind w:firstLine="567"/>
        <w:jc w:val="both"/>
        <w:rPr/>
      </w:pPr>
      <w:r>
        <w:rPr>
          <w:rFonts w:cs="Times New Roman" w:ascii="Times New Roman" w:hAnsi="Times New Roman"/>
          <w:sz w:val="28"/>
          <w:szCs w:val="28"/>
        </w:rPr>
        <w:t xml:space="preserve">Большинство современных экономистов, поддерживающих идею существования краткосрочных экономических циклов, склонно рассматривать их лишь как неотъемлемую часть общей циклической системы, основу которой составляют среднесрочные экономические циклы, получившие название </w:t>
      </w:r>
      <w:r>
        <w:rPr>
          <w:rFonts w:cs="Times New Roman" w:ascii="Times New Roman" w:hAnsi="Times New Roman"/>
          <w:b/>
          <w:sz w:val="28"/>
          <w:szCs w:val="28"/>
        </w:rPr>
        <w:t>циклов Жугляра</w:t>
      </w:r>
      <w:r>
        <w:rPr>
          <w:rFonts w:cs="Times New Roman" w:ascii="Times New Roman" w:hAnsi="Times New Roman"/>
          <w:sz w:val="28"/>
          <w:szCs w:val="28"/>
        </w:rPr>
        <w:t>, по имени французского экономиста, исследовавшего экономические колебания во второй половине XIX века. Клемент Жугляр рассматривал экономический цикл как закономерное явление, причины которого кроются в сфере денежного обращения, точнее, кредита. Кризис – основную фазу цикла–Жугляр оценивал как оздоровляющий фактор, ведущий к общему снижению цен и ликвидации предприятий, созданных для удовлетворения искусственно разросшегося спроса. Жугляр считал, что повторение всех экономических процессов, вызванных банковской деятельностью, происходит каждые десять лет. Продолжительность цикла Жугляра совпадает с продолжительностью циклов, основную причину которых некоторые, экономисты видели в сроках физического износа активной части основных производственных фондов.</w:t>
      </w:r>
    </w:p>
    <w:p>
      <w:pPr>
        <w:pStyle w:val="Normal"/>
        <w:spacing w:lineRule="auto" w:line="360" w:before="0" w:after="0"/>
        <w:ind w:firstLine="567"/>
        <w:jc w:val="both"/>
        <w:rPr/>
      </w:pPr>
      <w:r>
        <w:rPr>
          <w:rFonts w:cs="Times New Roman" w:ascii="Times New Roman" w:hAnsi="Times New Roman"/>
          <w:sz w:val="28"/>
          <w:szCs w:val="28"/>
        </w:rPr>
        <w:t xml:space="preserve">Следует упомянуть и о так называемых </w:t>
      </w:r>
      <w:r>
        <w:rPr>
          <w:rFonts w:cs="Times New Roman" w:ascii="Times New Roman" w:hAnsi="Times New Roman"/>
          <w:b/>
          <w:sz w:val="28"/>
          <w:szCs w:val="28"/>
        </w:rPr>
        <w:t>строительных циклах, или циклах С.</w:t>
      </w:r>
      <w:r>
        <w:rPr>
          <w:rFonts w:cs="Times New Roman" w:ascii="Times New Roman" w:hAnsi="Times New Roman"/>
          <w:b/>
          <w:sz w:val="28"/>
          <w:szCs w:val="28"/>
          <w:lang w:val="en-US"/>
        </w:rPr>
        <w:t> </w:t>
      </w:r>
      <w:r>
        <w:rPr>
          <w:rFonts w:cs="Times New Roman" w:ascii="Times New Roman" w:hAnsi="Times New Roman"/>
          <w:b/>
          <w:sz w:val="28"/>
          <w:szCs w:val="28"/>
        </w:rPr>
        <w:t>Кузнеца</w:t>
      </w:r>
      <w:r>
        <w:rPr>
          <w:rFonts w:cs="Times New Roman" w:ascii="Times New Roman" w:hAnsi="Times New Roman"/>
          <w:sz w:val="28"/>
          <w:szCs w:val="28"/>
        </w:rPr>
        <w:t xml:space="preserve"> (американского экономиста). С. Кузнец считал, что колебательные процессы (дли</w:t>
        <w:softHyphen/>
        <w:t>тельность цикла 15-20 лет) связаны с периодическим обновлением жилищ и определенных типов производственных соору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краткосрочными и среднесрочными экономическими циклами существуют экономические циклы продолжительностью около 48-55 лет или «длинные волны Кондратьева». Н. Д. Кондратьев объяснял существование больших экономических циклов тем, что длительность функционирования различных созданных хозяйственных благ неодинакова. Равным образом для их создания требуется различное время и различные средства. Как правило, наиболее длительный период функционирования имеют мосты, дороги, здания и другая инфраструктура. Они же требуют и наибольшего времени и наиболь</w:t>
        <w:softHyphen/>
        <w:t>ших аккумулированных капиталов для их создания. Отсюда необходимо введение понятия о различных видах равновесия применительно к различным периодам времени. Большие циклы можно рассматривать как нарушение и восстановление экономического равновесия длительного периода. Основная причина их лежит в механизме накопления, аккумуляции и рассеяния капитала, достаточного для создания новых элементов инфраструктуры. Однако действие этой основной причины усиливается действием вторичных факторов. Начало подъема («повышательная волна») совпадает с моментом, когда накопление достигает такого состояния, при котором становится возможным рентабельное инвестирование капитала для создания новых основных производственных фондов. Подъем сопровождается осложнени</w:t>
        <w:softHyphen/>
        <w:t>ями, вызываемыми промышленным кризисом среднесрочного цикла. Понижение темпа экономической жизни («понижательная волна»), вызванное накапливающейся совокупностью экономических факторов отрицательного характера, в свою очередь обусловливает усиление поисков в области создания совершенной техники и сосредоточение капитала в руках промышленно-финансовых групп. Все это создает предпосылки для нового подъема, и он повторяется вновь, хотя и на новой ступени развития производительных сил. В соответствии с концепцией Н. Д. Кондратьева, "начало подъема в новом большом экономическом цикле приходилось на середину 40-х гг., а следующего – на середину 90-х гг.</w:t>
      </w:r>
    </w:p>
    <w:p>
      <w:pPr>
        <w:pStyle w:val="Normal"/>
        <w:spacing w:lineRule="auto" w:line="360" w:before="0" w:after="0"/>
        <w:ind w:firstLine="567"/>
        <w:jc w:val="both"/>
        <w:rPr/>
      </w:pPr>
      <w:r>
        <w:rPr>
          <w:rFonts w:cs="Times New Roman" w:ascii="Times New Roman" w:hAnsi="Times New Roman"/>
          <w:sz w:val="28"/>
          <w:szCs w:val="28"/>
        </w:rPr>
        <w:t>Теперь вернемся к детальному описанию моментов цикла. Обычно он (цикл) распадается на 4 фазы: кризис – оживле</w:t>
        <w:softHyphen/>
        <w:t>ние – подъем – спад. Нижняя точка кризиса не имеет специ</w:t>
        <w:softHyphen/>
        <w:t>ального термина, верхняя точка подъема (бума) называется пи</w:t>
        <w:softHyphen/>
        <w:t xml:space="preserve">ком (пик – вершина). От пика до пика будет </w:t>
      </w:r>
      <w:r>
        <w:rPr>
          <w:rFonts w:cs="Times New Roman" w:ascii="Times New Roman" w:hAnsi="Times New Roman"/>
          <w:i/>
          <w:sz w:val="28"/>
          <w:szCs w:val="28"/>
        </w:rPr>
        <w:t>длина цикла</w:t>
      </w:r>
      <w:r>
        <w:rPr>
          <w:rFonts w:cs="Times New Roman" w:ascii="Times New Roman" w:hAnsi="Times New Roman"/>
          <w:sz w:val="28"/>
          <w:szCs w:val="28"/>
        </w:rPr>
        <w:t xml:space="preserve"> (обыч</w:t>
        <w:softHyphen/>
        <w:t xml:space="preserve">но измеряется в годах, хотя фазы, как правило, в месяцах), а от пика до нижней точки – будет </w:t>
      </w:r>
      <w:r>
        <w:rPr>
          <w:rFonts w:cs="Times New Roman" w:ascii="Times New Roman" w:hAnsi="Times New Roman"/>
          <w:i/>
          <w:sz w:val="28"/>
          <w:szCs w:val="28"/>
        </w:rPr>
        <w:t>глубина спада</w:t>
      </w:r>
      <w:r>
        <w:rPr>
          <w:rFonts w:cs="Times New Roman" w:ascii="Times New Roman" w:hAnsi="Times New Roman"/>
          <w:sz w:val="28"/>
          <w:szCs w:val="28"/>
        </w:rPr>
        <w:t xml:space="preserve"> (обычно измеряе</w:t>
        <w:softHyphen/>
        <w:t>мая процентами сокращения ВНП). Если обычно падение ВНП составляет до 10 %, то бывали случаи и другого рода: так «Вели</w:t>
        <w:softHyphen/>
        <w:t>кая Депрессия» дала уменьшение ВНП США в 1929-1933 гг. до 40%, в ВОВ ВНП в СССР упал до 45% (1941-1945 гг.), Веймар</w:t>
        <w:softHyphen/>
        <w:t>ская Германия (Первая мировая война, до прихода к власти Гит</w:t>
        <w:softHyphen/>
        <w:t>лера) – около 65%, Советская Россия в период «Военного ком</w:t>
        <w:softHyphen/>
        <w:t>мунизма» (а именно в 1919 г.) потеряла 90% ВНП. Сейчас, когда Россия строит рыночную экономику, нормальный цикл еще «не запущен», но распад СССР, шоковая терапия и слом старого хозмеханизма дал два печальных рекорда: с 1990 г. по 1999 г. шел спад. Он длился, следовательно, около 75 (!) месяцев, и потери ВНП составили более 5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длительности цикла различают несколько их типов: биз</w:t>
        <w:softHyphen/>
        <w:t>нес-цикл, во-первых. Он длится исторически лет 10-12 и в за</w:t>
        <w:softHyphen/>
        <w:t>падной литературе носит имя «цикл Китчина», по фамилии исследователя. Однако по праву его можно назвать и циклом К. Маркса, ибо в «Капитале» много внимания уделяется имен</w:t>
        <w:softHyphen/>
        <w:t>но этому циклу, выводя из него ряд важных следствий: «взрыв противоречий», обобществление, накопление богатства и бед</w:t>
        <w:softHyphen/>
        <w:t>ности на разных полюсах и во все большем масштабе, вымы</w:t>
        <w:softHyphen/>
        <w:t>вание промежуточных слоев и персонификация исторических персонажей единственно по двум типам: буржуа и пролетарий, причем в их совокупном классовом противостоянии (класс на класс) через неизбежную революцию, в которой пролетарии всех стран соединятся и станут «могильщиками» капитализ</w:t>
        <w:softHyphen/>
        <w:t>ма. Излишне говорить, что реальное развитие пошло несколь</w:t>
        <w:softHyphen/>
        <w:t>ко по-друг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ен и строительный цикл в 15-20 лет (его описал С. Кузнец) и, наконец, большой цикл известный еще как «цикл – К»-по фамилии русского экономиста Н. Д. Кондратьева. Есть и дру</w:t>
        <w:softHyphen/>
        <w:t>гие циклы (например, 2-, 3-годичный цикл запасов). Причины циклов (особенно бизнес-цикла и цикла – К) – предмет дис</w:t>
        <w:softHyphen/>
        <w:t>куссий, но в общем их можно свести по бизнес-циклу к смене основного капитала и обновлению текущих технологий и циклов жизни массовых товаров, а «циклы – К» – к смене уже всего технологического уклада и социальным переменам в структуре общества и экономики (транспорта и информации, организации и управления, институтов рынка, типы инфра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 ученые (И. Шумпетер) определяют «циклы – К» и ста</w:t>
        <w:softHyphen/>
        <w:t>дии развития капитализма как единые во времени для всех стран (разумеется, развитых), другие (У. Ростоу) считают, что каждая страна проходит ту или иную стадию в свое время, не синхрони</w:t>
        <w:softHyphen/>
        <w:t>зировано. Наконец, вести ли отсчет «от кризиса к кризису» (как марксисты) или от вершины к вершине? Это существенно, если увязывать стадии капитализма с поворотными точками цикла. А они разные, если брать абсолютные уровни цен или темпы при</w:t>
        <w:softHyphen/>
        <w:t>роста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разнообразия циклов наибольшее значение по воздей</w:t>
        <w:softHyphen/>
        <w:t>ствию на текущую деловую конъюнктуру и на длительный эко</w:t>
        <w:softHyphen/>
        <w:t>номический рост имеет промышленный, или экономический цикл. Исследование его особенностей, фаз, причин и послед</w:t>
        <w:softHyphen/>
        <w:t>ствий, способов воздействия на него – постоянно в центре вни</w:t>
        <w:softHyphen/>
        <w:t>мания экономической нау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й (промышленный) цикл – волнообразное дви</w:t>
        <w:softHyphen/>
        <w:t>жение экономики (экономический рост), в ходе которого эконо</w:t>
        <w:softHyphen/>
        <w:t>мика проходит сменяющие друг друга и периодически повторя</w:t>
        <w:softHyphen/>
        <w:t>ющиеся фазы. Экономические циклы отличаются друг от друга продолжительностью, интенсивностью смены состояния, но все они проходят одинаковые фазы, которые по-разному именуются различными исследователями, о чем сказано ран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й основой цикличности, как это видно из харак</w:t>
        <w:softHyphen/>
        <w:t>теристики его фаз, является обновление основного капитала и основных фондов домашнего хозяйства. Поэтому ускорение на</w:t>
        <w:softHyphen/>
        <w:t>учно-технического прогресса, более быстрое старение основных фондов обусловливает тенденцию укорачивания экономических цик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ы, воздействующие на цикличность развития эконо</w:t>
        <w:softHyphen/>
        <w:t>мической системы могут быть объединены в две группы: экзогенные (внешние) и эндогенные (внутрен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главных эндогенных факторов связан с теорией недо</w:t>
        <w:softHyphen/>
        <w:t>потребления. Начало которой положили известные экономисты Т. Мальтус и Ж. Сисмонди. Эти экономисты и их последователи обращали внимание на отставание потребляемого дохода от про</w:t>
        <w:softHyphen/>
        <w:t>изведенного, на отставание роста заработной платы от роста цен. Все они обвиняли капитализм в плохой системе распределения доходов, выгодной для прибыли и невыгодной для заработной платы. В связи с этим, они отмечали, что потребление отстает от инвестирования.</w:t>
      </w:r>
    </w:p>
    <w:p>
      <w:pPr>
        <w:pStyle w:val="Normal"/>
        <w:spacing w:lineRule="auto" w:line="360" w:before="0" w:after="0"/>
        <w:ind w:firstLine="567"/>
        <w:jc w:val="both"/>
        <w:rPr/>
      </w:pPr>
      <w:r>
        <w:rPr>
          <w:rFonts w:cs="Times New Roman" w:ascii="Times New Roman" w:hAnsi="Times New Roman"/>
          <w:sz w:val="28"/>
          <w:szCs w:val="28"/>
        </w:rPr>
        <w:t xml:space="preserve">Другим серьезным </w:t>
      </w:r>
      <w:r>
        <w:rPr>
          <w:rFonts w:cs="Times New Roman" w:ascii="Times New Roman" w:hAnsi="Times New Roman"/>
          <w:i/>
          <w:sz w:val="28"/>
          <w:szCs w:val="28"/>
        </w:rPr>
        <w:t>эндогенным фактором</w:t>
      </w:r>
      <w:r>
        <w:rPr>
          <w:rFonts w:cs="Times New Roman" w:ascii="Times New Roman" w:hAnsi="Times New Roman"/>
          <w:sz w:val="28"/>
          <w:szCs w:val="28"/>
        </w:rPr>
        <w:t>, воздействующим на цикличность и кризисы, является движение кредита. В фазе процветания банки расширяют кредит, это сопровождается ро</w:t>
        <w:softHyphen/>
        <w:t>стом цен и искусственным увеличением емкости рынка сбыта. У банков возникает разрыв между величиной обязательств, подле</w:t>
        <w:softHyphen/>
        <w:t>жащих оплате по предъявлению, и ликвидными запасами. Что</w:t>
        <w:softHyphen/>
        <w:t>бы устранить этот разрыв, банки ограничивают кредит и повы</w:t>
        <w:softHyphen/>
        <w:t>шают ставку процента. Это и вызывает кризис, который оздо</w:t>
        <w:softHyphen/>
        <w:t>ровляет ры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другим внутренним факторам можно отнести следующее:</w:t>
      </w:r>
    </w:p>
    <w:p>
      <w:pPr>
        <w:pStyle w:val="Normal"/>
        <w:numPr>
          <w:ilvl w:val="0"/>
          <w:numId w:val="5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ое потребление, сокращение или возрастание которо</w:t>
        <w:softHyphen/>
        <w:t>го сказывается на объёмах производства и занятости;</w:t>
      </w:r>
    </w:p>
    <w:p>
      <w:pPr>
        <w:pStyle w:val="Normal"/>
        <w:numPr>
          <w:ilvl w:val="0"/>
          <w:numId w:val="5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вестирование, т. е. вложение средств в расширение про</w:t>
        <w:softHyphen/>
        <w:t>изводства, его модернизацию, создание новых рабочих, мест;</w:t>
      </w:r>
    </w:p>
    <w:p>
      <w:pPr>
        <w:pStyle w:val="Normal"/>
        <w:numPr>
          <w:ilvl w:val="0"/>
          <w:numId w:val="5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ескую политику государства, его прямое или косвенное воздействие на производство, спрос и потребле</w:t>
        <w:softHyphen/>
        <w:t>ние.</w:t>
      </w:r>
    </w:p>
    <w:p>
      <w:pPr>
        <w:pStyle w:val="Normal"/>
        <w:spacing w:lineRule="auto" w:line="360" w:before="0" w:after="0"/>
        <w:ind w:firstLine="567"/>
        <w:jc w:val="both"/>
        <w:rPr/>
      </w:pPr>
      <w:r>
        <w:rPr>
          <w:rFonts w:cs="Times New Roman" w:ascii="Times New Roman" w:hAnsi="Times New Roman"/>
          <w:sz w:val="28"/>
          <w:szCs w:val="28"/>
        </w:rPr>
        <w:t xml:space="preserve">Среди </w:t>
      </w:r>
      <w:r>
        <w:rPr>
          <w:rFonts w:cs="Times New Roman" w:ascii="Times New Roman" w:hAnsi="Times New Roman"/>
          <w:i/>
          <w:sz w:val="28"/>
          <w:szCs w:val="28"/>
        </w:rPr>
        <w:t>экзогенных факторов</w:t>
      </w:r>
      <w:r>
        <w:rPr>
          <w:rFonts w:cs="Times New Roman" w:ascii="Times New Roman" w:hAnsi="Times New Roman"/>
          <w:sz w:val="28"/>
          <w:szCs w:val="28"/>
        </w:rPr>
        <w:t>, например, влияющих на ци</w:t>
        <w:softHyphen/>
        <w:t>кличность развития экономики, считается воздействия на лю</w:t>
        <w:softHyphen/>
        <w:t>дей такого экзотического как колебание солнечной активности (по Чижевскому), имеющее десятилетний цикл. Предполагает</w:t>
        <w:softHyphen/>
        <w:t>ся, что различная интенсивность солнечной радиации влияет на сельское хозяйство, экономическую деятельность, политические события, здоровье и активность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другим факторам циклических колебаний относятся:</w:t>
      </w:r>
    </w:p>
    <w:p>
      <w:pPr>
        <w:pStyle w:val="Normal"/>
        <w:numPr>
          <w:ilvl w:val="0"/>
          <w:numId w:val="5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йны, революции и другие политические потрясения (типа распада СССР);</w:t>
      </w:r>
    </w:p>
    <w:p>
      <w:pPr>
        <w:pStyle w:val="Normal"/>
        <w:numPr>
          <w:ilvl w:val="0"/>
          <w:numId w:val="5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ия крупных месторождений нефти, золота, урана и т. п.;</w:t>
      </w:r>
    </w:p>
    <w:p>
      <w:pPr>
        <w:pStyle w:val="Normal"/>
        <w:numPr>
          <w:ilvl w:val="0"/>
          <w:numId w:val="5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ение новых территорий и связанная с этим миграция населения;</w:t>
      </w:r>
    </w:p>
    <w:p>
      <w:pPr>
        <w:pStyle w:val="Normal"/>
        <w:numPr>
          <w:ilvl w:val="0"/>
          <w:numId w:val="5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щные прорывы в технологии, изобретения и инновации, позволяющие коренным образом изменить структуру об</w:t>
        <w:softHyphen/>
        <w:t>щественного производства. Этот последний – самый экономический по своей при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сей множественности точек зрения большинство эконо</w:t>
        <w:softHyphen/>
        <w:t>мистов сходится на том, что фактором, непосредственно опреде</w:t>
        <w:softHyphen/>
        <w:t>ляющим уровни производства и занятости, является уровень об</w:t>
        <w:softHyphen/>
        <w:t>щих или совокупных расходов. Поэтому политика, направлен</w:t>
        <w:softHyphen/>
        <w:t>ная на сглаживание цикличности и ослабление интенсивности кризисов или спадов, должна воздействовать на развитие экономики через совокупный спрос и совокупное предло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4 Модели экономического цикла в соответствии с методологией разных макроэкономических шко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ейнсианской школе различают старые и новые модели экономических циклов. Старые модели экономических циклов в свою очередь можно разделить на экзогенные и эндоген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кейнсианские модели цикла представлены новой кейнсианской макроэкономикой и теориями несовершенной конкуренции. Теории несовершенной конкуренции подразделяются на тео</w:t>
        <w:softHyphen/>
        <w:t>рии рациональных ожиданий, представленные моделью Фишера, теориями негибкости заработной платы и цен и теорией моно</w:t>
        <w:softHyphen/>
        <w:t>польной конку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Самуэльсона-Хикса основана на взаимодействии мультипликатора и акселератора. Простая модель Самуэльсона выражалась в вид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e>
          </m:eqAr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 этой модели заключается в том, что за основу берется статистическое основное макроэкономическое тождество закры</w:t>
        <w:softHyphen/>
        <w:t>той экономики с участием государства C + I + G = 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нять, чт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e>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a</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e>
        </m:eqArr>
      </m:oMath>
    </w:p>
    <w:p>
      <w:pPr>
        <w:pStyle w:val="Normal"/>
        <w:spacing w:lineRule="auto" w:line="360" w:before="0" w:after="0"/>
        <w:ind w:firstLine="567"/>
        <w:jc w:val="center"/>
        <w:rPr/>
      </w:pP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vertAlign w:val="superscript"/>
          <w:lang w:val="en-US"/>
        </w:rPr>
        <w:t>a</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perscript"/>
          <w:lang w:val="en-US"/>
        </w:rPr>
        <w:t>a</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i/>
          <w:sz w:val="28"/>
          <w:szCs w:val="28"/>
          <w:vertAlign w:val="superscript"/>
          <w:lang w:val="en-US"/>
        </w:rPr>
        <w:t>a</w:t>
      </w:r>
      <w:r>
        <w:rPr>
          <w:rFonts w:cs="Times New Roman" w:ascii="Times New Roman" w:hAnsi="Times New Roman"/>
          <w:sz w:val="28"/>
          <w:szCs w:val="28"/>
          <w:vertAlign w:val="superscript"/>
        </w:rPr>
        <w:t xml:space="preserve"> </w:t>
      </w:r>
      <w:r>
        <w:rPr>
          <w:rFonts w:cs="Times New Roman" w:ascii="Times New Roman" w:hAnsi="Times New Roman"/>
          <w:sz w:val="28"/>
          <w:szCs w:val="28"/>
        </w:rPr>
        <w:t>– экзогенная величина автономного спрос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β – акселератор, то</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y</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w:t>
      </w:r>
      <w:r>
        <w:rPr>
          <w:rFonts w:cs="Times New Roman" w:ascii="Times New Roman" w:hAnsi="Times New Roman"/>
          <w:i/>
          <w:sz w:val="28"/>
          <w:szCs w:val="28"/>
          <w:lang w:val="en-US"/>
        </w:rPr>
        <w:t>β</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t</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ли преобразуем</w:t>
      </w:r>
    </w:p>
    <w:p>
      <w:pPr>
        <w:pStyle w:val="Normal"/>
        <w:spacing w:lineRule="auto" w:line="360" w:before="0" w:after="0"/>
        <w:ind w:firstLine="567"/>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y</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β</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β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t</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pPr>
      <w:r>
        <w:rPr>
          <w:rFonts w:cs="Times New Roman" w:ascii="Times New Roman" w:hAnsi="Times New Roman"/>
          <w:sz w:val="28"/>
          <w:szCs w:val="28"/>
        </w:rPr>
        <w:t>Полученная формула выражает изменение дохода во вре</w:t>
        <w:softHyphen/>
        <w:t xml:space="preserve">мени. Понятно, что если величина дохода постоянна, то </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2 = …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rPr>
        <w:t>. При условии, что А – величина постоянная, можно получить уравнение долгосрочного равновесно</w:t>
        <w:softHyphen/>
        <w:t>го доход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en>
        </m:f>
      </m:oMath>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ебания рассматриваемой системы начнутся при возник</w:t>
        <w:softHyphen/>
        <w:t>новении внешнего толчка. Причиной этого толчка является из</w:t>
        <w:softHyphen/>
        <w:t>менение экзогенной величины автономного спроса А, а точнее – хотя бы одной из его составляющ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автономного спроса равновесие экономиче</w:t>
        <w:softHyphen/>
        <w:t>ской системы нарушится, возникнет отклонение:</w:t>
      </w:r>
    </w:p>
    <w:p>
      <w:pPr>
        <w:pStyle w:val="Normal"/>
        <w:spacing w:lineRule="auto" w:line="360" w:before="0" w:after="0"/>
        <w:ind w:firstLine="567"/>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Δy</w:t>
      </w:r>
      <w:r>
        <w:rPr>
          <w:rFonts w:cs="Times New Roman" w:ascii="Times New Roman" w:hAnsi="Times New Roman"/>
          <w:sz w:val="28"/>
          <w:szCs w:val="28"/>
          <w:vertAlign w:val="subscript"/>
          <w:lang w:val="en-US"/>
        </w:rPr>
        <w:t>t</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ким образом, получаем:</w:t>
      </w:r>
    </w:p>
    <w:p>
      <w:pPr>
        <w:pStyle w:val="Normal"/>
        <w:spacing w:lineRule="auto" w:line="360" w:before="0" w:after="0"/>
        <w:ind w:firstLine="567"/>
        <w:jc w:val="center"/>
        <w:rPr/>
      </w:pPr>
      <w:r>
        <w:rPr>
          <w:rFonts w:cs="Times New Roman" w:ascii="Times New Roman" w:hAnsi="Times New Roman"/>
          <w:sz w:val="28"/>
          <w:szCs w:val="28"/>
        </w:rPr>
        <w:t>Δ</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β</w:t>
      </w:r>
      <w:r>
        <w:rPr>
          <w:rFonts w:cs="Times New Roman" w:ascii="Times New Roman" w:hAnsi="Times New Roman"/>
          <w:sz w:val="28"/>
          <w:szCs w:val="28"/>
        </w:rPr>
        <w:t>)</w:t>
      </w:r>
      <w:r>
        <w:rPr>
          <w:rFonts w:cs="Times New Roman" w:ascii="Times New Roman" w:hAnsi="Times New Roman"/>
          <w:sz w:val="28"/>
          <w:szCs w:val="28"/>
          <w:lang w:val="en-US"/>
        </w:rPr>
        <w:t>Δy</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Δβy</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2</w:t>
      </w:r>
    </w:p>
    <w:p>
      <w:pPr>
        <w:pStyle w:val="Normal"/>
        <w:spacing w:lineRule="auto" w:line="360" w:before="0" w:after="0"/>
        <w:ind w:firstLine="567"/>
        <w:jc w:val="both"/>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Δy</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то изменение величины у</w:t>
      </w:r>
      <w:r>
        <w:rPr>
          <w:rFonts w:cs="Times New Roman" w:ascii="Times New Roman" w:hAnsi="Times New Roman"/>
          <w:sz w:val="28"/>
          <w:szCs w:val="28"/>
          <w:vertAlign w:val="subscript"/>
        </w:rPr>
        <w:t>1</w:t>
      </w:r>
      <w:r>
        <w:rPr>
          <w:rFonts w:cs="Times New Roman" w:ascii="Times New Roman" w:hAnsi="Times New Roman"/>
          <w:sz w:val="28"/>
          <w:szCs w:val="28"/>
        </w:rPr>
        <w:t xml:space="preserve"> будет зависеть от поведения </w:t>
      </w:r>
      <w:r>
        <w:rPr>
          <w:rFonts w:cs="Times New Roman" w:ascii="Times New Roman" w:hAnsi="Times New Roman"/>
          <w:sz w:val="28"/>
          <w:szCs w:val="28"/>
          <w:lang w:val="en-US"/>
        </w:rPr>
        <w:t>Δy</w:t>
      </w:r>
      <w:r>
        <w:rPr>
          <w:rFonts w:cs="Times New Roman" w:ascii="Times New Roman" w:hAnsi="Times New Roman"/>
          <w:sz w:val="28"/>
          <w:szCs w:val="28"/>
          <w:vertAlign w:val="subscript"/>
          <w:lang w:val="en-US"/>
        </w:rPr>
        <w:t>t</w:t>
      </w:r>
      <w:r>
        <w:rPr>
          <w:rFonts w:cs="Times New Roman" w:ascii="Times New Roman" w:hAnsi="Times New Roman"/>
          <w:sz w:val="28"/>
          <w:szCs w:val="28"/>
        </w:rPr>
        <w:t>. В свою очередь характер отклонения зависит от качественных характеристик экономической системы, а именно от показателей акселератора β и предельной склонности к потреблению С</w:t>
      </w:r>
      <w:r>
        <w:rPr>
          <w:rFonts w:cs="Times New Roman" w:ascii="Times New Roman" w:hAnsi="Times New Roman"/>
          <w:sz w:val="28"/>
          <w:szCs w:val="28"/>
          <w:vertAlign w:val="subscript"/>
        </w:rPr>
        <w:t>у</w:t>
      </w:r>
      <w:r>
        <w:rPr>
          <w:rFonts w:cs="Times New Roman" w:ascii="Times New Roman" w:hAnsi="Times New Roman"/>
          <w:sz w:val="28"/>
          <w:szCs w:val="28"/>
        </w:rPr>
        <w:t xml:space="preserve"> или мультипликатора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en>
        </m:f>
      </m:oMath>
      <w:r>
        <w:rPr>
          <w:rFonts w:cs="Times New Roman" w:ascii="Times New Roman" w:hAnsi="Times New Roman"/>
          <w:sz w:val="28"/>
          <w:szCs w:val="28"/>
        </w:rPr>
        <w:t>. Именно поэтому данную модель называют также моделью взаимодействия мультипликатора и акселерат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модель показывает неизбежность периодических коле</w:t>
        <w:softHyphen/>
        <w:t>баний совокупного спроса при реальных, взятых из жизни зна</w:t>
        <w:softHyphen/>
        <w:t>чениях коэффициентов, характеризующих принципиальные взаимосвязи в макроэкономике. Циклический механизм обра</w:t>
        <w:softHyphen/>
        <w:t>зуется только благодаря их сочетанию. Главное в этом механиз</w:t>
        <w:softHyphen/>
        <w:t>ме – эндогенное определение размеров текущих инвестиций и мультипликативное распространение их воздействия на эконо</w:t>
        <w:softHyphen/>
        <w:t>мику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Самуэльсона-Хикса является первым шагом в сфере создания математической модели экономического цик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Т. Тевеса отличается от модели Самуэльсона-Хикса тем, что помимо рынков благ в ней представлен рынок денег. По</w:t>
        <w:softHyphen/>
        <w:t>этому в модели добавляется дополнительный фактор (I), влияю</w:t>
        <w:softHyphen/>
        <w:t>щий на устойчивость системы:</w:t>
      </w:r>
    </w:p>
    <w:p>
      <w:pPr>
        <w:pStyle w:val="Normal"/>
        <w:spacing w:lineRule="auto" w:line="360" w:before="0" w:after="0"/>
        <w:ind w:firstLine="567"/>
        <w:jc w:val="center"/>
        <w:rPr/>
      </w:pPr>
      <w:r>
        <w:rPr>
          <w:rFonts w:cs="Times New Roman" w:ascii="Times New Roman" w:hAnsi="Times New Roman"/>
          <w:i/>
          <w:sz w:val="28"/>
          <w:szCs w:val="28"/>
          <w:lang w:val="en-US"/>
        </w:rPr>
        <w:t>y = (C</w:t>
      </w:r>
      <w:r>
        <w:rPr>
          <w:rFonts w:cs="Times New Roman" w:ascii="Times New Roman" w:hAnsi="Times New Roman"/>
          <w:i/>
          <w:sz w:val="28"/>
          <w:szCs w:val="28"/>
          <w:vertAlign w:val="subscript"/>
          <w:lang w:val="en-US"/>
        </w:rPr>
        <w:t xml:space="preserve">y </w:t>
      </w:r>
      <w:r>
        <w:rPr>
          <w:rFonts w:cs="Times New Roman" w:ascii="Times New Roman" w:hAnsi="Times New Roman"/>
          <w:i/>
          <w:sz w:val="28"/>
          <w:szCs w:val="28"/>
          <w:lang w:val="en-US"/>
        </w:rPr>
        <w:t>+ y)y</w:t>
      </w:r>
      <w:r>
        <w:rPr>
          <w:rFonts w:cs="Times New Roman" w:ascii="Times New Roman" w:hAnsi="Times New Roman"/>
          <w:i/>
          <w:sz w:val="28"/>
          <w:szCs w:val="28"/>
          <w:vertAlign w:val="subscript"/>
          <w:lang w:val="en-US"/>
        </w:rPr>
        <w:t>t-1</w:t>
      </w:r>
      <w:r>
        <w:rPr>
          <w:rFonts w:cs="Times New Roman" w:ascii="Times New Roman" w:hAnsi="Times New Roman"/>
          <w:i/>
          <w:sz w:val="28"/>
          <w:szCs w:val="28"/>
          <w:lang w:val="en-US"/>
        </w:rPr>
        <w:t xml:space="preserve"> – (β + I)y</w:t>
      </w:r>
      <w:r>
        <w:rPr>
          <w:rFonts w:cs="Times New Roman" w:ascii="Times New Roman" w:hAnsi="Times New Roman"/>
          <w:i/>
          <w:sz w:val="28"/>
          <w:szCs w:val="28"/>
          <w:vertAlign w:val="subscript"/>
          <w:lang w:val="en-US"/>
        </w:rPr>
        <w:t>t-2</w:t>
      </w:r>
      <w:r>
        <w:rPr>
          <w:rFonts w:cs="Times New Roman" w:ascii="Times New Roman" w:hAnsi="Times New Roman"/>
          <w:i/>
          <w:sz w:val="28"/>
          <w:szCs w:val="28"/>
          <w:lang w:val="en-US"/>
        </w:rPr>
        <w:t>+ A</w:t>
      </w:r>
      <w:r>
        <w:rPr>
          <w:rFonts w:cs="Times New Roman" w:ascii="Times New Roman" w:hAnsi="Times New Roman"/>
          <w:i/>
          <w:sz w:val="28"/>
          <w:szCs w:val="28"/>
          <w:vertAlign w:val="subscript"/>
          <w:lang w:val="en-US"/>
        </w:rPr>
        <w:t>t</w:t>
      </w:r>
      <w:r>
        <w:rPr>
          <w:rFonts w:cs="Times New Roman" w:ascii="Times New Roman" w:hAnsi="Times New Roman"/>
          <w:i/>
          <w:sz w:val="28"/>
          <w:szCs w:val="28"/>
          <w:lang w:val="en-US"/>
        </w:rPr>
        <w:t>,</w:t>
      </w:r>
    </w:p>
    <w:p>
      <w:pPr>
        <w:pStyle w:val="Normal"/>
        <w:spacing w:lineRule="auto" w:line="36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y</m:t>
                </m:r>
              </m:sub>
            </m:sSub>
          </m:den>
        </m:f>
      </m:oMath>
      <w:r>
        <w:rPr>
          <w:rFonts w:cs="Times New Roman" w:ascii="Times New Roman" w:hAnsi="Times New Roman"/>
          <w:sz w:val="28"/>
          <w:szCs w:val="28"/>
        </w:rPr>
        <w:t xml:space="preserve"> – величина, прямо пропорционально зависящая от инвестиций по ставке процента (I</w:t>
      </w:r>
      <w:r>
        <w:rPr>
          <w:rFonts w:cs="Times New Roman" w:ascii="Times New Roman" w:hAnsi="Times New Roman"/>
          <w:sz w:val="28"/>
          <w:szCs w:val="28"/>
          <w:vertAlign w:val="subscript"/>
          <w:lang w:val="en-US"/>
        </w:rPr>
        <w:t>i</w:t>
      </w:r>
      <w:r>
        <w:rPr>
          <w:rFonts w:cs="Times New Roman" w:ascii="Times New Roman" w:hAnsi="Times New Roman"/>
          <w:sz w:val="28"/>
          <w:szCs w:val="28"/>
        </w:rPr>
        <w:t>) и обратно пропорцио</w:t>
        <w:softHyphen/>
        <w:t>нально от спроса на деньги для сделок (L</w:t>
      </w:r>
      <w:r>
        <w:rPr>
          <w:rFonts w:cs="Times New Roman" w:ascii="Times New Roman" w:hAnsi="Times New Roman"/>
          <w:sz w:val="28"/>
          <w:szCs w:val="28"/>
          <w:vertAlign w:val="subscript"/>
        </w:rPr>
        <w:t>y</w:t>
      </w:r>
      <w:r>
        <w:rPr>
          <w:rFonts w:cs="Times New Roman" w:ascii="Times New Roman" w:hAnsi="Times New Roman"/>
          <w:sz w:val="28"/>
          <w:szCs w:val="28"/>
        </w:rPr>
        <w:t>) и прямо пропорци</w:t>
        <w:softHyphen/>
        <w:t>онально от спроса на деньги как имущество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как инвестиции – величина положительная, то зона устойчивого равновесия системы уменьшится по сравнению с моделью Самуэльсона-Хик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в модели Самуэльсона-Хикса, динамика в модели Теве</w:t>
        <w:softHyphen/>
        <w:t>са зависит от сочетания значений предельной склонности к по</w:t>
        <w:softHyphen/>
        <w:t>треблению и (β + I). Вместе с тем Центральный банк через регу</w:t>
        <w:softHyphen/>
        <w:t>лирования количества денег в обращении может свести величину инвестиций до минимума и даже превратить в отрицательную и, тем самым, способствовать увеличению зоны устойчивого равно</w:t>
        <w:softHyphen/>
        <w:t>весия. К примеру, таким образом можно «передвинуть» эконо</w:t>
        <w:softHyphen/>
        <w:t>мическую конъюнктуру из состояния взрывных колебаний в ко</w:t>
        <w:softHyphen/>
        <w:t>лебания затухающие.</w:t>
      </w:r>
    </w:p>
    <w:p>
      <w:pPr>
        <w:pStyle w:val="Normal"/>
        <w:spacing w:lineRule="auto" w:line="360" w:before="0" w:after="0"/>
        <w:ind w:firstLine="567"/>
        <w:jc w:val="both"/>
        <w:rPr/>
      </w:pPr>
      <w:r>
        <w:rPr>
          <w:rFonts w:cs="Times New Roman" w:ascii="Times New Roman" w:hAnsi="Times New Roman"/>
          <w:sz w:val="28"/>
          <w:szCs w:val="28"/>
        </w:rPr>
        <w:t>В модели С.</w:t>
      </w:r>
      <w:r>
        <w:rPr>
          <w:rFonts w:cs="Times New Roman" w:ascii="Times New Roman" w:hAnsi="Times New Roman"/>
          <w:sz w:val="28"/>
          <w:szCs w:val="28"/>
          <w:lang w:val="en-US"/>
        </w:rPr>
        <w:t> </w:t>
      </w:r>
      <w:r>
        <w:rPr>
          <w:rFonts w:cs="Times New Roman" w:ascii="Times New Roman" w:hAnsi="Times New Roman"/>
          <w:sz w:val="28"/>
          <w:szCs w:val="28"/>
        </w:rPr>
        <w:t>Фишера принимается предпосылка, что рабочие заключают с предпринимателями контракты на определенный период и на определенную величину заработной платы. Величи</w:t>
        <w:softHyphen/>
        <w:t>на заработной платы остается неизменной в течение всего пери</w:t>
        <w:softHyphen/>
        <w:t>ода. Эта модель состоит из следующих составляющих: функции спроса и предложения труда, а также уравнения заработной пла</w:t>
        <w:softHyphen/>
        <w:t>ты. Величина предложения благ соответствует определенной ре</w:t>
        <w:softHyphen/>
        <w:t>альной заработной плате. В логарифмическом виде это выглядит следующим образом:</w:t>
      </w:r>
    </w:p>
    <w:p>
      <w:pPr>
        <w:pStyle w:val="Normal"/>
        <w:spacing w:lineRule="auto" w:line="360" w:before="0" w:after="0"/>
        <w:ind w:firstLine="567"/>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w:t>
      </w:r>
      <w:r>
        <w:rPr>
          <w:rFonts w:cs="Times New Roman" w:ascii="Times New Roman" w:hAnsi="Times New Roman"/>
          <w:i/>
          <w:sz w:val="28"/>
          <w:szCs w:val="28"/>
          <w:lang w:val="en-US"/>
        </w:rPr>
        <w:t>α</w:t>
      </w:r>
      <w:r>
        <w:rPr>
          <w:rFonts w:cs="Times New Roman" w:ascii="Times New Roman" w:hAnsi="Times New Roman"/>
          <w:i/>
          <w:sz w:val="28"/>
          <w:szCs w:val="28"/>
        </w:rPr>
        <w:t>(</w:t>
      </w: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установленная вначале периода номинальная заработная пла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рос на блага зависит от реальной денежной массы и случайного воздействия:</w:t>
      </w:r>
    </w:p>
    <w:p>
      <w:pPr>
        <w:pStyle w:val="Normal"/>
        <w:spacing w:lineRule="auto" w:line="360" w:before="0" w:after="0"/>
        <w:ind w:firstLine="567"/>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β</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softHyphen/>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номинальная денежная масса,</w:t>
      </w:r>
    </w:p>
    <w:p>
      <w:pPr>
        <w:pStyle w:val="Normal"/>
        <w:spacing w:lineRule="auto" w:line="360" w:before="0" w:after="0"/>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случайное воздейств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минальная заработная плата в начале периода равна:</w:t>
      </w:r>
    </w:p>
    <w:p>
      <w:pPr>
        <w:pStyle w:val="Normal"/>
        <w:spacing w:lineRule="auto" w:line="360" w:before="0" w:after="0"/>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rFonts w:cs="Times New Roman" w:ascii="Times New Roman" w:hAnsi="Times New Roman"/>
          <w:sz w:val="28"/>
          <w:szCs w:val="28"/>
        </w:rPr>
        <w:t>– ожидаемый уровень цен в период t, χ – определенная величина реальной заработной платы. Фишер исходит из того, что ожидания являются рациональ</w:t>
        <w:softHyphen/>
        <w:t>ными, то есть из того, что экономические субъекты в своих ожиданиях учитывают всю имеющуюся информ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жиданное экзогенное нарушение или неожиданное мероприятие в области денежной политики может оказывать таким образом влияние на экономическую конъюнктуру, описываемое уравнение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классические теории цикла также можно условно разделить на старые и новые. Старые теории основаны на монетаристских постулатах М. Фридмена. При этом следует уточнить, что мо</w:t>
        <w:softHyphen/>
        <w:t>нетаристские теории уделяют значительное внимание не столько проблемам цикличности, сколько проблемам инф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предпосылок новых теорий экономическо</w:t>
        <w:softHyphen/>
        <w:t>го цикла являются рациональные ожидания. Новые неокласси</w:t>
        <w:softHyphen/>
        <w:t>ческие теории цикла в свою очередь также подразделяются на экзогенные и эндоген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_цикла Фридмана основана на его трактовке количе</w:t>
        <w:softHyphen/>
        <w:t>ственной теории денег. Фридман выделяет портфельную теорию, согласно которой деньги являются одним из объектов имущества. Спрос на деньги является результатом оптимального распределения совокупного имущества на различные объекты имущества. Реальный спрос зависит от:</w:t>
      </w:r>
    </w:p>
    <w:p>
      <w:pPr>
        <w:pStyle w:val="Normal"/>
        <w:spacing w:lineRule="auto" w:line="360" w:before="0" w:after="0"/>
        <w:ind w:firstLine="567"/>
        <w:jc w:val="center"/>
        <w:rPr/>
      </w:pPr>
      <w:r>
        <w:rPr>
          <w:rFonts w:cs="Times New Roman" w:ascii="Times New Roman" w:hAnsi="Times New Roman"/>
          <w:i/>
          <w:sz w:val="28"/>
          <w:szCs w:val="28"/>
          <w:lang w:val="en-US"/>
        </w:rPr>
        <w:t>l</w:t>
      </w:r>
      <w:r>
        <w:rPr>
          <w:rFonts w:cs="Times New Roman" w:ascii="Times New Roman" w:hAnsi="Times New Roman"/>
          <w:i/>
          <w:sz w:val="28"/>
          <w:szCs w:val="28"/>
        </w:rPr>
        <w:t xml:space="preserve"> =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π</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у – реальный доход,</w:t>
      </w:r>
    </w:p>
    <w:p>
      <w:pPr>
        <w:pStyle w:val="Normal"/>
        <w:spacing w:lineRule="auto" w:line="360" w:before="0" w:after="0"/>
        <w:ind w:firstLine="567"/>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проц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π – норма инфляции.</w:t>
      </w:r>
    </w:p>
    <w:p>
      <w:pPr>
        <w:pStyle w:val="Normal"/>
        <w:spacing w:lineRule="auto" w:line="360" w:before="0" w:after="0"/>
        <w:ind w:firstLine="567"/>
        <w:jc w:val="both"/>
        <w:rPr/>
      </w:pPr>
      <w:r>
        <w:rPr>
          <w:rFonts w:cs="Times New Roman" w:ascii="Times New Roman" w:hAnsi="Times New Roman"/>
          <w:sz w:val="28"/>
          <w:szCs w:val="28"/>
        </w:rPr>
        <w:t>Спрос на реальную кассу (</w:t>
      </w:r>
      <w:r>
        <w:rPr>
          <w:rFonts w:cs="Times New Roman" w:ascii="Times New Roman" w:hAnsi="Times New Roman"/>
          <w:i/>
          <w:sz w:val="28"/>
          <w:szCs w:val="28"/>
          <w:lang w:val="en-US"/>
        </w:rPr>
        <w:t>l</w:t>
      </w:r>
      <w:r>
        <w:rPr>
          <w:rFonts w:cs="Times New Roman" w:ascii="Times New Roman" w:hAnsi="Times New Roman"/>
          <w:sz w:val="28"/>
          <w:szCs w:val="28"/>
        </w:rPr>
        <w:t>) изменяется на такую же величи</w:t>
        <w:softHyphen/>
        <w:t>ну, как и реальный доход (</w:t>
      </w:r>
      <w:r>
        <w:rPr>
          <w:rFonts w:cs="Times New Roman" w:ascii="Times New Roman" w:hAnsi="Times New Roman"/>
          <w:i/>
          <w:sz w:val="28"/>
          <w:szCs w:val="28"/>
        </w:rPr>
        <w:t>у</w:t>
      </w:r>
      <w:r>
        <w:rPr>
          <w:rFonts w:cs="Times New Roman" w:ascii="Times New Roman" w:hAnsi="Times New Roman"/>
          <w:sz w:val="28"/>
          <w:szCs w:val="28"/>
        </w:rPr>
        <w:t>). На основе эмпирических исследо</w:t>
        <w:softHyphen/>
        <w:t>ваний Фридман сделал вывод о том, что спрос на деньги относи</w:t>
        <w:softHyphen/>
        <w:t>тельно неэластичен по ставке процента, а значит, в данном урав</w:t>
        <w:softHyphen/>
        <w:t>нении им можно пренебречь:</w:t>
      </w:r>
    </w:p>
    <w:p>
      <w:pPr>
        <w:pStyle w:val="Normal"/>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l = yl(π),</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 в номинальных величинах: L = YL(π).</w:t>
      </w:r>
    </w:p>
    <w:p>
      <w:pPr>
        <w:pStyle w:val="Normal"/>
        <w:spacing w:lineRule="auto" w:line="360" w:before="0" w:after="0"/>
        <w:ind w:firstLine="567"/>
        <w:jc w:val="both"/>
        <w:rPr/>
      </w:pPr>
      <w:r>
        <w:rPr>
          <w:rFonts w:cs="Times New Roman" w:ascii="Times New Roman" w:hAnsi="Times New Roman"/>
          <w:sz w:val="28"/>
          <w:szCs w:val="28"/>
        </w:rPr>
        <w:t>В условиях равновесия на денежном рынке предложение де</w:t>
        <w:softHyphen/>
        <w:t>нег равно спросу: M</w:t>
      </w:r>
      <w:r>
        <w:rPr>
          <w:rFonts w:cs="Times New Roman" w:ascii="Times New Roman" w:hAnsi="Times New Roman"/>
          <w:sz w:val="28"/>
          <w:szCs w:val="28"/>
          <w:vertAlign w:val="superscript"/>
        </w:rPr>
        <w:t>s</w:t>
      </w:r>
      <w:r>
        <w:rPr>
          <w:rFonts w:cs="Times New Roman" w:ascii="Times New Roman" w:hAnsi="Times New Roman"/>
          <w:sz w:val="28"/>
          <w:szCs w:val="28"/>
        </w:rPr>
        <w:t> = L = M. Тогда формула количественной те</w:t>
        <w:softHyphen/>
        <w:t>ории денег принимает вид: У – υ(π)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оследнего уравнения следует, что номинальный доход пропорционален денежной м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модели Фридман исходит из равновесного состояния полной занятости с постоянным уровнем цен. Он полагает, что ре</w:t>
        <w:softHyphen/>
        <w:t>альная экономика прирастает на 3 %. Может случиться, что рав</w:t>
        <w:softHyphen/>
        <w:t>новесие нарушается приростом денежной массы, например, на 8 %. Экономика начинает приспосабливаться к новому равнове</w:t>
        <w:softHyphen/>
        <w:t>сию. Реальный доход вновь вырастает на 3 %, а номинальный – на 8 %, что соответствует примерно 5 % инфляции. В результате этой инфляции возрастает скорость обращения денежной массы, уровень номинального дохода еще более увеличивается. Процесс приспособления к новому равновесию протекает как ответная ре</w:t>
        <w:softHyphen/>
        <w:t>акция экономики на денежный импульс. В результате возросше</w:t>
        <w:softHyphen/>
        <w:t>го предложения денег денежная масса превышает оптимальный спрос на деньги и при еще постоянном номинальном доходе и не</w:t>
        <w:softHyphen/>
        <w:t>изменных инфляционных ожиданиях. Экономические субъекты сокращают свою избыточную мас</w:t>
        <w:softHyphen/>
        <w:t>су, что приводит к увеличению номинального дохода. Рост но</w:t>
        <w:softHyphen/>
        <w:t>минального дохода частично нивелирует эффект увеличения уровня цен. Экономические субъекты в будущем приспособят свои инфляционные ожидания к вменившейся ситуации, в ре</w:t>
        <w:softHyphen/>
        <w:t>зультате чего скорость обращения денег увеличится. Фридман считает, что постоянные колебания являются результатом воз</w:t>
        <w:softHyphen/>
        <w:t>никновения случайных колебаний денежной масс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4.5 Взаимосвязь инфляции и безработ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58 г. английский экономист Филлипс проанализировал взаимосвязь между уровнем безработицы и ставкой заработной платы в Великобритании почти за сто лет (1862-1957 гг.). Исследователь пришел к выводу о том, что существует некоторый Уровень безработицы (6-7%), при котором уровень заработной платы постоянен. При снижении безработицы ниже этого «естественного» уровня наблюдается быстрый прирост заработной платы и цен, и, наоборот или при увеличении безработицы выше «естественного» уровня, прирост заработной платы замедляется. График взаимозависимости между безработицей и инфляцией получил наименование краткосрочной кривой Филлипса. Эта кривая обладает следующими свойствами. Во-первых, она имеет отри</w:t>
        <w:softHyphen/>
        <w:t>цательный наклон, то есть более высокому уровню безработицы соответствует меньшая инфляция, и наоборот. Во-вторых, существует нелинейная взаимозависимость между этими двумя величинами: при снижении безработицы на каждый пункт инфляция имеет тенденцию возрастать все более стремительными темп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краткосрочной кривой Филлипса можно выразить следующим образом:</w:t>
      </w:r>
    </w:p>
    <w:p>
      <w:pPr>
        <w:pStyle w:val="Normal"/>
        <w:spacing w:lineRule="auto" w:line="360" w:before="0" w:after="0"/>
        <w:ind w:firstLine="567"/>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t+1</w:t>
      </w:r>
      <w:r>
        <w:rPr>
          <w:rFonts w:cs="Times New Roman" w:ascii="Times New Roman" w:hAnsi="Times New Roman"/>
          <w:sz w:val="28"/>
          <w:szCs w:val="28"/>
          <w:lang w:val="en-US"/>
        </w:rPr>
        <w:t xml:space="preserve"> = </w:t>
      </w:r>
      <w:r>
        <w:rPr>
          <w:rFonts w:cs="Times New Roman" w:ascii="Times New Roman" w:hAnsi="Times New Roman"/>
          <w:sz w:val="28"/>
          <w:szCs w:val="28"/>
        </w:rPr>
        <w:t>π</w:t>
      </w:r>
      <w:r>
        <w:rPr>
          <w:rFonts w:cs="Times New Roman" w:ascii="Times New Roman" w:hAnsi="Times New Roman"/>
          <w:sz w:val="28"/>
          <w:szCs w:val="28"/>
          <w:vertAlign w:val="superscript"/>
          <w:lang w:val="en-US"/>
        </w:rPr>
        <w:t>c</w:t>
      </w:r>
      <w:r>
        <w:rPr>
          <w:rFonts w:cs="Times New Roman" w:ascii="Times New Roman" w:hAnsi="Times New Roman"/>
          <w:sz w:val="28"/>
          <w:szCs w:val="28"/>
          <w:vertAlign w:val="subscript"/>
          <w:lang w:val="en-US"/>
        </w:rPr>
        <w:t xml:space="preserve">t+1 </w:t>
      </w:r>
      <w:r>
        <w:rPr>
          <w:rFonts w:cs="Times New Roman" w:ascii="Times New Roman" w:hAnsi="Times New Roman"/>
          <w:sz w:val="28"/>
          <w:szCs w:val="28"/>
          <w:lang w:val="en-US"/>
        </w:rPr>
        <w:t>- b(U</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U</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rPr>
        <w:t>где W</w:t>
      </w:r>
      <w:r>
        <w:rPr>
          <w:rFonts w:cs="Times New Roman" w:ascii="Times New Roman" w:hAnsi="Times New Roman"/>
          <w:sz w:val="28"/>
          <w:szCs w:val="28"/>
          <w:vertAlign w:val="subscript"/>
        </w:rPr>
        <w:t>t+1</w:t>
      </w:r>
      <w:r>
        <w:rPr>
          <w:rFonts w:cs="Times New Roman" w:ascii="Times New Roman" w:hAnsi="Times New Roman"/>
          <w:sz w:val="28"/>
          <w:szCs w:val="28"/>
        </w:rPr>
        <w:t xml:space="preserve"> – прирост реальной заработной платы в будущем периоде, π</w:t>
      </w:r>
      <w:r>
        <w:rPr>
          <w:rFonts w:cs="Times New Roman" w:ascii="Times New Roman" w:hAnsi="Times New Roman"/>
          <w:sz w:val="28"/>
          <w:szCs w:val="28"/>
          <w:vertAlign w:val="superscript"/>
        </w:rPr>
        <w:t>c</w:t>
      </w:r>
      <w:r>
        <w:rPr>
          <w:rFonts w:cs="Times New Roman" w:ascii="Times New Roman" w:hAnsi="Times New Roman"/>
          <w:sz w:val="28"/>
          <w:szCs w:val="28"/>
          <w:vertAlign w:val="subscript"/>
        </w:rPr>
        <w:t>t+1</w:t>
      </w:r>
      <w:r>
        <w:rPr>
          <w:rFonts w:cs="Times New Roman" w:ascii="Times New Roman" w:hAnsi="Times New Roman"/>
          <w:sz w:val="28"/>
          <w:szCs w:val="28"/>
        </w:rPr>
        <w:t>- ожидаемый темп прироста уровня цен (инфляции) в будущем периоде; U</w:t>
      </w:r>
      <w:r>
        <w:rPr>
          <w:rFonts w:cs="Times New Roman" w:ascii="Times New Roman" w:hAnsi="Times New Roman"/>
          <w:sz w:val="28"/>
          <w:szCs w:val="28"/>
          <w:vertAlign w:val="subscript"/>
        </w:rPr>
        <w:t>t</w:t>
      </w:r>
      <w:r>
        <w:rPr>
          <w:rFonts w:cs="Times New Roman" w:ascii="Times New Roman" w:hAnsi="Times New Roman"/>
          <w:sz w:val="28"/>
          <w:szCs w:val="28"/>
        </w:rPr>
        <w:t xml:space="preserve"> – уровень безработицы в текущем периоде: U</w:t>
      </w:r>
      <w:r>
        <w:rPr>
          <w:rFonts w:cs="Times New Roman" w:ascii="Times New Roman" w:hAnsi="Times New Roman"/>
          <w:sz w:val="28"/>
          <w:szCs w:val="28"/>
          <w:vertAlign w:val="subscript"/>
        </w:rPr>
        <w:t>n</w:t>
      </w:r>
      <w:r>
        <w:rPr>
          <w:rFonts w:cs="Times New Roman" w:ascii="Times New Roman" w:hAnsi="Times New Roman"/>
          <w:sz w:val="28"/>
          <w:szCs w:val="28"/>
        </w:rPr>
        <w:t> – естественный уровень безработицы; b – коэффициент определяющий реакцию реальной заработной платы на конкретный уровень безработ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начала 1970-х гг. формула краткосрочной кривой Филлипса не подвергалась сомнению как в области теории, так и в сфере экономической политики. Казалось вполне очевидным, что при высокой безработице инфляция должна сокращаться; и, наоборот, при снижении безработицы следовало якобы ожидать неизбежного роста цен. Однако события в сфере экономики с 1970 по 1990 гг. продемонстрировали, что традиционная взаимозависимость между инфляцией и безработицей исчезла. Что же произошло с краткосрочной кривой Филлипса? Для ответа на этот вопрос следует проанализировать взаимоотношение кривой Филлипса с моделью совокупного спроса и предложения (рис. 3.2).</w:t>
      </w:r>
    </w:p>
    <w:p>
      <w:pPr>
        <w:pStyle w:val="Normal"/>
        <w:spacing w:lineRule="auto" w:line="360" w:before="0" w:after="0"/>
        <w:ind w:firstLine="567"/>
        <w:jc w:val="both"/>
        <w:rPr/>
      </w:pPr>
      <w:r>
        <w:rPr>
          <w:rFonts w:cs="Times New Roman" w:ascii="Times New Roman" w:hAnsi="Times New Roman"/>
          <w:sz w:val="28"/>
          <w:szCs w:val="28"/>
        </w:rPr>
        <w:t>На графике (3.2 а) показана модель совокупного спроса и предложения. Предполагается, что пересечение кривой спроса (D</w:t>
      </w:r>
      <w:r>
        <w:rPr>
          <w:rFonts w:cs="Times New Roman" w:ascii="Times New Roman" w:hAnsi="Times New Roman"/>
          <w:sz w:val="28"/>
          <w:szCs w:val="28"/>
          <w:vertAlign w:val="subscript"/>
        </w:rPr>
        <w:t>1</w:t>
      </w:r>
      <w:r>
        <w:rPr>
          <w:rFonts w:cs="Times New Roman" w:ascii="Times New Roman" w:hAnsi="Times New Roman"/>
          <w:sz w:val="28"/>
          <w:szCs w:val="28"/>
        </w:rPr>
        <w:t>) с кривой предложения (S</w:t>
      </w:r>
      <w:r>
        <w:rPr>
          <w:rFonts w:cs="Times New Roman" w:ascii="Times New Roman" w:hAnsi="Times New Roman"/>
          <w:sz w:val="28"/>
          <w:szCs w:val="28"/>
          <w:vertAlign w:val="subscript"/>
        </w:rPr>
        <w:t>1</w:t>
      </w:r>
      <w:r>
        <w:rPr>
          <w:rFonts w:cs="Times New Roman" w:ascii="Times New Roman" w:hAnsi="Times New Roman"/>
          <w:sz w:val="28"/>
          <w:szCs w:val="28"/>
        </w:rPr>
        <w:t>) в точке А со стабильным уровнем цен P</w:t>
      </w:r>
      <w:r>
        <w:rPr>
          <w:rFonts w:cs="Times New Roman" w:ascii="Times New Roman" w:hAnsi="Times New Roman"/>
          <w:sz w:val="28"/>
          <w:szCs w:val="28"/>
          <w:vertAlign w:val="subscript"/>
        </w:rPr>
        <w:t>1</w:t>
      </w:r>
      <w:r>
        <w:rPr>
          <w:rFonts w:cs="Times New Roman" w:ascii="Times New Roman" w:hAnsi="Times New Roman"/>
          <w:sz w:val="28"/>
          <w:szCs w:val="28"/>
        </w:rPr>
        <w:t>, и объемом производства y</w:t>
      </w:r>
      <w:r>
        <w:rPr>
          <w:rFonts w:cs="Times New Roman" w:ascii="Times New Roman" w:hAnsi="Times New Roman"/>
          <w:sz w:val="28"/>
          <w:szCs w:val="28"/>
          <w:vertAlign w:val="subscript"/>
        </w:rPr>
        <w:t>1</w:t>
      </w:r>
      <w:r>
        <w:rPr>
          <w:rFonts w:cs="Times New Roman" w:ascii="Times New Roman" w:hAnsi="Times New Roman"/>
          <w:sz w:val="28"/>
          <w:szCs w:val="28"/>
        </w:rPr>
        <w:t>, соответствует равновесному состоянию экономики. На графике не отображено, но подразумевается, что и на рынке труда спрос соответствует предложению при ставке реальной заработной платы W</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уровне занятости N</w:t>
      </w:r>
      <w:r>
        <w:rPr>
          <w:rFonts w:cs="Times New Roman" w:ascii="Times New Roman" w:hAnsi="Times New Roman"/>
          <w:sz w:val="28"/>
          <w:szCs w:val="28"/>
          <w:vertAlign w:val="subscript"/>
        </w:rPr>
        <w:t xml:space="preserve">1. </w:t>
      </w:r>
      <w:r>
        <w:rPr>
          <w:rFonts w:cs="Times New Roman" w:ascii="Times New Roman" w:hAnsi="Times New Roman"/>
          <w:sz w:val="28"/>
          <w:szCs w:val="28"/>
        </w:rPr>
        <w:t>Однако при равновесии на рынке труда существует фрикционная и структурная безработица U</w:t>
      </w:r>
      <w:r>
        <w:rPr>
          <w:rFonts w:cs="Times New Roman" w:ascii="Times New Roman" w:hAnsi="Times New Roman"/>
          <w:sz w:val="28"/>
          <w:szCs w:val="28"/>
          <w:vertAlign w:val="subscript"/>
        </w:rPr>
        <w:t>1</w:t>
      </w:r>
      <w:r>
        <w:rPr>
          <w:rFonts w:cs="Times New Roman" w:ascii="Times New Roman" w:hAnsi="Times New Roman"/>
          <w:sz w:val="28"/>
          <w:szCs w:val="28"/>
        </w:rPr>
        <w:t>. Это изображено на графике (3.2 б) при помощи точки J. Уровень безработицы U</w:t>
      </w:r>
      <w:r>
        <w:rPr>
          <w:rFonts w:cs="Times New Roman" w:ascii="Times New Roman" w:hAnsi="Times New Roman"/>
          <w:sz w:val="28"/>
          <w:szCs w:val="28"/>
          <w:vertAlign w:val="subscript"/>
        </w:rPr>
        <w:t xml:space="preserve">1 </w:t>
      </w:r>
      <w:r>
        <w:rPr>
          <w:rFonts w:cs="Times New Roman" w:ascii="Times New Roman" w:hAnsi="Times New Roman"/>
          <w:sz w:val="28"/>
          <w:szCs w:val="28"/>
        </w:rPr>
        <w:t>соответствует естественному уровню безработицы (ЕУБ). В данном случае ЕУБ можно трактовать как уровень безработицы, при котором инфляция не ускоряется и не замедляется. Таким образом, в точке J инфляция равна нулю при уровне безработицы U</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color w:val="FFFFFF"/>
          <w:sz w:val="28"/>
          <w:szCs w:val="28"/>
        </w:rPr>
      </w:pPr>
      <w:r>
        <w:rPr>
          <w:rFonts w:cs="Times New Roman" w:ascii="Times New Roman" w:hAnsi="Times New Roman"/>
          <w:sz w:val="28"/>
          <w:szCs w:val="28"/>
        </w:rPr>
        <w:t>Если уровень безработицы опускается ниже величины U</w:t>
      </w:r>
      <w:r>
        <w:rPr>
          <w:rFonts w:cs="Times New Roman" w:ascii="Times New Roman" w:hAnsi="Times New Roman"/>
          <w:sz w:val="28"/>
          <w:szCs w:val="28"/>
          <w:vertAlign w:val="subscript"/>
        </w:rPr>
        <w:t>1</w:t>
      </w:r>
      <w:r>
        <w:rPr>
          <w:rFonts w:cs="Times New Roman" w:ascii="Times New Roman" w:hAnsi="Times New Roman"/>
          <w:sz w:val="28"/>
          <w:szCs w:val="28"/>
        </w:rPr>
        <w:t>, то объем совокупного спроса должен вырасти. На графике (3.2 а) это проиллюстрировано смещением кривой спроса до D</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пример, в результате увеличения предложения денежной массы); Увеличение расходов в экономике приводит по крайней мере к трем последстви</w:t>
        <w:softHyphen/>
        <w:t>ями увеличению уровня цен с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переход из точки А в точку В), к увеличению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9201" w:dyaOrig="98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9pt;height:339.4pt" filled="f" o:ole="">
            <v:imagedata r:id="rId15" o:title=""/>
          </v:shape>
          <o:OLEObject Type="Embed" ProgID="" ShapeID="ole_rId14" DrawAspect="Content" ObjectID="_39271656" r:id="rId14"/>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ис. 4.2. Краткосрочная кривая Филлипса</w:t>
      </w:r>
      <w:r>
        <w:rPr>
          <w:rStyle w:val="FootnoteCharacters"/>
          <w:rStyle w:val="FootnoteAnchor"/>
          <w:rFonts w:cs="Times New Roman" w:ascii="Times New Roman" w:hAnsi="Times New Roman"/>
          <w:b/>
          <w:sz w:val="28"/>
          <w:szCs w:val="28"/>
        </w:rPr>
        <w:footnoteReference w:id="10"/>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занятости и снижению безработицы с уровня U</w:t>
      </w:r>
      <w:r>
        <w:rPr>
          <w:rFonts w:cs="Times New Roman" w:ascii="Times New Roman" w:hAnsi="Times New Roman"/>
          <w:sz w:val="28"/>
          <w:szCs w:val="28"/>
          <w:vertAlign w:val="subscript"/>
        </w:rPr>
        <w:t xml:space="preserve">1 </w:t>
      </w:r>
      <w:r>
        <w:rPr>
          <w:rFonts w:cs="Times New Roman" w:ascii="Times New Roman" w:hAnsi="Times New Roman"/>
          <w:sz w:val="28"/>
          <w:szCs w:val="28"/>
        </w:rPr>
        <w:t>до уровня U</w:t>
      </w:r>
      <w:r>
        <w:rPr>
          <w:rFonts w:cs="Times New Roman" w:ascii="Times New Roman" w:hAnsi="Times New Roman"/>
          <w:sz w:val="28"/>
          <w:szCs w:val="28"/>
          <w:vertAlign w:val="subscript"/>
        </w:rPr>
        <w:t xml:space="preserve">2 </w:t>
      </w:r>
      <w:r>
        <w:rPr>
          <w:rFonts w:cs="Times New Roman" w:ascii="Times New Roman" w:hAnsi="Times New Roman"/>
          <w:sz w:val="28"/>
          <w:szCs w:val="28"/>
        </w:rPr>
        <w:t>– точка К на графике (3.2 б). На графике (3.2 б) снижение безработицы с U</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оответствующее повышение инфляции от нуля до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уровень инфляции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это процентное изменение в уровне цен Р</w:t>
      </w:r>
      <w:r>
        <w:rPr>
          <w:rFonts w:cs="Times New Roman" w:ascii="Times New Roman" w:hAnsi="Times New Roman"/>
          <w:sz w:val="28"/>
          <w:szCs w:val="28"/>
          <w:vertAlign w:val="subscript"/>
        </w:rPr>
        <w:t>2</w:t>
      </w:r>
      <w:r>
        <w:rPr>
          <w:rFonts w:cs="Times New Roman" w:ascii="Times New Roman" w:hAnsi="Times New Roman"/>
          <w:sz w:val="28"/>
          <w:szCs w:val="28"/>
        </w:rPr>
        <w:t>/P</w:t>
      </w:r>
      <w:r>
        <w:rPr>
          <w:rFonts w:cs="Times New Roman" w:ascii="Times New Roman" w:hAnsi="Times New Roman"/>
          <w:sz w:val="28"/>
          <w:szCs w:val="28"/>
          <w:vertAlign w:val="subscript"/>
        </w:rPr>
        <w:t>1</w:t>
      </w:r>
      <w:r>
        <w:rPr>
          <w:rFonts w:cs="Times New Roman" w:ascii="Times New Roman" w:hAnsi="Times New Roman"/>
          <w:sz w:val="28"/>
          <w:szCs w:val="28"/>
        </w:rPr>
        <w:t>)   дает  две  точки   на   краткосрочной   кривой   Филлипса.   Для получения полной кривой Филлипса необходимо перемещать линию совокупного спроса направо, отмечая на графике (3.2 б) все получающиеся при этом комбинации инфляции и безработ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сделать весьма важные выводы относительно происхождения краткосрочной кривой Филлипса. За год или два кривая совокупного предложения может лишь незначительно сместиться вправо (либо вовсе не сместиться), ибо ни один из основных факторов производства (факторные цены, рост капитала, труда и природных ресурсов, улучшения технологии) не сможет резко измениться в кратком периоде. Исключения составляют такие непредвиденные события, как война, введение торгового эмбарго и т.п. С другой стороны, совокупный рост являет</w:t>
        <w:softHyphen/>
        <w:t>ся изменяемой величиной, весьма существенно колеблющейся ежеквартально при колебаниях нормы прибыли, поведения потребителей и предпринимателей. При движении линии совокупного спроса влево и вправо вдоль относительно неподвижной линии совокупного предложения, уровень цен колеблется соответствующим образом, а величина безработицы изменяется в противоположном линии спроса направлении, формируя краткосрочную кривую Филлипса.</w:t>
      </w:r>
    </w:p>
    <w:p>
      <w:pPr>
        <w:pStyle w:val="Normal"/>
        <w:spacing w:lineRule="auto" w:line="360" w:before="0" w:after="0"/>
        <w:ind w:firstLine="567"/>
        <w:jc w:val="both"/>
        <w:rPr/>
      </w:pPr>
      <w:r>
        <w:rPr>
          <w:rFonts w:cs="Times New Roman" w:ascii="Times New Roman" w:hAnsi="Times New Roman"/>
          <w:sz w:val="28"/>
          <w:szCs w:val="28"/>
        </w:rPr>
        <w:t>В данном случае графики (3.2</w:t>
      </w:r>
      <w:r>
        <w:rPr>
          <w:rFonts w:cs="Times New Roman" w:ascii="Times New Roman" w:hAnsi="Times New Roman"/>
          <w:sz w:val="28"/>
          <w:szCs w:val="28"/>
          <w:lang w:val="en-US"/>
        </w:rPr>
        <w:t> </w:t>
      </w:r>
      <w:r>
        <w:rPr>
          <w:rFonts w:cs="Times New Roman" w:ascii="Times New Roman" w:hAnsi="Times New Roman"/>
          <w:sz w:val="28"/>
          <w:szCs w:val="28"/>
        </w:rPr>
        <w:t>а) и (3.2</w:t>
      </w:r>
      <w:r>
        <w:rPr>
          <w:rFonts w:cs="Times New Roman" w:ascii="Times New Roman" w:hAnsi="Times New Roman"/>
          <w:sz w:val="28"/>
          <w:szCs w:val="28"/>
          <w:lang w:val="en-US"/>
        </w:rPr>
        <w:t> </w:t>
      </w:r>
      <w:r>
        <w:rPr>
          <w:rFonts w:cs="Times New Roman" w:ascii="Times New Roman" w:hAnsi="Times New Roman"/>
          <w:sz w:val="28"/>
          <w:szCs w:val="28"/>
        </w:rPr>
        <w:t>б) по-разному трактуют будущее протекание инфляции. Краткосрочная кривая Филлипса (3.2</w:t>
      </w:r>
      <w:r>
        <w:rPr>
          <w:rFonts w:cs="Times New Roman" w:ascii="Times New Roman" w:hAnsi="Times New Roman"/>
          <w:sz w:val="28"/>
          <w:szCs w:val="28"/>
          <w:lang w:val="en-US"/>
        </w:rPr>
        <w:t> </w:t>
      </w:r>
      <w:r>
        <w:rPr>
          <w:rFonts w:cs="Times New Roman" w:ascii="Times New Roman" w:hAnsi="Times New Roman"/>
          <w:sz w:val="28"/>
          <w:szCs w:val="28"/>
        </w:rPr>
        <w:t xml:space="preserve">б) показывает, что если степень безработицы снижается до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чка К), то степень инфляции будет возрастать непрерывно со скоростью р</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другой стороны, график (рис.</w:t>
      </w:r>
      <w:r>
        <w:rPr>
          <w:rFonts w:cs="Times New Roman" w:ascii="Times New Roman" w:hAnsi="Times New Roman"/>
          <w:sz w:val="28"/>
          <w:szCs w:val="28"/>
          <w:lang w:val="en-US"/>
        </w:rPr>
        <w:t> </w:t>
      </w: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а) иллюстрирует одноразовое повышение цен от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2</w:t>
      </w:r>
      <w:r>
        <w:rPr>
          <w:rFonts w:cs="Times New Roman" w:ascii="Times New Roman" w:hAnsi="Times New Roman"/>
          <w:sz w:val="28"/>
          <w:szCs w:val="28"/>
        </w:rPr>
        <w:t>, и как только производство достигнет величины у</w:t>
      </w:r>
      <w:r>
        <w:rPr>
          <w:rFonts w:cs="Times New Roman" w:ascii="Times New Roman" w:hAnsi="Times New Roman"/>
          <w:sz w:val="28"/>
          <w:szCs w:val="28"/>
          <w:vertAlign w:val="subscript"/>
        </w:rPr>
        <w:t>2</w:t>
      </w:r>
      <w:r>
        <w:rPr>
          <w:rFonts w:cs="Times New Roman" w:ascii="Times New Roman" w:hAnsi="Times New Roman"/>
          <w:sz w:val="28"/>
          <w:szCs w:val="28"/>
        </w:rPr>
        <w:t xml:space="preserve"> (а безработица упадет до U</w:t>
      </w:r>
      <w:r>
        <w:rPr>
          <w:rFonts w:cs="Times New Roman" w:ascii="Times New Roman" w:hAnsi="Times New Roman"/>
          <w:sz w:val="28"/>
          <w:szCs w:val="28"/>
          <w:vertAlign w:val="subscript"/>
        </w:rPr>
        <w:t>2</w:t>
      </w:r>
      <w:r>
        <w:rPr>
          <w:rFonts w:cs="Times New Roman" w:ascii="Times New Roman" w:hAnsi="Times New Roman"/>
          <w:sz w:val="28"/>
          <w:szCs w:val="28"/>
        </w:rPr>
        <w:t>) создастся новое равновесие, при котором инфляция будет равна нулю, но не р</w:t>
      </w:r>
      <w:r>
        <w:rPr>
          <w:rFonts w:cs="Times New Roman" w:ascii="Times New Roman" w:hAnsi="Times New Roman"/>
          <w:sz w:val="28"/>
          <w:szCs w:val="28"/>
          <w:vertAlign w:val="subscript"/>
        </w:rPr>
        <w:t>2</w:t>
      </w:r>
      <w:r>
        <w:rPr>
          <w:rFonts w:cs="Times New Roman" w:ascii="Times New Roman" w:hAnsi="Times New Roman"/>
          <w:sz w:val="28"/>
          <w:szCs w:val="28"/>
        </w:rPr>
        <w:t>. Противоречие между двумя графикам вытекает из того, что модель спроса-предложения (рис.</w:t>
      </w:r>
      <w:r>
        <w:rPr>
          <w:rFonts w:cs="Times New Roman" w:ascii="Times New Roman" w:hAnsi="Times New Roman"/>
          <w:sz w:val="28"/>
          <w:szCs w:val="28"/>
          <w:lang w:val="en-US"/>
        </w:rPr>
        <w:t> </w:t>
      </w: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а) в данном случае статична. Задача заключается в совмещении данной статической модели (рис. 3.2</w:t>
      </w:r>
      <w:r>
        <w:rPr>
          <w:rFonts w:cs="Times New Roman" w:ascii="Times New Roman" w:hAnsi="Times New Roman"/>
          <w:sz w:val="28"/>
          <w:szCs w:val="28"/>
          <w:lang w:val="en-US"/>
        </w:rPr>
        <w:t> </w:t>
      </w:r>
      <w:r>
        <w:rPr>
          <w:rFonts w:cs="Times New Roman" w:ascii="Times New Roman" w:hAnsi="Times New Roman"/>
          <w:sz w:val="28"/>
          <w:szCs w:val="28"/>
        </w:rPr>
        <w:t>а) с динамическим взаимодействием заработной платы и цены (рис.</w:t>
      </w:r>
      <w:r>
        <w:rPr>
          <w:rFonts w:cs="Times New Roman" w:ascii="Times New Roman" w:hAnsi="Times New Roman"/>
          <w:sz w:val="28"/>
          <w:szCs w:val="28"/>
          <w:lang w:val="en-US"/>
        </w:rPr>
        <w:t> </w:t>
      </w: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б). На трафике (рис.</w:t>
      </w:r>
      <w:r>
        <w:rPr>
          <w:rFonts w:cs="Times New Roman" w:ascii="Times New Roman" w:hAnsi="Times New Roman"/>
          <w:sz w:val="28"/>
          <w:szCs w:val="28"/>
          <w:lang w:val="en-US"/>
        </w:rPr>
        <w:t> </w:t>
      </w: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а) линия спроса сместилась вправо из положения D</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положение D</w:t>
      </w:r>
      <w:r>
        <w:rPr>
          <w:rFonts w:cs="Times New Roman" w:ascii="Times New Roman" w:hAnsi="Times New Roman"/>
          <w:sz w:val="28"/>
          <w:szCs w:val="28"/>
          <w:vertAlign w:val="subscript"/>
        </w:rPr>
        <w:t>2</w:t>
      </w:r>
      <w:r>
        <w:rPr>
          <w:rFonts w:cs="Times New Roman" w:ascii="Times New Roman" w:hAnsi="Times New Roman"/>
          <w:sz w:val="28"/>
          <w:szCs w:val="28"/>
        </w:rPr>
        <w:t>, подняв цену с P</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лагая, что заработная плата и другие ресурсные цены остаются постоянными, можно сделать вывод, что экономика достигнет нового равновесия в точке В с более высоким уровнем цен </w:t>
      </w:r>
      <w:r>
        <w:rPr>
          <w:rFonts w:cs="Times New Roman" w:ascii="Times New Roman" w:hAnsi="Times New Roman"/>
          <w:sz w:val="28"/>
          <w:szCs w:val="28"/>
          <w:vertAlign w:val="subscript"/>
        </w:rPr>
        <w:t xml:space="preserve">2 </w:t>
      </w:r>
      <w:r>
        <w:rPr>
          <w:rFonts w:cs="Times New Roman" w:ascii="Times New Roman" w:hAnsi="Times New Roman"/>
          <w:sz w:val="28"/>
          <w:szCs w:val="28"/>
        </w:rPr>
        <w:t>Останется ли заработная плата величиной постоянной? Модель инфляционного трансмиссионного механизма отвечает на этот вопрос отрицательно. Предполагается, что реальная заработная плата до повышения цен равнялась w</w:t>
      </w:r>
      <w:r>
        <w:rPr>
          <w:rFonts w:cs="Times New Roman" w:ascii="Times New Roman" w:hAnsi="Times New Roman"/>
          <w:sz w:val="28"/>
          <w:szCs w:val="28"/>
          <w:vertAlign w:val="subscript"/>
        </w:rPr>
        <w:t>1</w:t>
      </w:r>
      <w:r>
        <w:rPr>
          <w:rFonts w:cs="Times New Roman" w:ascii="Times New Roman" w:hAnsi="Times New Roman"/>
          <w:sz w:val="28"/>
          <w:szCs w:val="28"/>
        </w:rPr>
        <w:t>. Однако при подъеме уровня цен до Р</w:t>
      </w:r>
      <w:r>
        <w:rPr>
          <w:rFonts w:cs="Times New Roman" w:ascii="Times New Roman" w:hAnsi="Times New Roman"/>
          <w:sz w:val="28"/>
          <w:szCs w:val="28"/>
          <w:vertAlign w:val="subscript"/>
        </w:rPr>
        <w:t>2</w:t>
      </w:r>
      <w:r>
        <w:rPr>
          <w:rFonts w:cs="Times New Roman" w:ascii="Times New Roman" w:hAnsi="Times New Roman"/>
          <w:sz w:val="28"/>
          <w:szCs w:val="28"/>
        </w:rPr>
        <w:t xml:space="preserve"> реальная заработная плата рабочих упадет до w</w:t>
      </w:r>
      <w:r>
        <w:rPr>
          <w:rFonts w:cs="Times New Roman" w:ascii="Times New Roman" w:hAnsi="Times New Roman"/>
          <w:sz w:val="28"/>
          <w:szCs w:val="28"/>
          <w:vertAlign w:val="subscript"/>
        </w:rPr>
        <w:t>2</w:t>
      </w:r>
      <w:r>
        <w:rPr>
          <w:rFonts w:cs="Times New Roman" w:ascii="Times New Roman" w:hAnsi="Times New Roman"/>
          <w:sz w:val="28"/>
          <w:szCs w:val="28"/>
        </w:rPr>
        <w:t>. Это важно отметить. Фирмы посчитают прибыльным увеличить производство, наняв большее количество рабочих. Однако эта ситуация не может продолжаться бесконечно, ибо рабочие, обнаружив, что цены повысились, спустя некоторое время будут требовать повышения заработной платы, для того чтобы восстановить свою реальную заработную плату до положения w</w:t>
      </w:r>
      <w:r>
        <w:rPr>
          <w:rFonts w:cs="Times New Roman" w:ascii="Times New Roman" w:hAnsi="Times New Roman"/>
          <w:sz w:val="28"/>
          <w:szCs w:val="28"/>
          <w:vertAlign w:val="subscript"/>
        </w:rPr>
        <w:t>1</w:t>
      </w:r>
      <w:r>
        <w:rPr>
          <w:rFonts w:cs="Times New Roman" w:ascii="Times New Roman" w:hAnsi="Times New Roman"/>
          <w:sz w:val="28"/>
          <w:szCs w:val="28"/>
        </w:rPr>
        <w:t>. (Предполагается, что рабочие все еще не знают, является ли данное увеличение цен одноразовым или инфляционным). При росте номинальной заработной платы издержки производства увеличиваются, что ведет к смещению вверх и влево кривой предложения от S</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S</w:t>
      </w:r>
      <w:r>
        <w:rPr>
          <w:rFonts w:cs="Times New Roman" w:ascii="Times New Roman" w:hAnsi="Times New Roman"/>
          <w:sz w:val="28"/>
          <w:szCs w:val="28"/>
          <w:vertAlign w:val="subscript"/>
        </w:rPr>
        <w:t>2</w:t>
      </w:r>
      <w:r>
        <w:rPr>
          <w:rFonts w:cs="Times New Roman" w:ascii="Times New Roman" w:hAnsi="Times New Roman"/>
          <w:sz w:val="28"/>
          <w:szCs w:val="28"/>
        </w:rPr>
        <w:t>. Спрос больше не возрастает, номинальная заработная плата возрастет и реальная вновь составит величину w</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реальной заработной плате </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фирмы не будут склонны нанимать рабочих больше, чем N</w:t>
      </w:r>
      <w:r>
        <w:rPr>
          <w:rFonts w:cs="Times New Roman" w:ascii="Times New Roman" w:hAnsi="Times New Roman"/>
          <w:sz w:val="28"/>
          <w:szCs w:val="28"/>
          <w:vertAlign w:val="subscript"/>
        </w:rPr>
        <w:t>1</w:t>
      </w:r>
      <w:r>
        <w:rPr>
          <w:rFonts w:cs="Times New Roman" w:ascii="Times New Roman" w:hAnsi="Times New Roman"/>
          <w:sz w:val="28"/>
          <w:szCs w:val="28"/>
        </w:rPr>
        <w:t>, поэтому безработица вновь возрастет до уровня U</w:t>
      </w:r>
      <w:r>
        <w:rPr>
          <w:rFonts w:cs="Times New Roman" w:ascii="Times New Roman" w:hAnsi="Times New Roman"/>
          <w:sz w:val="28"/>
          <w:szCs w:val="28"/>
          <w:vertAlign w:val="subscript"/>
        </w:rPr>
        <w:t>1</w:t>
      </w:r>
      <w:r>
        <w:rPr>
          <w:rFonts w:cs="Times New Roman" w:ascii="Times New Roman" w:hAnsi="Times New Roman"/>
          <w:sz w:val="28"/>
          <w:szCs w:val="28"/>
        </w:rPr>
        <w:t>, а производство упадет до у</w:t>
      </w:r>
      <w:r>
        <w:rPr>
          <w:rFonts w:cs="Times New Roman" w:ascii="Times New Roman" w:hAnsi="Times New Roman"/>
          <w:sz w:val="28"/>
          <w:szCs w:val="28"/>
          <w:vertAlign w:val="subscript"/>
        </w:rPr>
        <w:t>1</w:t>
      </w:r>
      <w:r>
        <w:rPr>
          <w:rFonts w:cs="Times New Roman" w:ascii="Times New Roman" w:hAnsi="Times New Roman"/>
          <w:sz w:val="28"/>
          <w:szCs w:val="28"/>
        </w:rPr>
        <w:t>. Экономика уравновесится, что соответствует точке С на графике (а) и точке J – на графике (б).</w:t>
      </w:r>
    </w:p>
    <w:p>
      <w:pPr>
        <w:pStyle w:val="Normal"/>
        <w:spacing w:lineRule="auto" w:line="360" w:before="0" w:after="0"/>
        <w:ind w:firstLine="567"/>
        <w:jc w:val="both"/>
        <w:rPr/>
      </w:pPr>
      <w:r>
        <w:rPr>
          <w:rFonts w:cs="Times New Roman" w:ascii="Times New Roman" w:hAnsi="Times New Roman"/>
          <w:sz w:val="28"/>
          <w:szCs w:val="28"/>
        </w:rPr>
        <w:t>Как можно поддерживать безработицу на постоянном уровне U</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краткосрочной кривой Филлипса? Дли этого следует постоянно понижать реальную заработную плату до уровня W</w:t>
      </w:r>
      <w:r>
        <w:rPr>
          <w:rFonts w:cs="Times New Roman" w:ascii="Times New Roman" w:hAnsi="Times New Roman"/>
          <w:sz w:val="28"/>
          <w:szCs w:val="28"/>
          <w:vertAlign w:val="subscript"/>
        </w:rPr>
        <w:t>2</w:t>
      </w:r>
      <w:r>
        <w:rPr>
          <w:rFonts w:cs="Times New Roman" w:ascii="Times New Roman" w:hAnsi="Times New Roman"/>
          <w:sz w:val="28"/>
          <w:szCs w:val="28"/>
        </w:rPr>
        <w:t>. Пока не изменятся ценовые ожидания, этого можно добиваться, при устойчивой постоянной инфляци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Если, например,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5%, то в первом периоде реальная заработная плата упадет на 5%, и экономика «сместится» вверх по краткосрочной кривой Фпллипса. Во втором периоде рабочие потребуют повышения заработной платы на 5%. Если цены больше возрастать не будут, то заработная мата вернется к уровню w</w:t>
      </w:r>
      <w:r>
        <w:rPr>
          <w:rFonts w:cs="Times New Roman" w:ascii="Times New Roman" w:hAnsi="Times New Roman"/>
          <w:sz w:val="28"/>
          <w:szCs w:val="28"/>
          <w:vertAlign w:val="subscript"/>
        </w:rPr>
        <w:t>1</w:t>
      </w:r>
      <w:r>
        <w:rPr>
          <w:rFonts w:cs="Times New Roman" w:ascii="Times New Roman" w:hAnsi="Times New Roman"/>
          <w:sz w:val="28"/>
          <w:szCs w:val="28"/>
        </w:rPr>
        <w:t xml:space="preserve"> а безработица - к уровню U</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нуждая экономику «возвращаться» снова вниз по кривой Филлипса до точки J. Что произойдет при увеличении Цен на 5% во втором, третьем и последующих периодах? Реальная заработная плата будет постоянно оставаться на уровне </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к как требования рабочих о ее повышении постоянно будут отставать на один период от повышения ц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ериоде эта зависимость отсутствует: инфляция возросла, а безработица вернулась к естественному уровню. Таким образом, долгосрочная кривая Филлипса является вертикальной линией, проходящей через точки А и С на уровне естественной безработицы (ЕУБ).</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sz w:val="28"/>
          <w:szCs w:val="28"/>
        </w:rPr>
        <w:object w:dxaOrig="9088" w:dyaOrig="5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95pt;height:185.8pt" filled="f" o:ole="">
            <v:imagedata r:id="rId17" o:title=""/>
          </v:shape>
          <o:OLEObject Type="Embed" ProgID="" ShapeID="ole_rId16" DrawAspect="Content" ObjectID="_641889223" r:id="rId16"/>
        </w:object>
      </w:r>
    </w:p>
    <w:p>
      <w:pPr>
        <w:pStyle w:val="Normal"/>
        <w:spacing w:lineRule="auto" w:line="360" w:before="0" w:after="0"/>
        <w:ind w:firstLine="567"/>
        <w:jc w:val="both"/>
        <w:rPr/>
      </w:pPr>
      <w:r>
        <w:rPr>
          <w:rFonts w:cs="Times New Roman" w:ascii="Times New Roman" w:hAnsi="Times New Roman"/>
          <w:b/>
          <w:sz w:val="28"/>
          <w:szCs w:val="28"/>
        </w:rPr>
        <w:t>Рис. 4.3 Краткосрочная и долгосрочная кривая Филлипс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70-х годов группа известных экономистов во главе с Робертом Лукасом из Чикагского университета и Томасом Сарджентом из Гуверовского университета подвергла критике изложенный выше анализ взаимосвязей инфляции и безработицы. Их критика шла по двум направлениям. Во-первых, они сомневались в уместности применения механизма корректировки заработной платы, потому что медленное приближение к равновесию в уравнении недостаточно обоснованно. С их точки зрения, заработная плата устанавливается на том уровне, который, будучи препятствием для неожиданных изменений, всегда обеспечивает равновесие на рынке труда. Значит, они считали, что в принципе рынок все уравновешивает.</w:t>
      </w:r>
    </w:p>
    <w:p>
      <w:pPr>
        <w:pStyle w:val="Normal"/>
        <w:spacing w:lineRule="auto" w:line="360" w:before="0" w:after="0"/>
        <w:ind w:firstLine="567"/>
        <w:jc w:val="both"/>
        <w:rPr/>
      </w:pPr>
      <w:r>
        <w:rPr>
          <w:rFonts w:cs="Times New Roman" w:ascii="Times New Roman" w:hAnsi="Times New Roman"/>
          <w:sz w:val="28"/>
          <w:szCs w:val="28"/>
        </w:rPr>
        <w:t xml:space="preserve">Во-вторых, они отвергли предположение об адаптивных ожиданиях как произвольных. Напротив, они утверждали, что рабочие и фирмы заинтересованы в нахождении как можно более точных способов прогнозирования будущей инфляции. Ведь в конечном счете ошибки в инфляционных ожиданиях являются причиной больших издержек, например в связи с высоким уровнем безработицы или потерей фирмами прибили. Конкретнее говоря, Лукас и Сарджент предположили, что рабочие и фирмы ведут себя так, словно знают «истинную» модель экономики и прогнозируют инфляцию на основе этой модели, а не адаптивных ожиданий или любых других механистических процессов. Такой подход получил название </w:t>
      </w:r>
      <w:r>
        <w:rPr>
          <w:rFonts w:cs="Times New Roman" w:ascii="Times New Roman" w:hAnsi="Times New Roman"/>
          <w:i/>
          <w:sz w:val="28"/>
          <w:szCs w:val="28"/>
        </w:rPr>
        <w:t>рациональных ожиданий</w:t>
      </w:r>
      <w:r>
        <w:rPr>
          <w:rFonts w:cs="Times New Roman" w:ascii="Times New Roman" w:hAnsi="Times New Roman"/>
          <w:sz w:val="28"/>
          <w:szCs w:val="28"/>
        </w:rPr>
        <w:t>; при этом исходили из того, что Рациональным для экономических субъектов является формирование ожиданий на основе их «модели», или общего понимания,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аспектом теории рациональных ожиданий является то, что рабочие и фирмы вынуждены формировать свои ожидания по поводу будущих цен на основе представления о будущей политике государства. Напротив, в концепции адаптивных ожидании прогнозирование инфляции основано на прошлом. По этой причине рациональные ожидания иногда бывают «ожиданиями, устремленными вперед», а адаптивные – «ожиданиями, повернутыми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рациональных ожиданий привела к возникновению серьезных противоречий в макроэкономике. При анализе соответствующих явлений мы покажем, что предложенный подход не дал эмпирических результатов, которые оправдали бы первоначальные надежды разработчиков новой теории. Тем не менее теория рациональных ожиданий существенным образом изменила подход экономистов к проблеме формирования ожиданий, а также к процессу принятия решений на макроэкономическом уровне. Поэтому она заслуживает подробного изучения в контексте антиинфляционной политики.</w:t>
      </w:r>
      <w:r>
        <w:br w:type="page"/>
      </w:r>
    </w:p>
    <w:p>
      <w:pPr>
        <w:pStyle w:val="Normal"/>
        <w:spacing w:lineRule="auto" w:line="360" w:before="0" w:after="0"/>
        <w:ind w:firstLine="567"/>
        <w:jc w:val="center"/>
        <w:rPr/>
      </w:pPr>
      <w:r>
        <w:rPr>
          <w:rFonts w:cs="Times New Roman" w:ascii="Times New Roman" w:hAnsi="Times New Roman"/>
          <w:b/>
          <w:color w:val="000000"/>
          <w:sz w:val="28"/>
          <w:szCs w:val="28"/>
        </w:rPr>
        <w:t>Глава</w:t>
      </w:r>
      <w:r>
        <w:rPr>
          <w:rFonts w:cs="Times New Roman" w:ascii="Times New Roman" w:hAnsi="Times New Roman"/>
          <w:b/>
          <w:sz w:val="28"/>
          <w:szCs w:val="28"/>
        </w:rPr>
        <w:t> 5. Экономический рост</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0"/>
        </w:numPr>
        <w:tabs>
          <w:tab w:val="clear" w:pos="708"/>
          <w:tab w:val="left" w:pos="567" w:leader="none"/>
        </w:tabs>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5.1 Типы, факторы и модели экономического роста</w:t>
      </w:r>
    </w:p>
    <w:p>
      <w:pPr>
        <w:pStyle w:val="Normal"/>
        <w:numPr>
          <w:ilvl w:val="0"/>
          <w:numId w:val="0"/>
        </w:numPr>
        <w:tabs>
          <w:tab w:val="clear" w:pos="708"/>
          <w:tab w:val="left" w:pos="567" w:leader="none"/>
        </w:tabs>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5.2 Инвестиции и источники финансирования</w:t>
      </w:r>
    </w:p>
    <w:p>
      <w:pPr>
        <w:pStyle w:val="Normal"/>
        <w:numPr>
          <w:ilvl w:val="0"/>
          <w:numId w:val="0"/>
        </w:numPr>
        <w:tabs>
          <w:tab w:val="clear" w:pos="708"/>
          <w:tab w:val="left" w:pos="567" w:leader="none"/>
        </w:tabs>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5.3 Бюджетно-налоговая политика</w:t>
      </w:r>
    </w:p>
    <w:p>
      <w:pPr>
        <w:pStyle w:val="Normal"/>
        <w:numPr>
          <w:ilvl w:val="0"/>
          <w:numId w:val="0"/>
        </w:numPr>
        <w:tabs>
          <w:tab w:val="clear" w:pos="708"/>
          <w:tab w:val="left" w:pos="567" w:leader="none"/>
        </w:tabs>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5.4 Инновационный потенциал экономического роста</w:t>
      </w:r>
    </w:p>
    <w:p>
      <w:pPr>
        <w:pStyle w:val="Normal"/>
        <w:numPr>
          <w:ilvl w:val="0"/>
          <w:numId w:val="0"/>
        </w:numPr>
        <w:tabs>
          <w:tab w:val="clear" w:pos="708"/>
          <w:tab w:val="left" w:pos="567" w:leader="none"/>
        </w:tabs>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5.5 Государственная политика стимулирования экономического роста в трансформирующейся российской экономик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1 Типы, факторы и модели экономического ро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экономическим ростом принято понимать уве</w:t>
        <w:softHyphen/>
        <w:t>личение валового национального продукта (ВНП) обыч</w:t>
        <w:softHyphen/>
        <w:t>но за год. Этот рост исчисляется в продуктах к пред</w:t>
        <w:softHyphen/>
        <w:t>ыдущему году (в неизменных ценах), а также как аб</w:t>
        <w:softHyphen/>
        <w:t>солютный прирост объемов ВНП этого года по сравне</w:t>
        <w:softHyphen/>
        <w:t>нию с предшествующим</w:t>
      </w:r>
    </w:p>
    <w:p>
      <w:pPr>
        <w:pStyle w:val="Normal"/>
        <w:spacing w:lineRule="auto" w:line="360" w:before="0" w:after="0"/>
        <w:ind w:firstLine="567"/>
        <w:jc w:val="both"/>
        <w:rPr/>
      </w:pPr>
      <w:r>
        <w:rPr>
          <w:rFonts w:cs="Times New Roman" w:ascii="Times New Roman" w:hAnsi="Times New Roman"/>
          <w:sz w:val="28"/>
          <w:szCs w:val="28"/>
        </w:rPr>
        <w:drawing>
          <wp:inline distT="0" distB="0" distL="0" distR="0">
            <wp:extent cx="914400" cy="431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9" t="-83" r="-39" b="-83"/>
                    <a:stretch>
                      <a:fillRect/>
                    </a:stretch>
                  </pic:blipFill>
                  <pic:spPr bwMode="auto">
                    <a:xfrm>
                      <a:off x="0" y="0"/>
                      <a:ext cx="914400" cy="431800"/>
                    </a:xfrm>
                    <a:prstGeom prst="rect">
                      <a:avLst/>
                    </a:prstGeom>
                  </pic:spPr>
                </pic:pic>
              </a:graphicData>
            </a:graphic>
          </wp:inline>
        </w:drawing>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5255</wp:posOffset>
                </wp:positionV>
                <wp:extent cx="1752600" cy="622300"/>
                <wp:effectExtent l="0" t="0" r="0" b="0"/>
                <wp:wrapNone/>
                <wp:docPr id="10" name="Frame3"/>
                <a:graphic xmlns:a="http://schemas.openxmlformats.org/drawingml/2006/main">
                  <a:graphicData uri="http://schemas.microsoft.com/office/word/2010/wordprocessingShape">
                    <wps:wsp>
                      <wps:cNvSpPr txBox="1"/>
                      <wps:spPr>
                        <a:xfrm>
                          <a:off x="0" y="0"/>
                          <a:ext cx="1752600" cy="622300"/>
                        </a:xfrm>
                        <a:prstGeom prst="rect"/>
                        <a:solidFill>
                          <a:srgbClr val="FFFFFF">
                            <a:alpha val="0"/>
                          </a:srgbClr>
                        </a:solidFill>
                      </wps:spPr>
                      <wps:txbx>
                        <w:txbxContent>
                          <w:p>
                            <w:pPr>
                              <w:pStyle w:val="Normal"/>
                              <w:rPr/>
                            </w:pPr>
                            <w:r>
                              <w:rPr>
                                <w:sz w:val="24"/>
                                <w:szCs w:val="24"/>
                              </w:rPr>
                              <w:t>где</w:t>
                              <w:tab/>
                            </w:r>
                            <w:r>
                              <w:rPr>
                                <w:sz w:val="24"/>
                                <w:szCs w:val="24"/>
                                <w:lang w:val="en-US"/>
                              </w:rPr>
                              <w:t>Y</w:t>
                            </w:r>
                            <w:r>
                              <w:rPr>
                                <w:sz w:val="24"/>
                                <w:szCs w:val="24"/>
                              </w:rPr>
                              <w:t xml:space="preserve"> – ВНП,</w:t>
                            </w:r>
                          </w:p>
                          <w:p>
                            <w:pPr>
                              <w:pStyle w:val="Normal"/>
                              <w:rPr>
                                <w:sz w:val="24"/>
                                <w:szCs w:val="24"/>
                              </w:rPr>
                            </w:pPr>
                            <w:r>
                              <w:rPr>
                                <w:sz w:val="24"/>
                                <w:szCs w:val="24"/>
                              </w:rPr>
                              <w:tab/>
                              <w:t>1,2 – порядок лет</w:t>
                            </w:r>
                          </w:p>
                          <w:p>
                            <w:pPr>
                              <w:pStyle w:val="Normal"/>
                              <w:rPr>
                                <w:sz w:val="24"/>
                                <w:szCs w:val="24"/>
                              </w:rPr>
                            </w:pPr>
                            <w:r>
                              <w:rPr>
                                <w:sz w:val="24"/>
                                <w:szCs w:val="24"/>
                              </w:rPr>
                              <w:tab/>
                              <w:t>∆ – прирост</w:t>
                            </w:r>
                          </w:p>
                          <w:p>
                            <w:pPr>
                              <w:pStyle w:val="Normal"/>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8pt;height:49pt;mso-wrap-distance-left:9.05pt;mso-wrap-distance-right:9.05pt;mso-wrap-distance-top:0pt;mso-wrap-distance-bottom:0pt;margin-top:10.65pt;mso-position-vertical-relative:text;margin-left:180pt;mso-position-horizontal-relative:text">
                <v:fill opacity="0f"/>
                <v:textbox inset="0.000694444444444445in,0.000694444444444445in,0.000694444444444445in,0.000694444444444445in">
                  <w:txbxContent>
                    <w:p>
                      <w:pPr>
                        <w:pStyle w:val="Normal"/>
                        <w:rPr/>
                      </w:pPr>
                      <w:r>
                        <w:rPr>
                          <w:sz w:val="24"/>
                          <w:szCs w:val="24"/>
                        </w:rPr>
                        <w:t>где</w:t>
                        <w:tab/>
                      </w:r>
                      <w:r>
                        <w:rPr>
                          <w:sz w:val="24"/>
                          <w:szCs w:val="24"/>
                          <w:lang w:val="en-US"/>
                        </w:rPr>
                        <w:t>Y</w:t>
                      </w:r>
                      <w:r>
                        <w:rPr>
                          <w:sz w:val="24"/>
                          <w:szCs w:val="24"/>
                        </w:rPr>
                        <w:t xml:space="preserve"> – ВНП,</w:t>
                      </w:r>
                    </w:p>
                    <w:p>
                      <w:pPr>
                        <w:pStyle w:val="Normal"/>
                        <w:rPr>
                          <w:sz w:val="24"/>
                          <w:szCs w:val="24"/>
                        </w:rPr>
                      </w:pPr>
                      <w:r>
                        <w:rPr>
                          <w:sz w:val="24"/>
                          <w:szCs w:val="24"/>
                        </w:rPr>
                        <w:tab/>
                        <w:t>1,2 – порядок лет</w:t>
                      </w:r>
                    </w:p>
                    <w:p>
                      <w:pPr>
                        <w:pStyle w:val="Normal"/>
                        <w:rPr>
                          <w:sz w:val="24"/>
                          <w:szCs w:val="24"/>
                        </w:rPr>
                      </w:pPr>
                      <w:r>
                        <w:rPr>
                          <w:sz w:val="24"/>
                          <w:szCs w:val="24"/>
                        </w:rPr>
                        <w:tab/>
                        <w:t>∆ – прирост</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8"/>
          <w:szCs w:val="28"/>
        </w:rPr>
        <w:drawing>
          <wp:inline distT="0" distB="0" distL="0" distR="0">
            <wp:extent cx="850900" cy="177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sz w:val="28"/>
          <w:szCs w:val="28"/>
        </w:rPr>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экономический рост (или прирост) как в краткосрочном периоде (КСП), так и в долгосроч</w:t>
        <w:softHyphen/>
        <w:t>ном (ДСП). Кроме того, определяют увеличение ре</w:t>
        <w:softHyphen/>
        <w:t>ального объема ВНП на душу населения. Этот приве</w:t>
        <w:softHyphen/>
        <w:t>денный (или удельный) показатель более точно харак</w:t>
        <w:softHyphen/>
        <w:t>теризует благосостояние населения, тогда как пред</w:t>
        <w:softHyphen/>
        <w:t>ыдущий показатель – масштабы и динамику нацио</w:t>
        <w:softHyphen/>
        <w:t>нальной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й рост бывает экстенсивным, если осу</w:t>
        <w:softHyphen/>
        <w:t>ществляется за счет привлечения дополнительных ре</w:t>
        <w:softHyphen/>
        <w:t>сурсов того же типа и качества (например, увеличения численности занятых или распашки целинных земель); обычно такой тип роста не меняет производительность труда. Интенсивный рост определяется тем, что при</w:t>
        <w:softHyphen/>
        <w:t>рост производства связан с увеличением эффективнос</w:t>
        <w:softHyphen/>
        <w:t>ти использования ресурсов, их качественным совершен</w:t>
        <w:softHyphen/>
        <w:t>ствованием, ростом отдачи от факторов производства. Реально проявляющийся экономический рост бывает смешанного типа, и, в зависимости от факторов, вызы</w:t>
        <w:softHyphen/>
        <w:t>вающих рост, говорят о преимущественно интенсивном или экстенсивном типе ро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й рост отражается на увеличении по</w:t>
        <w:softHyphen/>
        <w:t>тенциального объема ВНП (капитальных и потребитель</w:t>
        <w:softHyphen/>
        <w:t>ских благ) за длительный отрезок времени. Такой подход графически удобно проиллюстрировать с помощью кривой производственных возможностей (КПВ), отра</w:t>
        <w:softHyphen/>
        <w:t>жающей все возможные комбинации производства двух товарных групп, которые могут быть произведены в стране при полном и эффективном использовании всех имеющихся ресурсов.</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6026" w:dyaOrig="4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1pt;height:177.4pt" filled="f" o:ole="">
            <v:imagedata r:id="rId21" o:title=""/>
          </v:shape>
          <o:OLEObject Type="Embed" ProgID="" ShapeID="ole_rId20" DrawAspect="Content" ObjectID="_1971099735" r:id="rId20"/>
        </w:object>
      </w:r>
    </w:p>
    <w:p>
      <w:pPr>
        <w:pStyle w:val="Normal"/>
        <w:spacing w:lineRule="auto" w:line="360" w:before="0" w:after="0"/>
        <w:ind w:firstLine="2835"/>
        <w:rPr/>
      </w:pPr>
      <w:r>
        <w:rPr>
          <w:rFonts w:cs="Times New Roman" w:ascii="Times New Roman" w:hAnsi="Times New Roman"/>
          <w:b/>
          <w:sz w:val="28"/>
          <w:szCs w:val="28"/>
        </w:rPr>
        <w:t>Рис. 5.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сть АВ – КПВ – является границей производ</w:t>
        <w:softHyphen/>
        <w:t>ственных возможностей. Тогда точка X будет отражать недоиспользование факторов экономического роста, а пунктирная кривая CD – новый предел роста при уве</w:t>
        <w:softHyphen/>
        <w:t>личении использования или расширении ресурсов. Причем, если новая кривая CD параллельна прежней АВ, это значит, что во всех отраслях производитель</w:t>
        <w:softHyphen/>
        <w:t>ность будет расти одинаковыми темпами. Точка Е ха</w:t>
        <w:softHyphen/>
        <w:t>рактеризует выбор комбинации рес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кономического роста характерен кумулятив</w:t>
        <w:softHyphen/>
        <w:t>ный эффект – даже небольшой процент роста может выразиться в большом абсолютном приросте. Так на</w:t>
        <w:softHyphen/>
        <w:t>зываемое «правило 70» утверждает, что период, необ</w:t>
        <w:softHyphen/>
        <w:t>ходимый для удвоения ВНП, получается путем деле</w:t>
        <w:softHyphen/>
        <w:t>ния 70 лет на темп роста (1% – за 70 лет, 3% – 23 года,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ыдвинута идея «устойчивого роста» в связи с экологизацией экономических процессов, а также ведутся обсуждения выбора типа промышленно</w:t>
        <w:softHyphen/>
        <w:t>го роста для России как колониального или технологи</w:t>
        <w:softHyphen/>
        <w:t>ческого. Под первым понимают рост за счет ориентации на внешний рынок сырьевых ресурсов для инвестиций в отечественную экономику, второй – за счет стимулиро</w:t>
        <w:softHyphen/>
        <w:t>вания «точек роста», опоры на НТП. Однако экономичес</w:t>
        <w:softHyphen/>
        <w:t>кая политика обеспечения второго типа роста по слож</w:t>
        <w:softHyphen/>
        <w:t>ности несравнима с политикой «сырьевого» вариа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ы экономического роста часто группируют</w:t>
        <w:softHyphen/>
        <w:t>ся или по типам роста, или по способу воздействия на хозяйственный механизм, т. е. факторы спроса, фак</w:t>
        <w:softHyphen/>
        <w:t>торы предложения и неэкономические факто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ервой группе относится «совокупная потреб</w:t>
        <w:softHyphen/>
        <w:t>ность» в денежном (платежеспособном) выражении, число их носителей (все потребители), совокупные до</w:t>
        <w:softHyphen/>
        <w:t>ходы (расходы), сбережения. Дж.Кейнс придавал совокупному спросу самодовлеющее значение (в КСП) и называл его «эффективным спрос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 стороны предложения это количество и качество работников (L), производительный капитал (К), природные ресурсы (N), технологии (β), что может быть записано так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Y = f(L, К, N, 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нашло отражение в производственной функции Кобба–Дугласа, имеющей вид:</w:t>
      </w:r>
    </w:p>
    <w:p>
      <w:pPr>
        <w:pStyle w:val="Normal"/>
        <w:spacing w:lineRule="auto" w:line="36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Y = A L</w:t>
      </w:r>
      <w:r>
        <w:rPr>
          <w:rFonts w:cs="Times New Roman" w:ascii="Times New Roman" w:hAnsi="Times New Roman"/>
          <w:sz w:val="28"/>
          <w:szCs w:val="28"/>
          <w:vertAlign w:val="superscript"/>
        </w:rPr>
        <w:t>α</w:t>
      </w:r>
      <w:r>
        <w:rPr>
          <w:rFonts w:cs="Times New Roman" w:ascii="Times New Roman" w:hAnsi="Times New Roman"/>
          <w:sz w:val="28"/>
          <w:szCs w:val="28"/>
        </w:rPr>
        <w:t>K</w:t>
      </w:r>
      <w:r>
        <w:rPr>
          <w:rFonts w:cs="Times New Roman" w:ascii="Times New Roman" w:hAnsi="Times New Roman"/>
          <w:sz w:val="28"/>
          <w:szCs w:val="28"/>
          <w:vertAlign w:val="superscript"/>
        </w:rPr>
        <w:t>β</w:t>
      </w:r>
      <w:r>
        <w:rPr>
          <w:rFonts w:cs="Times New Roman" w:ascii="Times New Roman" w:hAnsi="Times New Roman"/>
          <w:sz w:val="28"/>
          <w:szCs w:val="28"/>
        </w:rPr>
        <w:t>V, где</w:t>
      </w:r>
    </w:p>
    <w:p>
      <w:pPr>
        <w:pStyle w:val="Normal"/>
        <w:spacing w:lineRule="auto" w:line="360" w:before="0" w:after="0"/>
        <w:ind w:firstLine="567"/>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ВНП (объем производства в стоимостном выра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 – затраты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 затраты капи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α и β – соответственно коэффициенты эластично</w:t>
        <w:softHyphen/>
        <w:t>сти;</w:t>
      </w:r>
    </w:p>
    <w:p>
      <w:pPr>
        <w:pStyle w:val="Normal"/>
        <w:spacing w:lineRule="auto" w:line="360" w:before="0" w:after="0"/>
        <w:ind w:firstLine="567"/>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коэффициент пропорциональности факто</w:t>
        <w:softHyphen/>
        <w:t>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функция усилиями Э.Денисона, Р.Солоу и др. была усовершенствована качественными характеристиками – факторами и распространена даже на глобаль</w:t>
        <w:softHyphen/>
        <w:t>ные прогнозы (В. Леонть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названием «производственная функция» эта формула стала базовой моделью экономического роста у представителей неоклассического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днее, в 70-е гг., сделать факторы предложения в отличие от «эффективного спроса» приоритетными в государственном воздействии на экономический рост предложили «сапплай-сайдеры» (сапплай – предложение). Эта группа ученых (А.Лаффер, М.Боскин и др.) смогла реализовать свои идеи в США в контексте по</w:t>
        <w:softHyphen/>
        <w:t>литики «рейганомики» начала 80-х г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ируя другие факторы, влияющие на эко</w:t>
        <w:softHyphen/>
        <w:t>номический рост, необходимо подчеркнуть влияние НТП и структуры экономики. Первый фактор облада</w:t>
        <w:softHyphen/>
        <w:t>ет всеобъемлющим действием, второй – в виде струк</w:t>
        <w:softHyphen/>
        <w:t>турной перестройки экономики – фиксирует этапы развития производительных си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в теориях роста учитываются и такие фак</w:t>
        <w:softHyphen/>
        <w:t>торы, как ожидания («теория рациональных ожида</w:t>
        <w:softHyphen/>
        <w:t>ний»), управление (менеджерство), деловая этика (Л.Любимов, например, считает ее «главной институ</w:t>
        <w:softHyphen/>
        <w:t>цией»). Влияет на приток капиталов для инвестиций и «интегральный показатель надежности» (ИПН), рассчи</w:t>
        <w:softHyphen/>
        <w:t>тываемый в баллах с учетом экономической эффектив</w:t>
        <w:softHyphen/>
        <w:t>ности страны, политического риска, задолженности, вероятности форс-мажорных обстоятельств, кредито</w:t>
        <w:softHyphen/>
        <w:t>способности и др., всего по 10 позициям. В 90-е гг. Россия занимает место среди других стран в районе 150-й позиции (Япония, США, Франция, ФРГ – на первых местах). Большое значение для экономическо</w:t>
        <w:softHyphen/>
        <w:t>го роста имеет и процесс принятия решений при про</w:t>
        <w:softHyphen/>
        <w:t>ведении экономической поли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 экономического роста представляют собой математические аналоги реальных процессов, содержа</w:t>
        <w:softHyphen/>
        <w:t>щие макропоказатели в виде зависимых и независи</w:t>
        <w:softHyphen/>
        <w:t>мых переменных, отражающих экзогенные и эндогенные зависимости макропоказателей от структуры, мас</w:t>
        <w:softHyphen/>
        <w:t>штаба и темпа экономического ро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классическая модель («производственная функ</w:t>
        <w:softHyphen/>
        <w:t>ция») была упомянута выше. Неокейнсианцы (Э.Домар и Р.Харрод прежде всего) создали свой тип моде</w:t>
        <w:softHyphen/>
        <w:t>лей экономического роста. Они рассматривают эконо</w:t>
        <w:softHyphen/>
        <w:t>мику как нестабильную по своей природе и для ком</w:t>
        <w:softHyphen/>
        <w:t>пенсации «провалов рынка» считают необходимым обес</w:t>
        <w:softHyphen/>
        <w:t>печивать инвестиции, учитывать эффект мультипли</w:t>
        <w:softHyphen/>
        <w:t>катора и акселератора, учитывать роль сбере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Э.Домар давал формулу такого типа:</w:t>
      </w:r>
    </w:p>
    <w:p>
      <w:pPr>
        <w:pStyle w:val="Normal"/>
        <w:spacing w:lineRule="auto" w:line="360" w:before="0" w:after="0"/>
        <w:ind w:firstLine="567"/>
        <w:jc w:val="center"/>
        <w:rPr/>
      </w:pPr>
      <w:r>
        <w:rPr>
          <w:rFonts w:cs="Times New Roman" w:ascii="Times New Roman" w:hAnsi="Times New Roman"/>
          <w:sz w:val="28"/>
          <w:szCs w:val="28"/>
        </w:rPr>
        <w:object w:dxaOrig="1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8pt;height:18.75pt" filled="f" o:ole="">
            <v:imagedata r:id="rId23" o:title=""/>
          </v:shape>
          <o:OLEObject Type="Embed" ProgID="" ShapeID="ole_rId22" DrawAspect="Content" ObjectID="_1587515074" r:id="rId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360" w:before="0" w:after="0"/>
        <w:ind w:firstLine="567"/>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ВНП,</w:t>
      </w:r>
    </w:p>
    <w:p>
      <w:pPr>
        <w:pStyle w:val="Normal"/>
        <w:spacing w:lineRule="auto" w:line="360" w:before="0" w:after="0"/>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клонность к сбереж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β – характеристика капиталоотдачи,</w:t>
      </w:r>
    </w:p>
    <w:p>
      <w:pPr>
        <w:pStyle w:val="Normal"/>
        <w:spacing w:lineRule="auto" w:line="360" w:before="0" w:after="0"/>
        <w:ind w:firstLine="567"/>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 время.</w:t>
      </w:r>
    </w:p>
    <w:p>
      <w:pPr>
        <w:pStyle w:val="Normal"/>
        <w:spacing w:lineRule="auto" w:line="360" w:before="0" w:after="0"/>
        <w:ind w:firstLine="567"/>
        <w:jc w:val="both"/>
        <w:rPr/>
      </w:pPr>
      <w:r>
        <w:rPr>
          <w:rFonts w:cs="Times New Roman" w:ascii="Times New Roman" w:hAnsi="Times New Roman"/>
          <w:sz w:val="28"/>
          <w:szCs w:val="28"/>
        </w:rPr>
        <w:t xml:space="preserve">Идея состояла в том, что в </w:t>
      </w:r>
      <w:r>
        <w:rPr>
          <w:rFonts w:cs="Times New Roman" w:ascii="Times New Roman" w:hAnsi="Times New Roman"/>
          <w:i/>
          <w:sz w:val="28"/>
          <w:szCs w:val="28"/>
        </w:rPr>
        <w:t>t</w:t>
      </w:r>
      <w:r>
        <w:rPr>
          <w:rFonts w:cs="Times New Roman" w:ascii="Times New Roman" w:hAnsi="Times New Roman"/>
          <w:sz w:val="28"/>
          <w:szCs w:val="28"/>
        </w:rPr>
        <w:t xml:space="preserve">-м году прирост ВНП по сравнению с базовым будет зависеть от S, β, </w:t>
      </w:r>
      <w:r>
        <w:rPr>
          <w:rFonts w:cs="Times New Roman" w:ascii="Times New Roman" w:hAnsi="Times New Roman"/>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зада</w:t>
        <w:softHyphen/>
        <w:t xml:space="preserve">вая </w:t>
      </w:r>
      <w:r>
        <w:rPr>
          <w:rFonts w:cs="Times New Roman" w:ascii="Times New Roman" w:hAnsi="Times New Roman"/>
          <w:i/>
          <w:sz w:val="28"/>
          <w:szCs w:val="28"/>
        </w:rPr>
        <w:t>t</w:t>
      </w:r>
      <w:r>
        <w:rPr>
          <w:rFonts w:cs="Times New Roman" w:ascii="Times New Roman" w:hAnsi="Times New Roman"/>
          <w:sz w:val="28"/>
          <w:szCs w:val="28"/>
        </w:rPr>
        <w:t>, можно вычислить темпы роста и задать их, по крайней мере, индикатив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Харроду, экономический рост будет равновес</w:t>
        <w:softHyphen/>
        <w:t xml:space="preserve">ным при равновесном темпе прироста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object w:dxaOrig="2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9pt" filled="f" o:ole="">
            <v:imagedata r:id="rId25" o:title=""/>
          </v:shape>
          <o:OLEObject Type="Embed" ProgID="" ShapeID="ole_rId24" DrawAspect="Content" ObjectID="_445974300" r:id="rId24"/>
        </w:objec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рост Харрод назвал гарантированным. Еще раз подчеркнем, что в моделях и Харрода, и Домара динамичное равновесие экономики неустойчиво и тре</w:t>
        <w:softHyphen/>
        <w:t>буется госрегул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выдвинуты: модель В.Леонтьева, определяв</w:t>
        <w:softHyphen/>
        <w:t>шая виды роста по структуре экономики по конечной эффективности потребления; модель Дж.Неймана, опи</w:t>
        <w:softHyphen/>
        <w:t>сывающая равновесную экономику с максимально воз</w:t>
        <w:softHyphen/>
        <w:t>можным темпом развития по стационарной траекто</w:t>
        <w:softHyphen/>
        <w:t>рии (теорема о магистрали); модель Дж. Мид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много дискуссий вызвала появившаяся в 60-е гг. модель «нулевого роста» (авторы – члены «Римского клуба»), отражавшая факт глобальной не</w:t>
        <w:softHyphen/>
        <w:t>хватки ресурсов и загрязнения при существующих тем</w:t>
        <w:softHyphen/>
        <w:t>пах производства и роста населения. В эти же годы институционалисты выдвинули теорию «стадий эконо</w:t>
        <w:softHyphen/>
        <w:t>мического роста» (У. Ростоу) и различные «теории транс</w:t>
        <w:softHyphen/>
        <w:t>формации» (Ж.Фурастье, Дж.К.Гэлбрейт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теорий роста и идеи институциональных трансформаций возник бум прогнозных моделей и сце</w:t>
        <w:softHyphen/>
        <w:t>нариев будущего (Э.Тоффлер, Зб.Бжезинский, В.Леон</w:t>
        <w:softHyphen/>
        <w:t>тьев, Дж.Форрестер, Э.Пестель и др.), охвативших и прогнозное моделирование глобальных процес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наиболее известны следующие градации факторов экономического роста: Экстенсивные и интенсивные; личные и вещественные; структурные, организационные и управленческие; экономические, политические и социальные; объективные и субъективные; научные, технические, ресурсные и другие. Такое многообразие вариантов сортировки факторов объясняется различиями выбранных критериев в их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автора будет целесообразно первоначально определить ряд факторов, влияющих на экономический рост в условиях открытой экономики, а затем попытаться построить теоретическую модель современного экономического роста в России, в которой будет осуществлена оценка влияния как внутренних факторов экономического роста, так и внешних, так как они находятся в непосредственной взаимосвязи друг с другом.</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нешние факторы экономического роста:</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вень международной конкурентоспособности государств на основе осуществления инновационной политики</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намика и объем иностранных инвестиций в национальную экономику</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ияние вывоза капитала из страны, в результате глобализационных процессов развития экономики на экономический рост</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вень сырьевой направленности экспорта и зависимость от мировых цен на энергоносители</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ияние внешнего долга на рост национальной экономики</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лияние курса национальной валюты на экономический рост</w:t>
      </w:r>
    </w:p>
    <w:p>
      <w:pPr>
        <w:pStyle w:val="Normal"/>
        <w:numPr>
          <w:ilvl w:val="0"/>
          <w:numId w:val="28"/>
        </w:numPr>
        <w:tabs>
          <w:tab w:val="clear" w:pos="708"/>
          <w:tab w:val="left" w:pos="993"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ляционные процессы в условиях открытой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тенденций развития экономики на долгосрочный период задача многопараметрическая. Все факторы учесть невозможно, а количественно оценить их влияние тем более нереально. В этой связи большинство прогнозов развития экономики строятся на основе экстраполяции текущих тенденций, с учетом рисков, связанных с возможным прекращением этих тенденций, и экспертной оценки возможного качественного (эволюционного) скачка системы. Данная работа построена именно по такому плану. С позиции системного анализа охарактеризованы механизмы, которые позволяют экономике развиваться сейчас, и автор пришел к выводу, что эти механизмы не только имеют значительные ограничения и риски, но еще и являются препятствием на пути к эволюции все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практически невозможно ответить на вопрос, что приведет к эволюции системы. Возможно, чтобы сформировалась новая система, необходим внешний шок, возможно –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свойством современной системы развития является устойчивый рост потребления при низких темпах роста инвестиций и их существенном преобладании в топливной отрасли. Основное ограничение такой системы развития - невозможность сохранять высокие темпы роста производительности труда, которые в долгосрочной перспективе являются единственным фактором устойчивого экономического ро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кспортно-ориентированных отраслей и сектора услуг, который подстраивается под высокие темпы роста доходов населения, сопровождается стагнацией в отраслях промышленности, ориентированных на потребительский спрос, при сохранении опережающих к росту внутреннего потребления темпах роста импорта. Чистое кредитование экономики осуществляется за счет роста денежной массы, которая обеспечивается ростом золотовалютных резервов Центробанка. При этом наблюдается сокращение скорости обращения денежной массы, что является сдерживающим фактором, свидетельствующим о высоком спросе на деньги. Риски данной модели развития известны – снижение доходов экспортно-ориентированного сектора и соответствующее сокращение денежной базы, что повлечет за собой сокращение темпов роста потребительского спроса.</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0490</wp:posOffset>
                </wp:positionV>
                <wp:extent cx="1600200" cy="1097915"/>
                <wp:effectExtent l="0" t="0" r="0" b="0"/>
                <wp:wrapSquare wrapText="bothSides"/>
                <wp:docPr id="12" name="Frame4"/>
                <a:graphic xmlns:a="http://schemas.openxmlformats.org/drawingml/2006/main">
                  <a:graphicData uri="http://schemas.microsoft.com/office/word/2010/wordprocessingShape">
                    <wps:wsp>
                      <wps:cNvSpPr txBox="1"/>
                      <wps:spPr>
                        <a:xfrm>
                          <a:off x="0" y="0"/>
                          <a:ext cx="1600200" cy="10979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й рост и структура производства</w:t>
                            </w:r>
                          </w:p>
                        </w:txbxContent>
                      </wps:txbx>
                      <wps:bodyPr anchor="t" lIns="635" tIns="635" rIns="635" bIns="635">
                        <a:noAutofit/>
                      </wps:bodyPr>
                    </wps:wsp>
                  </a:graphicData>
                </a:graphic>
              </wp:anchor>
            </w:drawing>
          </mc:Choice>
          <mc:Fallback>
            <w:pict>
              <v:rect fillcolor="#FFFFFF" style="position:absolute;rotation:-0;width:126pt;height:86.45pt;mso-wrap-distance-left:9.05pt;mso-wrap-distance-right:9.05pt;mso-wrap-distance-top:0pt;mso-wrap-distance-bottom:0pt;margin-top:8.7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й рост и структура производства</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я с 1999 года экономика России вошла в стадию стабилизационного роста после трансформационного спада в 1990 - 1998 годах. С позиции соотношения темпов роста инвестиций и темпов роста ВВП можно выделить 2 этапа экономического роста в 1999-2002 годах: первый этап, 1999-2000 годы, когда рост инвестиций в основной капитал происходил опережающими темпами к ВВП, и второй этап, начавшийся в 2001 году, который продолжается и сейчас, когда темпы роста инвестиций в основной капитал стали меньше, чем темпы роста ВВП. Отраслевой анализ инвестиций в основной капитал и темпов промышленного роста позволяет сделать вывод, что такое изменение в росте экономики произошло по двум причинам:</w:t>
      </w:r>
    </w:p>
    <w:p>
      <w:pPr>
        <w:pStyle w:val="Normal"/>
        <w:numPr>
          <w:ilvl w:val="0"/>
          <w:numId w:val="1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первых, сильным стимулом для роста инвестиций в 1999-2000 годах был фактор общего улучшения макроэкономической ситуации после 1998 года, когда предприятия воспользовались благоприятной ситуацией возникшей у них с источниками финансирования инвестиций (прежде всего собственные средства) и обновили изношенное оборудование</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торых, локомотивом инвестиционного, а также и роста ВВП, выступила топливная отрасль, которая в благоприятных условиях, обеспеченных высокими мировыми ценами на нефть, активно наращивала производственные мощности, обеспечивая заказами машиностро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2 году произошло структурное изменение и в темпах роста ВВП внутри отраслей. Прежде всего, доля услуг в ВВП повысилась в 2002 году до 51.5 %, т.е. фактически в 2002 году рост производства услуг впервые обогнал рост производства товаров. А во-вторых, рост производства в экспортно-ориентированных отраслях обогнал рост в отраслях, ориентированных на обслуживание внутреннего рынка (включающих производство потребительских, а также инвестиционных тов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доли услуг в ВВП произошел благодаря следующим факторам. Во-первых, быстрый рост реальных доходов населения активизировал спрос на импорт, что создало замедляющее воздействие на отрасли, конкурирующие с импортными товарами. В то же время в этих условиях сектор розничной торговли получил благоприятные возможности для расширения. Во-вторых, более высокую адаптацию сектора услуг по сравнению с промышленностью можно объяснить наличием «новых гибких » структур, которые в отличие от структур,</w:t>
        <w:tab/>
        <w:t xml:space="preserve"> сохранившихся в промышленности с советских времен, не отягощены неэффективной собствен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многом аналогичные факторы повлияли и на изменение структуры производства ВВП. Прежде всего, сохранились благоприятные внешнеэкономические условия – высокие цены на нефть. Это обеспечивает стабильность роста топливной отрасли, а также является основной причиной роста реальных доходов населения. Также, в отличие от отраслей, конкурирующих с импортными товарами, в экспортно-ориентированных отраслях сохраняются высокие конкурентные преимущества, связанные прежде всего с низкой себестоимостью това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модель развития экономики, благоприятствующая развитию экспортно-ориентированного сектора и сектора услуг (прежде всего, розничной торговли) имеет существенные ограничения в развитии. Прежде всего, темпы экономического роста полностью зависят от благоприятной внешнеэкономической конъюнктуры (цен на нефть), во-вторых, объем инвестиций и рост сектора услуг может быть недостаточен, чтобы восполнить сжатие в отраслях промышленности, ориентированных на внутренний спрос. Вместе с тем, постоянно растущий объем импорта (опережающими к ВВП темпами) позволяет говорить, что такая модель развития реального сектора может привести к серьезным последствиям и в денежно-кредитной сфере в случае падения цен на неф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ем в развитии является отсутствие внедрения инновационных технологий, что позволяет говорить о том, что экономика не имеет возможность приобрести конкурентные преимущества за счет неэкономических факторов. Основным ограничением для этого являются низкие темпы роста инвестиций, а также их отраслевая особ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2 Инвестиции и источники финанс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нденция к снижению темпов роста инвестиций, наметившаяся с 2001 года, имеет предпосылки к продолжению при условии ухудшения внешнеэкономической конъюнктуры. Причиной этого является высокая доля нефтяного сектора в инвестиционном спросе. Если в 2000 году рост инвестиции в основной капитал составил 17.4%, в 2001 году - 8.7 %, то в 2002 г. уже лишь 2.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нвестиционного спроса в промышленности в отраслевом разрезе позволяет сделать вывод, что наиболее сильное влияние на темпы роста инвестиций по экономике в целом в 1999-2002 гг. оказывает топливная отрасль, на долю которой приходится чуть более 20% процентов от всего объема инвестиций в основной капитал. На долю каждой из остальных отраслей промышленности приходится в среднем по 2-3 процента от общего объема инвести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если анализировать распределение объемов промышленного производства в отраслях, то можно увидеть, что существенную долю в промышленном производстве помимо топливной промышленности (19.6 % от общего объема промышленного производства) занимают также машиностроение и металлообработка (19.4 %), пищевая промышленность (14.4 %) и электроэнергетика (11.3 %). Безусловное лидерство топливной промышленности по показателю Инвестиции /Выпуск промышленной продукции объясняется высокой рентабельностью отрасли в условиях высоких мировых цен на неф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 отраслях промышленности, где рентабельность продукции существенно ниже, чем в топливной отрасли, наблюдается низкий итоговый объем инвестиций. При этом ограничением для такой ситуации является не столько отсутствие рентабельных инвестиционных проектов, сколько отсутствие свободных собственных денежных средств, которые предприятие смогло бы направить в развитие собственного бизне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оказательным фактом является то, что в большинстве отраслей промышленности по итогам 2002 года наблюдается превышение объема прибыли над инвестициями в основной капитал, что характеризует недостаточную привлекательность инвестиционных проектов по сравнению с альтернативными вариантами использования прибыли как источника финансовых средств. Прежде всего, для увеличения за счет прибыли оборотного капитала предпри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финансовые ресурсы по-прежнему недоступны для большинства предприятий реального сектора. Лишь наиболее крупные предприятия в последние годы создают свою публичную кредитную репутацию на рынке корпоративных облигаций. Анализ источников финансирования инвестиций в основной капитал в целом по экономике показывает, что лишь 30 процентов инвестиций финансируется за счет привлеченных средств (исключая финансирование инвестиций за счет привлечения бюджетных средств и средств внебюджетных фондов). Из этих 30 процентов около трети приходятся на заемные средства, а 2/3 на средства полученные от учредителей (акционе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льный анализ уровня рентабельности продукции в разрезе отраслей и уровня безрисковых процентных ставок не позволяет утверждать, что в промышленности существуют предпосылки для эффективного привлечения заемных средств. Отдача на вложенный в оборотные активы рубль в промышленности примерно сопоставима с общерыночными ставками, а в некоторых отраслях даже существенно ниже их. Возможно, такая картина вызвана тем фактом, что предприятия не показывают всю прибыль в официальной статистике, а возможно низкой эффективностью предприят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им образом, анализ инвестиционного процесса в экономике России и основных источников финансирования инвестиций позволяет сформулировать следующие утверждения:</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лучшие инвестиционные возможности наблюдаются в топливной отрасли, что вызвано наличием в отрасли свободных финансовых ресурсов и высокой рентабельностью;</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словиях отсутствия первичного рынка акций наиболее доступным финансовым ресурсом для инвестиций в основной капитал предприятия является прибыль и амортизация предприятия (или же ФПГ к которой предприятие принадлежит). Это создает барьеры на пути перетока капитала из одной отрасли в другую, создавая инвестиционно-избыточные и инвестиционно-недостаточные отрасли. В конечном итоге это снижает эффективность использования финансовых ресурсов в экономике;</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риятия финансируют за счет прибыли прирост оборотных активов, что является свидетельством высокой стоимости для предприятий краткосрочных заемных ресурсов и / или отсутствия рентабельных (эффективных) инвестиционных проектов;</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ия к снижению рентабельности вместе со снижением процентных ставок, наблюдающаяся в 2001-2002 годах в условиях сокращения темпов роста инвестиций позволяет утверждать, что в промышленности не наблюдается значительного объема потенциальных инвестиционных проектов;</w:t>
      </w:r>
    </w:p>
    <w:p>
      <w:pPr>
        <w:pStyle w:val="Normal"/>
        <w:numPr>
          <w:ilvl w:val="0"/>
          <w:numId w:val="3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 источником рентабельных инвестиционных проектов в экономике являются благоприятные внешнеэкономические условия, обеспечивающие высокий уровень доходов нефтяным компаниям и смежным с ними отраслям. Внедрение в производство инноваций, снижающих производственные издержки, не имеет масштабного эффекта в экономике.</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5570</wp:posOffset>
                </wp:positionV>
                <wp:extent cx="1600200" cy="1028065"/>
                <wp:effectExtent l="0" t="0" r="0" b="0"/>
                <wp:wrapSquare wrapText="bothSides"/>
                <wp:docPr id="13" name="Frame5"/>
                <a:graphic xmlns:a="http://schemas.openxmlformats.org/drawingml/2006/main">
                  <a:graphicData uri="http://schemas.microsoft.com/office/word/2010/wordprocessingShape">
                    <wps:wsp>
                      <wps:cNvSpPr txBox="1"/>
                      <wps:spPr>
                        <a:xfrm>
                          <a:off x="0" y="0"/>
                          <a:ext cx="1600200" cy="102806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ы экономического роста</w:t>
                            </w:r>
                          </w:p>
                        </w:txbxContent>
                      </wps:txbx>
                      <wps:bodyPr anchor="t" lIns="635" tIns="635" rIns="635" bIns="635">
                        <a:noAutofit/>
                      </wps:bodyPr>
                    </wps:wsp>
                  </a:graphicData>
                </a:graphic>
              </wp:anchor>
            </w:drawing>
          </mc:Choice>
          <mc:Fallback>
            <w:pict>
              <v:rect fillcolor="#FFFFFF" style="position:absolute;rotation:-0;width:126pt;height:80.95pt;mso-wrap-distance-left:9.05pt;mso-wrap-distance-right:9.05pt;mso-wrap-distance-top:0pt;mso-wrap-distance-bottom:0pt;margin-top:9.1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ы экономического роста</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х экономического роста в 1999-2002 гг. тенденции на рынке труда свидетельствуют о снижении уровня безработицы и росте уровня реальной оплаты труда. Вместе с тем, имеющиеся данные о росте производительности труда показывают, что рост на протяжении 2000-2002 годов был низ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высокие темпы роста реальной зарплаты по сравнению с ростом производительности можно трактовать двояко. С одной стороны, возможно, на рынке труда наблюдается высокая конкуренция за квалифицированную рабочую силу, что вынуждает предпринимателей финансировать рост зарплат за счет снижения нормы прибыли. С другой стороны, наличие незагруженных мощностей вносит существенное искажение при оценке роста производительности труда, т.к. увеличение выпуска происходило за счет резкой «дозагрузки» мощностей. В любом случае, можно говорить, что такая ситуация может продолжаться до тех пор, пока наличие свободных производственных мощностей позволяет наращивать выпуск, но как только производственные мощности загружены, экономический рост становится функцией от повышения эффективности, т.е. от инвестиций.</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950</wp:posOffset>
                </wp:positionV>
                <wp:extent cx="1600200" cy="923925"/>
                <wp:effectExtent l="0" t="0" r="0" b="0"/>
                <wp:wrapSquare wrapText="bothSides"/>
                <wp:docPr id="14" name="Frame6"/>
                <a:graphic xmlns:a="http://schemas.openxmlformats.org/drawingml/2006/main">
                  <a:graphicData uri="http://schemas.microsoft.com/office/word/2010/wordprocessingShape">
                    <wps:wsp>
                      <wps:cNvSpPr txBox="1"/>
                      <wps:spPr>
                        <a:xfrm>
                          <a:off x="0" y="0"/>
                          <a:ext cx="1600200" cy="92392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ежно-кредитная система</w:t>
                            </w:r>
                          </w:p>
                        </w:txbxContent>
                      </wps:txbx>
                      <wps:bodyPr anchor="t" lIns="635" tIns="635" rIns="635" bIns="635">
                        <a:noAutofit/>
                      </wps:bodyPr>
                    </wps:wsp>
                  </a:graphicData>
                </a:graphic>
              </wp:anchor>
            </w:drawing>
          </mc:Choice>
          <mc:Fallback>
            <w:pict>
              <v:rect fillcolor="#FFFFFF" style="position:absolute;rotation:-0;width:126pt;height:72.75pt;mso-wrap-distance-left:9.05pt;mso-wrap-distance-right:9.05pt;mso-wrap-distance-top:0pt;mso-wrap-distance-bottom:0pt;margin-top:8.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ежно-кредитная система</w:t>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роэкономическая конъюнктура определяется высокими ценами на нефть, что обеспечивало значительный приток экспортной выручки на внутренний валютный рынок. Центральный Банк, поддерживая курс рубля, выступал в роли основного покупателя валюты, что обеспечивало накопление золотовалютных резерв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упка валюты производилась  в основном  за  счет дополнительной эмиссии рублей, стимулируя избыточную рублевую ликвидность и инфляцию. Таким образом, проявились недостатки существующей денежно-кредитной системы, основным инструментом которой до последнего времени оставался валютный рынок, с помощью которого осуществлялась рублевая экспансия. Т.е. осуществлялась политика управления совокупным спросом за счет эмиссии денег. Инструменты стерилизации избыточной ликвидности практически отсутствовали. Разрываясь между двумя противоречащими друг другу целями сдерживание темпов инфляции и стабильность курса рубля. Банк России пошел на внедрение новых инструментов управления денежной масс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на рынке появились депозитные аукционы, операции валютного свопа, операции прямого и обратного модифицированного репо с государственными облигациями против Банка России, первоначально имеющие своей целью увеличение стабильност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1445</wp:posOffset>
                </wp:positionV>
                <wp:extent cx="1600200" cy="381000"/>
                <wp:effectExtent l="0" t="0" r="0" b="0"/>
                <wp:wrapSquare wrapText="bothSides"/>
                <wp:docPr id="15" name="Frame7"/>
                <a:graphic xmlns:a="http://schemas.openxmlformats.org/drawingml/2006/main">
                  <a:graphicData uri="http://schemas.microsoft.com/office/word/2010/wordprocessingShape">
                    <wps:wsp>
                      <wps:cNvSpPr txBox="1"/>
                      <wps:spPr>
                        <a:xfrm>
                          <a:off x="0" y="0"/>
                          <a:ext cx="1600200" cy="3810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ляция</w:t>
                            </w:r>
                          </w:p>
                        </w:txbxContent>
                      </wps:txbx>
                      <wps:bodyPr anchor="t" lIns="635" tIns="635" rIns="635" bIns="635">
                        <a:noAutofit/>
                      </wps:bodyPr>
                    </wps:wsp>
                  </a:graphicData>
                </a:graphic>
              </wp:anchor>
            </w:drawing>
          </mc:Choice>
          <mc:Fallback>
            <w:pict>
              <v:rect fillcolor="#FFFFFF" style="position:absolute;rotation:-0;width:126pt;height:30pt;mso-wrap-distance-left:9.05pt;mso-wrap-distance-right:9.05pt;mso-wrap-distance-top:0pt;mso-wrap-distance-bottom:0pt;margin-top:10.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ляция</w:t>
                      </w:r>
                    </w:p>
                  </w:txbxContent>
                </v:textbox>
                <w10:wrap type="square"/>
              </v:rect>
            </w:pict>
          </mc:Fallback>
        </mc:AlternateConten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ализация прогнозов будет зависеть от следующих факторов:</w:t>
      </w:r>
    </w:p>
    <w:p>
      <w:pPr>
        <w:pStyle w:val="Normal"/>
        <w:numPr>
          <w:ilvl w:val="0"/>
          <w:numId w:val="2"/>
        </w:numPr>
        <w:tabs>
          <w:tab w:val="clear" w:pos="708"/>
          <w:tab w:val="left" w:pos="284"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мировых цен на нефть будет определять масштабы предложения валюты и, соответственно, объем денежной эмиссии. В 2002 году инфляция составила 15.1%, что превысило запланированный уровень на 1.1 п.п. Превышению намеченного уровня способствовали высокий приток валютной выручки и связанная с этим рублевая эмиссия, проводимая Банком России с целью недопущения резкого укрепления курса национальной валюты. В дальнейшем неизбежное снижение мировых цен на нефть в результате завершившейся операции в Ираке и установленным контролем над месторождениями окажет положительное влияние на замедление темпов инфляции в РФ.</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ток иностранных инвестиций будет оказывать влияние на масштабы предложения валюты и, соответственно, объем денежной эмиссии. Основные причины, способствующие росту инвестиций - восстановление доверия к РФ. выразившееся в повышении рейтингов, снижение % ставок на зарубежных рынках капитала, трудности и дороговизна внутреннего кредитования - спрос на внешние кредиты.</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пы роста тарифов на регулируемые виды услуг. Согласно прогнозам Минэкономразвития, в 2003-2006 годах планируется существенное снижение темпов роста цен на услуги естественных монополий по сравнению с предыдущими годами. Так, темпы роста тарифов за год в предстоящие четыре года в среднем составят: в электроэнергетике - 14% от значения ИПЦ (27,3 % в 2002 году), в газовой отрасли - около 20% (38,0% в 2002 году), в секторе железнодорожных перевозок - около 10% в год (23,8% в 2002 году). Сохраняются опережающие инфляцию темпы роста тарифов.</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репление курса рубля. Укрепление рубля в реальном выражении будет способствовать росту импорта и выравниванию цен отечественных и зарубежных производителей. В условиях низкой покупательной способности населения это приведет к замедлению темпов роста цен и к снижению инф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индекса потребительских цен и темпов роста тарифов естественных монополий, прогноз Минэкономразвития</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оттока капитала за рубеж. По сценариям Минэкономразвития (кроме критического сценария), предполагается последовательное снижение вывоза капитала за рубеж: к 2006 году сокращение примерно на 40% с помощью принятия нового закона «О валютном регулировании и валютном контроле», а также принятием мер по повышению финансовой прозрачности деятельности крупных корпораций и создания условий для мобильности финансового капитала. Сокращение оттока капитала вызовет сокращение спроса на валюту (или рост предложения), что так или иначе окажет давление на курс рубля и, как следствие, может негативно отразиться на темпах инфляции.</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расходов расширенного Правительства. Планируется, что расходы консолидированного бюджета будут снижаться на 0.5-1% ВВП в год.</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жесточение денежно-кредитной политики. Банк России постепенно решает проблему недостаточности средств для стерилизации избыточной денежной массы путем внедрения новых инструментов управления ликвидностью. По мере совершенствования данного инструментария можно ожидать постепенного усиления действенности мер денежно кредитной политики, проводимой ЦБР, и одновременного ее ужесточения с целью удержать инфляцию в плановом диапазоне.</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ъятие дополнительных доходов бюджета в финансовый резерв (в дальнейшем – стабилизационный фонд) будет означать дополнительную стерилизацию денежной массы и повлияет на снижение темпов инфляции. Экономика России сильно зависит от конъюнктуры мировых цен на нефть, которые, как известно, сильно волатильны и подвержены циклическим колебаниям. Поэтому создаваемый финансовый резерв (или стабилизационный фонд в дальнейшем) имеет антициклическую направленность. Регулирование поступления валютной выручки в экономику при помощи валютного курса – далеко не самый лучший выход, т.к. резкие скачки курса чреваты тяжелыми кризисами. Поэтому Правительство и Банк России предпочитают проводить политику таргетирования валютного курса, а избыток либо недостаток рублей (в зависимости от избытка или недостатка притока валютной выручки) регулировать с помощью стабилизационного фонда и профицита-дефицита бюджета.</w:t>
      </w:r>
    </w:p>
    <w:p>
      <w:pPr>
        <w:pStyle w:val="Normal"/>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внутреннего долга, связывание избыточных денежных средств путем размещения облигаций Минфина. Политика по сокращению внешнего и увеличению внутреннего долга, проводимая на текущий момент, также служит цели управления денежной массой и инфляцией: активные выплаты по внешнему долгу предъявляют спрос на доллар и ослабляют давление на курс рубля. В то же время увеличение внутренних заимствований позволяет получить необходимые денежные средства для выплаты внешних дол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02 году индекс потребительских цен снизился более чем 3 п.п. за счет существенного замедления темпов роста денежной массы (М2 за 2002 год увеличилась на 32%. в 2001 – на 40%. в 2000 – на 62%), компенсировавшего более быстрый рост тарифов на услуги естественных монополий. В 2003-2004 году планируется снижение темпов инфляции минимум на 3 и 2 п.п., соответств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обеспечить сохранение темпов снижения инфляции в 2003 году и далее на том же уровне, что и в 2002, необходимо сокращать темпы роста денежной массы. Приблизительный расчет показывает, что для того чтобы обеспечить ИПЦ 12% в конце 2003 года, необходимо, чтобы прирост агрегата М2 не превышал 25% за год, т.е. на 6% ниже, чем в 2002 году. Реализация данного сценария возможна только в случае существенного снижения цен на нефть, что довольно маловероятно. В то же время существующий инструментарий стерилизации избыточной ликвидности, находящийся в распоряжении Банка России, недостаточно эффективен. Поэтому перспективы реализации инфляционных прогнозов Минфина весьма сомнитель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2003 года продемонстрировало негативные тенденции: по расчетам Минэкономразвития, избыточный прирост денежной базы в узком определении с января по май составил порядка 45 млрд. руб. (рассчитывалось на основе отклонений величины денежной базы от значений этого показателя с учетом сезонности и тре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ериоде, мы полагаем, что величина «ошибки» (разница между плановым и фактическим показателем инфляции) будет год от года ухудш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ютный курс по отношению к инфляции сейчас вторичен. Укрепление номинального курса рубля необходимо для того, чтобы снизить избыточную величину прироста золотовалютных резервов, и, соответственно, обеспечить контроль за денежной массой. Это позволит держать инфляцию под контролем. При этом негативное влияние укрепления рубля по отношению к доллару, выражающееся в росте объема импорта, ограничено ввиду того факта, что значительная доля импорта поступает из стран Евросоюза и, следовательно, зависит от курса рубль/евро. Поэтому последствия укрепления рубля к доллару не столь значительны. По моему мнению, укрепление номинального курса рубля на 5-10 процентов не может сильно повредить реальному сектору и не приведет к спаду производства. Центробанк вернется к политике стабильного курса доллара в тот момент, когда профицит торгового баланса нормализуется, и абсолютный прирост золотовалютных резервов вновь опустится до 0.2-0.4 млрд. долл. в неделю.</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1600200" cy="713740"/>
                <wp:effectExtent l="0" t="0" r="0" b="0"/>
                <wp:wrapSquare wrapText="bothSides"/>
                <wp:docPr id="16" name="Frame8"/>
                <a:graphic xmlns:a="http://schemas.openxmlformats.org/drawingml/2006/main">
                  <a:graphicData uri="http://schemas.microsoft.com/office/word/2010/wordprocessingShape">
                    <wps:wsp>
                      <wps:cNvSpPr txBox="1"/>
                      <wps:spPr>
                        <a:xfrm>
                          <a:off x="0" y="0"/>
                          <a:ext cx="1600200" cy="71374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лютный курс</w:t>
                            </w:r>
                          </w:p>
                        </w:txbxContent>
                      </wps:txbx>
                      <wps:bodyPr anchor="t" lIns="635" tIns="635" rIns="635" bIns="635">
                        <a:noAutofit/>
                      </wps:bodyPr>
                    </wps:wsp>
                  </a:graphicData>
                </a:graphic>
              </wp:anchor>
            </w:drawing>
          </mc:Choice>
          <mc:Fallback>
            <w:pict>
              <v:rect fillcolor="#FFFFFF" style="position:absolute;rotation:-0;width:126pt;height:56.2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лютный курс</w:t>
                      </w:r>
                    </w:p>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ценке Минэкономразвития, темпы реального укрепления рубля в 2003 году составят 8,5%. К концу 2003 года курс рубля к доллару будет находиться в диапазоне 32.0-32.6 руб. за дол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льнейшем снижение цен на основные товары экспорта, снижение инфляции, выплаты по внешнему долгу и прочие факторы предопределят сокращение темпов укрепления рубля. По прогнозам Минэкономразвития, укрепление рубля в 2005-2006 составит 2-2,5% и 2,2-4,4%), в разных сценар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прогнозируемые Минфином темпы инфляции, номинальный рост курса доллара в этом случае может составить, в 2004-2006 - 43-6.3% и 3.3-5.2%о за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3 Бюджетно-налоговая поли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дефолта 1998 года Федеральное Правительство проводит жесткую бюджетную политику, направленную на ограничение роста непроцентных расходов бюджета в условиях снижения налогового бремени на экономику. При этом благоприятная внешнеэкономическая конъюнктура способствует формированию у Правительства финансовых ресурсов, способных обеспечить сбалансированность бюджета в 2005-2006 гг. в условиях падения цен на нефт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ми особенностями бюджетной политики 1999-2004 годов явились следующие тенденции:</w:t>
      </w:r>
    </w:p>
    <w:p>
      <w:pPr>
        <w:pStyle w:val="Normal"/>
        <w:numPr>
          <w:ilvl w:val="0"/>
          <w:numId w:val="61"/>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налогового бремени на экономику. Из таблицы видно, что ожидаемая величина объема налоговых доходов к ВВП в 2003 году составляет 30.7 процента против 33.5 процентов в 2000 году и 33.9 процентов в 2001 году. Хотя, по неофициальным оценкам налоговое бремя на экономику значительно возросло за этот же период.</w:t>
      </w:r>
    </w:p>
    <w:p>
      <w:pPr>
        <w:pStyle w:val="Normal"/>
        <w:numPr>
          <w:ilvl w:val="0"/>
          <w:numId w:val="61"/>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непроцентных расходов консолидированного бюджета на постоянном уровне. Из таблицы видно, что финансирование имеющихся обязательств государства удается поддерживать на постоянном уровне. При этом начиная с 2003 г. происходит перераспределение части расходов в пользу региональных бюджетов. По-прежнему существуют нефинансируемые федеральные мандаты- обязательства по финансированию расходов, возложенные на региональные и местные бюджеты федеральными органами власти, но не обеспеченные адекватными источниками финансирования. В соответствии с реформой межбюджетных отношений такая ситуация должна была быть устранена к 2005 году, но этого не произошло. Планируемые реформы позволяют утверждать, что в перспективе доля непроцентных расходов консолидированного бюджета в ВВП будет сокращаться за счет повышения эффективности госрасходов и передачи части обязательств госсектора в частный сектор.</w:t>
      </w:r>
    </w:p>
    <w:p>
      <w:pPr>
        <w:pStyle w:val="Normal"/>
        <w:numPr>
          <w:ilvl w:val="0"/>
          <w:numId w:val="61"/>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е и своевременное осуществление платежей по внутренним и внешним долгам. В результате благоприятной внешнеэкономической конъюнктуры и сокращения объемов государственного долга наблюдается тенденция к сокращению доли процентных расходов федерального бюджета. В условиях стабильного уровня собираемости налогов это позволяет увеличивать непроцентные расходы. Необходимость осуществлять существенные платежи по внешним долгам в 1999-2005 гг., с одной стороны, послужила причиной для жесткой бюджетной политики, а с другой позволила сократить объем государственного долга с 50 до 17 процентов ВВ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азвития отечественного финансового сектора позволили Правительству в 2001-2002 годах увеличить чистые заимствования на внутреннем рынке при сохранении тенденции к снижению процентных ставок.</w:t>
      </w:r>
    </w:p>
    <w:p>
      <w:pPr>
        <w:pStyle w:val="Normal"/>
        <w:numPr>
          <w:ilvl w:val="0"/>
          <w:numId w:val="61"/>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стое «изъятие» финансовых ресурсов из экономики. Расширение внутренних заимствований в 2001-2005 годах в отличие от 1997-1998 годов носит характер «изъятия» денежных ресурсов из обращения. В условиях избыточного расширения денежного предложения Центробанком профицит федерального бюджета, чистые выплаты по внешним долгам и чистые заимствования Правительства на внутреннем рынке способствовали стерилизации денежной массы, тем самым использовались в качестве инструментов денежно-кредитной политики. Планы Правительства на 2005-2006 года говорят о сохранении модели жесткой бюджетной политики.</w:t>
      </w:r>
    </w:p>
    <w:p>
      <w:pPr>
        <w:pStyle w:val="Normal"/>
        <w:spacing w:lineRule="auto" w:line="360" w:before="0" w:after="0"/>
        <w:ind w:firstLine="567"/>
        <w:jc w:val="both"/>
        <w:rPr/>
      </w:pPr>
      <w:r>
        <w:rPr>
          <w:rFonts w:cs="Times New Roman" w:ascii="Times New Roman" w:hAnsi="Times New Roman"/>
          <w:i/>
          <w:sz w:val="28"/>
          <w:szCs w:val="28"/>
        </w:rPr>
        <w:t>В целом, стоит отметить, что в 2005-2006 годах Правительство продолжает проводить консервативную бюджетную политику,</w:t>
      </w:r>
      <w:r>
        <w:rPr>
          <w:rFonts w:cs="Times New Roman" w:ascii="Times New Roman" w:hAnsi="Times New Roman"/>
          <w:sz w:val="28"/>
          <w:szCs w:val="28"/>
        </w:rPr>
        <w:t xml:space="preserve"> основанную на снижении налогового бремени, повышении эффективности госрасходов и поддержании постоянного уровня госдолг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4 Инновационный потенциал экономического ро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зглядам К. Маркса, воспринятым и в немарксистских теориях экономического развития, различают два основных типа расширенного производства: первый – экстенсивный рост, проявлением которого служит количественное расширение «поля производства», или увеличение его масштабов на основе применения существующих средств производства или частичного их усовершенствования, при сохранении качественной характеристики как базового, определяющего фактора; второй -интенсивный экономический рост, базирующийся на качественно новых и более эффективных технических средствах производства, внедрении новых технологий и методов организации труда, соответствующих требованиям роста квалификации персонала и менеджмента предприятий. Таким образом, при характеристике экономического роста целесообразно различать преимущественно интенсивный и экстенсивный типы. При таком уточнении становится более очевидной и актуальной проблема интенсификации производства, в том числе и для того типа и периода развития экономики, когда преобладают экстенсивные факто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к качественному экономическому росту должен базироваться на реструктуризации производства, его инвестиционном обеспечении с учетом проявляющихся внутренних и мирохозяйственных тенденций углубления интеграционных процессов, прежде всего со странами СНГ. Технологическое обновление производства важно увязывать с адаптацией предприятий всех форм собственности, малого и среднего бизнеса, крупных производств к конкурентным условиям хозяйствования. За счет снижения издержек производства, себестоимости продукции, нормативных показателей оборота материальных средств, оптимизации использования амортизационных отчислений для выпуска конкурентоспособной продукции должны интенсивно формироваться точки производственного роста в эффективных реальных секторах экономики, что может компенсировать спад в нежизнеспособных производств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сылки экономического роста раскрываются с учетом формирования стратегических программ реструктуризации производства, обеспеченных источниками и механизмами целевой концентрации инвестиционных ресурсов в инновационной экономике. Анализ  экономического развития в странах, добившихся успехов в реализации нововведений, выпуске и экспорте наукоемкой продукции, позволяет выделить такие типы стратегий инновационного развития, как стратегия «использования», стратегия «заимствования» и стратегия «наращ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важны обоснование и выбор российской стратегии экономического роста, которая опиралась бы на имеющиеся производственный, научно-технический, интеллектуальный потенциал и богатейшие ресурсы. Стратегия «заимствования» способствует организации совместных предприятий для производства конкурентоспособной продукции и ее сбыта на внутреннем и внешнем рынках, в том числе и в тех экономических нишах, где уже реализует подобные изделия зарубежный партнер. Эти предприятия помогут поддерживать производственный потенциал, обеспечивать занятость и развивать собственные инновационные проекты. Стратегию «наращивания» можно осуществлять по прорывным направлениям: космос, авиация, атомная энергетика, производство некоторых видов машиностроительной продукции. Для этого необходимы государственные заказы, выдаваемые на конкурсной основе, при гарантированном государственном финансировании и долевом участии инновационных инвест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о сдерживает инвестирование инновационных проектов отсутствие общероссийской информационной системы, накапливающей данные о ведущихся исследованиях, завершенных проектах. А также коммерческом использовании идей. В последнее время предпринимаются лишь разрозненные усилия: частные инвестиционные банки и компании пытаются создать собственные системы, обеспечивающие их информацией об инновационных возможностях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ыночной трансформации экономики наблюдаются факты переоценки значимости капитала как фактора производства. В развитых странах при финансировании инновационных проектов наличие или отсутствие стартового капитала не имеет особого значения. Возвратность средств и прибыльность проектов – главный критерий для его старта. В России же придается слишком большое значение сформированного капиталу при инвестиционных сделках. Но осуществление инновационного проекта в условиях неопределенности экономики – достаточно значимый фактор, что определяет необходимость его общественного признания. Данный фактор не регулируется в рамках нормативного законодательства и учитывается только в контрактной форме.</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5 Государственная политика стимулирования экономического роста в трансформирующейся российск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играет значительную роль в регулировании экономического роста и следует рассмотреть какие меры государственного регулирования могут стимулировать этот процесс.</w:t>
      </w:r>
    </w:p>
    <w:p>
      <w:pPr>
        <w:pStyle w:val="Normal"/>
        <w:numPr>
          <w:ilvl w:val="0"/>
          <w:numId w:val="4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Normal"/>
        <w:numPr>
          <w:ilvl w:val="0"/>
          <w:numId w:val="4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при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предоставить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 полной загрузке производственных мощностей.</w:t>
      </w:r>
    </w:p>
    <w:p>
      <w:pPr>
        <w:pStyle w:val="Normal"/>
        <w:numPr>
          <w:ilvl w:val="0"/>
          <w:numId w:val="43"/>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увеличить свои расходы на фундаментальные исследования и разработки, стимулируя технический прогресс. Рост расходов на образования также может способствовать повышению качества рабочей силы и росту производительности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 капиталоемкость и склонность к сбережениям нелегко поддаются мерам регул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тимулирования экономического роста, государство использует методы бюджетно-налоговой (снижая налоги и увеличивая государственные расходы) и денежно-кредитной политики (увеличивая денежную массу и снижая процентные ставки), то есть осуществляет политику управления спросом.</w:t>
      </w:r>
      <w:r>
        <w:rPr>
          <w:rStyle w:val="FootnoteCharacters"/>
          <w:rStyle w:val="FootnoteAnchor"/>
          <w:rFonts w:cs="Times New Roman" w:ascii="Times New Roman" w:hAnsi="Times New Roman"/>
          <w:sz w:val="28"/>
          <w:szCs w:val="28"/>
        </w:rPr>
        <w:footnoteReference w:id="11"/>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государство осуществляет политику управления предложением, стимулируя рост производственного потенциала экономики. Эта политика включает:</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ы по уменьшению налогообложения для увеличения доли работающих в общей численности населения;</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стимулирование инвестиций в здания и оборудование, а также инвестиций в технологию, изобретение новых изделий и инновации;</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ы по образованию и переподготовке кадров для увеличения числа работников требуемых квалификаций;</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конкуренции в финансовом секторе для повышения эффективности рынков капитала;</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атизацию и сокращение государственного контроля над промышленностью для поддержания эффективности промышленного производства;</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региональной политике, стимулируя мобильность рабочей силы;</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налоговых ставок и реформирование системы пособий по социальному обеспечению для создания стимулов к интенсивному труду;</w:t>
      </w:r>
    </w:p>
    <w:p>
      <w:pPr>
        <w:pStyle w:val="Normal"/>
        <w:numPr>
          <w:ilvl w:val="0"/>
          <w:numId w:val="34"/>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здание власти профсоюзов для увеличения гибкости рынков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ю производственного потенциала экономики способствует также проводимая государством промышленная политика: государство берет на себя прямую активную роль в формировании структуры промышленности для поощрения экономического роста. Эта политика включает меры, ускоряющие развитие высокопроизводительных отраслей и способствующие перемещению ресурсов из низкопроизводительных в высокопроизводительные отрасли. Государство берет на себя расходы на фундаментальные исследования, стимулируя научно-технический прогресс. И, наконец, государство увеличивает расходы на образование, повышая качество рабочей силы и рост производительности тру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риски устойчивого развития страны в среднесрочной перспективе связаны с внешнеэкономическими факторами. Обычно принято видеть основной источник нестабильности в возможном падении цен на нефть и другие товары экспорта. Однако сохранение благоприятной внешнеэкономической конъюнктуры в настоящих условиях представляет даже большую опасность, поскольку сохранение высокой цены на нефть усиливает популистские настроения, требующие расширения бюджетной экспансии за счет нефтедоллар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ошедший этап рыночный трансформации показал, что либерализация несовместима с интересами страны и привела к огромным экономическим и геополитическим потерям. Если состояние зависит от экспорта природных ресурсов, спрос ограничивается покупательной способностью населения, которая ниже, чем в экономически развитых странах, в 3-5 раз; данные о росте экономики за счет роста производства сырья и полуфабрикатов показывают неэффективность проводимой экономической политики. Компании усиленно эксплуатируют ресурсы, созданные в советский период, и при их истощении добыча прекратится. Некоторое представление об этом дают данные правительственного прогноза (таблица 5.1).</w:t>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45085</wp:posOffset>
                </wp:positionV>
                <wp:extent cx="2009775" cy="854710"/>
                <wp:effectExtent l="0" t="0" r="0" b="0"/>
                <wp:wrapSquare wrapText="bothSides"/>
                <wp:docPr id="17" name="Frame9"/>
                <a:graphic xmlns:a="http://schemas.openxmlformats.org/drawingml/2006/main">
                  <a:graphicData uri="http://schemas.microsoft.com/office/word/2010/wordprocessingShape">
                    <wps:wsp>
                      <wps:cNvSpPr txBox="1"/>
                      <wps:spPr>
                        <a:xfrm>
                          <a:off x="0" y="0"/>
                          <a:ext cx="2009775" cy="85471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устойчивого экономического роста</w:t>
                            </w:r>
                          </w:p>
                        </w:txbxContent>
                      </wps:txbx>
                      <wps:bodyPr anchor="t" lIns="635" tIns="635" rIns="635" bIns="635">
                        <a:noAutofit/>
                      </wps:bodyPr>
                    </wps:wsp>
                  </a:graphicData>
                </a:graphic>
              </wp:anchor>
            </w:drawing>
          </mc:Choice>
          <mc:Fallback>
            <w:pict>
              <v:rect fillcolor="#FFFFFF" style="position:absolute;rotation:-0;width:158.25pt;height:67.3pt;mso-wrap-distance-left:9.05pt;mso-wrap-distance-right:9.05pt;mso-wrap-distance-top:0pt;mso-wrap-distance-bottom:0pt;margin-top:3.55pt;mso-position-vertical-relative:text;margin-left:-1.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устойчивого экономического роста</w:t>
                      </w:r>
                    </w:p>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15" w:type="dxa"/>
        <w:jc w:val="left"/>
        <w:tblInd w:w="-7" w:type="dxa"/>
        <w:tblLayout w:type="fixed"/>
        <w:tblCellMar>
          <w:top w:w="0" w:type="dxa"/>
          <w:left w:w="40" w:type="dxa"/>
          <w:bottom w:w="0" w:type="dxa"/>
          <w:right w:w="40" w:type="dxa"/>
        </w:tblCellMar>
      </w:tblPr>
      <w:tblGrid>
        <w:gridCol w:w="4978"/>
        <w:gridCol w:w="1474"/>
        <w:gridCol w:w="1345"/>
        <w:gridCol w:w="1418"/>
      </w:tblGrid>
      <w:tr>
        <w:trPr>
          <w:tblHeader w:val="true"/>
          <w:trHeight w:val="446"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4 г.</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5 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8 г.</w:t>
            </w:r>
          </w:p>
        </w:tc>
      </w:tr>
      <w:tr>
        <w:trPr>
          <w:trHeight w:val="432"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рирост ВВП, в % к предыдущему году...</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r>
      <w:tr>
        <w:trPr>
          <w:trHeight w:val="991"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оизводства ВВП, %:</w:t>
            </w:r>
          </w:p>
          <w:p>
            <w:pPr>
              <w:pStyle w:val="Normal"/>
              <w:shd w:fill="FFFFFF" w:val="clear"/>
              <w:tabs>
                <w:tab w:val="clear" w:pos="708"/>
                <w:tab w:val="left" w:pos="4666" w:leader="dot"/>
              </w:tabs>
              <w:spacing w:lineRule="auto" w:line="240" w:before="0" w:after="0"/>
              <w:rPr/>
            </w:pPr>
            <w:r>
              <w:rPr>
                <w:rFonts w:cs="Times New Roman" w:ascii="Times New Roman" w:hAnsi="Times New Roman"/>
                <w:spacing w:val="-12"/>
                <w:sz w:val="24"/>
                <w:szCs w:val="24"/>
              </w:rPr>
              <w:t>производство товаров</w:t>
            </w:r>
            <w:r>
              <w:rPr>
                <w:rFonts w:cs="Times New Roman" w:ascii="Times New Roman" w:hAnsi="Times New Roman"/>
                <w:sz w:val="24"/>
                <w:szCs w:val="24"/>
              </w:rPr>
              <w:tab/>
            </w:r>
          </w:p>
          <w:p>
            <w:pPr>
              <w:pStyle w:val="Normal"/>
              <w:shd w:fill="FFFFFF" w:val="clear"/>
              <w:tabs>
                <w:tab w:val="clear" w:pos="708"/>
                <w:tab w:val="left" w:pos="4675" w:leader="dot"/>
              </w:tabs>
              <w:spacing w:lineRule="auto" w:line="240" w:before="0" w:after="0"/>
              <w:rPr/>
            </w:pPr>
            <w:r>
              <w:rPr>
                <w:rFonts w:cs="Times New Roman" w:ascii="Times New Roman" w:hAnsi="Times New Roman"/>
                <w:spacing w:val="-12"/>
                <w:sz w:val="24"/>
                <w:szCs w:val="24"/>
              </w:rPr>
              <w:t>производство услуг</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34,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615"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Расходы федерального бюджета, в % к ВВП</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660"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40" w:leader="dot"/>
              </w:tabs>
              <w:spacing w:lineRule="auto" w:line="240" w:before="0" w:after="0"/>
              <w:rPr/>
            </w:pPr>
            <w:r>
              <w:rPr>
                <w:rFonts w:cs="Times New Roman" w:ascii="Times New Roman" w:hAnsi="Times New Roman"/>
                <w:spacing w:val="-12"/>
                <w:sz w:val="24"/>
                <w:szCs w:val="24"/>
              </w:rPr>
              <w:t>Расходы консолидированного бюджета, в % к</w:t>
              <w:br/>
            </w:r>
            <w:r>
              <w:rPr>
                <w:rFonts w:cs="Times New Roman" w:ascii="Times New Roman" w:hAnsi="Times New Roman"/>
                <w:spacing w:val="-20"/>
                <w:sz w:val="24"/>
                <w:szCs w:val="24"/>
              </w:rPr>
              <w:t>ВВП</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34"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5" w:leader="dot"/>
              </w:tabs>
              <w:spacing w:lineRule="auto" w:line="240" w:before="0" w:after="0"/>
              <w:rPr/>
            </w:pPr>
            <w:r>
              <w:rPr>
                <w:rFonts w:cs="Times New Roman" w:ascii="Times New Roman" w:hAnsi="Times New Roman"/>
                <w:spacing w:val="-12"/>
                <w:sz w:val="24"/>
                <w:szCs w:val="24"/>
              </w:rPr>
              <w:t>Продукция промышленности, прирост в % к</w:t>
              <w:br/>
            </w:r>
            <w:r>
              <w:rPr>
                <w:rFonts w:cs="Times New Roman" w:ascii="Times New Roman" w:hAnsi="Times New Roman"/>
                <w:spacing w:val="-13"/>
                <w:sz w:val="24"/>
                <w:szCs w:val="24"/>
              </w:rPr>
              <w:t>предыдущему году</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7</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7</w:t>
            </w:r>
          </w:p>
        </w:tc>
      </w:tr>
      <w:tr>
        <w:trPr>
          <w:trHeight w:val="999"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Структура промышленного производства, %:</w:t>
            </w:r>
          </w:p>
          <w:p>
            <w:pPr>
              <w:pStyle w:val="Normal"/>
              <w:shd w:fill="FFFFFF" w:val="clear"/>
              <w:tabs>
                <w:tab w:val="clear" w:pos="708"/>
                <w:tab w:val="left" w:pos="4790" w:leader="dot"/>
              </w:tabs>
              <w:spacing w:lineRule="auto" w:line="240" w:before="0" w:after="0"/>
              <w:rPr/>
            </w:pPr>
            <w:r>
              <w:rPr>
                <w:rFonts w:cs="Times New Roman" w:ascii="Times New Roman" w:hAnsi="Times New Roman"/>
                <w:spacing w:val="-12"/>
                <w:sz w:val="24"/>
                <w:szCs w:val="24"/>
              </w:rPr>
              <w:t>доля добывающих отраслей</w:t>
            </w:r>
            <w:r>
              <w:rPr>
                <w:rFonts w:cs="Times New Roman" w:ascii="Times New Roman" w:hAnsi="Times New Roman"/>
                <w:sz w:val="24"/>
                <w:szCs w:val="24"/>
              </w:rPr>
              <w:tab/>
            </w:r>
          </w:p>
          <w:p>
            <w:pPr>
              <w:pStyle w:val="Normal"/>
              <w:shd w:fill="FFFFFF" w:val="clear"/>
              <w:tabs>
                <w:tab w:val="clear" w:pos="708"/>
                <w:tab w:val="left" w:pos="4843" w:leader="dot"/>
              </w:tabs>
              <w:spacing w:lineRule="auto" w:line="240" w:before="0" w:after="0"/>
              <w:rPr/>
            </w:pPr>
            <w:r>
              <w:rPr>
                <w:rFonts w:cs="Times New Roman" w:ascii="Times New Roman" w:hAnsi="Times New Roman"/>
                <w:spacing w:val="-12"/>
                <w:sz w:val="24"/>
                <w:szCs w:val="24"/>
              </w:rPr>
              <w:t>доля обрабатывающих отраслей</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702"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48" w:leader="dot"/>
              </w:tabs>
              <w:spacing w:lineRule="auto" w:line="240" w:before="0" w:after="0"/>
              <w:rPr/>
            </w:pPr>
            <w:r>
              <w:rPr>
                <w:rFonts w:cs="Times New Roman" w:ascii="Times New Roman" w:hAnsi="Times New Roman"/>
                <w:spacing w:val="-11"/>
                <w:sz w:val="24"/>
                <w:szCs w:val="24"/>
              </w:rPr>
              <w:t>Продукция сельского хозяйства, прирост в %</w:t>
              <w:br/>
            </w:r>
            <w:r>
              <w:rPr>
                <w:rFonts w:cs="Times New Roman" w:ascii="Times New Roman" w:hAnsi="Times New Roman"/>
                <w:spacing w:val="-13"/>
                <w:sz w:val="24"/>
                <w:szCs w:val="24"/>
              </w:rPr>
              <w:t>к предыдущему году</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r>
        <w:trPr>
          <w:trHeight w:val="571"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53" w:leader="dot"/>
              </w:tabs>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8"/>
                <w:tab w:val="left" w:pos="4853" w:leader="dot"/>
              </w:tabs>
              <w:spacing w:lineRule="auto" w:line="240" w:before="0" w:after="0"/>
              <w:rPr/>
            </w:pPr>
            <w:r>
              <w:rPr>
                <w:rFonts w:cs="Times New Roman" w:ascii="Times New Roman" w:hAnsi="Times New Roman"/>
                <w:spacing w:val="-12"/>
                <w:sz w:val="24"/>
                <w:szCs w:val="24"/>
              </w:rPr>
              <w:t>Экспорт товаров, млрд. долл. США</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4"/>
                <w:sz w:val="24"/>
                <w:szCs w:val="24"/>
              </w:rPr>
              <w:t>113,2-12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3"/>
                <w:sz w:val="24"/>
                <w:szCs w:val="24"/>
              </w:rPr>
              <w:t>114,6-13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53</w:t>
            </w:r>
          </w:p>
        </w:tc>
      </w:tr>
      <w:tr>
        <w:trPr>
          <w:trHeight w:val="989"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экспорта, %:</w:t>
            </w:r>
          </w:p>
          <w:p>
            <w:pPr>
              <w:pStyle w:val="Normal"/>
              <w:shd w:fill="FFFFFF" w:val="clear"/>
              <w:tabs>
                <w:tab w:val="clear" w:pos="708"/>
                <w:tab w:val="left" w:pos="4781" w:leader="dot"/>
              </w:tabs>
              <w:spacing w:lineRule="auto" w:line="240" w:before="0" w:after="0"/>
              <w:rPr/>
            </w:pPr>
            <w:r>
              <w:rPr>
                <w:rFonts w:cs="Times New Roman" w:ascii="Times New Roman" w:hAnsi="Times New Roman"/>
                <w:spacing w:val="-12"/>
                <w:sz w:val="24"/>
                <w:szCs w:val="24"/>
              </w:rPr>
              <w:t>сырье и материалы</w:t>
            </w:r>
            <w:r>
              <w:rPr>
                <w:rFonts w:cs="Times New Roman" w:ascii="Times New Roman" w:hAnsi="Times New Roman"/>
                <w:sz w:val="24"/>
                <w:szCs w:val="24"/>
              </w:rPr>
              <w:tab/>
            </w:r>
          </w:p>
          <w:p>
            <w:pPr>
              <w:pStyle w:val="Normal"/>
              <w:shd w:fill="FFFFFF" w:val="clear"/>
              <w:tabs>
                <w:tab w:val="clear" w:pos="708"/>
                <w:tab w:val="left" w:pos="4771" w:leader="dot"/>
              </w:tabs>
              <w:spacing w:lineRule="auto" w:line="240" w:before="0" w:after="0"/>
              <w:rPr/>
            </w:pPr>
            <w:r>
              <w:rPr>
                <w:rFonts w:cs="Times New Roman" w:ascii="Times New Roman" w:hAnsi="Times New Roman"/>
                <w:spacing w:val="-13"/>
                <w:sz w:val="24"/>
                <w:szCs w:val="24"/>
              </w:rPr>
              <w:t>машинотехническая продукция</w:t>
            </w:r>
            <w:r>
              <w:rPr>
                <w:rFonts w:cs="Times New Roman" w:ascii="Times New Roman" w:hAnsi="Times New Roman"/>
                <w:sz w:val="24"/>
                <w:szCs w:val="24"/>
              </w:rPr>
              <w:tab/>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360" w:before="0" w:after="0"/>
        <w:jc w:val="both"/>
        <w:rPr/>
      </w:pPr>
      <w:r>
        <w:rPr>
          <w:rFonts w:cs="Times New Roman" w:ascii="Times New Roman" w:hAnsi="Times New Roman"/>
          <w:b/>
          <w:sz w:val="28"/>
          <w:szCs w:val="28"/>
        </w:rPr>
        <w:t>Таблица 5.1 Основные прогнозные показатели социально-экономического развития России в 2004-2008 гг.</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Темпы роста ВВП прогнозируются исходя из сложившейся динамики при благоприятной ситуации на рынке энергоресурсов. Согласно правительственному прогнозу экспорт нефти в 2007 г. возрастет до 259,8 млн. т. – прирост составляет 40</w:t>
      </w:r>
      <w:r>
        <w:rPr>
          <w:rFonts w:cs="Times New Roman" w:ascii="Times New Roman" w:hAnsi="Times New Roman"/>
          <w:sz w:val="28"/>
          <w:szCs w:val="28"/>
          <w:lang w:val="en-US"/>
        </w:rPr>
        <w:t> </w:t>
      </w:r>
      <w:r>
        <w:rPr>
          <w:rFonts w:cs="Times New Roman" w:ascii="Times New Roman" w:hAnsi="Times New Roman"/>
          <w:sz w:val="28"/>
          <w:szCs w:val="28"/>
        </w:rPr>
        <w:t>% к уровню 2002 г.; динамика распределения добытой нефти также  редставляет  интерес. В 2002 г.добыча  нефти составила 348</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т.; на внутреннее потребление пошло 109,2</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т, или 0,76</w:t>
      </w:r>
      <w:r>
        <w:rPr>
          <w:rFonts w:cs="Times New Roman" w:ascii="Times New Roman" w:hAnsi="Times New Roman"/>
          <w:sz w:val="28"/>
          <w:szCs w:val="28"/>
          <w:lang w:val="en-US"/>
        </w:rPr>
        <w:t> </w:t>
      </w:r>
      <w:r>
        <w:rPr>
          <w:rFonts w:cs="Times New Roman" w:ascii="Times New Roman" w:hAnsi="Times New Roman"/>
          <w:sz w:val="28"/>
          <w:szCs w:val="28"/>
        </w:rPr>
        <w:t>т на душу населения. Для сравнения: в 1985 г. из 542</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т нефти, добытых в РСФСР, вывезено 185,3</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т. На внутреннее потребление осталось 356,7</w:t>
      </w:r>
      <w:r>
        <w:rPr>
          <w:rFonts w:cs="Times New Roman" w:ascii="Times New Roman" w:hAnsi="Times New Roman"/>
          <w:sz w:val="28"/>
          <w:szCs w:val="28"/>
          <w:lang w:val="en-US"/>
        </w:rPr>
        <w:t> </w:t>
      </w:r>
      <w:r>
        <w:rPr>
          <w:rFonts w:cs="Times New Roman" w:ascii="Times New Roman" w:hAnsi="Times New Roman"/>
          <w:sz w:val="28"/>
          <w:szCs w:val="28"/>
        </w:rPr>
        <w:t>млн.</w:t>
      </w:r>
      <w:r>
        <w:rPr>
          <w:rFonts w:cs="Times New Roman" w:ascii="Times New Roman" w:hAnsi="Times New Roman"/>
          <w:sz w:val="28"/>
          <w:szCs w:val="28"/>
          <w:lang w:val="en-US"/>
        </w:rPr>
        <w:t> </w:t>
      </w:r>
      <w:r>
        <w:rPr>
          <w:rFonts w:cs="Times New Roman" w:ascii="Times New Roman" w:hAnsi="Times New Roman"/>
          <w:sz w:val="28"/>
          <w:szCs w:val="28"/>
        </w:rPr>
        <w:t>т (на душу населения – 2,51</w:t>
      </w:r>
      <w:r>
        <w:rPr>
          <w:rFonts w:cs="Times New Roman" w:ascii="Times New Roman" w:hAnsi="Times New Roman"/>
          <w:sz w:val="28"/>
          <w:szCs w:val="28"/>
          <w:lang w:val="en-US"/>
        </w:rPr>
        <w:t> </w:t>
      </w:r>
      <w:r>
        <w:rPr>
          <w:rFonts w:cs="Times New Roman" w:ascii="Times New Roman" w:hAnsi="Times New Roman"/>
          <w:sz w:val="28"/>
          <w:szCs w:val="28"/>
        </w:rPr>
        <w:t>т). Можно сделать вывод о том, что при нынешней политике экономический рост не обеспечен необходимыми энергетическими ресурсами, и эта политика требует радикальных изме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целесообразно предложить некоторые меры, позволяющие активизировать резервы стабилизации и обеспечения устойчивости эконом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макроэкономическом уровне следовало бы провести работу, направленную на мобилизацию источников накопления и инвестирования расширенного воспроизводства. При этом надо иметь в виду, что достижение устойчивого экономического роста обусловлено не столько сбережениями, сколько реальным использованием производственных мощностей, незанятых трудоспособных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технического и интеллектуального потенциала, эффективным применением природных ресурсов. Механизмов и инструментов государственного регулирования экономики. Этому должен способствовать и рынок товаров и капиталов стран С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восстановить воспроизводственную функцию финансовой системы, обеспечить реструктуризацию коммерческих банков, проведение активной финансовой политики государства, когда эмиссия долговых обязательств велась бы с учетом их оптимального погашения. При этом размещение обязательств с высокой доходностью должно быть направлено на обеспечение темпов роста экономики и укрепление доходной базы бюдж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ое увеличение бюджетных доходов и повышение эффективности валютного регулирования возможны при условии обеспечения стимулирующей рои налоговой политики в производстве, оптимального использования государственного контроля за рынком алкогольной продукции. Вместе с тем необходимы меры, направленные на ограничение негативного воздействия оффшорных зон на движение капиталов из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сти рубля целесообразно снизить экономическую зависимость российского финансового рынка от спекулятивного воздействия иностранного капитала путем жесткого установления санкций в отношении нарушений валютного законодательства, усиления защищенности отечественного финансового рынка от резких колебаний мировой конъюнктуры, восстановления ограничений на вывоз капитала и сферы использования валютных счетов. Гибкая политика обменного курса рубля должна обеспечивать поддержание конкурентоспособности прежде всего отечественных товаропроизводителей, как и потребности платежного балан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по созданию условий стабилизации и роста производства взаимосвязаны с оживлением инвестиционной активности и нормализацией платежного оборота. Для устойчивого развития производственной и инвестиционной сфер, их реструктуризации необходимы механизмы бюджета развития, в том числе предоставление государственных гарантий под инвестиционные кредиты, а также выполнение государственной инвестицион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а по актуальности проблема государственной поддержки и стимулирования НТП, развития инновационной деятельности, конверсии наукоемкой промышл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 обоснованная стратегия экономического роста должна стать комплексной и системной, включающей структурную, промышленную, научно-техническую, инвестиционную и внешнеторговую политику как необходимые предпосылки для обеспечения прочной стабилизации, а затем устойчивого развития и эффективного функционирования отечественных товаропроизводителей. Этому должны способствовать преодоление дезинтеграции экономической системы, трансформация сбережений в инвестиции, восстановление нормального платежного оборота, стимулирование инновационной активности и структурной перестройки экономики, ее модернизации на современной технологической основе. Стимулирование и повышение конкурентоспособности российских производительных структур важно направить на решение задач социально организованной экономики, создание системы социальных гарантий и социальной защи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b/>
          <w:color w:val="000000"/>
          <w:sz w:val="28"/>
          <w:szCs w:val="28"/>
        </w:rPr>
        <w:t>Глава</w:t>
      </w:r>
      <w:r>
        <w:rPr>
          <w:rFonts w:cs="Times New Roman" w:ascii="Times New Roman" w:hAnsi="Times New Roman"/>
          <w:b/>
          <w:sz w:val="28"/>
          <w:szCs w:val="28"/>
        </w:rPr>
        <w:t xml:space="preserve"> 6. Деньги и их роль в экономической кредитно-денежной политик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1 Деньги и понятие ликвидности. Предложение денег</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2 Спрос на деньги. Предложение денег. Равновесие на денежном рынке</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3 Банковская система и денежно-кредитная политика</w:t>
      </w:r>
    </w:p>
    <w:p>
      <w:pPr>
        <w:pStyle w:val="Normal"/>
        <w:numPr>
          <w:ilvl w:val="0"/>
          <w:numId w:val="0"/>
        </w:numPr>
        <w:spacing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6.4 Понятие, природа и причины инфля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1 Деньги и понятие ликвидности. Предложение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мним, что деньги представляют собой активы, слу</w:t>
        <w:softHyphen/>
        <w:t>жащие средством обращения, мерой стоимости и средством накопления, т.е. все, что выполняет все три функции денег, и есть деньги. С деньгами связано понятие ликвидности, которое означает, что современные бумажные деньги (дол</w:t>
        <w:softHyphen/>
        <w:t>лары, фунты, марки и т.п.) обладают способностью высту</w:t>
        <w:softHyphen/>
        <w:t>пать в качестве непосредственной покупательной силы, т.е. деньги служат средством, которое можно в любой момент превратить в товары. Это свойство отличает деньги от вся</w:t>
        <w:softHyphen/>
        <w:t>кого другого товара и называется ликвидностью. Можно сказать, что ликвидное средство – это легкореализуемое средство. Например, если какое-либо лицо имеет месячный доход 500 тыс. руб. и хочет постоянно держать в ликвидной форме 50 тыс. руб., это означает, что данное лицо хочет всегда иметь в своем распоряжении такое количество денег, которое бы позволило ему приобрести в любое удобное для него время товары на общую сумму 5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ий экономист П.Хейне писал, что «ликвид</w:t>
        <w:softHyphen/>
        <w:t>ность какого-либо имущества непосредственно связана с издержками его обмена на другие виды имущества. Иму</w:t>
        <w:softHyphen/>
        <w:t>щество, издержки обмена которого на другие виды имуще</w:t>
        <w:softHyphen/>
        <w:t>ства равны нулю, является абсолютно ликвидным». Совре</w:t>
        <w:softHyphen/>
        <w:t>менные бумажно-кредитные деньги обладают абсолютной ликвидностью. Данное свойство современных денег бази</w:t>
        <w:softHyphen/>
        <w:t>руется на том, что деньги являются общепризнанным средством обращения в государстве. Устойчивость совре</w:t>
        <w:softHyphen/>
        <w:t>менных денег определяется вовсе не золотым запасом в стране, а политикой правительства и центрального банка, который должен сделать ограниченным предложение денег и тем самым ограничить доступность к деньгам. Если бумажные деньги перестанут обладать свойством редкости, то их ценность будет падать и исчезнет совсем. Следова</w:t>
        <w:softHyphen/>
        <w:t>тельно, возникает важная проблема бумажных денег, не</w:t>
        <w:softHyphen/>
        <w:t>обходимых для обращения в экономике.</w:t>
      </w:r>
    </w:p>
    <w:p>
      <w:pPr>
        <w:pStyle w:val="Normal"/>
        <w:spacing w:lineRule="auto" w:line="360" w:before="0" w:after="0"/>
        <w:ind w:firstLine="709"/>
        <w:jc w:val="both"/>
        <w:rPr/>
      </w:pPr>
      <w:r>
        <w:rPr>
          <w:rFonts w:cs="Times New Roman" w:ascii="Times New Roman" w:hAnsi="Times New Roman"/>
          <w:b/>
          <w:i/>
          <w:sz w:val="28"/>
          <w:szCs w:val="28"/>
        </w:rPr>
        <w:t>Денежное обращение –</w:t>
      </w:r>
      <w:r>
        <w:rPr>
          <w:rFonts w:cs="Times New Roman" w:ascii="Times New Roman" w:hAnsi="Times New Roman"/>
          <w:sz w:val="28"/>
          <w:szCs w:val="28"/>
        </w:rPr>
        <w:t xml:space="preserve"> это движение денег, опосред</w:t>
        <w:softHyphen/>
        <w:t>ствующее оборот товаров и услуг, а также движение ссуд</w:t>
        <w:softHyphen/>
        <w:t>ного капитала. В мире существуют различные системы денежного обращения, которые сложились исторически и закреплены законодательно государством. К важнейшим элементам денежной системы относятся:</w:t>
      </w:r>
    </w:p>
    <w:p>
      <w:pPr>
        <w:pStyle w:val="Normal"/>
        <w:numPr>
          <w:ilvl w:val="0"/>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ая денежная единица (доллар, марка, рубль и т.п.);</w:t>
      </w:r>
    </w:p>
    <w:p>
      <w:pPr>
        <w:pStyle w:val="Normal"/>
        <w:numPr>
          <w:ilvl w:val="0"/>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кредитных и бумажных денег, разменных монет, которые являются законными платежными средст</w:t>
        <w:softHyphen/>
        <w:t>вами в наличном обороте;</w:t>
      </w:r>
    </w:p>
    <w:p>
      <w:pPr>
        <w:pStyle w:val="Normal"/>
        <w:numPr>
          <w:ilvl w:val="0"/>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эмиссии денег, т.е. законодательно закреп</w:t>
        <w:softHyphen/>
        <w:t>ленный порядок выпуска денег в обращение;</w:t>
      </w:r>
    </w:p>
    <w:p>
      <w:pPr>
        <w:pStyle w:val="Normal"/>
        <w:numPr>
          <w:ilvl w:val="0"/>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ведающие вопросами регу</w:t>
        <w:softHyphen/>
        <w:t>лирования денежного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и чертами современной денежной системы – системы неразменных кредитных денег – являются:</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подствующее положение кредитных денег;</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од золота из обращения;</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от обмена денег на золото и отмена золотого содержания денег;</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эмиссии бумажных денег в целях кредитова</w:t>
        <w:softHyphen/>
        <w:t>ния частного бизнеса и государства;</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безналичного расчета;</w:t>
      </w:r>
    </w:p>
    <w:p>
      <w:pPr>
        <w:pStyle w:val="Normal"/>
        <w:numPr>
          <w:ilvl w:val="1"/>
          <w:numId w:val="6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денежного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 бумажных денег в современных условиях монополизирован государством в лице центрального банка, который может увеличивать или уменьшать предложение денег в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знаем, что деньги (в их широком понимании) являются самой ликвидной формой активов. Однако верно и то, что ликвидность отдельных компонентов денежной мас</w:t>
        <w:softHyphen/>
        <w:t>сы различна. Для измерения денежной массы используются денежные агрегаты.</w:t>
      </w:r>
    </w:p>
    <w:p>
      <w:pPr>
        <w:pStyle w:val="Normal"/>
        <w:spacing w:lineRule="auto" w:line="360" w:before="0" w:after="0"/>
        <w:ind w:firstLine="709"/>
        <w:jc w:val="both"/>
        <w:rPr/>
      </w:pPr>
      <w:r>
        <w:rPr>
          <w:rFonts w:cs="Times New Roman" w:ascii="Times New Roman" w:hAnsi="Times New Roman"/>
          <w:b/>
          <w:i/>
          <w:sz w:val="28"/>
          <w:szCs w:val="28"/>
        </w:rPr>
        <w:t>Денежными агрегатами</w:t>
      </w:r>
      <w:r>
        <w:rPr>
          <w:rFonts w:cs="Times New Roman" w:ascii="Times New Roman" w:hAnsi="Times New Roman"/>
          <w:sz w:val="28"/>
          <w:szCs w:val="28"/>
        </w:rPr>
        <w:t xml:space="preserve"> называются составные элементы денежной массы, ус</w:t>
        <w:softHyphen/>
        <w:t>ловно различаемые в порядке убывания степени ликви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уществует какой-либо универсальной, общемировой номенклатуры агрегатов денежной массы. Для каждой отдельной страны состав и структура денежной массы В России денежные агрегаты несколько о сличаются от рассмотренных денежных агрегатов М1 и М2 и включают 4 вида: МО, М1, М2 и М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с рыночной экономикой структурой денежной массы выделяют денежные агрегаты М1 и М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1 включает в себя наличные деньги, обращающиеся вне банков, а также деньги на текущих счетах (или счетах «до востребования») в банках. Средства на текущих счетах легко превратить в наличные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2 – это денежная масса, которая включает в себя все элементы Ml, а также деньги на срочных сберегательных счетах коммерческих банков, депозиты в специализированных финансовых учреждениях. Владельцы срочных вкладов не могут изъять их ранее того срока, который определен условием вклада. Основное различие между Ml и М2 прежде всего в том, что в состав М2 включены квазиденьги. Их затруднительно использовать для сде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енежных агрегатов Ml и М2 используются для формирования денежной политики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ША затри десятилетия объем М1 вырос в 4,4 раза, а объем М2 – в 8,5 раза. Это свидетельствует о более быстром росте квазиденег по сравнению с наличными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Центральный банк России (ЦБР) выделяет четыре агрегата денеж</w:t>
        <w:softHyphen/>
        <w:t>ной массы: МО (или С – currency), Ml, М2, М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 = наличные деньги, то есть банкноты и монеты, находящиеся в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l = наличные деньги в обращении + текущие депозиты (вклады населения в сбер-банках до востребования, в некоторых странах – дорожные чеки и прочие денежные вклады). Данный денежный агрегат (Ml) иногда называют деньгами в узком смы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2 = М1 + срочные (или сберегательные) депозиты с неограниченным доступ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кущим счетам могут выписываться чеки, но зато проценты по ним либо минимальные, либо нулевые. По срочным же счетам начисляются проценты, но не выписываются чеки. Однако средства этих счетов можно легко перевести на обычные срочные счета. Поэтому многие экономисты (особенно представители «чикагской школы») считают М2 – основным денежным агрегатом, определяющим количество денег в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З = М2 + крупные депозиты с фиксированным сроком + счета в небанковских финансовых институ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се составные части денежного агрегата МЗ могут играть роль акти</w:t>
        <w:softHyphen/>
        <w:t>вов, способных покупать. Линию «демаркации» между М2 и МЗ можно определить лишь эмпирически и весьма условно. При этом следует учитывать два фактора. Прежде всего скорость мобилизации и издержки трансформации сберегательных сче</w:t>
        <w:softHyphen/>
        <w:t>тов и срочных вкладов в средства платежа. Кроме того, существует еще одно отличие: предпочтение экономических агентов, которые могут использовать свои финансовые активы либо в течение короткого времени (как наличность), либо как кассовые резер</w:t>
        <w:softHyphen/>
        <w:t>вы (временные инструменты резерва, способного покупать), либо как помещение капитала (постоянные инструменты резерва, способного покупать).</w:t>
      </w:r>
    </w:p>
    <w:p>
      <w:pPr>
        <w:pStyle w:val="Normal"/>
        <w:spacing w:lineRule="auto" w:line="360" w:before="0" w:after="0"/>
        <w:ind w:firstLine="709"/>
        <w:jc w:val="both"/>
        <w:rPr/>
      </w:pPr>
      <w:r>
        <w:rPr>
          <w:rFonts w:cs="Times New Roman" w:ascii="Times New Roman" w:hAnsi="Times New Roman"/>
          <w:sz w:val="28"/>
          <w:szCs w:val="28"/>
        </w:rPr>
        <w:t xml:space="preserve">Нельзя решить </w:t>
      </w:r>
      <w:r>
        <w:rPr>
          <w:rFonts w:cs="Times New Roman" w:ascii="Times New Roman" w:hAnsi="Times New Roman"/>
          <w:i/>
          <w:sz w:val="28"/>
          <w:szCs w:val="28"/>
        </w:rPr>
        <w:t>a priori</w:t>
      </w:r>
      <w:r>
        <w:rPr>
          <w:rFonts w:cs="Times New Roman" w:ascii="Times New Roman" w:hAnsi="Times New Roman"/>
          <w:sz w:val="28"/>
          <w:szCs w:val="28"/>
        </w:rPr>
        <w:t>, какой из агрегатов: Ml, M2 или МЗ «лучше» определяет количество денег. Только эмпирические исследования способны решить, что являет</w:t>
        <w:softHyphen/>
        <w:t>ся более «действенным», то есть какое количество денег оказывает более существен</w:t>
        <w:softHyphen/>
        <w:t>ное влияние на макроэкономические переменные (такие, как национальные резервы, общий уровень цен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соображения важны при интерпретации рынка денег, который определяется как «место встречи» предложения денег и спроса на деньги. Эмпирические изыска</w:t>
        <w:softHyphen/>
        <w:t>ния не могут обеспечить нас «оптимальным» определением денежной базы. Даже если большинство современных экономистов выступают «в пользу» М2, концепции предло</w:t>
        <w:softHyphen/>
        <w:t>жения денег и спроса на деньги могут быть сформулированы альтернативно в соответствии с различной интерпретацией денежной базы. Теория предложения денег прини</w:t>
        <w:softHyphen/>
        <w:t>мает в расчет эту ситуацию, создав аналитические рамки, в которых может быть найдена функция предложения МО (денежная база), Ml, М2 и МЗ. Теории спроса на деньги, которые мы будем обсуждать в главе 7, могут отличаться мотивами спроса на деньги, ибо денежные массы М1, М2 и МЗ различаются не только в отношении ликвидности, но и в связи с мотивацией спроса на деньги. Так, Ml и М2 формируют спрос на кассовую наличность трансакций и на кассовую наличность предосторожности, а М2 и МЗ – на кассовую наличность трансакций, предосторожности и спекуля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2 Спрос на деньги. Предложение денег. Равновесие на денежн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 вид финансовых активов, который может быть использован для сделок. Наиболее характерная  черта денег – их высокая ликвидность. В экономике деньги выполняют ряд функций, выступал в качестве 1) средства обмена, 2) счётной единицы (измерительного инструмента для сделок), 3) средства накопления богатства, 4) средства плат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енег в стране контролируется государством (монетарная, или денежная политика), на практике эту функцию осуществляет Центральный Банк. Для измерения денежной массы используются денежные агрегаты: Ml, M2, МЗ, L (в порядке убывания степени ликвидности). Состав и количество используемых денежных агрегатов различается по странам. Согласно классификации, используемой в США, денежные агрегаты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Ml – наличные деньги вне банковской системы, депозиты до востребования, дорожные чеки, прочие чековые депоз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2 – Ml плюс нечековые сберегательные депозиты, срочные вклады (до 100000 дол.), однодневные соглашения об обратном выкуп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З – М2 плюс срочные вклады свыше 100 тыс. дол., срочные соглашения об обратном выкупе, депозитные сертификат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 – МЗ плюс казначейские сберегательные облигации, краткосрочные государственные обязательства, коммерческие бумаг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ая теория денег определяет спрос на деньги с помощью уравнении обмена:</w:t>
      </w:r>
    </w:p>
    <w:p>
      <w:pPr>
        <w:pStyle w:val="Normal"/>
        <w:spacing w:lineRule="auto" w:line="360" w:before="0" w:after="0"/>
        <w:ind w:firstLine="709"/>
        <w:jc w:val="center"/>
        <w:rPr/>
      </w:pPr>
      <w:r>
        <w:rPr>
          <w:rFonts w:cs="Times New Roman" w:ascii="Times New Roman" w:hAnsi="Times New Roman"/>
          <w:i/>
          <w:sz w:val="28"/>
          <w:szCs w:val="28"/>
        </w:rPr>
        <w:t>MV = PY,</w:t>
      </w:r>
      <w:r>
        <w:rPr>
          <w:rFonts w:cs="Times New Roman" w:ascii="Times New Roman" w:hAnsi="Times New Roman"/>
          <w:sz w:val="28"/>
          <w:szCs w:val="28"/>
        </w:rPr>
        <w:t xml:space="preserve">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 количество денег в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скорость обращения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уровень цен,</w:t>
      </w:r>
    </w:p>
    <w:p>
      <w:pPr>
        <w:pStyle w:val="Normal"/>
        <w:spacing w:lineRule="auto" w:line="360" w:before="0" w:after="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объём выпуска (в реальном вы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скорость обращения – величина постоянная, т.к. связана с достаточно устойчивой структурой сделок и экономике. Однако, с течением времени она может изменяться, например, в связи с внедрением новых технических средств в банковских учреждениях, ускоряющих систему расчётов. При постоянстве V уравнение обмена имеет ви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7pt" filled="f" o:ole="">
            <v:imagedata r:id="rId27" o:title=""/>
          </v:shape>
          <o:OLEObject Type="Embed" ProgID="" ShapeID="ole_rId26" DrawAspect="Content" ObjectID="_2015249046" r:id="rId26"/>
        </w:object>
      </w:r>
    </w:p>
    <w:p>
      <w:pPr>
        <w:pStyle w:val="Normal"/>
        <w:spacing w:lineRule="auto" w:line="360" w:before="0" w:after="0"/>
        <w:ind w:firstLine="709"/>
        <w:jc w:val="both"/>
        <w:rPr/>
      </w:pPr>
      <w:r>
        <w:rPr>
          <w:rFonts w:cs="Times New Roman" w:ascii="Times New Roman" w:hAnsi="Times New Roman"/>
          <w:sz w:val="28"/>
          <w:szCs w:val="28"/>
        </w:rPr>
        <w:t xml:space="preserve">При условии постоянства V изменение количества денег в обращении (М) должно вызвать пропорциональное изменение номинального ВНП (Р; </w:t>
      </w:r>
      <w:r>
        <w:rPr>
          <w:rFonts w:cs="Times New Roman" w:ascii="Times New Roman" w:hAnsi="Times New Roman"/>
          <w:sz w:val="28"/>
          <w:szCs w:val="28"/>
          <w:lang w:val="en-US"/>
        </w:rPr>
        <w:t>Y</w:t>
      </w:r>
      <w:r>
        <w:rPr>
          <w:rFonts w:cs="Times New Roman" w:ascii="Times New Roman" w:hAnsi="Times New Roman"/>
          <w:sz w:val="28"/>
          <w:szCs w:val="28"/>
        </w:rPr>
        <w:t>). Но согласно классической теории, реальный ВНП (Y) изменяется медленно и только при изменении величины факторов производства и технологии. Поэтому колебания номинального ВНП будут отражать главным образом изменения уровня цен. Таким образом, изменение количества денег в обращении не окажет влияния на реальные величины, а отразится на колебаниях номинальных переменных. Это явление получило название «нейтральности денег». Современные монетаристы, поддерживая концепцию «нейтральности денег»для описания долговременных связей между динамикой денежной массы и уровнем цен, признают влияние предложения денег на реальные величины в краткосрочном периоде (в пределах делового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роса па деньги:</w:t>
      </w:r>
    </w:p>
    <w:p>
      <w:pPr>
        <w:pStyle w:val="Normal"/>
        <w:numPr>
          <w:ilvl w:val="0"/>
          <w:numId w:val="31"/>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дохода;</w:t>
      </w:r>
    </w:p>
    <w:p>
      <w:pPr>
        <w:pStyle w:val="Normal"/>
        <w:numPr>
          <w:ilvl w:val="0"/>
          <w:numId w:val="31"/>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обращения денег;</w:t>
      </w:r>
    </w:p>
    <w:p>
      <w:pPr>
        <w:pStyle w:val="Normal"/>
        <w:numPr>
          <w:ilvl w:val="0"/>
          <w:numId w:val="31"/>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ка проц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теория связывает спрос на деньги главным образом с реальным доходом. Кейнсианская теория спроса на деньги считает основным фактором ставку процента. Хранение денег в виде наличности связано с определёнными издержками. Они равны проценту, который можно было бы получить, положив деньги в банк или использовав их на покупку других финансовых активов, приносящих доход. Чем выше ставка процента, тем больше мы теряем потенциального дохода, тем выше альтернативная стоимость хранения денег в виде наличности, а значит, тем ниже спрос на наличные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ая оценка спроса на деньги может быть основана на имеющихся данных о существовавших в предшествующих периодах соотношениях между спросом на деньги и ВНП, ставкой процента, инфляцией. Однако в условиях переходной экономики при проведении структурной перестройки, финансовой реформы и пр., подобные оценки имеют ограниченное приме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одход может состоять в оценке спроса на деньги  на основе вероятного изменения скорости обращения денег (или соотношения номинального ВНП и денежной массы).</w:t>
      </w:r>
    </w:p>
    <w:p>
      <w:pPr>
        <w:pStyle w:val="Normal"/>
        <w:spacing w:lineRule="auto" w:line="360" w:before="0" w:after="0"/>
        <w:ind w:firstLine="709"/>
        <w:jc w:val="both"/>
        <w:rPr/>
      </w:pPr>
      <w:r>
        <w:rPr>
          <w:rFonts w:cs="Times New Roman" w:ascii="Times New Roman" w:hAnsi="Times New Roman"/>
          <w:sz w:val="28"/>
          <w:szCs w:val="28"/>
        </w:rPr>
        <w:t>Предложение денег (M</w:t>
      </w:r>
      <w:r>
        <w:rPr>
          <w:rFonts w:cs="Times New Roman" w:ascii="Times New Roman" w:hAnsi="Times New Roman"/>
          <w:sz w:val="28"/>
          <w:szCs w:val="28"/>
          <w:vertAlign w:val="superscript"/>
          <w:lang w:val="en-US"/>
        </w:rPr>
        <w:t>s</w:t>
      </w:r>
      <w:r>
        <w:rPr>
          <w:rFonts w:cs="Times New Roman" w:ascii="Times New Roman" w:hAnsi="Times New Roman"/>
          <w:sz w:val="28"/>
          <w:szCs w:val="28"/>
        </w:rPr>
        <w:t>) включает в себя наличность (С) вне банковской системы и депозиты (D), которые экономические агенты при необходимости могут использовать для сделок (фактически это агрегат Ml):</w:t>
      </w:r>
    </w:p>
    <w:p>
      <w:pPr>
        <w:pStyle w:val="Normal"/>
        <w:spacing w:lineRule="auto" w:line="360" w:before="0" w:after="0"/>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perscript"/>
          <w:lang w:val="en-US"/>
        </w:rPr>
        <w:t>s</w:t>
      </w:r>
      <w:r>
        <w:rPr>
          <w:rFonts w:cs="Times New Roman" w:ascii="Times New Roman" w:hAnsi="Times New Roman"/>
          <w:sz w:val="28"/>
          <w:szCs w:val="28"/>
        </w:rPr>
        <w:t xml:space="preserve"> = С + 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банковская система – это система с частичным резервным покрытием: только часть своих депозитов банки хранят в виде резервов,  а остальные используют для выдачи c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финансовых институтов, банки обладают способностью увеличивать предложение денег («создавать деньги»). Кредитная мультипликация - процесс эмиссии платёжных средств в рамках системы коммерче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им, что депозиты банка 1 выросли на 1000. В резерве остается 20%, т.е. 200, а остальные отдаются в ссуду (норма резервов - отношение резервов к депозитам - в данном случае составляет 20%). Таким образом, банк 1 увеличил предложение денег на 800, и теперь оно равно 800 + 1000 = 1800. Вкладчики по-прежнему имеют депозиты на 1000 единиц, но и заемщики держат на руках 800 единиц, т.е. банковская система с частичным резервным покрытием способна увеличить предложение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если эти 800 единиц опять попадают в банк, процесс возобновляется: 20%, т.е. 160 единиц банк 2 оставляет в резервах, а на сумму 640 выдает кредиты, увеличивая предложение денег еще на 640 единиц. Третий банк, куда могут попасть эти деньги, добавит еще 512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оцесс продлится до использования последней денежной единицы, то количество денег в системе можно определить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вклад =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уда 1-го банка (дополнительное предложение денег) = (1 - 0,2) · 1000 = 800</w:t>
      </w:r>
    </w:p>
    <w:p>
      <w:pPr>
        <w:pStyle w:val="Normal"/>
        <w:spacing w:lineRule="auto" w:line="360" w:before="0" w:after="0"/>
        <w:ind w:firstLine="709"/>
        <w:jc w:val="both"/>
        <w:rPr/>
      </w:pPr>
      <w:r>
        <w:rPr>
          <w:rFonts w:cs="Times New Roman" w:ascii="Times New Roman" w:hAnsi="Times New Roman"/>
          <w:sz w:val="28"/>
          <w:szCs w:val="28"/>
        </w:rPr>
        <w:t>Ссуда 2-го банка = (1 - 0,2)[(1 - 0,2) · 1000] - (1 - 0,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0 = 640</w:t>
      </w:r>
    </w:p>
    <w:p>
      <w:pPr>
        <w:pStyle w:val="Normal"/>
        <w:spacing w:lineRule="auto" w:line="360" w:before="0" w:after="0"/>
        <w:ind w:firstLine="709"/>
        <w:jc w:val="both"/>
        <w:rPr/>
      </w:pPr>
      <w:r>
        <w:rPr>
          <w:rFonts w:cs="Times New Roman" w:ascii="Times New Roman" w:hAnsi="Times New Roman"/>
          <w:sz w:val="28"/>
          <w:szCs w:val="28"/>
        </w:rPr>
        <w:t>Ссуда 3-го банка = (1 - 0,2)[(1 - 0,2) · 1000] - (1 - 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00 = 5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ое предложение денег равно:</w:t>
      </w:r>
    </w:p>
    <w:p>
      <w:pPr>
        <w:pStyle w:val="Normal"/>
        <w:spacing w:lineRule="auto" w:line="360" w:before="0" w:after="0"/>
        <w:ind w:firstLine="709"/>
        <w:jc w:val="both"/>
        <w:rPr/>
      </w:pPr>
      <w:r>
        <w:rPr>
          <w:rFonts w:cs="Times New Roman" w:ascii="Times New Roman" w:hAnsi="Times New Roman"/>
          <w:sz w:val="28"/>
          <w:szCs w:val="28"/>
        </w:rPr>
        <w:t>1000 ·  [1 + (1 - 0,2) + (1 - 0,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 </w:t>
      </w:r>
      <w:r>
        <w:rPr>
          <w:rFonts w:cs="Times New Roman" w:ascii="Times New Roman" w:hAnsi="Times New Roman"/>
          <w:sz w:val="28"/>
          <w:szCs w:val="28"/>
          <w:lang w:val="en-US"/>
        </w:rPr>
        <w:object w:dxaOrig="4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27.25pt" filled="f" o:ole="">
            <v:imagedata r:id="rId29" o:title=""/>
          </v:shape>
          <o:OLEObject Type="Embed" ProgID="" ShapeID="ole_rId28" DrawAspect="Content" ObjectID="_1681284733" r:id="rId28"/>
        </w:object>
      </w:r>
      <w:r>
        <w:rPr>
          <w:rFonts w:cs="Times New Roman" w:ascii="Times New Roman" w:hAnsi="Times New Roman"/>
          <w:sz w:val="28"/>
          <w:szCs w:val="28"/>
        </w:rPr>
        <w:t>· 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вадратных  скобках  имеем  сумму  членов геометрической  прогрессии  со знаменателем (1 - 0,2), т.е. меньше единицы. По определению эта сумма ра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9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55pt;height:29.95pt" filled="f" o:ole="">
            <v:imagedata r:id="rId31" o:title=""/>
          </v:shape>
          <o:OLEObject Type="Embed" ProgID="" ShapeID="ole_rId30" DrawAspect="Content" ObjectID="_1357236683" r:id="rId3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rPr>
        <w:object w:dxaOrig="1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35pt;height:28.1pt" filled="f" o:ole="">
            <v:imagedata r:id="rId33" o:title=""/>
          </v:shape>
          <o:OLEObject Type="Embed" ProgID="" ShapeID="ole_rId32" DrawAspect="Content" ObjectID="_1172840403" r:id="rId32"/>
        </w:object>
      </w:r>
    </w:p>
    <w:p>
      <w:pPr>
        <w:pStyle w:val="Normal"/>
        <w:spacing w:lineRule="auto" w:line="360" w:before="0" w:after="0"/>
        <w:ind w:firstLine="709"/>
        <w:jc w:val="both"/>
        <w:rPr/>
      </w:pPr>
      <w:r>
        <w:rPr>
          <w:rFonts w:cs="Times New Roman" w:ascii="Times New Roman" w:hAnsi="Times New Roman"/>
          <w:sz w:val="28"/>
          <w:szCs w:val="28"/>
        </w:rPr>
        <w:t>где</w:t>
        <w:tab/>
      </w:r>
      <w:r>
        <w:rPr>
          <w:rFonts w:cs="Times New Roman" w:ascii="Times New Roman" w:hAnsi="Times New Roman"/>
          <w:i/>
          <w:sz w:val="28"/>
          <w:szCs w:val="28"/>
          <w:lang w:val="en-US"/>
        </w:rPr>
        <w:t>rr</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а обязательных резервов,</w:t>
      </w:r>
    </w:p>
    <w:p>
      <w:pPr>
        <w:pStyle w:val="Normal"/>
        <w:spacing w:lineRule="auto" w:line="360" w:before="0" w:after="0"/>
        <w:ind w:firstLine="709"/>
        <w:jc w:val="both"/>
        <w:rPr/>
      </w:pPr>
      <w:r>
        <w:rPr>
          <w:rFonts w:cs="Times New Roman" w:ascii="Times New Roman" w:hAnsi="Times New Roman"/>
          <w:sz w:val="28"/>
          <w:szCs w:val="28"/>
        </w:rPr>
        <w:tab/>
        <w:tab/>
        <w:t>∆</w:t>
      </w:r>
      <w:r>
        <w:rPr>
          <w:rFonts w:cs="Times New Roman" w:ascii="Times New Roman" w:hAnsi="Times New Roman"/>
          <w:i/>
          <w:sz w:val="28"/>
          <w:szCs w:val="28"/>
          <w:lang w:val="en-US"/>
        </w:rPr>
        <w:t>D</w:t>
      </w:r>
      <w:r>
        <w:rPr>
          <w:rFonts w:cs="Times New Roman" w:ascii="Times New Roman" w:hAnsi="Times New Roman"/>
          <w:sz w:val="28"/>
          <w:szCs w:val="28"/>
        </w:rPr>
        <w:t> – первоначальное изменение депозитов.</w:t>
      </w:r>
    </w:p>
    <w:p>
      <w:pPr>
        <w:pStyle w:val="Normal"/>
        <w:spacing w:lineRule="auto" w:line="360" w:before="0" w:after="0"/>
        <w:ind w:firstLine="709"/>
        <w:jc w:val="both"/>
        <w:rPr/>
      </w:pPr>
      <w:r>
        <w:rPr>
          <w:rFonts w:cs="Times New Roman" w:ascii="Times New Roman" w:hAnsi="Times New Roman"/>
          <w:sz w:val="28"/>
          <w:szCs w:val="28"/>
        </w:rPr>
        <w:t>Итак, мы рассмотрели один за другим кейнсианские мотивы по держанию денег. Если теперь соединить их воедино (трансакционный, предосторожности и спекулятивный), то получим совокупный спрос на деньги. Если принять для трансакционного мотива и мотива предосторожности уже упоминавшуюся формулу L</w:t>
      </w:r>
      <w:r>
        <w:rPr>
          <w:rFonts w:cs="Times New Roman" w:ascii="Times New Roman" w:hAnsi="Times New Roman"/>
          <w:sz w:val="28"/>
          <w:szCs w:val="28"/>
          <w:vertAlign w:val="subscript"/>
        </w:rPr>
        <w:t>T</w:t>
      </w:r>
      <w:r>
        <w:rPr>
          <w:rFonts w:cs="Times New Roman" w:ascii="Times New Roman" w:hAnsi="Times New Roman"/>
          <w:sz w:val="28"/>
          <w:szCs w:val="28"/>
        </w:rPr>
        <w:t> = ky, а для спекулятивно</w:t>
        <w:softHyphen/>
        <w:t>го спроса на деньги – формулу: L</w:t>
      </w:r>
      <w:r>
        <w:rPr>
          <w:rFonts w:cs="Times New Roman" w:ascii="Times New Roman" w:hAnsi="Times New Roman"/>
          <w:sz w:val="28"/>
          <w:szCs w:val="28"/>
          <w:vertAlign w:val="subscript"/>
        </w:rPr>
        <w:t>S</w:t>
      </w:r>
      <w:r>
        <w:rPr>
          <w:rFonts w:cs="Times New Roman" w:ascii="Times New Roman" w:hAnsi="Times New Roman"/>
          <w:sz w:val="28"/>
          <w:szCs w:val="28"/>
        </w:rPr>
        <w:t xml:space="preserve"> = L</w:t>
      </w:r>
      <w:r>
        <w:rPr>
          <w:rFonts w:cs="Times New Roman" w:ascii="Times New Roman" w:hAnsi="Times New Roman"/>
          <w:sz w:val="28"/>
          <w:szCs w:val="28"/>
          <w:vertAlign w:val="subscript"/>
        </w:rPr>
        <w:t>S</w:t>
      </w:r>
      <w:r>
        <w:rPr>
          <w:rFonts w:cs="Times New Roman" w:ascii="Times New Roman" w:hAnsi="Times New Roman"/>
          <w:sz w:val="28"/>
          <w:szCs w:val="28"/>
        </w:rPr>
        <w:t>(</w:t>
      </w:r>
      <w:r>
        <w:rPr>
          <w:rFonts w:cs="Times New Roman" w:ascii="Times New Roman" w:hAnsi="Times New Roman"/>
          <w:i/>
          <w:sz w:val="28"/>
          <w:szCs w:val="28"/>
        </w:rPr>
        <w:t>i</w:t>
      </w:r>
      <w:r>
        <w:rPr>
          <w:rFonts w:cs="Times New Roman" w:ascii="Times New Roman" w:hAnsi="Times New Roman"/>
          <w:sz w:val="28"/>
          <w:szCs w:val="28"/>
        </w:rPr>
        <w:t>), то получим уравнение совокупного спроса на деньг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L = ky + Ls(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окупный спрос на деньги зависит от уровня дохода и номинальной ставки проц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 равновесия на денёжном рынке требует, чтобы спрос на деньги равнялся денежному предложени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3 Банковская система и денежно-кредит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кредитная система состоит из денежных (создающих деньги) и неденежных финансовых учреждений. Денежные финансовые учреждения образуют банковскую систему страны. Типичная банковская система представлена учрежде</w:t>
        <w:softHyphen/>
        <w:t>ниями двух уровней: органами денежно-кредитного регулирования (обычно, центральным банком страны), коммерческими (депозитно-денежными) банками и денежными финансовыми посред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выпускает в обращение национальную валюту, хранит резервы страны в золоте и иностранной валюте, резервирует средства и контролирует деятельность коммерческих банков, осуществляет денежно-кредитную политику. Центральный банк выполняет функцию межбанковского расчетного центра, а также выступает в роли банка органов государственного управления. Если некоторые из этих функций выполняются другими государственными органами (например, казначейством), то их счета рассматриваются как счета центрального банка. Центральный банк выступает кредитором в последней инстанции по отношению к коммерческим бан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ыполняют две основные функции: прием денежных вкладов (депозитов) и предоставление ссуд (кредитов). Посредством этих операций коммерческие банки создают деньги, что отличает их от неденежных финансовых учреждений. К категории коммерческих банков относятся все депозитно-денежные учреждения (кроме органов денежно-кредитного регулирования), то есть учреждения, имеющие существенные пассивы в форме депозитов до вос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едложения денег складывается в результате операций Центрального и коммерческих банков, воздействия ограничений на операции коммерческих банков со стороны центрального банка и решений небанковского сект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и и инструменты денежной политики можно сгруппировать следующим образ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ечные цели:</w:t>
      </w:r>
    </w:p>
    <w:p>
      <w:pPr>
        <w:pStyle w:val="Normal"/>
        <w:numPr>
          <w:ilvl w:val="0"/>
          <w:numId w:val="42"/>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экономический рост;</w:t>
      </w:r>
    </w:p>
    <w:p>
      <w:pPr>
        <w:pStyle w:val="Normal"/>
        <w:numPr>
          <w:ilvl w:val="0"/>
          <w:numId w:val="42"/>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 xml:space="preserve">полная занятость; </w:t>
      </w:r>
    </w:p>
    <w:p>
      <w:pPr>
        <w:pStyle w:val="Normal"/>
        <w:numPr>
          <w:ilvl w:val="0"/>
          <w:numId w:val="42"/>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стабильность цен</w:t>
      </w:r>
    </w:p>
    <w:p>
      <w:pPr>
        <w:pStyle w:val="Normal"/>
        <w:numPr>
          <w:ilvl w:val="0"/>
          <w:numId w:val="42"/>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устойчивый платежный баланс</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межуточные целевые ориентиры:</w:t>
      </w:r>
    </w:p>
    <w:p>
      <w:pPr>
        <w:pStyle w:val="Normal"/>
        <w:numPr>
          <w:ilvl w:val="0"/>
          <w:numId w:val="44"/>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денежная масса;</w:t>
      </w:r>
    </w:p>
    <w:p>
      <w:pPr>
        <w:pStyle w:val="Normal"/>
        <w:numPr>
          <w:ilvl w:val="0"/>
          <w:numId w:val="44"/>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ставка процента.</w:t>
      </w:r>
    </w:p>
    <w:p>
      <w:pPr>
        <w:pStyle w:val="Normal"/>
        <w:numPr>
          <w:ilvl w:val="0"/>
          <w:numId w:val="44"/>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валютный курс</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нструменты:</w:t>
      </w:r>
    </w:p>
    <w:p>
      <w:pPr>
        <w:pStyle w:val="Normal"/>
        <w:numPr>
          <w:ilvl w:val="0"/>
          <w:numId w:val="46"/>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лимиты кредитования;</w:t>
      </w:r>
    </w:p>
    <w:p>
      <w:pPr>
        <w:pStyle w:val="Normal"/>
        <w:numPr>
          <w:ilvl w:val="0"/>
          <w:numId w:val="46"/>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прямое регулирование ставки процента;</w:t>
      </w:r>
    </w:p>
    <w:p>
      <w:pPr>
        <w:pStyle w:val="Normal"/>
        <w:numPr>
          <w:ilvl w:val="0"/>
          <w:numId w:val="46"/>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резервные требования;</w:t>
      </w:r>
    </w:p>
    <w:p>
      <w:pPr>
        <w:pStyle w:val="Normal"/>
        <w:numPr>
          <w:ilvl w:val="0"/>
          <w:numId w:val="46"/>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операции на открытом рынке;</w:t>
      </w:r>
    </w:p>
    <w:p>
      <w:pPr>
        <w:pStyle w:val="Normal"/>
        <w:numPr>
          <w:ilvl w:val="0"/>
          <w:numId w:val="46"/>
        </w:numPr>
        <w:tabs>
          <w:tab w:val="clear" w:pos="708"/>
          <w:tab w:val="left" w:pos="851" w:leader="none"/>
        </w:tabs>
        <w:autoSpaceDE w:val="false"/>
        <w:spacing w:lineRule="auto" w:line="360" w:before="0" w:after="0"/>
        <w:ind w:left="0" w:hanging="436"/>
        <w:jc w:val="both"/>
        <w:rPr>
          <w:rFonts w:ascii="Times New Roman" w:hAnsi="Times New Roman" w:cs="Times New Roman"/>
          <w:sz w:val="28"/>
          <w:szCs w:val="28"/>
        </w:rPr>
      </w:pPr>
      <w:r>
        <w:rPr>
          <w:rFonts w:cs="Times New Roman" w:ascii="Times New Roman" w:hAnsi="Times New Roman"/>
          <w:sz w:val="28"/>
          <w:szCs w:val="28"/>
        </w:rPr>
        <w:t>изменение ставки рефинанс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различие между инструментами прямого (а) и косвенного (б,в,г) регулирования. Эффективность использования косвенных инструментов регулирования тесно связана с развитием денежного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может контролировать предложение денег прежде всего путем воздействия на денежную базу. Изменение денежной базы, в свою очередь, оказывает мультипликативный эффект на предложение денег. Таким образом, процесс изменения объема предложения денег можно разделить на 2 этапа:</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ая модификация денежной базы путем изменения обяза</w:t>
        <w:softHyphen/>
        <w:t>тельств Центрального банка перед населением и банковской системой (воздействие на величину наличности и резервов);</w:t>
      </w:r>
    </w:p>
    <w:p>
      <w:pPr>
        <w:pStyle w:val="Normal"/>
        <w:numPr>
          <w:ilvl w:val="0"/>
          <w:numId w:val="6"/>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ующее изменение предложения денег через процесс «мультипликации» в системе коммерче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денежной базы отражаются в отчетном и аналитическом балансах Центрального Банка. Фактический объем предложения денег формируется ссудно-сберегательными операциями коммерческих банков. Воздействие на предложение денег со стороны Центрального и коммерческих банков отражается в сводном балансе банковской системы – денежно-кредитном (монетарном) обз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чета экономических агентов в коммерческих банках и счета центрального банка взаимосвязаны. Поэтому все сделки, совершаемые через банки, сопровождаются соответствующими изменениями в балансовых счетах денеж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енежной политики корректируют величину денежной массы, воздействуя либо на денежную базу, либо на мультиплик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главных инструмента денежной политики, с помощью которых Центральный банк осуществляет косвенное регулирование денежно-кредитной сферы:</w:t>
      </w:r>
    </w:p>
    <w:p>
      <w:pPr>
        <w:pStyle w:val="Normal"/>
        <w:numPr>
          <w:ilvl w:val="0"/>
          <w:numId w:val="1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учетной ставки (ставки рефинансирования), т.е. ставки, по которой Центральный Банк кредитует коммерческие банки. Банки берут кредиты у ЦБ, если их собственных средств недостаточно для покрытия резервных требований. ЦБ выступает также в качестве «кредитора последней инстанции» для коммер</w:t>
        <w:softHyphen/>
        <w:t>ческих банков, когда последние сталкиваются с серьезными финансовыми трудностями. Изменение учетной ставки показывает направление изменения монетарной политики Ц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четной ставки, т.е. удешевление кредитов, стимулирует банки к расширению заимствований у ЦБ, увеличивая денежную базу (поскольку заемные средства являются частью денежной базы) и предложение денег, и наоборот.</w:t>
      </w:r>
    </w:p>
    <w:p>
      <w:pPr>
        <w:pStyle w:val="Normal"/>
        <w:numPr>
          <w:ilvl w:val="0"/>
          <w:numId w:val="1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нормы обязательных резервов, т.е. минимальной доли депозитов, которую коммерческие банки должны хранить в виде резервов (беспроцентных вкладов) в Центральном Банке. Рост нормы обязательных резервов уменьшает значение денежного мультипликатора, и предложение денег сокращается. Этот инструмент денежной политики применяется довольно редко.</w:t>
      </w:r>
    </w:p>
    <w:p>
      <w:pPr>
        <w:pStyle w:val="Normal"/>
        <w:numPr>
          <w:ilvl w:val="0"/>
          <w:numId w:val="1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на открытом рынке: купля или продажа Центральным Банком государственных ценных бумаг (используется в странах с развитым фондовым рынком). Например, когда Центральный Банк покупает облигации у коммерче</w:t>
        <w:softHyphen/>
        <w:t>ских банков или населения, деньги, которые он платит за них, увеличивают денежную базу и, соответственно, предложение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ситуации на денежном рынке с целью достижения равновесия спроса и предложения производится путем изменения процентной ставки.</w:t>
      </w:r>
    </w:p>
    <w:p>
      <w:pPr>
        <w:pStyle w:val="Normal"/>
        <w:spacing w:lineRule="auto" w:line="360" w:before="0" w:after="0"/>
        <w:ind w:firstLine="709"/>
        <w:jc w:val="both"/>
        <w:rPr/>
      </w:pPr>
      <w:r>
        <w:rPr>
          <w:rFonts w:cs="Times New Roman" w:ascii="Times New Roman" w:hAnsi="Times New Roman"/>
          <w:sz w:val="28"/>
          <w:szCs w:val="28"/>
        </w:rPr>
        <w:t xml:space="preserve">Корректировка ситуации с целью достижения равновесия возможна потому, что экономические агенты меняют структуру портфеля своих активов в зависимости от движения процентной ставки. Так, если </w:t>
      </w:r>
      <w:r>
        <w:rPr>
          <w:rFonts w:cs="Times New Roman" w:ascii="Times New Roman" w:hAnsi="Times New Roman"/>
          <w:i/>
          <w:sz w:val="28"/>
          <w:szCs w:val="28"/>
        </w:rPr>
        <w:t>r</w:t>
      </w:r>
      <w:r>
        <w:rPr>
          <w:rFonts w:cs="Times New Roman" w:ascii="Times New Roman" w:hAnsi="Times New Roman"/>
          <w:sz w:val="28"/>
          <w:szCs w:val="28"/>
        </w:rPr>
        <w:t xml:space="preserve"> слишком высока, предложение денег превышает спрос на них. Экономические агенты попытаются избавиться от накопившихся у них денег, обращая их в другие виды финансовых активов, приносящие доход. Банки в условиях превышения предложения денег над спросом начнут снижать процентные ставки. Таким образом равновесие постепенно восстано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ая монетарная политика, направленная на поддержание постоянного объема денежной массы, соответствует вертикальной кривой предложения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бкая монетарная политика, фиксирующая определенный уровень процент</w:t>
        <w:softHyphen/>
        <w:t>ной ставки, может быть представлена горизонтальной кривой предложения денег. Промежуточный вариант соответствует наклонной кривой-предложения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кредитно-денежной политики зависит от причин изменения спроса на деньги. Например, если рост спроса на деньги связал главным образом с инфляционным ростом цен, то предпочтительной будет жесткая монетарная политика, сдерживающая рост денежной массы или фиксирующая ее объем на зада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сложностей проведения монетарной политики связана с тем, что Центральный Банк не может одновременно фиксировать денежную массу и ставку проц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имеет значительный внешний лаг (время от принятия решения до результата), что связано со сложным передаточным механизмом денежной политики. Кредитно-денежная политика воздействует на экономику, оказывая влияние на ставку процента, а затем на совокупный спрос. Увеличение предложения денег вызывает снижение ставки процента, что увеличивает, например, инвестиционные расходы и совокупный спрос и, следовательно, ведет к росту объема равновесного вып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тесно связана с бюджетно-налоговой и внешне</w:t>
        <w:softHyphen/>
        <w:t>экономической поли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сферой взаимодействия монетарной и фискальной политики является финансирование бюджетного дефицита. Правительство может финансировать дефицит двумя способами: продавать государственные облигации и увеличивать денежную массу (монетизировать дефиц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монетизирует дефицит всякий раз, когда покупает на рынке государственные облигации, выпущенные для покрытия бюджетного дефицита. Однако, решая вопрос о целесообразности монетизации дефицита, Центральный Банк сталкивается с диле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н не станет финансировать дефицит, то фискальная бюджетная экспансия, не сопровождающаяся компенсирующей денежной политикой, вызовет рост процентных ставок, и приведет к вытеснению частных расходов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Б может предотвратить эффект вытеснения за счет покупки государственных ценных бумаг, что увеличит предложение денег и обеспечит рост дохода без увеличения процентных ставок. Но такая политика монетизации чревата опасностью. Если экономика близка к полной занятости, монетизация может привести к усилению инфляции. Однако в период глубокого спада нет причин опасаться последствий компенсации бюджетной экспансии за счет роста денежной массы. В переходных экономиках опасность инфляции возникает также в случае неспособности государственных органов управления осуществлять необходимый контроль за движением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корректировки или поддержания обменного курса ЦБ покупает или продает иностранную валюту – осуществляет интервенции на валютном рынке. При этом происходит измените денежной базы. Например, ЦБ, покупая валюту, расплачивается за нее своими собственными обязательствами, и денежная база растет (см. Баланс ЦБ в приложении к лекциям 12-13). Чтобы нейтрализовать влияние своих операций с иностранной валютой на денежную базу (а следовательно, на предложение денег) ЦБ одновременно с помощью косвенных инструментов денежной политики восстанавливает величину денежной базы до ее первоначального уровня. Так, если ЦБ продает иностранную валюту (сокращая тем самым денежную базу), он одновременно производит покупку  государственных облигаций на открытом  рынке, увеличивая денежную базу. В итоге денежная база, а значит, и денежная масса остаются неизмен</w:t>
        <w:softHyphen/>
        <w:t>ными, но происходит изменение структуры активов в балансе ЦБ.</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в декабре 1990 г. Закон «О Центральном банке РСФСР» установил его независимость от правительства и подотчётность только высшему законодательному органу, который назначает председателя Центрального банка. Прежде всего ЦБ – эмиссионный банк; в силу этого обладает монопольным правом выпуска денежных знаков, т.е. национальной валюты. Главные функции ЦБ:</w:t>
      </w: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155575</wp:posOffset>
                </wp:positionV>
                <wp:extent cx="1600200" cy="817245"/>
                <wp:effectExtent l="0" t="0" r="0" b="0"/>
                <wp:wrapSquare wrapText="bothSides"/>
                <wp:docPr id="18" name="Frame10"/>
                <a:graphic xmlns:a="http://schemas.openxmlformats.org/drawingml/2006/main">
                  <a:graphicData uri="http://schemas.microsoft.com/office/word/2010/wordprocessingShape">
                    <wps:wsp>
                      <wps:cNvSpPr txBox="1"/>
                      <wps:spPr>
                        <a:xfrm>
                          <a:off x="0" y="0"/>
                          <a:ext cx="1600200" cy="8172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ый банк России</w:t>
                            </w:r>
                          </w:p>
                        </w:txbxContent>
                      </wps:txbx>
                      <wps:bodyPr anchor="t" lIns="635" tIns="635" rIns="635" bIns="635">
                        <a:noAutofit/>
                      </wps:bodyPr>
                    </wps:wsp>
                  </a:graphicData>
                </a:graphic>
              </wp:anchor>
            </w:drawing>
          </mc:Choice>
          <mc:Fallback>
            <w:pict>
              <v:rect fillcolor="#FFFFFF" style="position:absolute;rotation:-0;width:126pt;height:64.35pt;mso-wrap-distance-left:9.05pt;mso-wrap-distance-right:9.05pt;mso-wrap-distance-top:0pt;mso-wrap-distance-bottom:0pt;margin-top:12.25pt;mso-position-vertical-relative:text;margin-left:-2.5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ый банк России</w:t>
                      </w:r>
                    </w:p>
                  </w:txbxContent>
                </v:textbox>
                <w10:wrap type="square"/>
              </v:rect>
            </w:pict>
          </mc:Fallback>
        </mc:AlternateConten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ая эмиссия;</w: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расчётов между экономическими агентами;</w: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государственного бюджета и управление государственным долгом;</w: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оли банка банков и кредитора в последней инстанции;</w: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целей денежно-кредитной и валютной политики и их реализация;</w:t>
      </w:r>
    </w:p>
    <w:p>
      <w:pPr>
        <w:pStyle w:val="Normal"/>
        <w:numPr>
          <w:ilvl w:val="0"/>
          <w:numId w:val="55"/>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авовых основ функционирования кредитно-финансовых институтов и надзор за деятельностью коммерческ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дприятиями и населением ЦБ не работает. Его клиентами являются коммерческие банки, другие кредитные учреждения, а также правительственные организации. В своей деятельности ЦБ России использует классический набор инструментов денежно-кредитной политики, но с учётом реалий переходн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ётная ставка, или ставка рефинансирования .Инструмент денежно-кредитного регулирования, с помощью которого ЦБ воздействует на проценты межбанковского кредита, а также на проценты по кредитам и депозитам в отношениях банков с юридическими и физ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обязательных резервов коммерческих банков. Изменяя нормы отчислений в обязательные резервы, которые должны держать у него коммерческие банки, ЦБ воздействует на ликвидность банковской системы. Если ставки рефинансирования воздействует на деятельность коммерческих банков только тогда, когда они обращаются к ЦБ за кредитами, то нормы обязательных резервов устанавливались единой ставкой для вкладов с различными сроками, за исключением норм по депозитам в иностранной валюте (последние были введены в 199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перации на открытом рынке. Смысл операций на открытом рынке заключается в том, что, покупая или продавая государственные ценные бумаги коммерческим банкам, ЦБ воздействует на предложение денег. Если коммерческие банки приобретают государственные ценные бумаги, то они ухудшают ликвидность, т.е. располагают меньшими средствами для кредитования экономических агентов, особенно в реальном секторе. Напротив, если ЦБ желает улучшить ликвидность коммерческих банков, то он тем самым снабжает их деньгам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16840</wp:posOffset>
                </wp:positionV>
                <wp:extent cx="1600200" cy="604520"/>
                <wp:effectExtent l="0" t="0" r="0" b="0"/>
                <wp:wrapSquare wrapText="bothSides"/>
                <wp:docPr id="19" name="Frame11"/>
                <a:graphic xmlns:a="http://schemas.openxmlformats.org/drawingml/2006/main">
                  <a:graphicData uri="http://schemas.microsoft.com/office/word/2010/wordprocessingShape">
                    <wps:wsp>
                      <wps:cNvSpPr txBox="1"/>
                      <wps:spPr>
                        <a:xfrm>
                          <a:off x="0" y="0"/>
                          <a:ext cx="1600200" cy="60452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рческие банки</w:t>
                            </w:r>
                          </w:p>
                        </w:txbxContent>
                      </wps:txbx>
                      <wps:bodyPr anchor="t" lIns="635" tIns="635" rIns="635" bIns="635">
                        <a:noAutofit/>
                      </wps:bodyPr>
                    </wps:wsp>
                  </a:graphicData>
                </a:graphic>
              </wp:anchor>
            </w:drawing>
          </mc:Choice>
          <mc:Fallback>
            <w:pict>
              <v:rect fillcolor="#FFFFFF" style="position:absolute;rotation:-0;width:126pt;height:47.6pt;mso-wrap-distance-left:9.05pt;mso-wrap-distance-right:9.05pt;mso-wrap-distance-top:0pt;mso-wrap-distance-bottom:0pt;margin-top:9.2pt;mso-position-vertical-relative:text;margin-left:3.4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рческие банки</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и в 1996 г. изменениями и дополнениями в Закон 1990 г. «О банках и банковской деятельности в РСФСР» коммерческие банки могут создаваться в форме акционерного общества или в форме общества с ограниченной ответственностью. Банки обязаны работать на условиях возвратности, платности и срочности привлекаемых средств и предъявляемых ссуд. Они могут создавать союзы и ассоциации, объединения и холдинги. Коммерческим банкам разрешено осуществлять активные, пассивные и комиссионные операции, а также проводить расчёты по поручению клиентов и банков-кор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редитной системы России в 1992-1998 гг. были характерны следующие особенности: </w:t>
      </w:r>
    </w:p>
    <w:p>
      <w:pPr>
        <w:pStyle w:val="Normal"/>
        <w:numPr>
          <w:ilvl w:val="0"/>
          <w:numId w:val="5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ная связь коммерческих банков с государственными финансами. На вершине кредитной системы в середине 90-х годов стояли 15 уполномоченных банков, осуществлявших расчётные операции государственных органов ввиду того, что казначейская система находилась в стадии формирования. Уполномоченные банки задерживали бюджетные средства на 2-3 месяца и «прокручивали» (использовали для предоставления краткосрочных кредитов под чрезвычайно высокие проценты) бюджетные средства. Сумма такой «прокрутки» за 1992-1998 гг. оценивается в 25-30% годового ВВП.</w:t>
      </w:r>
    </w:p>
    <w:p>
      <w:pPr>
        <w:pStyle w:val="Normal"/>
        <w:numPr>
          <w:ilvl w:val="0"/>
          <w:numId w:val="5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начительный объём ресурсов банковской системы. В конце 1997 г. величина совокупного ссудного капитала России составляла около 40% ВВП за тот же год. В странах Западной Европы активы кредитной системы намного превышают ВВП. Более того, накануне финансового кризиса 1998 г. отмечалось прекращение роста ресурсов банковской системы в реальном выражении. Ещё одной особенностью является то, что в России на долю ЦБ приходится около трети всех совокупных активов кредитной системы, тогда как в Германии - около 6%.</w:t>
      </w:r>
    </w:p>
    <w:p>
      <w:pPr>
        <w:pStyle w:val="Normal"/>
        <w:numPr>
          <w:ilvl w:val="0"/>
          <w:numId w:val="5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дил процесс концентрации и централизации банковского капитала. К 1998 году 50 крупнейших коммерческих банков сосредоточили у себя почти 75% общего объёма депозитов, тогда же пятёрка крупнейших банков держала в своих руках около 40% активов всей кредитной системы.</w:t>
      </w:r>
    </w:p>
    <w:p>
      <w:pPr>
        <w:pStyle w:val="Normal"/>
        <w:numPr>
          <w:ilvl w:val="0"/>
          <w:numId w:val="5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хвысокая прибыльность банковского дела: отношение прибыли до уплаты налогов к капиталу банка в российских банках в 1998 г. составляло 40%, в то время как аналогичный показатель для английских банков был 28%, американских – 26 и германских – 14%. Столь высокая прибыльность банковского бизнеса в России -результат высокой процентной маржи, что, в свою очередь, свидетельствует о недостаточной зрелости банковской системы.</w:t>
      </w:r>
    </w:p>
    <w:p>
      <w:pPr>
        <w:pStyle w:val="Normal"/>
        <w:numPr>
          <w:ilvl w:val="0"/>
          <w:numId w:val="5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сийская банковская система не смогла стать в рассматриваемый период инструментом аккумулирования сбережений и трансформации их в инвестиции. Это было вызвано следующими причинами. Во-первых, аккредитование производства не могло обеспечивать столь же высокую доходность, что и государственные долговые инструменты (ГКО-ОФЗ). Во-вторых, на динамику кредитования все большее влияние оказывали такие факторы, как высокие кредитные риски, нарастание просроченной задолженности и уровень возвратности кредитов, платежеспособность заемщик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30810</wp:posOffset>
                </wp:positionV>
                <wp:extent cx="1600200" cy="1066800"/>
                <wp:effectExtent l="0" t="0" r="0" b="0"/>
                <wp:wrapSquare wrapText="bothSides"/>
                <wp:docPr id="20" name="Frame12"/>
                <a:graphic xmlns:a="http://schemas.openxmlformats.org/drawingml/2006/main">
                  <a:graphicData uri="http://schemas.microsoft.com/office/word/2010/wordprocessingShape">
                    <wps:wsp>
                      <wps:cNvSpPr txBox="1"/>
                      <wps:spPr>
                        <a:xfrm>
                          <a:off x="0" y="0"/>
                          <a:ext cx="1600200" cy="10668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операции российских банков</w:t>
                            </w:r>
                          </w:p>
                        </w:txbxContent>
                      </wps:txbx>
                      <wps:bodyPr anchor="t" lIns="635" tIns="635" rIns="635" bIns="635">
                        <a:noAutofit/>
                      </wps:bodyPr>
                    </wps:wsp>
                  </a:graphicData>
                </a:graphic>
              </wp:anchor>
            </w:drawing>
          </mc:Choice>
          <mc:Fallback>
            <w:pict>
              <v:rect fillcolor="#FFFFFF" style="position:absolute;rotation:-0;width:126pt;height:84pt;mso-wrap-distance-left:9.05pt;mso-wrap-distance-right:9.05pt;mso-wrap-distance-top:0pt;mso-wrap-distance-bottom:0pt;margin-top:10.3pt;mso-position-vertical-relative:text;margin-left:6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операции российских банков</w:t>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основной массы российских банков был очень низкий уровень технической оснащенности, отсюда ограниченное количество предоставляемых услуг. В среднем по России большинство коммерческих банков предлагает не более 20 видов операций. В развитых странах крупные транснациональные банки в настоящее время предоставляют до 300-400 видов различных финансовых услуг. Крупнейшие российские банки за последние годы значительно расширили перечень предоставляемых финансовых услуг, но пока таковых во много раз меньше, чем в западных бан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ные операции коммерческих банков направлены на образование банковских ресурсов. Эти ресурсы складываются из собственного капитала банка и привлеченных средств. Собственный капитал банка состоит из уставного капитала, резервов и накапливаемой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банковской системы России – монополия Сбербанка на привлечение депозитов населения, что объясняется, во-первых, наличием у Сбербанка сохранившейся с советских времен разветвленной сети отделений, во-вторых, явно нежеланием коммерческих банков привлекать вклады населения, в-третьих, относительной гарантией вк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ые операции коммерческих банков направлены на размещение банков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для российской банковской системы в рассматриваемый период было характерно очень незначительная часть кредитов, направляемых в народное хозяйство, особенно на инвестиционные цели. Кредиты реальному сектору, составлявшие в 1992 году 28 % от ВВП, упали в 1995 году до 13%. Доля процентов по кредитам в совокупных доходах банков в 1996-1997 гг. составляла около 35%. Таким образом, активные операции значительного числа российских банков напоминали, скорее, действие финансовой компании, нежели работу кредит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явлением в кредитной системе России стало возникновение и развитие межбанковского кредита, на долю которого в 1992 году приходилось около четверти совокупного баланса банков. Межбанковский кредит необходим для поддержания ликвидности коммерческих банков в условиях, когда они испытывают недостаток в денежных сбережениях населения и в накоплениях промышленных предприятий. С помощью межбанковского кредита происходит временный перелив ссудных капиталов. Особое место в кредитной системе России занимают иностранные коммерческие банки. Ввиду слабости отечественных банков политика Правительства России по отношению к деятельности иностранных банков носила ярко выраженный протекционистский характер. Российские власти жестко ограничивали деятельность иностранных банков вплоть до финансового кризиса 1998 года. Только после кризиса и утраты доверия населения к отечественной банковской системе правительство стало более активно привлекать иностранные банки для работы на российском финансовом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ансового кризиса 1998 г. в российских деловых кругах все большую популярность стало приобретать идея расширения присутствия иностранных банков. Предполагалось, что дочерние иностранные банки займутся привлечением средств населения и кредитованием предприятий. ЦБ выступил с инициативой поднять «планку» максимально допустимой доли участия иностранного капитала в российской банковской системе с 12% до 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6.4 Понятие, природа и причины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ре почти нет стран, где бы во второй половине XX в. не существовала инфляция. Она как бы пришла на смену прежней болезни рыночной экономики, которая стала явно ослабевать, – циклическим кризисам. Инфляция была характерна для денежного обращения: России - с 1769 до 1895 г. (за исключением периода 1843-1853 гг.); США – в период войны за независимость 1775-1783 гг. и гражданской войны 1861-1865 гг. Англии – во время войны с Наполеоном в начале XIX в.. Франции - в период Французской революции 1789-1791 гг. Особенно высоких темпов инфляция достигла в Германии после первой мировой войны, когда осенью 1923 г. денежная масса в обращении достигала 496 квинтиллионов марок, а денежная единица обесценилась в триллион раз. Приведенные исторические примеры доказывают, что инфляция не является порождением современности, а имела место и в прошлом.</w:t>
      </w:r>
    </w:p>
    <w:p>
      <w:pPr>
        <w:pStyle w:val="Normal"/>
        <w:spacing w:lineRule="auto" w:line="360" w:before="0" w:after="0"/>
        <w:ind w:firstLine="709"/>
        <w:jc w:val="both"/>
        <w:rPr/>
      </w:pPr>
      <w:r>
        <w:rPr>
          <w:rFonts w:cs="Times New Roman" w:ascii="Times New Roman" w:hAnsi="Times New Roman"/>
          <w:sz w:val="28"/>
          <w:szCs w:val="28"/>
        </w:rPr>
        <w:t xml:space="preserve">Термин </w:t>
      </w:r>
      <w:r>
        <w:rPr>
          <w:rFonts w:cs="Times New Roman" w:ascii="Times New Roman" w:hAnsi="Times New Roman"/>
          <w:i/>
          <w:sz w:val="28"/>
          <w:szCs w:val="28"/>
        </w:rPr>
        <w:t>инфляция</w:t>
      </w:r>
      <w:r>
        <w:rPr>
          <w:rFonts w:cs="Times New Roman" w:ascii="Times New Roman" w:hAnsi="Times New Roman"/>
          <w:sz w:val="28"/>
          <w:szCs w:val="28"/>
        </w:rPr>
        <w:t xml:space="preserve"> впервые стал употребляться в Северной Америке в период гражданской войны 1861-1865 гг. и обозначал процесс разбухания бумажно-денежного обращения. В XIX веке этот термин употреблялся также в Англии и во Франции. Широкое распространение в экономической литературе понятие инфляция получило в XX веке сразу после Первой мировой войны. В советской экономической литературе понятие возникло лишь в середине 20х годов. Можно дать несколько определений процесса инфляции:</w:t>
      </w:r>
    </w:p>
    <w:p>
      <w:pPr>
        <w:pStyle w:val="Normal"/>
        <w:spacing w:lineRule="auto" w:line="360" w:before="0" w:after="0"/>
        <w:ind w:firstLine="709"/>
        <w:jc w:val="both"/>
        <w:rPr/>
      </w:pPr>
      <w:r>
        <w:rPr>
          <w:rFonts w:cs="Times New Roman" w:ascii="Times New Roman" w:hAnsi="Times New Roman"/>
          <w:b/>
          <w:i/>
          <w:sz w:val="28"/>
          <w:szCs w:val="28"/>
        </w:rPr>
        <w:t>Инфляция –</w:t>
      </w:r>
      <w:r>
        <w:rPr>
          <w:rFonts w:cs="Times New Roman" w:ascii="Times New Roman" w:hAnsi="Times New Roman"/>
          <w:sz w:val="28"/>
          <w:szCs w:val="28"/>
        </w:rPr>
        <w:t xml:space="preserve"> это обесценивание денег, снижение их покупательной способности, дисбаланс спроса и предложения. В буквальном переводе термин «инфляция» (от лат. inflatio) означает «вздутие», т.е. переполнение каналов обращения избыточными бумажными деньгами, не обеспеченными соответствующим ростом товарной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чины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инфляция имеет в своей основе не одну, а несколько взаимосвязанных причин:</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резмерный спрос при полной занятости (Кейнс);</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производственных издержек (неокласическая школа), т.е. со стороны предложения</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ежная политика государства;</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нический дефицит госбюджета;</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итаризация экономики;</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ополизация рынка;</w:t>
      </w:r>
    </w:p>
    <w:p>
      <w:pPr>
        <w:pStyle w:val="Normal"/>
        <w:numPr>
          <w:ilvl w:val="0"/>
          <w:numId w:val="5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ияние внешнеэкономическ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нфляции растут цены на потребительские товары, реальная заработная плата снижается. Однако рост цен может быть связан с превышением спроса над предложением товаров, и такая диспропорция между спросом и предложением во многих случаях не является инфляцией. Пример – энергетический кризис 70х в США, когда нефтедобывающие страны подняли цены на нефть в десятки раз, а на другие товары и услуги в то время цены возросли на 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состояния денежной сферы товарные цены могут изменяться вследствие роста производительности труда, циклических и сезонных колебаний, структурных сдвигов в системе воспроизводства, монополизации рынка, государственного регулирования экономики, введения новых ставок налогов, девальвации и ревальвации денежной единицы, изменения конъюнктуры рынка, воздействия внешнеэкономических связей, стихийных бедствий, и т.п. Очевидно, что не всякий рост цен - инфляция, поэтому особенно важно выделить действительно инфляцио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ост цен, связанный с циклическими колебаниями конъюнктуры. нельзя считать инфляционным. По мере прохождения фаз цикла, особенно при иногда имеющей место их «нестандартной» растянутости, заметно будет меняться и динамика цен. Цены будут повышаться в фазах бума и падать в фазах кризиса, а затем снова возрастать в последующих фазах выхода из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при прочих равных условиях приводит к снижению цен. Однако возможны случаи, когда повышение производительности труда приводит к повышению заработной платы. В этом случае повышение заработной платы в какой-то отрасли сопровождается повышением общего уровн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ийные бедствия нельзя считать причиной инфляции. Например, в результате стихийного бедствия на какой-то территории разрушены дома. Очевидно, что возрастает спрос на стройматериалы, услуги строителей, транспорт и т.д. Большой спрос на услуги и промышленную продукцию будет стимулировать производителей к увеличению объемов производства и по мере насыщения рынка цены будут опуска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жнейшим инфляционным причинам роста цен можно отнести следующие:</w:t>
      </w:r>
    </w:p>
    <w:p>
      <w:pPr>
        <w:pStyle w:val="Normal"/>
        <w:numPr>
          <w:ilvl w:val="0"/>
          <w:numId w:val="49"/>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Диспропорциональность –</w:t>
      </w:r>
      <w:r>
        <w:rPr>
          <w:rFonts w:cs="Times New Roman" w:ascii="Times New Roman" w:hAnsi="Times New Roman"/>
          <w:sz w:val="28"/>
          <w:szCs w:val="28"/>
        </w:rPr>
        <w:t xml:space="preserve"> несбалансированность государственных расходов и доходов, так называемый дефицит государственного бюджета. Часто этот дефицит покрывается за счет использования "печатного станка", что приводит к увеличению денежной массы и, как следствие, к инфляции.</w:t>
      </w:r>
    </w:p>
    <w:p>
      <w:pPr>
        <w:pStyle w:val="Normal"/>
        <w:numPr>
          <w:ilvl w:val="0"/>
          <w:numId w:val="49"/>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Инфляционно опасные инвестиции –</w:t>
      </w:r>
      <w:r>
        <w:rPr>
          <w:rFonts w:cs="Times New Roman" w:ascii="Times New Roman" w:hAnsi="Times New Roman"/>
          <w:sz w:val="28"/>
          <w:szCs w:val="28"/>
        </w:rPr>
        <w:t xml:space="preserve"> преимущественно милитаризация экономики. Военные ассигнования ведут к созданию дополнительного платежеспособного спроса и, следовательно, к увеличению денежной массы. Чрезмерные военные ассигнования обычно являются главной причиной хронического дефицита государственного бюджета, а также увеличения государственного долга, для покрытия которого выпускаются дополнительные бумажные деньги.</w:t>
      </w:r>
    </w:p>
    <w:p>
      <w:pPr>
        <w:pStyle w:val="Normal"/>
        <w:numPr>
          <w:ilvl w:val="0"/>
          <w:numId w:val="49"/>
        </w:numPr>
        <w:tabs>
          <w:tab w:val="clear" w:pos="708"/>
          <w:tab w:val="left" w:pos="851"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i/>
          <w:sz w:val="28"/>
          <w:szCs w:val="28"/>
        </w:rPr>
        <w:t>Отсутствие чистого свободного рынка</w:t>
      </w:r>
      <w:r>
        <w:rPr>
          <w:rFonts w:cs="Times New Roman" w:ascii="Times New Roman" w:hAnsi="Times New Roman"/>
          <w:sz w:val="28"/>
          <w:szCs w:val="28"/>
        </w:rPr>
        <w:t xml:space="preserve"> и совершенной конкуренции как его части. Современный рынок в значительной степени олигополистичен. Олигополист, стремясь поддержать высокий уровень цен, заинтересован в создании дефицита (сокращении производства и предложения товаров).</w:t>
      </w:r>
    </w:p>
    <w:p>
      <w:pPr>
        <w:pStyle w:val="Normal"/>
        <w:numPr>
          <w:ilvl w:val="0"/>
          <w:numId w:val="49"/>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Импортируемая»</w:t>
      </w:r>
      <w:r>
        <w:rPr>
          <w:rFonts w:cs="Times New Roman" w:ascii="Times New Roman" w:hAnsi="Times New Roman"/>
          <w:sz w:val="28"/>
          <w:szCs w:val="28"/>
        </w:rPr>
        <w:t xml:space="preserve"> инфляция, роль которой возрастает с ростом открытости экономики и вовлечения ее в мирохозяйственные связи той или иной страны. Возможности для борьбы у государства довольно ограничены. Метод ревальвации собственной валюты, иногда применяемый в таких случаях, делает импорт более дешевым. Но ревальвация делает и более дорогим экспорт отечественных товаров.</w:t>
      </w:r>
    </w:p>
    <w:p>
      <w:pPr>
        <w:pStyle w:val="Normal"/>
        <w:numPr>
          <w:ilvl w:val="0"/>
          <w:numId w:val="49"/>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Инфляционные ожидания</w:t>
      </w:r>
      <w:r>
        <w:rPr>
          <w:rFonts w:cs="Times New Roman" w:ascii="Times New Roman" w:hAnsi="Times New Roman"/>
          <w:sz w:val="28"/>
          <w:szCs w:val="28"/>
        </w:rPr>
        <w:t xml:space="preserve"> – возникновения у инфляции самоподдержива-ющегося характера. Население и хозяйственные субъекты привыкают к постоянному повышению уровня цен. Население требует повышения заработной платы и запасается товарами впрок, ожидая их скорое подорожание. Производители же опасаются повышения цен со стороны своих поставщиков, одновременно закладывая в цену своих товаров прогнозируемый ими рост цен на комплектующие, раскачивая тем самым маховик инфляции. Живой пример таких инфляционных ожиданий мы можем наблюдать в своей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теории выделяются концепции рассматривающие различные причины инфляции. Такими концепциями являются концепции инфляции спроса и инфляции издержек. Рассмотрим данные концепции:</w:t>
      </w:r>
    </w:p>
    <w:p>
      <w:pPr>
        <w:pStyle w:val="Normal"/>
        <w:spacing w:lineRule="auto" w:line="360" w:before="0" w:after="0"/>
        <w:ind w:firstLine="709"/>
        <w:jc w:val="both"/>
        <w:rPr/>
      </w:pPr>
      <w:r>
        <w:rPr>
          <w:rFonts w:cs="Times New Roman" w:ascii="Times New Roman" w:hAnsi="Times New Roman"/>
          <w:b/>
          <w:sz w:val="28"/>
          <w:szCs w:val="28"/>
        </w:rPr>
        <w:t xml:space="preserve">Инфляция спроса – </w:t>
      </w:r>
      <w:r>
        <w:rPr>
          <w:rFonts w:cs="Times New Roman" w:ascii="Times New Roman" w:hAnsi="Times New Roman"/>
          <w:sz w:val="28"/>
          <w:szCs w:val="28"/>
        </w:rPr>
        <w:t>нарушение равновесия между спросом и предложением со стороны спроса. Основными причинами здесь могут быть увеличение государственных заказов (например, военных), увеличение спроса на средства производства в условиях полной занятости и почти полной загрузки производственных мощностей, а также рост покупательной способности трудящихся (рост заработной платы), в результате, например, согласованных действий профсоюзов. Вследствие этого возникает избыток денег по отношению к количеству товаров и цены начинают р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ляция спроса вызывается следующими денежными факторами:</w:t>
      </w:r>
    </w:p>
    <w:p>
      <w:pPr>
        <w:pStyle w:val="Normal"/>
        <w:numPr>
          <w:ilvl w:val="0"/>
          <w:numId w:val="4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итаризация экономики и рост военных расходов;</w:t>
      </w:r>
    </w:p>
    <w:p>
      <w:pPr>
        <w:pStyle w:val="Normal"/>
        <w:numPr>
          <w:ilvl w:val="0"/>
          <w:numId w:val="4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государственного бюджета и рост внутреннего долга;</w:t>
      </w:r>
    </w:p>
    <w:p>
      <w:pPr>
        <w:pStyle w:val="Normal"/>
        <w:numPr>
          <w:ilvl w:val="0"/>
          <w:numId w:val="4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ная экспансия банков;</w:t>
      </w:r>
    </w:p>
    <w:p>
      <w:pPr>
        <w:pStyle w:val="Normal"/>
        <w:numPr>
          <w:ilvl w:val="0"/>
          <w:numId w:val="4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портируемая инфляция;</w:t>
      </w:r>
    </w:p>
    <w:p>
      <w:pPr>
        <w:pStyle w:val="Normal"/>
        <w:numPr>
          <w:ilvl w:val="0"/>
          <w:numId w:val="40"/>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резмерные инвестиции в тяжелую промыш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фляции спроса возникает избыток денег по отношению к количеству товаров, растут цены. Характерно, что занятость в такой ситуации полная, ибо стимулируемая высокой ценой промышленность максимально должна загружать производственные мощности. В СНГ это не так, поскольку нет конкуренции и демонополизации: дефицитный спрос нарастает, незагруженность мощностей увеличивается, номинальная доходность операций растет. Предприятиям выгоднее меньше произвести и дороже продать каждую единицу продукции. В такой ситуации вероятнее прогноз на снижение занятости.</w:t>
      </w:r>
    </w:p>
    <w:p>
      <w:pPr>
        <w:pStyle w:val="Normal"/>
        <w:spacing w:lineRule="auto" w:line="360" w:before="0" w:after="0"/>
        <w:ind w:firstLine="709"/>
        <w:jc w:val="both"/>
        <w:rPr/>
      </w:pPr>
      <w:r>
        <w:rPr>
          <w:rFonts w:cs="Times New Roman" w:ascii="Times New Roman" w:hAnsi="Times New Roman"/>
          <w:b/>
          <w:sz w:val="28"/>
          <w:szCs w:val="28"/>
        </w:rPr>
        <w:t>Инфляция издержек</w:t>
      </w:r>
      <w:r>
        <w:rPr>
          <w:rFonts w:cs="Times New Roman" w:ascii="Times New Roman" w:hAnsi="Times New Roman"/>
          <w:sz w:val="28"/>
          <w:szCs w:val="28"/>
        </w:rPr>
        <w:t xml:space="preserve"> – рост цен вследствие увеличения издержек производства. Причинами увеличения издержек могут быть огополистическая политика ценообразования, экономическая и финансовая политика государства, рост цен на сырье, действия профсоюзов, требующих повышения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когда растут издержки производства, т. е. поднимается цена предложения, возникает инфляция предложения. Глубина несоответствия спроса и предложения в немалой степени зависит от степени развития и глубины трех видов монополизма в экономике:</w:t>
      </w:r>
    </w:p>
    <w:p>
      <w:pPr>
        <w:pStyle w:val="Normal"/>
        <w:numPr>
          <w:ilvl w:val="0"/>
          <w:numId w:val="4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ополизм государства (на эмиссию бумажных денег, внешнюю торговлю, налоги; на рост непроизводственных, прежде всего военных и прочих расходов, связанных с функциями современного государства);</w:t>
      </w:r>
    </w:p>
    <w:p>
      <w:pPr>
        <w:pStyle w:val="Normal"/>
        <w:numPr>
          <w:ilvl w:val="0"/>
          <w:numId w:val="4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ополизм профсоюзов, задающих размер и продолжительность того или иного уровня заработной платы, прежде всего через договоры с предпринимателями на 3-5 лет или иной срок;</w:t>
      </w:r>
    </w:p>
    <w:p>
      <w:pPr>
        <w:pStyle w:val="Normal"/>
        <w:numPr>
          <w:ilvl w:val="0"/>
          <w:numId w:val="48"/>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ополизм крупнейших фирм на определение цен и собствен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ри отмеченные монополии взаимосвязаны и каждая по-своему может влиять на динамику спроса и предложения, смещая точку их равновесия вверх по оси це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ляция издержек характеризуется воздействием следующих не денежных факторов на процессы ценообразования.</w:t>
      </w:r>
    </w:p>
    <w:p>
      <w:pPr>
        <w:pStyle w:val="Normal"/>
        <w:numPr>
          <w:ilvl w:val="0"/>
          <w:numId w:val="3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роста производительности труда и падение производства;</w:t>
      </w:r>
    </w:p>
    <w:p>
      <w:pPr>
        <w:pStyle w:val="Normal"/>
        <w:numPr>
          <w:ilvl w:val="0"/>
          <w:numId w:val="3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осшее значение сферы услуг;</w:t>
      </w:r>
    </w:p>
    <w:p>
      <w:pPr>
        <w:pStyle w:val="Normal"/>
        <w:numPr>
          <w:ilvl w:val="0"/>
          <w:numId w:val="3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корение прироста издержек и особенно заработной платы на единицу продукции;</w:t>
      </w:r>
    </w:p>
    <w:p>
      <w:pPr>
        <w:pStyle w:val="Normal"/>
        <w:numPr>
          <w:ilvl w:val="0"/>
          <w:numId w:val="39"/>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ергетический криз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нелегко отличить один тип инфляции от другого, все они тесно связаны и постоянно взаимодействуют. Например, рост зарплаты может выглядеть и как инфляция спроса, и как инфляция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видов инфляции. Прежде всего те, которые выделяют с позиции темпа роста цен (первый критерий), т.е. количественно:</w:t>
      </w:r>
    </w:p>
    <w:p>
      <w:pPr>
        <w:pStyle w:val="Normal"/>
        <w:numPr>
          <w:ilvl w:val="0"/>
          <w:numId w:val="16"/>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Ползучая (умеренная)</w:t>
      </w:r>
      <w:r>
        <w:rPr>
          <w:rFonts w:cs="Times New Roman" w:ascii="Times New Roman" w:hAnsi="Times New Roman"/>
          <w:sz w:val="28"/>
          <w:szCs w:val="28"/>
        </w:rPr>
        <w:t xml:space="preserve"> инфляция, для которой характерны относительно невысокие темпы роста цен, примерно до 10% или несколько больше процентов в год. Такого рода инфляция присуща большинству стран с развитой рыночной экономикой, и она не представляется чем-то необычным. Данные за 70-е, 80-е и начало 90-х гг. по США, Японии и западноевропейским странам, как раз и говорят о наличии ползучей инфляции. Средний уровень инфляции по странам Европейского сообщества составил за последние годы около 3-3,5%;</w:t>
      </w:r>
    </w:p>
    <w:p>
      <w:pPr>
        <w:pStyle w:val="Normal"/>
        <w:numPr>
          <w:ilvl w:val="0"/>
          <w:numId w:val="16"/>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 xml:space="preserve">Галопирующая </w:t>
      </w:r>
      <w:r>
        <w:rPr>
          <w:rFonts w:cs="Times New Roman" w:ascii="Times New Roman" w:hAnsi="Times New Roman"/>
          <w:sz w:val="28"/>
          <w:szCs w:val="28"/>
        </w:rPr>
        <w:t>инфляция (рост цен на 20-2000% в год). Такие высокие темпы в 80-х гг. наблюдались, к примеру, во многих странах Латинской Америки, некоторых странах Южной Азии.</w:t>
      </w:r>
    </w:p>
    <w:p>
      <w:pPr>
        <w:pStyle w:val="Normal"/>
        <w:numPr>
          <w:ilvl w:val="0"/>
          <w:numId w:val="16"/>
        </w:numPr>
        <w:tabs>
          <w:tab w:val="clear" w:pos="708"/>
          <w:tab w:val="left" w:pos="851" w:leader="none"/>
        </w:tabs>
        <w:autoSpaceDE w:val="false"/>
        <w:spacing w:lineRule="auto" w:line="360" w:before="0" w:after="0"/>
        <w:ind w:left="0" w:firstLine="709"/>
        <w:jc w:val="both"/>
        <w:rPr/>
      </w:pPr>
      <w:r>
        <w:rPr>
          <w:rFonts w:cs="Times New Roman" w:ascii="Times New Roman" w:hAnsi="Times New Roman"/>
          <w:b/>
          <w:i/>
          <w:sz w:val="28"/>
          <w:szCs w:val="28"/>
        </w:rPr>
        <w:t xml:space="preserve">Гиперинфляция – </w:t>
      </w:r>
      <w:r>
        <w:rPr>
          <w:rFonts w:cs="Times New Roman" w:ascii="Times New Roman" w:hAnsi="Times New Roman"/>
          <w:sz w:val="28"/>
          <w:szCs w:val="28"/>
        </w:rPr>
        <w:t>цены растут астрономически, расхождение цен и заработной платы становит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 (МВФ за гиперинфляцию сейчас принимает 50%-й рост цен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рассмотрим виды инфляции с точки зрения второго критерия – соотносительности роста цен по различным товарным группам, т.е. по степени сбалансированности их роста:</w:t>
      </w:r>
    </w:p>
    <w:p>
      <w:pPr>
        <w:pStyle w:val="Normal"/>
        <w:numPr>
          <w:ilvl w:val="1"/>
          <w:numId w:val="16"/>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балансированная инфляция;</w:t>
      </w:r>
    </w:p>
    <w:p>
      <w:pPr>
        <w:pStyle w:val="Normal"/>
        <w:numPr>
          <w:ilvl w:val="1"/>
          <w:numId w:val="16"/>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есбалансированная инфляция.</w:t>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сбалансированной</w:t>
      </w:r>
      <w:r>
        <w:rPr>
          <w:rFonts w:cs="Times New Roman" w:ascii="Times New Roman" w:hAnsi="Times New Roman"/>
          <w:sz w:val="28"/>
          <w:szCs w:val="28"/>
        </w:rPr>
        <w:t xml:space="preserve"> инфляции цены различных товаров неизменны относительно друг друга, а при </w:t>
      </w:r>
      <w:r>
        <w:rPr>
          <w:rFonts w:cs="Times New Roman" w:ascii="Times New Roman" w:hAnsi="Times New Roman"/>
          <w:i/>
          <w:sz w:val="28"/>
          <w:szCs w:val="28"/>
        </w:rPr>
        <w:t>несбалансированной</w:t>
      </w:r>
      <w:r>
        <w:rPr>
          <w:rFonts w:cs="Times New Roman" w:ascii="Times New Roman" w:hAnsi="Times New Roman"/>
          <w:sz w:val="28"/>
          <w:szCs w:val="28"/>
        </w:rPr>
        <w:t xml:space="preserve"> – цены различных товаров постоянно изменяются по отношению к друг другу, причем в различных пропор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алансированная инфляция не страшна для бизнеса. Приходится лишь периодически повышать цены товаров: сырье подорожало в 10 раз, и вы соответственно увеличиваете цену своей конечной продукции. Риск потери доходности присущ только тем предпринимателям, которые стоят последними в цепочке повышения цен. Это, как правило, производители сложной продукции, основанной на интенсивных внешних кооперационных связях. Цена на их продукцию отражает всю сумму повышения цен внешней кооперации, и именно они рискуют задержать сбыт сверхдорогой продукции конечному потребителю. Заниматься этим бизнесом опасно, акции соответствующих фирм лучше не приобре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третьего критерия (ожидаемость или предсказуемость инфляции) выделяют:</w:t>
      </w:r>
    </w:p>
    <w:p>
      <w:pPr>
        <w:pStyle w:val="Normal"/>
        <w:numPr>
          <w:ilvl w:val="0"/>
          <w:numId w:val="47"/>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жидаемую;</w:t>
      </w:r>
    </w:p>
    <w:p>
      <w:pPr>
        <w:pStyle w:val="Normal"/>
        <w:numPr>
          <w:ilvl w:val="0"/>
          <w:numId w:val="47"/>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еожидаемую.</w:t>
      </w:r>
    </w:p>
    <w:p>
      <w:pPr>
        <w:pStyle w:val="Normal"/>
        <w:spacing w:lineRule="auto" w:line="360" w:before="0" w:after="0"/>
        <w:ind w:firstLine="709"/>
        <w:jc w:val="both"/>
        <w:rPr/>
      </w:pPr>
      <w:r>
        <w:rPr>
          <w:rFonts w:cs="Times New Roman" w:ascii="Times New Roman" w:hAnsi="Times New Roman"/>
          <w:i/>
          <w:sz w:val="28"/>
          <w:szCs w:val="28"/>
        </w:rPr>
        <w:t xml:space="preserve">Ожидаемая </w:t>
      </w:r>
      <w:r>
        <w:rPr>
          <w:rFonts w:cs="Times New Roman" w:ascii="Times New Roman" w:hAnsi="Times New Roman"/>
          <w:sz w:val="28"/>
          <w:szCs w:val="28"/>
        </w:rPr>
        <w:t xml:space="preserve">инфляция может предсказываться и прогнозироваться заранее, с достаточной степенью надежности; </w:t>
      </w:r>
      <w:r>
        <w:rPr>
          <w:rFonts w:cs="Times New Roman" w:ascii="Times New Roman" w:hAnsi="Times New Roman"/>
          <w:i/>
          <w:sz w:val="28"/>
          <w:szCs w:val="28"/>
        </w:rPr>
        <w:t>неожидаемая</w:t>
      </w:r>
      <w:r>
        <w:rPr>
          <w:rFonts w:cs="Times New Roman" w:ascii="Times New Roman" w:hAnsi="Times New Roman"/>
          <w:sz w:val="28"/>
          <w:szCs w:val="28"/>
        </w:rPr>
        <w:t xml:space="preserve"> – возникает стихийно, спорадически, прогноз невозмож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 ожидаемости, предсказуемости по-новому освещает нам вопрос влияния инфляции на стратегию бизнеса, а именно: если все фирмы и все население знает наверняка, что в следующем году цены возрастут, скажем в 100 раз, то в условиях идеального свободного рынка имеется целый год на заблаговременную адаптацию к спрогнозированному скачку цен. Все предприятия и население также повысят в 100 раз цену на свой товар (станки, оборудование, услуги, рабочая сила и т. д.). Никто, таким образом, не пострадает существенно даже от гиперинфляции, а в случае непредсказуемости, неожидаемости роста цен даже на 10% (умеренная инфляция, по нашему определению) может произойти существенное снижение доходности соответствующи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балансированность и непредсказуемость инфляции разрушает психологическую устойчивость людей, которые все менее надеются на торможение роста цен. Большинство развитых стран тяготеет к умеренной инфляции, нарастание инфляции от умеренной через галопирующую к гиперинфляции не является неизбежным. Настойчивая государственная политика в силах если не остановить рост цен, то, по крайней мере, сделать его более ожидаемым или сбалансированным. К сожалению, от отдельных предприятий здесь мало что зависит. Влияние на правительство могут иметь только ассоциации промышленников, мощное промышленное лобби в парла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тепени вмешательства государства в рыночные процессы, инфляцию также подразделяют на:</w:t>
      </w:r>
    </w:p>
    <w:p>
      <w:pPr>
        <w:pStyle w:val="Normal"/>
        <w:numPr>
          <w:ilvl w:val="0"/>
          <w:numId w:val="41"/>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ткрытую;</w:t>
      </w:r>
    </w:p>
    <w:p>
      <w:pPr>
        <w:pStyle w:val="Normal"/>
        <w:numPr>
          <w:ilvl w:val="0"/>
          <w:numId w:val="41"/>
        </w:numPr>
        <w:tabs>
          <w:tab w:val="clear" w:pos="708"/>
          <w:tab w:val="left" w:pos="851"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одавляемую.</w:t>
      </w:r>
    </w:p>
    <w:p>
      <w:pPr>
        <w:pStyle w:val="Normal"/>
        <w:spacing w:lineRule="auto" w:line="360" w:before="0" w:after="0"/>
        <w:ind w:firstLine="709"/>
        <w:jc w:val="both"/>
        <w:rPr/>
      </w:pPr>
      <w:r>
        <w:rPr>
          <w:rFonts w:cs="Times New Roman" w:ascii="Times New Roman" w:hAnsi="Times New Roman"/>
          <w:i/>
          <w:sz w:val="28"/>
          <w:szCs w:val="28"/>
        </w:rPr>
        <w:t>Открытая</w:t>
      </w:r>
      <w:r>
        <w:rPr>
          <w:rFonts w:cs="Times New Roman" w:ascii="Times New Roman" w:hAnsi="Times New Roman"/>
          <w:sz w:val="28"/>
          <w:szCs w:val="28"/>
        </w:rPr>
        <w:t xml:space="preserve"> инфляция характеризуется невмешательством государства в процессы формирования цен и заработной платы. Под </w:t>
      </w:r>
      <w:r>
        <w:rPr>
          <w:rFonts w:cs="Times New Roman" w:ascii="Times New Roman" w:hAnsi="Times New Roman"/>
          <w:i/>
          <w:sz w:val="28"/>
          <w:szCs w:val="28"/>
        </w:rPr>
        <w:t>подавляемой</w:t>
      </w:r>
      <w:r>
        <w:rPr>
          <w:rFonts w:cs="Times New Roman" w:ascii="Times New Roman" w:hAnsi="Times New Roman"/>
          <w:sz w:val="28"/>
          <w:szCs w:val="28"/>
        </w:rPr>
        <w:t xml:space="preserve"> инфляцией подразумевается ситуация, обусловленная правительственным контролем за ростом цен или заработной платы, либо тем и другим  одновременно. Это послужило основой  создания  модели  инфляции (подавляем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следствия инфляции:</w:t>
      </w:r>
      <w:r>
        <mc:AlternateContent>
          <mc:Choice Requires="wps">
            <w:drawing>
              <wp:anchor behindDoc="0" distT="0" distB="0" distL="114935" distR="114935" simplePos="0" locked="0" layoutInCell="0" allowOverlap="1" relativeHeight="56">
                <wp:simplePos x="0" y="0"/>
                <wp:positionH relativeFrom="column">
                  <wp:posOffset>110490</wp:posOffset>
                </wp:positionH>
                <wp:positionV relativeFrom="paragraph">
                  <wp:posOffset>46355</wp:posOffset>
                </wp:positionV>
                <wp:extent cx="1781175" cy="1058545"/>
                <wp:effectExtent l="0" t="0" r="0" b="0"/>
                <wp:wrapSquare wrapText="bothSides"/>
                <wp:docPr id="21" name="Frame13"/>
                <a:graphic xmlns:a="http://schemas.openxmlformats.org/drawingml/2006/main">
                  <a:graphicData uri="http://schemas.microsoft.com/office/word/2010/wordprocessingShape">
                    <wps:wsp>
                      <wps:cNvSpPr txBox="1"/>
                      <wps:spPr>
                        <a:xfrm>
                          <a:off x="0" y="0"/>
                          <a:ext cx="1781175" cy="10585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е последствия инфляции</w:t>
                            </w:r>
                          </w:p>
                        </w:txbxContent>
                      </wps:txbx>
                      <wps:bodyPr anchor="t" lIns="635" tIns="635" rIns="635" bIns="635">
                        <a:noAutofit/>
                      </wps:bodyPr>
                    </wps:wsp>
                  </a:graphicData>
                </a:graphic>
              </wp:anchor>
            </w:drawing>
          </mc:Choice>
          <mc:Fallback>
            <w:pict>
              <v:rect fillcolor="#FFFFFF" style="position:absolute;rotation:-0;width:140.25pt;height:83.35pt;mso-wrap-distance-left:9.05pt;mso-wrap-distance-right:9.05pt;mso-wrap-distance-top:0pt;mso-wrap-distance-bottom:0pt;margin-top:3.65pt;mso-position-vertical-relative:text;margin-left:8.7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ие последствия инфляции</w:t>
                      </w:r>
                    </w:p>
                  </w:txbxContent>
                </v:textbox>
                <w10:wrap type="square"/>
              </v:rect>
            </w:pict>
          </mc:Fallback>
        </mc:AlternateConten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доходов и богатства;</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тавание цен государственных предприятий от рыночных;</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ытая государственная конфискация денежных средств через налоги;</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коренная материализация денежных средств;</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табильность экономической информации;</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дение реального процента;</w:t>
      </w:r>
    </w:p>
    <w:p>
      <w:pPr>
        <w:pStyle w:val="Normal"/>
        <w:numPr>
          <w:ilvl w:val="0"/>
          <w:numId w:val="3"/>
        </w:numPr>
        <w:tabs>
          <w:tab w:val="clear" w:pos="708"/>
          <w:tab w:val="left" w:pos="85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ная пропорциональность темпа инфляции и уровня безрабо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ое из последствий более подробно. Первое из них – перераспределение доходов и богатства. Предположим, что Некий господин А взял ссуду у господина Б на 5 месяцев и за эти пять месяцев инфляция обесценила рубль в 2 раза. Это означает, что через положенный срок А вернет Б формально, по номиналу всю сумму кредита, а реально – только 50%. Обиднее всего то, что полностью избавиться от подобного негативного эффекта нельзя в силу непредсказуемости и несбалансированности инфляции. При инфляции, следовательно, невыгодно давать в долг надолго не только по фиксированной ставке, но зачастую даже по нарастающей. Если же давать в долг под слишком высокий процент нарастания, то подобные ссуды вряд ли кто возьмет по той же причине – непредсказуемость инфляции. Например, в США бум индивидуального жилищного строительства 70-х гг. (период сильной непредсказуемой инфляции) финансировался за счет креди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чем неожиданнее, быстрее и несбалансированнее по отношению друг к другу растут цены, тем лучше для одних и хуже для других. К примеру, если коллективный договор уже заключен на 5 лет вперед и, причем, без должного учета возможности резкого роста цен (а такое случается), то рабочие могут проиграть, если цены вдруг резко, неожиданно и несбалансированно возрастут. Пострадает и предприниматель, если, в свою очередь, цены именно на его товар вырастут меньше по сравнению с ценами других, т.е. несбалансированно. Другой же предприниматель выиграет при условии, что его цены выросли относительно быстре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последствие инфляции – отставание цен государственных предприятий от рыночных цен. В государственном (регулируемом) секторе рыночной экономики цены издержек производства и товаров пересматриваются реже и дольше, чем в частном секторе. В условиях инфляции каждое повышение своих цен госпредприятия вынуждены обосновывать, получать на это разрешение всех вышестоящих организаций. Это долго и неэффективно. В условиях ежемесячного резкого, неожиданного и скачкообразного роста инфляции подобный механизм даже технически трудноосуществим. В итоге нарастает дисбаланс частного и общественного секторов, государство утрачивает свой экономический потенциал воздействия на рынок. Данный эффект особенно опа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совет предприятиям – вычленять из структуры мелкие и средние предприятия, поскольку они свободны для самостоятельного проведения ценовой страте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последствие несбалансированной, пусть даже и ожидаемой инфляции сказывается через налоговую систему. В такой ситуации прогрессивное налогообложение по мере роста инфляции автоматически все чаще зачисляет различные социальные группы и виды бизнеса во все более состоятельные или доходные, не разбирая: возрос ли доход реально или только номинально. Это позволяет правительству собирать возрастающую сумму налогов даже без принятия новых налоговых законов и ставок. Отношение бизнеса и населения к правительству, естественно, ухудш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 последствие несбалансированной инфляции – население и корпорации стремятся материализовать свои быстро обесценивающиеся денежные запасы. Фирмы разрабатывают планы по активизации использования денежных ресурсов. Отрицательное здесь заключается в том, что стимулируется слабо продуманный, поспешный и чрезмерный темп накопления материальных запасов вп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е последствие инфляции – нестабильность и недостаточность экономической информации, мешающие составлению бизнес - планов. Цены есть главный индикатор рыночной экономики. Ценовая информация – главная для бизнеса. В ходе же инфляции цены постоянно меняются, продавцы и покупатели товаров все чаще ошибаются в выборе оптимальной цены. Падает уверенность в будущих доходах, население утрачивает экономические стимулы, снижается активность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ую аналогию проводит П.Самуэльсон: предположим, что ваш телефонный номер каждый год растет (назовем это «инфляция телефонного номера»). Представьте, какие неудобства причинил бы вам подобный рост номеров важнейших для вас телефонных абонентов, – усиленный скачкообразным и непредсказуемым изменением номера телефона самой справочной службы. Итак, непредсказуемыми скачками меняются нужные вам телефоны, да к тому же еще меняется по неизвестным законам телефон справочной службы АТС. Таким же образом, в силу отсутствия качественной информации о ценах, усиливается дезориентация субъектов рыночного хозяйства, снижается эффективность размещения экономических ресурсов. У предприятий возрастают издержки, связанные с потребностью адаптироваться к постоянным изменениям, заранее готовиться к множеству сценариев экономики завтрашнего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е последствие инфляции – реальная денежная процентная ставка уменьшается на величину ежегодного процента роста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инфляции практически всегда сочетается с высокой, хотя и неполной занятостью и большим объемом национального производства. И наоборот, снижение инфляции совпадает по времени со спадом производства и ростом безрабо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b/>
          <w:color w:val="000000"/>
          <w:sz w:val="28"/>
          <w:szCs w:val="28"/>
        </w:rPr>
        <w:t>Глава</w:t>
      </w:r>
      <w:r>
        <w:rPr>
          <w:rFonts w:cs="Times New Roman" w:ascii="Times New Roman" w:hAnsi="Times New Roman"/>
          <w:b/>
          <w:sz w:val="28"/>
          <w:szCs w:val="28"/>
        </w:rPr>
        <w:t xml:space="preserve"> 7. Бюджетные отношения и основы бюджетной политик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6.1 Понятие бюджета. Основные доходы и направления расходов государст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6.2 Основы теории налог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6.3 Кривая Лаффе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6.4 Бюджетный дефици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 Понятие бюджета. Основные доходы и направления расходов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бюджет является звеном финансовой системы. Бюджет (англ. budget — сумка) — это роспись денежных доходов и расходов государства, территориаль</w:t>
        <w:softHyphen/>
        <w:t>ных образований, домохозяйст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поху феодализма сводного финансового плана госу</w:t>
        <w:softHyphen/>
        <w:t>дарства не существовало. Для каждого расхода изыскивал</w:t>
        <w:softHyphen/>
        <w:t>ся и закреплялся отдельный доход. В результате буржуаз</w:t>
        <w:softHyphen/>
        <w:t>ных революций глава государства утратил право бескон</w:t>
        <w:softHyphen/>
        <w:t>трольно распоряжаться финансами. Ежегодное утвержде</w:t>
        <w:softHyphen/>
        <w:t>ние бюджета впервые было применено в Великобритании, которая первой встала на путь развития капитализма. С тех пор практически соблюдались важнейшие принципы построения бюджета: единство, полнота, правдивость, гласность. Принцип единства означает сосредоточение в госбюджете всех производимых расходов и получаемых доходов, государство должно иметь лишь один бюджет. Это обеспечивает установление более эффективного кон</w:t>
        <w:softHyphen/>
        <w:t>троля за финансами со стороны законодательны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единства дополняется принципом полноты, что предполагает учет по каждой статье всех затрат и поступлений (не саль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равдивости и реальности направлен против фальсификации бюджетных росписей, на соблюдение ут</w:t>
        <w:softHyphen/>
        <w:t>вержденных статей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гласности обязывает правительства публико</w:t>
        <w:softHyphen/>
        <w:t>вать бюджет, его основные расходы и источники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различных внебюджетных и специаль</w:t>
        <w:softHyphen/>
        <w:t>ных фондов принципы полноты и единства бюджета пол</w:t>
        <w:softHyphen/>
        <w:t>ностью не выдерживаются. Кроме того, отдельные государ</w:t>
        <w:softHyphen/>
        <w:t>ственные предприятия показывают в своих отчетах лишь итоговые финансов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бюджета каждой страны определяется при</w:t>
        <w:softHyphen/>
        <w:t>родой и функциями государства. Через госбюджеты рас</w:t>
        <w:softHyphen/>
        <w:t>пределяется от 20 до 60 % национального дохода. Исполь</w:t>
        <w:softHyphen/>
        <w:t>зуя финансовое программирование, развитые государства через бюджет воздействуют на структурную перестройку государства, научно-техническую политику, норму накоп</w:t>
        <w:softHyphen/>
        <w:t>ления, самообеспечение энергетическими ресурсами, эф</w:t>
        <w:softHyphen/>
        <w:t>фективность внешнеэкономических связей, объем валового национальн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государственный бюджет выполняет следую</w:t>
        <w:softHyphen/>
        <w:t>щие основные функции:</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распределяет национальный доход;</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билизирует процесс общественного воспроизвод</w:t>
        <w:softHyphen/>
        <w:t>ства;</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государственную социальную поли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государственного бюджета каждой страны отражает характер административной системы. Так, в США федеральный бюджет построен по принципу «полно</w:t>
        <w:softHyphen/>
        <w:t>го» бюджета и состоит из двух частей: собственно прави</w:t>
        <w:softHyphen/>
        <w:t>тельственный и доверительные (траст) фонды. Доходы правительственного бюджета формируются в основном за счет налогов на прибыль корпораций, подоходного налога с населения, акцизов, таможенных пош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государственные расходы США подразделя</w:t>
        <w:softHyphen/>
        <w:t>ются на два основных вида: правительственные закупки (федерального правительства и правительства штатов и местных органов власти) и трансф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расходов — военные, экономические, внеш</w:t>
        <w:softHyphen/>
        <w:t>неэкономические, социальные расходы, выплата процен</w:t>
        <w:softHyphen/>
        <w:t>тов по федеральному долгу, расходы на управление. Их подразделяют на три основные сферы: 1) защита доходов; 2) национальная оборона; 3) выплата процентов по госу</w:t>
        <w:softHyphen/>
        <w:t>дарственному дол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ительные фонды носят целевой характер: содер</w:t>
        <w:softHyphen/>
        <w:t>жание федеральных автострад, аэропортов, электростан ций, социальное страхование и пенсионное обеспечение, пособия по безработице. Фонды социального страхования в частном секторе образуются за счет взносов предприни</w:t>
        <w:softHyphen/>
        <w:t>мателей и работающих, а для госслужащих — из собствен</w:t>
        <w:softHyphen/>
        <w:t>ных отчислений и взносов федерального правительства. Четко распределены доходы и расходы федерального пра</w:t>
        <w:softHyphen/>
        <w:t>вительства, штатов и муниципалитетов, система же в целом носит название фискального федерализма. Бюджет и со</w:t>
        <w:softHyphen/>
        <w:t>стоит из федерального бюджета, бюджета штатов, муници</w:t>
        <w:softHyphen/>
        <w:t>пальных бюджетов и внебюджетных фо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госбюджет  состоит из обычного бюджета и национального фонда займов. За счет первого финансируются текущие затраты государства на экономи</w:t>
        <w:softHyphen/>
        <w:t>ческие, социальные цели, оборону, субсидии местным ор</w:t>
        <w:softHyphen/>
        <w:t>ганам власти, на управление и утверждаются правительст</w:t>
        <w:softHyphen/>
        <w:t>вом ежегодно. Национальный фонд займов не рассматри</w:t>
        <w:softHyphen/>
        <w:t>вается парламентом. Это выплаты по государственному долгу, взносы в бюджет ЕСС, расходы на содержание королевы и двора, жалованье генеральному прокур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центральный бюджет состоит из общего (государственного), присоединенных бюджетов различ</w:t>
        <w:softHyphen/>
        <w:t>ных государственных организаций и специальных счетов казначейства (например, инвестиционно-дорожный, наци</w:t>
        <w:softHyphen/>
        <w:t>онально-спортивный и т.д.). В Японии наряду с централь</w:t>
        <w:softHyphen/>
        <w:t>ным бюджетом существует инвестиционный счет и более 50 специальных с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бюджетное устройство базировалось на принципе демократического централизма. Традиционно Государственный бюджет состоял из союзного бюджета, бюджетов союзных республик (включая местные) и бюд</w:t>
        <w:softHyphen/>
        <w:t>жета государственного социального страхования. Большая доля поступлений централизовалась в союзном бюджете, а затем распределялась между республиками и ведомствами. В Республике Беларусь Госбюджет включает бюджет рес</w:t>
        <w:softHyphen/>
        <w:t>публики и местные бюджеты (областей, районов, городов, сельских со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а предполагает со</w:t>
        <w:softHyphen/>
        <w:t>блюдение определенных правил игры. Прежде всего уста</w:t>
        <w:softHyphen/>
        <w:t>навливается бюджетный год, период, в течение которого существует данный бюджет. Он равняется 12 месяцам, но начинается в разное время: в Великобритании, Японии, Канаде с 1 апреля, в Швеции и Норвегии — с 1 июля, в США — с 1 октября, в других странах, как правило, совпадает с календарным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является и бюджетная классификация. Для расходов это министерская (ведомственная); предмет</w:t>
        <w:softHyphen/>
        <w:t>ная (например, просвещение по видам — школы, высшие учебные заведения и т.д.); экономическая и смешанная. Экономическая подразделяет расходы по их целевому на</w:t>
        <w:softHyphen/>
        <w:t>значению: на капиталовложения, зарплату, субсидии, до</w:t>
        <w:softHyphen/>
        <w:t>тации и т.д. Смешанная распределяет расходы по минис</w:t>
        <w:softHyphen/>
        <w:t>терствам, а в них — по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е классическими системами классификации расходов в бюджетной практике появляются и новые. Наибольшее распространение получили целевая и по функ</w:t>
        <w:softHyphen/>
        <w:t>циональным признакам. Целевая классификация предпо</w:t>
        <w:softHyphen/>
        <w:t>лагает разбивку расходов в соответствии с общенациональ</w:t>
        <w:softHyphen/>
        <w:t>ными, политическими, экономическими и социальными целями или программами. Такое деление шире, чем по ведомственному признаку. Классификация по функцио</w:t>
        <w:softHyphen/>
        <w:t>нальным признакам отражает концепцию финансов как инструмента политики правительства и производится в соответствии с основными функциями государства. Так, это социальные расходы, обеспечение занятости, здравоо</w:t>
        <w:softHyphen/>
        <w:t>хранение, транспорт и связь, оборона. Они в свою очередь делятся по категориям затрат: зарплата, текущие расходы, оборудован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в большинстве стран подразделяются по источникам: поступления от налогов и сборов, от госу</w:t>
        <w:softHyphen/>
        <w:t>дарственных предприятий и имуществ, от займов и т.д. Затем они подразделяются по видам. Например, в Вели</w:t>
        <w:softHyphen/>
        <w:t>кобритании — подоходный налог, налог на прибыль кор</w:t>
        <w:softHyphen/>
        <w:t>пораций, налог с наследства и дарений, на добавленную стоимость, таможенные пошлин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государственных предприятий и имуществ, как правило, отражаются в сметах различных ведом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и другие виды классификации доходов, например юридическая, финансовая. Юридическая под</w:t>
        <w:softHyphen/>
        <w:t>разделяет доходы по способу их получения — использует</w:t>
        <w:softHyphen/>
        <w:t>ся сила государственной власти или нет. В первом случае это налоги и штрафы, во втором — плата за услуги и добровольные взносы. Финансовая классификация исхо</w:t>
        <w:softHyphen/>
        <w:t>дит из деления доходов на безвозвратные, или постоянные (налоги), и временные (зай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госбюджет является основным звеном фи</w:t>
        <w:softHyphen/>
        <w:t>нансовой системы, управление финансами государства, охватывая общую финансовую политику, координацию финансовых ресурсов, финансовое планирование, разработку законодательства, включает одновременно составле</w:t>
        <w:softHyphen/>
        <w:t>ние и исполнение бюджета, налоговую политику, выпуск займов, управление государственным дол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 всех странах государственный бюджет, отчет об его исполнении, налоговая политика утверждаются парла</w:t>
        <w:softHyphen/>
        <w:t>ментом. В США, например, предельный размер государст</w:t>
        <w:softHyphen/>
        <w:t>венного долга, рост бюджета на очередной год устанавливает конгресс. Само управление финансами может быть разделено между несколькими ведомствами. В США оно возложено на министерство финансов (казначейство) и административно-бюджетное управление. Последнее осуществляет прогнози</w:t>
        <w:softHyphen/>
        <w:t>рование, управление, координирование правительственных программ и их финансирование, составляет федеральный бюджет, финансовые программы, осуществляет оперативный контроль за управлением бюджетом в общефедеральном масштабе. Для выполнения этих видов работ существуют отделы бюджетных смет, оценок и отрасле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вопросами разработки, составления и исполнения госбюджета, налоговой политики, финансо</w:t>
        <w:softHyphen/>
        <w:t>во-экономического прогнозирования ведает казначейство. На него же возложен и контроль за расходованием финан</w:t>
        <w:softHyphen/>
        <w:t>совых средств государственными предприятиями. Отдель</w:t>
        <w:softHyphen/>
        <w:t>ными вопросами руководят управление таможенных пош</w:t>
        <w:softHyphen/>
        <w:t>лин и акцизов и управление внутренних доходов. Управ</w:t>
        <w:softHyphen/>
        <w:t>лением государственным долгом занимается Банк Англии. В ФРГ федеральное министерство финансов разрабатыва</w:t>
        <w:softHyphen/>
        <w:t>ет основные положения финансовой, налоговой политики, составляет проект бюджета, контролирует его исполнение, занимается распределением ресурсов между звеньями бюд</w:t>
        <w:softHyphen/>
        <w:t>жетной системы. Ему подчиняются федеральное ведомство по финансам, ведающее налоговыми вопросами: налоговой проверкой предприятий, налогообложением иностранных инвестиций, проблемами устранения двойного налогообло</w:t>
        <w:softHyphen/>
        <w:t>жения, а также федеральное управление государственным долгом. Во Франции управление финансами осуществляет министерство экономики, финансов и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его расходы и объем национального продукта взаимообусловлены. Чем больше объем нацио</w:t>
        <w:softHyphen/>
        <w:t>нального продукта и национального дохода, тем больше при прочих равных условиях доходы бюджета, а значит, больше возможности государства с помощью расходов денежных ресурсов воздействовать на состояние экономи</w:t>
        <w:softHyphen/>
        <w:t>ки: внешнеэкономические связи, объем валового нацио</w:t>
        <w:softHyphen/>
        <w:t>нального продукта и т.д. Эту возможность применения финансовой политики для решения важнейших народно</w:t>
        <w:softHyphen/>
        <w:t>хозяйственных проблем широко используют развитые го</w:t>
        <w:softHyphen/>
        <w:t>сударства. В свою очередь важнейшими составными частя</w:t>
        <w:softHyphen/>
        <w:t>ми финансовой политики являются налоговая система и расходы государства (закупки и трансферты).</w:t>
      </w:r>
    </w:p>
    <w:p>
      <w:pPr>
        <w:pStyle w:val="Normal"/>
        <w:spacing w:lineRule="auto" w:line="360" w:before="0" w:after="0"/>
        <w:ind w:firstLine="709"/>
        <w:jc w:val="both"/>
        <w:rPr/>
      </w:pPr>
      <w:r>
        <w:rPr>
          <w:rFonts w:cs="Times New Roman" w:ascii="Times New Roman" w:hAnsi="Times New Roman"/>
          <w:sz w:val="28"/>
          <w:szCs w:val="28"/>
        </w:rPr>
        <w:t>Представление о бюджете РФ дает таблица 7.1 и 7.2.</w:t>
      </w:r>
    </w:p>
    <w:p>
      <w:pPr>
        <w:pStyle w:val="Normal"/>
        <w:spacing w:lineRule="auto" w:line="360" w:before="0" w:after="0"/>
        <w:ind w:firstLine="709"/>
        <w:jc w:val="right"/>
        <w:rPr/>
      </w:pPr>
      <w:r>
        <w:rPr>
          <w:rFonts w:cs="Times New Roman" w:ascii="Times New Roman" w:hAnsi="Times New Roman"/>
          <w:i/>
          <w:sz w:val="28"/>
          <w:szCs w:val="28"/>
        </w:rPr>
        <w:t>Таблица 7.1.</w:t>
      </w:r>
    </w:p>
    <w:p>
      <w:pPr>
        <w:pStyle w:val="Normal"/>
        <w:spacing w:lineRule="auto" w:line="360" w:before="0" w:after="0"/>
        <w:ind w:firstLine="709"/>
        <w:jc w:val="center"/>
        <w:rPr/>
      </w:pPr>
      <w:r>
        <w:rPr/>
        <w:t>Доходы федерального бюджета (% к ВВП)</w:t>
      </w:r>
    </w:p>
    <w:tbl>
      <w:tblPr>
        <w:tblW w:w="9468" w:type="dxa"/>
        <w:jc w:val="left"/>
        <w:tblInd w:w="-113" w:type="dxa"/>
        <w:tblLayout w:type="fixed"/>
        <w:tblCellMar>
          <w:top w:w="0" w:type="dxa"/>
          <w:left w:w="108" w:type="dxa"/>
          <w:bottom w:w="0" w:type="dxa"/>
          <w:right w:w="108" w:type="dxa"/>
        </w:tblCellMar>
      </w:tblPr>
      <w:tblGrid>
        <w:gridCol w:w="3888"/>
        <w:gridCol w:w="930"/>
        <w:gridCol w:w="930"/>
        <w:gridCol w:w="930"/>
        <w:gridCol w:w="930"/>
        <w:gridCol w:w="930"/>
        <w:gridCol w:w="9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Доходы 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2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1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2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2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2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ог на прибыль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ЕС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Д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циз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ДП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возные таможенные пошли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возные таможенные пошлин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ругие до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i/>
          <w:sz w:val="28"/>
          <w:szCs w:val="28"/>
        </w:rPr>
        <w:t>Таблица 7.2.</w:t>
      </w:r>
    </w:p>
    <w:p>
      <w:pPr>
        <w:pStyle w:val="Normal"/>
        <w:spacing w:lineRule="auto" w:line="360" w:before="0" w:after="0"/>
        <w:ind w:firstLine="709"/>
        <w:jc w:val="center"/>
        <w:rPr/>
      </w:pPr>
      <w:r>
        <w:rPr/>
        <w:t>Экономическая структура расходов федерального бюджета</w:t>
      </w:r>
    </w:p>
    <w:tbl>
      <w:tblPr>
        <w:tblW w:w="9573" w:type="dxa"/>
        <w:jc w:val="left"/>
        <w:tblInd w:w="-113" w:type="dxa"/>
        <w:tblLayout w:type="fixed"/>
        <w:tblCellMar>
          <w:top w:w="0" w:type="dxa"/>
          <w:left w:w="108" w:type="dxa"/>
          <w:bottom w:w="0" w:type="dxa"/>
          <w:right w:w="108" w:type="dxa"/>
        </w:tblCellMar>
      </w:tblPr>
      <w:tblGrid>
        <w:gridCol w:w="5328"/>
        <w:gridCol w:w="1415"/>
        <w:gridCol w:w="1415"/>
        <w:gridCol w:w="14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п прироста в реальном выражени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2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4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31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лата труда, начисления на оплату тру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иобретение услуг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пор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муналь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луг по содержанию имущ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руг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ансфер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звозмездные и безвозвратные перечисления организация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p>
            <w:pPr>
              <w:pStyle w:val="Normal"/>
              <w:spacing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безвозмездные и безвозвратные перечисления бюджетам, национальным и международным организациям, правительствам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cs="Times New Roman"/>
              </w:rPr>
            </w:pPr>
            <w:r>
              <w:rPr>
                <w:rFonts w:cs="Times New Roman" w:ascii="Times New Roman" w:hAnsi="Times New Roman"/>
              </w:rPr>
              <w:t>социальное обеспе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осударственные инвестици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ругие 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штатов земель областей, городов, районов действуют местные органы власти. Их деятельность финансируется за счёт местных денежных фондов - местных финансов. Как правило, они не являются составной частью государственного бюджета, относительно самостоятель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торичную роль местных финансов в обществе (после государственного бюджета), их доля в финансовых системах всех государств составляет от 30 до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 всех странах наблюдается тенденция опережающего роста местных финансов по сравнению с финансами центральных правительств, что свидетельствует о возрастающей роли местных органов власти как в экономических, так и в политических процессах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ными частями местных финансов являются: местные бюджеты, местные фонды специального назначения и финансы муниципальн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меет такую же структуру, как и центральный. Он включает доходы и расходы местных органов власти, действует на территории административных единиц, органы которых его приним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местного бюджета формируется за счёт налоговых поступлений, части прибыли предприятий, являющихся собственностью местных органов власти, субсидий и дотаций из центрального бюджета и муниципальных займов. Местные налоги, как правило, подразделяются на несколько групп. Первую группу во всех странах составляют налоги, которые используются исключительно для формирования местного бюджета: налог на землю, налоги на автомобили, на потребление газа и электричества, и ряд других. А вторая группа отражает специфику налоговой системы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группу налогов, поступающих в местный бюджет, составляют налоги на занятие торговлей и на выдачу лиценз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2 Основы теории н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ищет принципы оптимального налогообложения со времен появления налогов. Четыре важ</w:t>
        <w:softHyphen/>
        <w:t>нейших принципа были сформулированы еще А.Смитом.</w:t>
      </w:r>
    </w:p>
    <w:p>
      <w:pPr>
        <w:pStyle w:val="Normal"/>
        <w:numPr>
          <w:ilvl w:val="0"/>
          <w:numId w:val="6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тельщики должны участвовать в содержании правительства соответственно доходам, какими они пользуются под его покровительством и защитой.</w:t>
      </w:r>
    </w:p>
    <w:p>
      <w:pPr>
        <w:pStyle w:val="Normal"/>
        <w:numPr>
          <w:ilvl w:val="0"/>
          <w:numId w:val="6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 должен быть точно определен (срок уплаты, способ и сумма платежа).</w:t>
      </w:r>
    </w:p>
    <w:p>
      <w:pPr>
        <w:pStyle w:val="Normal"/>
        <w:numPr>
          <w:ilvl w:val="0"/>
          <w:numId w:val="6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 налога, способ платежа и срок уплаты должны быть удобны плательщику.</w:t>
      </w:r>
    </w:p>
    <w:p>
      <w:pPr>
        <w:pStyle w:val="Normal"/>
        <w:numPr>
          <w:ilvl w:val="0"/>
          <w:numId w:val="6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ый налог должен удержать из кармана народа как можно меньше сверх того, что он приносит казначейству (налоговая система и служба должны быть по возможности деше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С.Миль считал, что налоги должны способствовать установлению принципа социальной справедливости. На основе этих принципов к настоящему времени сформули</w:t>
        <w:softHyphen/>
        <w:t>ровались две концепции налогообложения. Первая — на</w:t>
        <w:softHyphen/>
        <w:t>логоплательщики должны уплачивать налоги пропорцио</w:t>
        <w:softHyphen/>
        <w:t>нально тем выгодам, которые они получают от государства, вторая — налоги должны зависеть от размеров получаемо</w:t>
        <w:softHyphen/>
        <w:t>го дохода. Совершенно справедливо, что налоги в большем размере должны платить те, кто получил больше выгоды от государства, но в ряде случаев определить величину этой выгоды невозможно (сколько доходов получает каж</w:t>
        <w:softHyphen/>
        <w:t>дый плательщик от расходов государства на оборону управление и др.). Кроме того, следуя этой концепции, самые большие платежи пришлось бы платить малоиму</w:t>
        <w:softHyphen/>
        <w:t>щим, инвалидам, безрабо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концепции уязвимым является вопрос о границе (пределе) дохода, за который надо брать более высокий налог. На практике используются обе концепции, но применяются они разными государствами, исходя из социально-экономической политики в целом. Другими сло</w:t>
        <w:softHyphen/>
        <w:t>вами, в каждом государстве существует своя налоговая система — совокупность налогов, установленных законо</w:t>
        <w:softHyphen/>
        <w:t>дательной властью и взимаемых исполнительными органа</w:t>
        <w:softHyphen/>
        <w:t>ми, а также методы и принципы построения н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система включает различные виды налогов, в основу классификации которых положены разны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бъекта обложения, взаимоотношений плательщика и государства налоги подразделяются на пря</w:t>
        <w:softHyphen/>
        <w:t>мые и косвенные. Прямые налоги устанавливаются непосред</w:t>
        <w:softHyphen/>
        <w:t>ственно на доход и имущество. К косвенным налогам отно</w:t>
        <w:softHyphen/>
        <w:t>сятся налоги на товары и услуги, включенные в их цену и тариф. В отдельный вид относят взносы на социальное страхование, поскольку это целевой налог. Каждый из них подразделяется на определенные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рганов взимания различают государ</w:t>
        <w:softHyphen/>
        <w:t>ственные и местные налоги. Государственные взимаются, как правило, центральным правительством и направляют</w:t>
        <w:softHyphen/>
        <w:t>ся в государственный (федеральный) бюджет. Это подо</w:t>
        <w:softHyphen/>
        <w:t>ходный налог, налог на прибыль корпораций, таможенные пошлины и т.д. Вместе с тем в ФРГ подоходный налог с заработной платы собирается правительством земель и его определенный процент передается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налоги взимаются местными органами управ</w:t>
        <w:softHyphen/>
        <w:t>ления соответствующей территории и поступают в местные бюджеты (сюда же включаются и налоги членов федерации — областей, земель и т.д.). Это, как правило, индивиду</w:t>
        <w:softHyphen/>
        <w:t>альные акцизы, поимущественный н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межрегиональных организаций появился и межгосударственный налог, например на импортную сельскохозяйственную продукцию (средства поступают в бюджет 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налоги подразделяются на общие и специальные. Общие обезличиваются и поступают в общую казну государства и направляются на общегосударствен</w:t>
        <w:softHyphen/>
        <w:t>ные мероприятия. Специальные (целевые) в соответствии с назначением взыскиваются с определенных плателыциков (например, на прибыль нефтяных компаний) или направляются на определенные цели (отчисления на соци</w:t>
        <w:softHyphen/>
        <w:t>альное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логовая структура многих развитых стран такова: около 37 % составляют налоги на доходы и при</w:t>
        <w:softHyphen/>
        <w:t>быль, более 30 % —косвенные налоги, около 22 % (в ФРГ, Франции, Италии более 30 %) — взносы в фонд социаль</w:t>
        <w:softHyphen/>
        <w:t>н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улирования налоговых отношений государство разрабатывает налоговое право. Налоговое право — сово</w:t>
        <w:softHyphen/>
        <w:t>купность юридических норм, определяющих виды налогов в данном государстве и порядок их взимания. Каждый налог содержит следующие элементы: субъект, объект, источник, единицу обложения, налоговую ставку (квоту), налоговый оклад, льг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налога — это налогоплательщик, физическое или юридическое лицо, которое по закону обязано уплачи</w:t>
        <w:softHyphen/>
        <w:t>вать н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налога — предмет, подлежащий обложению: доход, товары,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налога — доход субъекта: заработная плата, прибыль, рента, процент, из которых уплачивается налог. Например, в налоге на прибыль корпораций он совпадает с объектом 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а обложения — это единица измерения объекта (рубли, гектар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ая ставка — величина налога на единицу измерения объекта, выраженная в процентах. Она называ</w:t>
        <w:softHyphen/>
        <w:t>ется кв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оклад — сумма налога, уплачиваемая с одного объекта данным субъе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льготы — полное или частичное освобож</w:t>
        <w:softHyphen/>
        <w:t>дение субъекта от налогообложения, прежде всего это необлагаемый миним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стемы построения налогов различают твердые и долевые ставки. Твердые устанавливаются в абсо</w:t>
        <w:softHyphen/>
        <w:t>лютных суммах на единицу обложения, долевые выражаются в определенных долях объекта и, установленные в процен</w:t>
        <w:softHyphen/>
        <w:t>тах, носят название процентных. Они могут быть пропорци</w:t>
        <w:softHyphen/>
        <w:t>ональными, прогрессивными и регрессивными. Первые дей</w:t>
        <w:softHyphen/>
        <w:t>ствуют в едином проценте к объекту, вторые возрастают в соответствии со шкалой. Кроме того, различают простую прогрессию, когда возросшая ставка применяется ко всему объекту обложения, и сложную — объект обложения делится на части, к каждой из которых применяется своя ставка. Сложная прогрессия выгодна плательщику с большими до</w:t>
        <w:softHyphen/>
        <w:t>ходами. Регрессивный налог — это такой налог, средняя ставка которого понижается по мере роста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и способы взимания налогов: 1) кадастро</w:t>
        <w:softHyphen/>
        <w:t>вый; 2) изъятие налога до получения дохода владельцем; 3) изъятие налога после получения дохода владельцем (по деклар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пособ, кадастровый, предполагает использо</w:t>
        <w:softHyphen/>
        <w:t>вание реестра, содержащего перечень типичных объектов (доходы, земли), классифицируемых по внешним призна</w:t>
        <w:softHyphen/>
        <w:t>кам, и устанавливает среднюю доходность объекта (при поземельном налоге — количество земли; голов скота, удаленность от рынков; при подомовом — характер по</w:t>
        <w:softHyphen/>
        <w:t>стройки, количество окон, дверей, труб и т.д.; при промыс</w:t>
        <w:softHyphen/>
        <w:t>ловом — численность рабочих станков и др.). Этим спо</w:t>
        <w:softHyphen/>
        <w:t>собом изымаются в основном прямые реальные н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способом взимаются налоги на заработную плату, на наследство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способ предусматривает предъявление налого</w:t>
        <w:softHyphen/>
        <w:t>плательщиком в налоговые органы декларации, т.е. офи</w:t>
        <w:softHyphen/>
        <w:t>циального заявления о получаемых дох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охарактеризуем основные виды налогов. В пря</w:t>
        <w:softHyphen/>
        <w:t>мых налогах большую долю составляют личные. Личные налоги — это налоги на доход или имущество физических и юридических лиц, взимаемые у источника дохода или по декларации. Его разновидностью выступает подоходный налог с населения. Объектом обложения является доход плательщика (рабочего, служащего, предпринимателя). Исторически сложились две формы построения подоход</w:t>
        <w:softHyphen/>
        <w:t>ного налога: шедулярная, появившаяся в Великобритании, и глобальная, возникшая в Пр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дулярная означает деление дохода на части (шедулы) в зависимости от источника дохода (дивиденды, рента, жа</w:t>
        <w:softHyphen/>
        <w:t>лованье) и обложение каждой из них отдельно. При глобаль</w:t>
        <w:softHyphen/>
        <w:t>ной форме налог взимается с общей суммы дохода. Подоход</w:t>
        <w:softHyphen/>
        <w:t>ным налогом облагается чистый доход, т.е. валовой, умень</w:t>
        <w:softHyphen/>
        <w:t>шенный на сумму разрешаемых законом вычетов и налого</w:t>
        <w:softHyphen/>
        <w:t>вых льгот. Это прежде всего необлагаемый минимум, семей</w:t>
        <w:softHyphen/>
        <w:t>ные скидки на иждивенцев и скидки на детей, взносы в фонд социального страхования и т.д. (в США по закону от 1986 г. взносы в пенсионные фонды облагаются нал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ходный налог с населения, как правило, прогрес</w:t>
        <w:softHyphen/>
        <w:t>сивный или регрессивный. Поэтому различают предельную (наивысшую) и среднюю налоговые ставки. По предельной ставке облагается определенная часть дохода (как прави</w:t>
        <w:softHyphen/>
        <w:t>ло, в сумме от X до У или свыше X).</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тавка — общий налог, поделенный на вели</w:t>
        <w:softHyphen/>
        <w:t>чину налогооблагаемого дохода. Законодательством 1986 г. США предусмотрена ставка налога, равная 15 %, на годовой доход ниже 29 750 дол. в год и 28 % — свыше этой суммы; кроме того, производится индексация налогов с целью недопущения перехода дохода в более высокооблагаемую группу, если доход вырос в связи с инфляцией (за счет индексации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корпораций предусматривает обложе</w:t>
        <w:softHyphen/>
        <w:t>ние чистой прибыли, т.е. за вычетом необлагаемой части. В США в настоящее время ставка составляет 34 %, в нашей республике — 30 % для предприятий всех форм собственнос</w:t>
        <w:softHyphen/>
        <w:t>ти. Та часть прибыли корпораций, которая распределяется по дивидендам, облагается налогом дважды. Вместе с тем существуют и налоговые кредиты-вычеты, которые произво</w:t>
        <w:softHyphen/>
        <w:t>дятся не из валового дохода корпораций, а из начисленного налога. Это инвестиционный кредит, т.е. скидка, равная определенной доле новых капиталовложений; кредит по налогам за рубежом, т.е. налоговая льгота в виде разницы между суммой налога, уплаченной за рубежом, и налогом, который необходимо уплатить в стране нахождения компа</w:t>
        <w:softHyphen/>
        <w:t>нии. Применяется и отсрочка уплаты налога. Эти льготы носят, как правило, региональный и селектив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же различные косвенные налоги, среди которых наибольшее распространение получили акцизы, в том числе и налог на добавленную стоимость; фискальные монопольные налоги и таможенные пошлины. В отличие от прямых косвенные налоги не зависят от доходов плательщика. Объектом выступают в основном товары народного потребления, билеты зрелищных и транспортных предприятий, денежный оборот парикмахерских, бань, химчисток и т.д. Ставки косвенных налогов могут быть твердые (на единицу измерения товаров) и процентные (в доле к цене товара). Акцизами обычно называются косвенный налог на товары и услуги частных предприятий. Иногда акцизами облагаются, и импортные товары сверх таможенных пошлин, если такому налогообложению подвергаются внутренние товары (здесь они выполняют протекционную 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3 Кривая Лаф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связь между величиной ставки налогов и поступлением налоговых средств в государственный бюджет, американский экономист Артур Лаффер показал, что не всегда повышение ставки налога ведет к росту налоговых доходов государства. Если налоговая ставка превышает некую объективную границу, то налоговые поступления начнут уменьшаться. А. Лаффер доказал, что один и тот же по величине доход в государственный бюджет может быть обеспечен и при высокой, и при низкой налоговых став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ложение можно проиллюстрировать графичес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29940" cy="23787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8" t="-11" r="-8" b="-11"/>
                    <a:stretch>
                      <a:fillRect/>
                    </a:stretch>
                  </pic:blipFill>
                  <pic:spPr bwMode="auto">
                    <a:xfrm>
                      <a:off x="0" y="0"/>
                      <a:ext cx="3329940" cy="23787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Рис. 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ровень налоговой ставки в проц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Y-среднегодовой объем налоговых поступлений в бюджет;</w:t>
      </w:r>
    </w:p>
    <w:p>
      <w:pPr>
        <w:pStyle w:val="Normal"/>
        <w:spacing w:lineRule="auto" w:line="360" w:before="0" w:after="0"/>
        <w:ind w:firstLine="709"/>
        <w:jc w:val="both"/>
        <w:rPr/>
      </w:pPr>
      <w:r>
        <w:rPr>
          <w:rFonts w:cs="Times New Roman" w:ascii="Times New Roman" w:hAnsi="Times New Roman"/>
          <w:sz w:val="28"/>
          <w:szCs w:val="28"/>
        </w:rPr>
        <w:t>Хо-оптимальная ставка налога, при которой поступления в бюджет достигают максимума-У</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равенство бюджетных поступлений (Yi=Y2) достигается при очень разных уровнях налоговых ставок (Хг значительно больше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в том, что более низкая налоговая ставка увеличивает число объектов налогообложения, привлекает к предпринимательской деятельности большее число людей, чем при высоких налоговых ставках. И наоборот, с ростом налогов доходы в казну, как это ни парадоксально, уменьшатся, так как часть предпринимателей разорится, часть уйдет в теневую экономик, стимулы к труду угас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А. Лаффера теоретически доказали: чем богаче граждане, тем богаче госуда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этому, многие государства стараются сделать предпринимательскую деятельность привлекательной, а налоги -унифицированными, стабильными, легкими и гибкими. Налоговая политика в современных условиях должна обеспечивать равновыгодность производства продуктов на предприятиях, независимо от их принадлежности к той или иной форме собственности, стимулировать производство конкурентных видов товаров, ресурсосбережение, технический прогр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4 Бюджетный дефиц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скальная политика базируется на двух основных выводах экономической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рост государственных расходов увеличивает совокупный спрос и. сле</w:t>
        <w:softHyphen/>
        <w:t>довательно, ведет к расширению объема выпуска продукции и уровня занятости. Во-вторых,   увеличение  суммы   налогов   сокращает  личный  располагаемый  доход домашних хозяйств  и.  следовательно,  приводит  к сокращению расходов,  объема выпуска продукции и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скальная политика может как благотворно, так и достаточно болезненно воздействовать на стабильность национальной экономики. Если правительство использует меры фискальной и/или денежной политики, пытаясь приблизить объем выпуска продукции к его потенциальному уровню и поддержать стабильность цен, это называется политикой стабилизации.</w:t>
      </w:r>
    </w:p>
    <w:p>
      <w:pPr>
        <w:pStyle w:val="Normal"/>
        <w:spacing w:lineRule="auto" w:line="360" w:before="0" w:after="0"/>
        <w:ind w:firstLine="709"/>
        <w:jc w:val="both"/>
        <w:rPr/>
      </w:pPr>
      <w:r>
        <w:rPr>
          <w:rFonts w:cs="Times New Roman" w:ascii="Times New Roman" w:hAnsi="Times New Roman"/>
          <w:sz w:val="28"/>
          <w:szCs w:val="28"/>
        </w:rPr>
        <w:t>Политика стабилизации представляет собой действия правительства по контролю над экономической ситуацией с целью максимально приблизить объем ВНП к его потенциальному уровню и поддержать низкие и стабильные темпы инфляции. Целью политики экономического роста является увеличение фактических объемов ВНП. Политика ограничения деловой активности, напротив, направлена на чменьшение реального объема ВНП по сравнению с его потенциальным уровн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Бюджет — это подробное описание расходов, а также финансовых планов отдельных людей, компаний или правительства. Бюджетный дефицит — это превышение размера государственных расходов над величиной бюджетных поступлений. Когда правительство имеет дефицит бюджета, то его расходы больше его до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же влияние величины и динамики бюджетного дефицита на развитие всей экономики в целом и отдельных ее показателей в частности? Для начала отмечу, что бюджетный дефицит нуждается в финансировании, и. как правило, это финансирование проводится при помощи заимствований, как на внутреннем, так и на внешнем рынках. Несомненно, иногда правительства прибегают и к прочим методам финансирования, среди которых наиболее губительным для экономики в целом является инфляционное финанс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тые н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кратко рассмотрим теоретический механизм функционирования фискальной политики, а конкретно - как налоги, трансферты и государственные закупки влияют на экономическую ситуацию в стране.</w:t>
      </w:r>
    </w:p>
    <w:p>
      <w:pPr>
        <w:pStyle w:val="Normal"/>
        <w:spacing w:lineRule="auto" w:line="360" w:before="0" w:after="0"/>
        <w:ind w:firstLine="709"/>
        <w:jc w:val="both"/>
        <w:rPr/>
      </w:pPr>
      <w:r>
        <w:rPr>
          <w:rFonts w:cs="Times New Roman" w:ascii="Times New Roman" w:hAnsi="Times New Roman"/>
          <w:sz w:val="28"/>
          <w:szCs w:val="28"/>
        </w:rPr>
        <w:t>В качестве модели возьмем классическую математическую модель, в которой ВНП (Y) = расходам на потребление ( С )+ расходам на инвестиции (I) + государственные закупки (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Для простоты пока что опустим в данном уравнении слагаемое чистого экспорта.</w:t>
      </w:r>
    </w:p>
    <w:p>
      <w:pPr>
        <w:pStyle w:val="Normal"/>
        <w:spacing w:lineRule="auto" w:line="360" w:before="0" w:after="0"/>
        <w:ind w:firstLine="709"/>
        <w:jc w:val="both"/>
        <w:rPr/>
      </w:pPr>
      <w:r>
        <w:rPr>
          <w:rFonts w:cs="Times New Roman" w:ascii="Times New Roman" w:hAnsi="Times New Roman"/>
          <w:sz w:val="28"/>
          <w:szCs w:val="28"/>
        </w:rPr>
        <w:t>Можно сказать, что государственные расходы состоят из государственных закупок (спрос правительства на товары и услуги), а так же из трансфертов (платежей, осуществляемых без соответствующего предоставления их получателями каких-либо товаров или услуг). В идеальной ситуации величина налогов, составляющая доходы бюджета, должна равняться государственным расходам, то есть величине государственных закупок плюс трансферты. Но поскольку трансферты представляют собой лишь перераспределительные отношения, то есть в конечном итоге доходы частного (в противоположность государственному) сектора в размере трансфертов возвращаются частному же сектору, следует использовать такое понятие, как чистые налоги. Чистые налог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 это сумма, которую частный сектор уплачивает правительству после учета f величины всех трансфертов, получаемых им от правительства. В данном случае нас интересует совокупный доход, а трансферты на его размер не влияю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ствия изменения величин расходов и доходов бюджета</w:t>
      </w:r>
    </w:p>
    <w:p>
      <w:pPr>
        <w:pStyle w:val="Normal"/>
        <w:spacing w:lineRule="auto" w:line="360" w:before="0" w:after="0"/>
        <w:ind w:firstLine="709"/>
        <w:jc w:val="both"/>
        <w:rPr/>
      </w:pPr>
      <w:r>
        <w:rPr>
          <w:rFonts w:cs="Times New Roman" w:ascii="Times New Roman" w:hAnsi="Times New Roman"/>
          <w:sz w:val="28"/>
          <w:szCs w:val="28"/>
        </w:rPr>
        <w:t>Как же повлияют на экономическую ситуацию увеличение налогов и увеличение правительственных расходов? Очевидно, что рост объема государственных закупок увеличивает равновесный уровень выпуска продукции. причем прирост этот равен величине государственных закупок, умноженной на величину мультипликатора. Налогообложение в свою очередь сокращает размер потребительских боходов и соответственно расходов. Так как мультипликатор равен 1/(1- Предельная склонность к потреблению), то совокупный спрос при увеличении налогов уменьшится на величину, равную произведению предельной склонности к потреблению и суммы сокращения располагаемого дохода. Таким образом мы получаем знаменитый эффект действия мультипликатора сбалансированного бюджета Мультипликатор сбалансированного бюджет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устанавливает, что прирост правительственных расходов, сопровождаемый равным по величине приростом налогов, имеет своим результатом увеличение выпуска продукции. То есть сбережения, являющиеся главным источником финансирования увеличения расходов правительства через механизм внутреннего госдолга, пускаются в оборот и тем самым увеличивают совокупный спро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и фиск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тмечено, величина валовых расходов в экономике полной занятости не всегда совпадает с объемом произведенной в экономике полной занятости продукции (товаров и услуг). Если валовые расходы меньше объема выпущенной в стране продукции, то возникает так называемый «рецессионный разрыв» (recessionary gap). Такая ситуация возникает из-за существования «предельной склонности к сбережению» - определенную часть своих доходов люди тратят на сбережения, и именно они. сбережения, и являются источником финансирования увеличения государственных затрат.</w:t>
      </w:r>
    </w:p>
    <w:p>
      <w:pPr>
        <w:pStyle w:val="Normal"/>
        <w:spacing w:lineRule="auto" w:line="360" w:before="0" w:after="0"/>
        <w:ind w:firstLine="709"/>
        <w:jc w:val="both"/>
        <w:rPr/>
      </w:pPr>
      <w:r>
        <w:rPr>
          <w:rFonts w:cs="Times New Roman" w:ascii="Times New Roman" w:hAnsi="Times New Roman"/>
          <w:sz w:val="28"/>
          <w:szCs w:val="28"/>
        </w:rPr>
        <w:t>Итак, у государства есть 2 варианта - либо срочно увеличивать объем выпускаемой продукции, либо срочно увеличивать валовые расходы. Именно последнее и достигается при помощи увеличения государственных расходов. А так как государственные закупки эффективнее государственных трансферт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менно первое и должно применяться. Таким образом, увеличение государственных расходов уравновешивает потери величины валовых расходов, вызванных сбережениями, налогами или им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сложиться и обратная ситуация возникновение «инфляционного разрыва» (inflationary gap) - когда валовые расходы экономики полной занятости превышают ватовой объем выпускаемой продукции экономики полной занятости. Для недопущения инфляции государству приходится уменьшить валовые расходы как раз на величину этого инфляционного разрыва. Это можно проделать несколькими способами. Можно уменьшить государственные расходы (трансферты или затраты на товары и услуги), или потребительские затраты при помощи увеличения налогов. Однако надо помнить, что увеличение налогов на рубль приведет к уменьшению расходов меньше, чем на рубл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фиц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сбалансированный бюджет является лишь предвыборным девизом, а не реалией нашей жизни. Превышение расходов над доходами называется бюджетным дефицитом. В идеальной ситуации бюджетный дефицит равен величине государственных закупок товаров и услуг минус чистые н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ет вопрос - является ли дисбаланс бюджета таким уж большим злом? С точки зрения кейнсианцев, бюджетный дефицит или избыток являются обычными последствиями проведения фискальной политики,  и ничем более.  Обоснованность каждого данного дефицита или избытка зависит от необходимости регулирования величины государственных вливаний в величину валовых расходов экономики. С точки зрения кейнсианцев сбалансированный бюджет имеет право на существование лишь тогда, когда экономика находится в равновесии в состоянии полной занятости, причем величина слагаемых, увеличивающих валовые расходы экономики полной занятости, равна величине слагаемых, уменьшающих валовые расходы экономики полной занятости. Если же хотя бы одно из вышеуказанных условий не выполнено, несбалансированность бюджета будет обоснованна. Тем не менее, в мировой практике случаев наличия бюджетного избытка намного меньше, чем случаев наличия бюджетного дефици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ие стабилиз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лось бы, что может быть проще - сократить расходную часть бюджета, если доходная недостаточна, и дело с концом. Однако в реальной жизни расходную часть сокращать не только достаточно сложно, но и иногда нельзя. Например, нельзя с экономической точки зрения сокращать расходы на страхование, капитальную амортизацию; с политической точки зрения - на социальные нужды, на вооружения и т.п. Лишь малая часть расходов бюджета зависит от решений, принятых именно в этом году. Большая же их часть необходима для выполнения утвержденных ранее программ, как-то помощь инвалидам, участникам войн, разнообразных федеральных программ. Кроме того, хотя существование защищенных статей расходов бюджета и сокращает возможности варьирования фискальной политики, эти расходы часто являются стабилизаторами экономического положения в стране. Возьмем, к примеру, пособие по безработице. Расходы по этой статье увеличиваются как раз тогда, когда совокупных расходов в экономике не хватает для обеспечения занятости всех имеющихся ресурсов в полном объеме. Люди, получающие эти трансферты, начинают больше тратить, увеличивая тем самым совокупные расходы экономики. С другой стороны, такие автоматические стабилизаторы имеются и в доходной части бюджета. В частности подоходный налог так же приносит когда больше, когда меньше доходов в бюджет в зависимости от величины совокупных расходов и доходов. Когда доходы и. соответственно, расходы идут вверх, подоходный налог сдерживает рост покупательной способности населения, предотвращая тем самым дополнительные предпосылки к возникновению инфляции. Таким образом автоматические стабилизаторы (правительственные доходы или расходы, автоматически изменяющиеся в противоположную изменениям в национальном доходе сторону, например пособия по безработице или подоходный налог) сглаживают флуктуации кривой совокупных расходов и доходов, предотвращая излишне резкие и слабо контролируемые изменения величин макроэкономических показ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величина расходов, а, следовательно, и величина сальдо сбалансированного бюджет, зафиксировано примерно на определенном уровне. Отсюда можно сделать вывод, что при пропорциональной системе налогообложения величина бюджетного дефицита прежде всего зависит от уровня дохо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фицит полной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е эффективности фискальной политики реальный дефицит делится на циклическую и структурную составляющие. Циклическая составляющая отражает изменения, вызванные фазой экономического цикла, как-то изменения в налоговых поступлениях и государственных трансфертах. Структурный дефицит отражает влияние фискальной политики. Вместо сравнения реальных расходов и доходов бюджета, при вычисления структурного дефицита сравниваются расходы и доходы бюджета в условиях полной занятости. (Структурный дефицит иногда называют дефицитом полной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уровень государственных расходов и ставка налогообложения могут оказывать влияние на уровень совокупного спроса, и. следовательно, на величину ВНП. Возросший объем государственных закупок товаров и услуг увеличивает уровень доходов и тем самым увеличивается общая сумма налогов, получаемых правительством. Возникает вопрос: может ли прирост государственных расходов, вместо увеличения бюджетного дефицита, привести к его сокра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шесказанного можно утверждать, что сбережения + чистые налоги = правительственным закупкам + инвестициям, или, сбережения - инвестиции = бюджетный дефицит. Кстати этой формулой иллюстрируется так называемый эффект замещения государственными обязательствами обязательств реального сектора, то есть за счет финансирования госбюджета недофинансируется реальный се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если будет происходить дефицитное увеличение правительственных закупок, то, хотя при этом и будет увеличиваться уровень доходов, а следовательно и налоговые поступления, валовой доход бюджета не сможет возрасти настолько, чтобы в конце концов привести к сокращению дефици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фицит, внутренний и внешний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идет много споров об отрицательных и положительных чертах дефицита с точки зрения роста внутреннего и внешнего долга. Однако можно выделить следующие 2 доминирующие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основывается на незнании экономики и поверхностном здравом смысле. Наличие долга приводит обывателя в ужас, абсолютный рост долга воспринимается как знак грядущей катастро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же основывается на детальном анализе всех за и против. Вот основные положения второй 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национальный государственный долг строится из бюджетных дефицитов. Для покрытия дефицита государство прибегает к заимствованиям как на внутреннем, так и на внешнем рынках. Национальный долг, с одной стороны, является пассивом для государства и активом держателей гособлигаций (ценных бумаг государственного заимствования). Таким образом стоимость в результате госзаимствований не теряется. И все же, кто несет или будет нести бремя долга, созданного хронически несбалансированными бюджетами? Каковы же отрицательные последствия наличия гос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еобходимость обслуживания долга ограничивает возможности правительства балансировать теку ищи бюджет или тратить средства, направляемые на обслуживание долга на другие нужды. Хотя с другой стороны, большая часть процесса обслуживания долга (внутреннего) является лишь формой перераспределения, когда средства налогоплательщиков переходят владельцам государственных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хотя обслуживание долга не имеет сколь-нибудь существенной альтернативной стоимости, эффект замещения (вытеснения) существенно влияет на будущее. За счет финансирования дефицита на финансовом рынке остаются недофинансированными какие-то проекты частного сектора, снижаются инвестиции. Именно здесь то и проявляется высокая альтернативная стоимость как самих заимствований, так и всего процесса обслуживания долг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заметить, что долг, вызванный необходимостью финансирования трансфертов, не налагает ни на кого реального прямого б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существует проблема соотношения величины государственного сектора и частного. Вследствие увеличенных расходов государства растет государственный сектор, а вследствие эффекта вытеснения сокращается частный сектор. Если же повышенные государственные расходы, кроме того, не сопряжены с повышенными государственными инвестициями, то из-за сокращения инвестиций пострадают буду щие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ягостным для будущих поколений является внешний долг, ибо его выплата не будет лишь перераспределением доходов между гражданами государства. С другой стороны, внешнее финансирование позволяет стране расширить государственный сектор без урезания частного секто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5 Бюджетно-налогов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налоговая (фискальная) политика — меры правительства по изменению государственных расходов, налогообложения и состояния государственного бюджета, направленные на обеспечение полной занятости, равновесия платежного баланса и экономического роста при производстве неинфляционного ВН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бюджетно-налоговая политика (фискальная экспансия) в краткосрочной перспективе имеет своей целью преодоление циклического спада экономики и предполагает увеличение госрасходов G, снижение налогов Т или комбини</w:t>
        <w:softHyphen/>
        <w:t>рование этих мер. В более долгосрочной перспективе политика снижения налогов может привести к расширению предложения факторов производства и росту экономического потенциала. Осуществление этих целей связано с проведением комплексной налоговой реформы, сопровождающейся ограничительной кредитно-денежной политикой Центрального Банка и оптимизацией структуры государственных расходов.</w:t>
      </w:r>
    </w:p>
    <w:p>
      <w:pPr>
        <w:pStyle w:val="Normal"/>
        <w:spacing w:lineRule="auto" w:line="360" w:before="0" w:after="0"/>
        <w:ind w:firstLine="709"/>
        <w:jc w:val="both"/>
        <w:rPr/>
      </w:pPr>
      <w:r>
        <w:rPr>
          <w:rFonts w:cs="Times New Roman" w:ascii="Times New Roman" w:hAnsi="Times New Roman"/>
          <w:sz w:val="28"/>
          <w:szCs w:val="28"/>
        </w:rPr>
        <w:t>Сдерживающая бюджетно-налоговая политика (фискальная рестрикция) имеет своей целью ограничение циклического подъема экономики и предполагает снижение госрасходов (</w:t>
      </w:r>
      <w:r>
        <w:rPr>
          <w:rFonts w:cs="Times New Roman" w:ascii="Times New Roman" w:hAnsi="Times New Roman"/>
          <w:sz w:val="28"/>
          <w:szCs w:val="28"/>
          <w:lang w:val="en-US"/>
        </w:rPr>
        <w:t>G</w:t>
      </w:r>
      <w:r>
        <w:rPr>
          <w:rFonts w:cs="Times New Roman" w:ascii="Times New Roman" w:hAnsi="Times New Roman"/>
          <w:sz w:val="28"/>
          <w:szCs w:val="28"/>
        </w:rPr>
        <w:t xml:space="preserve"> увеличение налогов Т или комбинирование этих мер. В краткосрочной перспективе эти меры позволяют снизить инфляцию спроса ценой роста безработицы и спада производства. В более долгом периоде растущий налоговый клин может послужить основой для спада совокупного предложения и развертывания механизма стагфляции, особенно в том случае, когда сокращение государственных расходов осуществляется пропорционально по всем статьям бюджета и не создается приоритетов в пользу государственных инвестиций в инфраструктуру рынка труда. Затяжная стагфляция на фоне неэффективного управления государственными расходами создает предпосылки для разрушения экономического потенциала, что нередко встречается в экономиках переходного периода, в том числе и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язательного (принудительного) размещения государственных облигаций во внебюджетных фондах под низкие (и даже отрицательные) процентные ставки, долговое финансирование бюджетного дефицита превращается, по существу, в механизм дополнительного налогооб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увеличения налоговых поступлений в государственный бюджет выходит за рамки собственно финансирования бюджетного дефицита, так как разрешается в долгосрочной перспективе на базе комплексной налоговой реформы, нацеленной на снижение ставок и расширение базы налогообложения. В краткосрочном периоде снижение налоговых ставок сопровождается, во-первых, снижением степени встроенной стабильности экономики; во-вторых, ростом эффекте вытеснения негосударственного сектора на фоне повышения процентных ставок, которое возникает как реакция денежного рынка на сопровождающее экономическое оживление повышение спроса на деньги при их неизменном (в целях ограничения уровня инфляции) предложении; в-третьих, возможным увеличением бюджетного дефицита из-за одновременного снижения ставок налогообложения и налоговых поступления в бюджет в соответствии с закономерностью, описываемой кривой Лаф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ин из способов финансирования дефицита государственного бюджета не имеет абсолютных преимуществ перед остальными и не является полностью неинфляцион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b/>
          <w:color w:val="000000"/>
          <w:sz w:val="28"/>
          <w:szCs w:val="28"/>
        </w:rPr>
        <w:t>Глава</w:t>
      </w:r>
      <w:r>
        <w:rPr>
          <w:rFonts w:cs="Times New Roman" w:ascii="Times New Roman" w:hAnsi="Times New Roman"/>
          <w:b/>
          <w:sz w:val="28"/>
          <w:szCs w:val="28"/>
        </w:rPr>
        <w:t xml:space="preserve"> 8. Стабилизационная экономическая политика в закрытой экономик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1 Экономическая политика: содержание, проблемы стабилизац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2 Выбор моделей макроэкономической полити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8.3 Фискальная политика государств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1 Экономическая политика: содержание, проблемы стабил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ономерности принятия политических решений в области эконом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концептуального подхода дело состоит в том, что в политике следует видеть не препятствие для рационального развития, а напротив, политика, (при</w:t>
        <w:softHyphen/>
        <w:t>нятие политических решений) есть разновидность эко</w:t>
        <w:softHyphen/>
        <w:t>номической деятельности. Иначе говоря, политика вос</w:t>
        <w:softHyphen/>
        <w:t>принимается как бизнес. Особенно четко эта позиция сформулирована школой общественного выбора — груп</w:t>
        <w:softHyphen/>
        <w:t>пой теоретиков, заявивших о себе вскоре после 2-й ми</w:t>
        <w:softHyphen/>
        <w:t>ровой войны и особенно популярных в последние годы (что отчасти связано с присуждением лидеру этой шко</w:t>
        <w:softHyphen/>
        <w:t>лы Дж.М.Бьюкенену Нобелевской премии по экономи</w:t>
        <w:softHyphen/>
        <w:t>ке в 1986 г.). Теорию общественного выбора называют иногда «новой политической экономикой», так как она изучает политический механизм формирования макроэкономических решений, анализирует, среди проче</w:t>
        <w:softHyphen/>
        <w:t>го, особенности государственного вмешательства в эко</w:t>
        <w:softHyphen/>
        <w:t>номику. В целом эти особенности объединяют поняти</w:t>
        <w:softHyphen/>
        <w:t>ем «провалы государства», по аналогии с концепцией «провалов рынка» — суммой аргументов, доказываю</w:t>
        <w:softHyphen/>
        <w:t>щих несовершенство рыночных механизмов, и по этой причине — необходимость государственного подклю</w:t>
        <w:softHyphen/>
        <w:t>чения к регулированию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достаткам государственного (политического) вмешательства в экономику следует отнести следую</w:t>
        <w:softHyphen/>
        <w:t>щие:</w:t>
      </w:r>
    </w:p>
    <w:p>
      <w:pPr>
        <w:pStyle w:val="Normal"/>
        <w:numPr>
          <w:ilvl w:val="0"/>
          <w:numId w:val="3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инятия коллективных решений (парламентом, правительством, вообще властными структурами на всех уровнях).</w:t>
      </w:r>
    </w:p>
    <w:p>
      <w:pPr>
        <w:pStyle w:val="Normal"/>
        <w:numPr>
          <w:ilvl w:val="0"/>
          <w:numId w:val="3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олитического поведения заинтере</w:t>
        <w:softHyphen/>
        <w:t>сованных сторон («рациональное неведение», полит-экономический цикл, ролраллинг и др.).</w:t>
      </w:r>
    </w:p>
    <w:p>
      <w:pPr>
        <w:pStyle w:val="Normal"/>
        <w:numPr>
          <w:ilvl w:val="0"/>
          <w:numId w:val="3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раниченность контроля над бюрократией.</w:t>
      </w:r>
    </w:p>
    <w:p>
      <w:pPr>
        <w:pStyle w:val="Normal"/>
        <w:numPr>
          <w:ilvl w:val="0"/>
          <w:numId w:val="35"/>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озможность для властей предусмотреть и кон</w:t>
        <w:softHyphen/>
        <w:t>тролировать последствия принимаемы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зиции дают представление о закономернос</w:t>
        <w:softHyphen/>
        <w:t>тях принятия решений, поэтому рассмотрим их по</w:t>
        <w:softHyphen/>
        <w:t>др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коллективных решений, прежде всего, суть некая процедура (регламент, порядок). Ее особен</w:t>
        <w:softHyphen/>
        <w:t>ности — это прежде всего голосование. Оно может про</w:t>
        <w:softHyphen/>
        <w:t>исходить, во-первых, в условиях прямой демократии, т.е. такой системы голосования, когда каждый граж</w:t>
        <w:softHyphen/>
        <w:t>данин имеет право голосовать по конкретному вопро</w:t>
        <w:softHyphen/>
        <w:t>су, например, выбирать депутатов всех уровней, пре</w:t>
        <w:softHyphen/>
        <w:t>зидента, участвовать в референдуме, принимать рас</w:t>
        <w:softHyphen/>
        <w:t>писание собраний, и т.п. При этом весьма важен регла</w:t>
        <w:softHyphen/>
        <w:t>мент. Наиболее распространена модель медианного из</w:t>
        <w:softHyphen/>
        <w:t>бирателя, согласно которой принятие решений осуще</w:t>
        <w:softHyphen/>
        <w:t>ствляется в соответствии с решением избирателя-цент</w:t>
        <w:softHyphen/>
        <w:t>риста. Такое решений, вообще говоря, соответствует мнению большинства, гарантирует от крайностей и подразумевает неучет интересов меньшинства или при низкой норме «большинства» — выборы «общенарод</w:t>
        <w:softHyphen/>
        <w:t>ных» лиц гораздо меньшим, чем 50%, числом избира</w:t>
        <w:softHyphen/>
        <w:t>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редставительной демократии выбор усложняется. Избиратель делегирует свое право «вы</w:t>
        <w:softHyphen/>
        <w:t>борщику», позиция которого может не полностью со</w:t>
        <w:softHyphen/>
        <w:t>впадать с его собственной. Избиратель ставится в пози</w:t>
        <w:softHyphen/>
        <w:t>цию неопределенности и риска, для смягчения кото</w:t>
        <w:softHyphen/>
        <w:t>рых изобретен механизм отзыва депу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 такие ограничения цензами — имуще</w:t>
        <w:softHyphen/>
        <w:t>ственным, оседлости, возрас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итических решений может рабо</w:t>
        <w:softHyphen/>
        <w:t>тать механизм консенсуса, когда все соответственно го</w:t>
        <w:softHyphen/>
        <w:t>лосуют «за» и каждый участник голосования рассчи</w:t>
        <w:softHyphen/>
        <w:t>тывает на свою долю выигрыша и ущерб становится невозможным. Однако единогласные принятия реше</w:t>
        <w:softHyphen/>
        <w:t>ний имеют невысокую практическую значимость, осо</w:t>
        <w:softHyphen/>
        <w:t>бенно при активном применении права «ве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литературе разработан вариант, когда не требуется консенсус и одновременно устраня</w:t>
        <w:softHyphen/>
        <w:t>ются пороки демократического выбора (выгода одних — ущерб других групп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этого принципа принятия решения базирует</w:t>
        <w:softHyphen/>
        <w:t>ся на «оптимуме Парето» и заключается в том, что при</w:t>
        <w:softHyphen/>
        <w:t>нятое решение увеличивает благосостояние одних групп, не нанося ущерба другим в рамках некоторой «зоны социальных возможностей» общества. На ее гра</w:t>
        <w:softHyphen/>
        <w:t>ницах все решения будут складываться с ущербом для той или иной группы, а в ее срединном секторе реше</w:t>
        <w:softHyphen/>
        <w:t>ния взаимовыгодны. По сравнению с механизмом пар</w:t>
        <w:softHyphen/>
        <w:t>ламентской демократии решение на основе критерия Парето более строгое, но вместе с тем более гибкое, чем построенное на принципе консенсуса. Если одна груп</w:t>
        <w:softHyphen/>
        <w:t>па принимающих решение оценит его проект положи тельно, а другие воздержатся (т.е. проект кому-то при</w:t>
        <w:softHyphen/>
        <w:t>носит пользу и никому не приносит вреда), то решение приним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олитического поведения можно описать, используя понятия политико-экономическо</w:t>
        <w:softHyphen/>
        <w:t>го цикла. Это относится в первую очередь к испол</w:t>
        <w:softHyphen/>
        <w:t>нительной власти, к правительству и его деятельно</w:t>
        <w:softHyphen/>
        <w:t>сти в промежутке между выборами. Цикл можно объяснить примерно таким образом: идя на выборы, партия, которая будет формировать правительство, дает завышенные обещания и критикует действия оппонентов; придя к власти, начинает перемены; до</w:t>
        <w:softHyphen/>
        <w:t>стигая определенного цикла, правительство к окон</w:t>
        <w:softHyphen/>
        <w:t>чанию срока полномочий снижает свою активность, чтобы его ошибки не были использованы оппозици</w:t>
        <w:softHyphen/>
        <w:t>ей. Все это обусловливается движением рейтинга правительства (или кандидата в президенты). Поэто</w:t>
        <w:softHyphen/>
        <w:t>му на предвыборном отрезке (обычно — за год или даже менее) помимо затухания действительно необ</w:t>
        <w:softHyphen/>
        <w:t>ходимой, но, возможно, непопулярной макроэкономи</w:t>
        <w:softHyphen/>
        <w:t>ческой политики) можно наращивать расходы на со</w:t>
        <w:softHyphen/>
        <w:t>циальные цели, стимулирование инфляционного (но за пределами цикла!) экономического роста и сни</w:t>
        <w:softHyphen/>
        <w:t>жения безработицы. Правительство (и его партия) стремится находиться над отметкой выживания (в США в последние годы это 51—52% поддержки на</w:t>
        <w:softHyphen/>
        <w:t>селения, ежемесячная оценка Института Гэллапа). Следует отметить, что данный цикл (именуемый еще политико-деловым циклом), по нашим оценкам, на</w:t>
        <w:softHyphen/>
        <w:t>чался в России более чем за 1,5 года до выборов в Госдуму и за год до выборов президента, при</w:t>
        <w:softHyphen/>
        <w:t>чем уже обсуждаются рейтинги кандидатов в прези</w:t>
        <w:softHyphen/>
        <w:t>денты (количество и персоны которых как бы «на</w:t>
        <w:softHyphen/>
        <w:t>значаются» СМИ) и постоянно муссируются слухи о начале предвыборной компании — вер</w:t>
        <w:softHyphen/>
        <w:t>бовка сторонников,  поиски финансовых ресурсов, делание «сильных ходов», и т.п. Все это, по теории, ослабляет внимание к реальным процессам в эконо</w:t>
        <w:softHyphen/>
        <w:t>мике и действительным нуждам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ведения рядовых избирателей, то они должны бы обладать определенной информацией о кандидатах и их программах. Поиски информации требуют затрат — времени, внимания, денег на газе</w:t>
        <w:softHyphen/>
        <w:t>ты, и т.д., т.е. информация имеет альтернативную сто</w:t>
        <w:softHyphen/>
        <w:t>имость. Не все избиратели могут позволить себе та</w:t>
        <w:softHyphen/>
        <w:t>кие траты, так как большинство стремится жить эко</w:t>
        <w:softHyphen/>
        <w:t>номно, рационально, часто не видя пользы от участия в политических процессах, в голосовании. Такое по</w:t>
        <w:softHyphen/>
        <w:t>ведение называют рациональным неведением — из</w:t>
        <w:softHyphen/>
        <w:t>биратель старается избежать исполнения своего граж</w:t>
        <w:softHyphen/>
        <w:t>данского долга. В России неактивность избирателей чрезвычайно дифференцирована, особенно по регио</w:t>
        <w:softHyphen/>
        <w:t>нам. Но там, где активность высока (это характерно прежде всего для республик), скорее всего «голосуют сердц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тический лидер может ставить задачу, да</w:t>
        <w:softHyphen/>
        <w:t>вать общие указания, а реализует их бюрократия. Бюрократы, как и бизнесмены, преследуют собствен</w:t>
        <w:softHyphen/>
        <w:t>ные интересы, для них политика выступает как об</w:t>
        <w:softHyphen/>
        <w:t>мен (цель — получение политической ренты). Они (по глубокому выражению К.Маркса) приватизируют го</w:t>
        <w:softHyphen/>
        <w:t>сударство. Бизнесмен борется за максимизацию своей прибыли, бюрократ же может максимизировать свои доходы через власть, престиж, премии, наконец, взят</w:t>
        <w:softHyphen/>
        <w:t>ку. Чиновничеству это удается сделать через раздува</w:t>
        <w:softHyphen/>
        <w:t>ние штатов, увеличение бюджета на управление и со</w:t>
        <w:softHyphen/>
        <w:t>здание схем принятия решений, где требуется разре</w:t>
        <w:softHyphen/>
        <w:t>шение («виза») должностного лица. Можно говорить о «группах интересов», к которым можно отнести, с некоторой долей условности, не только структуру ис</w:t>
        <w:softHyphen/>
        <w:t>полнительной, но и других ветвей власти. Так, пар</w:t>
        <w:softHyphen/>
        <w:t>ламентарии, образовав фракции, думские комитеты, комиссии, осуществляя (даже индивидуально) зако</w:t>
        <w:softHyphen/>
        <w:t>нодательные инициативы, подпадают под лоббирова</w:t>
        <w:softHyphen/>
        <w:t>ние. Лоббизмом (от англ. — «кулуары») называют раз</w:t>
        <w:softHyphen/>
        <w:t>личные способы влияния на представителей власти с целью принятия выгодного для данной группы инте</w:t>
        <w:softHyphen/>
        <w:t>реса политического решения. Концентрированный интерес немногих побеждает интересы большинства. Для этого используют общественное мнение (СМИ, письма, демонстрации, пикеты, обращения и т.д. вплоть до подкупа). Этим объясняются многие пара</w:t>
        <w:softHyphen/>
        <w:t>доксы экономической политики и законодательной практики. Легализация лобби упорядочивает приня</w:t>
        <w:softHyphen/>
        <w:t>тие решений, но в России такой закон до сих пор не принят. Интересно подробнее остановиться на том, ка</w:t>
        <w:softHyphen/>
        <w:t>ким образом взаимодействуют государство и бизнес в рыночн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эффективного механизма взаимодей</w:t>
        <w:softHyphen/>
        <w:t>ствия предпринимательства с органами законодатель</w:t>
        <w:softHyphen/>
        <w:t>ной и исполнительной власти является необходимым условием формирования и функционирования рыноч</w:t>
        <w:softHyphen/>
        <w:t>ной экономики. Это взаимодействие объективно необ</w:t>
        <w:softHyphen/>
        <w:t>ходимо как для предпринимательских, так и государ</w:t>
        <w:softHyphen/>
        <w:t>ственно-властных структур в целях реализации теми и другими внутренне присущих им целевых функций: с одной стороны, максимизации прибыли на основе наиболее эффективного комбинирования собственных и привлеченных экономических ресурсов, с другой сто</w:t>
        <w:softHyphen/>
        <w:t>роны, обеспечения устойчивого экономического и со</w:t>
        <w:softHyphen/>
        <w:t>циального роста страны. Властные структуры в лице органов государственной и муниципальной власти сталкиваются с неуклонно возрастающей необходимо</w:t>
        <w:softHyphen/>
        <w:t>стью задействования значительной части ресурсного потенциала страны в целях реализации своей эконо</w:t>
        <w:softHyphen/>
        <w:t>мической и социальной политики, а на федеральном уровне и в целях решения определенных задач геопо</w:t>
        <w:softHyphen/>
        <w:t>литического характера. В свою очередь предпринимательские структуры рассматривают публичную власть не только как гаранта, арбитра и устроителя общих условий их деятельности, в том числе и материально</w:t>
        <w:softHyphen/>
        <w:t>го характера в виде объектов производственно-хозяй</w:t>
        <w:softHyphen/>
        <w:t>ственной и социальной инфраструктуры, но и как мощного хозяйствующего субъекта, располагающего в разных странах от 1/3 до 2/3 производимого в них валового национального продукта и, следовательно, важнейшего партнера по бизнесу, потенциального за</w:t>
        <w:softHyphen/>
        <w:t>казчика — потребителя производимых товаров и ус</w:t>
        <w:softHyphen/>
        <w:t>луг. Таким образом, в условиях рыночной экономики власть и бизнес обречены на взаимо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личие такой системы взаимодействия, получившее законодательное подтверждение, есть неотъемлемый атрибут цивилизованной экономики и демократического общества. Наоборот, стихийность, не</w:t>
        <w:softHyphen/>
        <w:t>упорядоченность данной системы, как мы это видим в нынешних российских условиях, создаёт почву для хро</w:t>
        <w:softHyphen/>
        <w:t>нического кризиса экономики, ее криминализации, кор</w:t>
        <w:softHyphen/>
        <w:t>рупции государст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мировой и отечественный опыт свидетельству</w:t>
        <w:softHyphen/>
        <w:t>ет о том, что власть публичная и власть хозяйственная всегда находили и находят гласные, непротивоправные формы и методы взаимодействия между собой. Как пра</w:t>
        <w:softHyphen/>
        <w:t>вило, оно осуществляется в рамках исторически сло</w:t>
        <w:softHyphen/>
        <w:t>жившейся системы взаимодействия власти и бизнеса. Непременным ее атрибутом всегда служил и слу</w:t>
        <w:softHyphen/>
        <w:t>жит по сей день институт лоббистской деятельности предпринимательских структур в органах государствен</w:t>
        <w:softHyphen/>
        <w:t>ной законодательной и исполнительной власти. Такого рода взаимодействие может быть открытым, если осу</w:t>
        <w:softHyphen/>
        <w:t>ществляется в соответствии с законодательством, или скрытым, если такое законодательство, регулирующее лоббистскую деятельность, отсутствует. Маскировка по</w:t>
        <w:softHyphen/>
        <w:t xml:space="preserve">добного взаимодействия является одной из важнейших причин корруп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ббизм как социальный институт влияния пред</w:t>
        <w:softHyphen/>
        <w:t>принимателей на органы государственной власти и управления — явление объективное. Учитывая это и стремясь не допускать коррупции, в некоторых стра</w:t>
        <w:softHyphen/>
        <w:t>нах (США, Канада) приняты законы о лоббизме. В Авст</w:t>
        <w:softHyphen/>
        <w:t>рии и Германии приняты специальные правила регис</w:t>
        <w:softHyphen/>
        <w:t>трации юридических и физических лиц, пытающихся влиять на законодательный процесс. Кроме того, в Гер</w:t>
        <w:softHyphen/>
        <w:t>мании разработаны также ведомственные нормы, рег</w:t>
        <w:softHyphen/>
        <w:t>ламентирующие взаимоотношения законодательной и исполнительной власти с лобби-агентами. В России подобное законодательство находится на стадии зако</w:t>
        <w:softHyphen/>
        <w:t>нодате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м развитием узаконенного лоббизма пред</w:t>
        <w:softHyphen/>
        <w:t>принимательских структур в органах государственной законодательной и исполнительной власти является сло</w:t>
        <w:softHyphen/>
        <w:t>жившаяся буквально во всех странах развитой рыноч</w:t>
        <w:softHyphen/>
        <w:t>ной экономики практика функционирования полупра</w:t>
        <w:softHyphen/>
        <w:t>вительственных организаций консультативно-эксперт</w:t>
        <w:softHyphen/>
        <w:t>н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ФРГ члены Федерального союза гер</w:t>
        <w:softHyphen/>
        <w:t>манской промышленности являются постоянными членами различного рода консультативных органов в правительственных учреждениях: в министерствах экономики, финансов, обороны и др. В рамках этого союза функционируют комитеты и рабочие группы по главным направлениям его деятельности. В них входят не только представители фирм и объедине</w:t>
        <w:softHyphen/>
        <w:t>ний — членов союза, но и научно-исследовательских, кредитно-финансовых и других организаций и тор</w:t>
        <w:softHyphen/>
        <w:t>гово-промышленных палат ФРГ. В этих структурах вырабатываются проекты основных решений, реко</w:t>
        <w:softHyphen/>
        <w:t>мендаций и мнений союза, через них же поддержи</w:t>
        <w:softHyphen/>
        <w:t>вается и тесная связь с правительственными органи</w:t>
        <w:softHyphen/>
        <w:t>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циализация порядка взаимодействия власти и бизнеса непосредственно в сфере экономики на</w:t>
        <w:softHyphen/>
        <w:t>глядно проявляется в построенной на демократичес</w:t>
        <w:softHyphen/>
        <w:t>ких началах практике размещения государственных заказов, закупок товаров и услуг для государствен</w:t>
        <w:softHyphen/>
        <w:t>ных нужд. Для современной рыночной экономики наиболее показателен в этом отношении опыт США, где федеральная контрактная система существует бо</w:t>
        <w:softHyphen/>
        <w:t>лее 100 лет и через закупки за счет государственного бюджета реализуется до 1/5 валового национального продукта. Здесь контрактированием охвачены граж</w:t>
        <w:softHyphen/>
        <w:t>данское и военное строительство, НИОКР, поставки вооружения, новой и стандартной техники военного и гражданского назначения, сырья, топлива, услуг связи, транспорта, служб городского хозяйства и т.п. Оно строится на прозрачной и гласной конкурсной ос</w:t>
        <w:softHyphen/>
        <w:t>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ктика экономического взаимодей</w:t>
        <w:softHyphen/>
        <w:t>ствия власти и бизнеса распространяется на законода</w:t>
        <w:softHyphen/>
        <w:t>тельно упорядоченную систему использования частно</w:t>
        <w:softHyphen/>
        <w:t>предпринимательскими структурами государственных и муниципальных экономических ресурсов на основе концессии, аренды, траста и других подобных форм; совместную частно-государственную предприниматель</w:t>
        <w:softHyphen/>
        <w:t>скую деятельность; взаимодействие в инвестиционной и инновационной сфера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метода социального взаимо</w:t>
        <w:softHyphen/>
        <w:t>действия предпринимательства с государством, а так</w:t>
        <w:softHyphen/>
        <w:t>же с профессиональными союзами в социально ориен</w:t>
        <w:softHyphen/>
        <w:t>тированной рыночной экономике используется успеш</w:t>
        <w:softHyphen/>
        <w:t>но апробированная странами Европейского Союза прак</w:t>
        <w:softHyphen/>
        <w:t>тика социальн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ламентской практике применяется и логроллинг (от англ. — «перекатывание бревна») — прак</w:t>
        <w:softHyphen/>
        <w:t>тика мобилизации голосов коллег для принятия вы</w:t>
        <w:softHyphen/>
        <w:t>годного данной группе решения и взаимной дачи сво</w:t>
        <w:softHyphen/>
        <w:t>его голоса в поддержку другого проекта мобилизованной группы. Так, например, принимая важный закон, обусловливают его принятие поправками, льго</w:t>
        <w:softHyphen/>
        <w:t>тами, исключениями, пока он не будет «протащен» необходимым большинством. Не случайно многие депутаты после «хождения во власть» получают мес</w:t>
        <w:softHyphen/>
        <w:t>та в госаппарате или в фирмах («личная уния», «си</w:t>
        <w:softHyphen/>
        <w:t>стема учас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бюрократический аппарат, тем ниже качество и дольше период принятия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кономическая действительность многосубъектна, динамична, энтропийна (стремится к хаосу). По</w:t>
        <w:softHyphen/>
        <w:t>этому решения политиков по экономическим вопросам часто не достигают цели. Чтобы компенсировать эту закономерность, прибегают, во-первых, к прогнозам, а во-вторых, к разработке разных видов экономической политики. Прежде всего она бывает «активной» и «пас</w:t>
        <w:softHyphen/>
        <w:t>сивной», т.е. или оказывается воздействие более силь</w:t>
        <w:softHyphen/>
        <w:t>ными инструментами (налог, бюджетное финансирова</w:t>
        <w:softHyphen/>
        <w:t>ние, программа), либо более косвенными (ставка про</w:t>
        <w:softHyphen/>
        <w:t>цента, госпакет акций, долевое участие и т.п.). Затем политика бывает дискреционной (точечной, пульсиру</w:t>
        <w:softHyphen/>
        <w:t>ющей, прерываемой) или постоянной (встроенные ры</w:t>
        <w:softHyphen/>
        <w:t>чаги), «твердой». Можно следовать по твердому курсу, применяя и активную, и пассивную экономическую поли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объективных трудностей в этом случае — ограниченность информации. В рыночном хозяйстве фирмы и домохозяйства вынуждены сами добывать необходимые для принятия решений сведения, неся расходы, названные транснациональными расходами. Поэтому задача экономических органов — максималь</w:t>
        <w:softHyphen/>
        <w:t>ное обеспечение производителей и потребителей дос</w:t>
        <w:softHyphen/>
        <w:t>товерной, оперативной и доступной (недорогой) инфор</w:t>
        <w:softHyphen/>
        <w:t>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информации недостаточно. Государство долж</w:t>
        <w:softHyphen/>
        <w:t>но создавать и отслеживать мотивации. Необходимы поддержка (субсидии, премии, налоговые приорите</w:t>
        <w:softHyphen/>
        <w:t>ты) для тех, кто осуществляет «правильные» действия в русле объявленной экономической политики, санк</w:t>
        <w:softHyphen/>
        <w:t>ции для нарушителей и уклоняющихся («девиант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частью принятия решения является нали</w:t>
        <w:softHyphen/>
        <w:t>чие лагов — т.е. отрезков времени, в течение которых реализуются хозяйственные действия. Обычно выделя</w:t>
        <w:softHyphen/>
        <w:t>ют лаг идентификации (признания) проблемы, лаг ре</w:t>
        <w:softHyphen/>
        <w:t>шения (сбор данных, принятие документа, программы), лаг нахождения и применения соответствующих ин</w:t>
        <w:softHyphen/>
        <w:t>струментов, лаг отслеживания решения (например, мо</w:t>
        <w:softHyphen/>
        <w:t>ниторинг), лаг достижения оптимального уровня цели. Поэтому на решение экономической задачи всегда тре</w:t>
        <w:softHyphen/>
        <w:t>буется некоторое время (порой значительное и часто — неявное, латент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читает, например, лауреат Нобелевской премии Ф. Хайек, необходима некая конституция, ре</w:t>
        <w:softHyphen/>
        <w:t>гулирующая принцип парламентского суверенитета. С подобной же идеей выступал и Дж. Бьюкене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билизационный характер эконом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дней развития экономического анализа роль решений, принимаемых правительственными органа</w:t>
        <w:softHyphen/>
        <w:t>ми и определяющих экономическую политику, была постоянно предметом дискуссий, поскольку эти реше</w:t>
        <w:softHyphen/>
        <w:t xml:space="preserve">ния влияют на жизнь и благосостояние всех гражд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ом о том, как политикам следует действо</w:t>
        <w:softHyphen/>
        <w:t>вать, занимается особая отрасль экономической теории. Она называется нормативной теорией экономической политики. Специалисты по нормативной теории изучают несколько главных проблем: должны ли власти активно вмешиваться в экономику, каковы наиболее эффективные способы достижения поставленных целей, как наилучшим образом определить оптимальные по</w:t>
        <w:softHyphen/>
        <w:t>литические меры, которые необходимо предпринять. Другой раздел экономической теории, изучающий, как правительственные органы действуют на практике, называется позитивной теорией экономической политики. Специалисты пытаются объяснить, почему орга</w:t>
        <w:softHyphen/>
        <w:t>ны, в руках которых сосредоточена экономическая власть, действуют именно так, а не ин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й политикой называется комплекс управленческих альтернатив, стратегий и технологий по использованию имеющихся ресурсов всех видов для достижения намеченных целей развития, взятых в определенных временных рамках в русле определенной идеологической парадиг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экономической политики начинается с определения ее целей. В большинстве стран мира преобладают четыре цели: стабильный рост национального объема производства, поддержание определенного уровня занятости, стабилизация уровня цен, поддержание равновесного сальдо внешнеторгового балан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ка цели поддержания стабильного роста национального объема производства предполагает, что ежегодно будет обеспечиваться рост выпуска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ание определенного уровня занятости означает, что с помощью мер государственного регулирования в обществе каждый желающий может получить работу, находит ее (в соответствии со своим инди</w:t>
        <w:softHyphen/>
        <w:t>видуальным выбором) и получает за это заработную плату. В качестве меры достижения поставленной цели служат процент безработных и отношение числа незанятых рабочих мест к численности безраб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билизация уровня цен способствует тому, что основным фактором ценообразования является конкурентный рынок, а темп роста цен поддерживается на нормальном уровне. Для того чтобы определить степень достижения поставленной цели, уровень цен измеряется с помощью индекса стоимост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держание равновесного сальдо внешнеторгового баланса означает, что государство следит за тем, чтобы изменение объемов экспорта и импорта не носило резкий характер, так как это может негативно сказаться на количестве денег в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цели экономической политики могут со</w:t>
        <w:softHyphen/>
        <w:t>гласовываться между собой или оказаться несовмести</w:t>
        <w:softHyphen/>
        <w:t>мыми. Для того чтобы разрешить всю проблематику конфликта целей, экономическая политика стремится на практике к компромиссам: приоритет цели, наибо</w:t>
        <w:softHyphen/>
        <w:t>лее подверженной нежелательному воздействию, с учетом проч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экономической политики реализуются с помощью применения государством набора инструмен</w:t>
        <w:softHyphen/>
        <w:t>тов государственного регулирования. Соответственно можно выделить инструменты монетарной, фискаль</w:t>
        <w:softHyphen/>
        <w:t>ной, финансово-бюджетной, внешнеэкономической политики. К основным инструментам монетарной политики традиционно относят: политику рефинанси</w:t>
        <w:softHyphen/>
        <w:t>рования, операции государства на рынке ценных бу</w:t>
        <w:softHyphen/>
        <w:t>маг, политику минимальных резервов. Инструмента</w:t>
        <w:softHyphen/>
        <w:t>ми фискальной политики могут быть: политика дохо</w:t>
        <w:softHyphen/>
        <w:t>дов и расходов государства, воздействие на частные инвестиции и т.д. Во внешнеэкономической полити</w:t>
        <w:softHyphen/>
        <w:t>ке государство регулирует обменный курс националь</w:t>
        <w:softHyphen/>
        <w:t>ной валюты, проводит мероприятия в области цен экс</w:t>
        <w:softHyphen/>
        <w:t>порта и импорта. Применение инструментов экономи</w:t>
        <w:softHyphen/>
        <w:t>ческой политики может оказывать активизирующее и ограничительное воздействие на поведение эконо</w:t>
        <w:softHyphen/>
        <w:t>мических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как можно более точно знать не только ха</w:t>
        <w:softHyphen/>
        <w:t>рактер воздействия каждого инструмента на цель, но и количественные параметры этого воздействия. Эта про</w:t>
        <w:softHyphen/>
        <w:t>блема решается составлением целевой функции эконо</w:t>
        <w:softHyphen/>
        <w:t>мической политики — упорядоченного множества це</w:t>
        <w:softHyphen/>
        <w:t>лей экономической политики, применяемых для их ре</w:t>
        <w:softHyphen/>
        <w:t>ализации инструментов и влияющих на взаимодействие целей и инструментов рыночных факторов. Общий вид функции:</w:t>
      </w:r>
    </w:p>
    <w:p>
      <w:pPr>
        <w:pStyle w:val="Normal"/>
        <w:spacing w:lineRule="auto" w:line="360" w:before="0" w:after="0"/>
        <w:ind w:firstLine="709"/>
        <w:jc w:val="center"/>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 1, …, </w:t>
      </w: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sz w:val="28"/>
          <w:szCs w:val="28"/>
        </w:rPr>
        <w:t xml:space="preserve">-тая цель экономической политики; </w:t>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множество инструментов экономической политики;</w:t>
      </w:r>
    </w:p>
    <w:p>
      <w:pPr>
        <w:pStyle w:val="Normal"/>
        <w:spacing w:lineRule="auto" w:line="360" w:before="0" w:after="0"/>
        <w:ind w:firstLine="709"/>
        <w:jc w:val="both"/>
        <w:rPr/>
      </w:pPr>
      <w:r>
        <w:rPr>
          <w:rFonts w:cs="Times New Roman" w:ascii="Times New Roman" w:hAnsi="Times New Roman"/>
          <w:i/>
          <w:sz w:val="28"/>
          <w:szCs w:val="28"/>
          <w:lang w:val="en-US"/>
        </w:rPr>
        <w:t>z</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множество рыночных факторов, ока</w:t>
        <w:softHyphen/>
        <w:t>зывающих влияние на процесс реа</w:t>
        <w:softHyphen/>
        <w:t xml:space="preserve">лизации экономическ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требованием к разработке экономической политики является так называемое «неравенство Тинбергена»: количество целей не должно превышать ко</w:t>
        <w:softHyphen/>
        <w:t>личество применяемых государством инструментов. В противном случае у государства не хватит ресурсов для реализации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проведения верной экономичес</w:t>
        <w:softHyphen/>
        <w:t>кой политики необходимо располагать набором действенных инструментов и выбрать цели, количество которых не должно превышать запас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развитие народного хозяйства не про</w:t>
        <w:softHyphen/>
        <w:t>исходит равномерно. Оно скорее характеризуется в боль</w:t>
        <w:softHyphen/>
        <w:t>шей или меньшей степени регулярным повышением или понижением деловой активности. Эти колебания происходят с определенной закономерностью в форме волнообразного движения, которое называют экономи</w:t>
        <w:softHyphen/>
        <w:t>ческим циклом. Цикл представляет собой последова</w:t>
        <w:softHyphen/>
        <w:t>тельную смену наблюдающегося в ряде видов эконо</w:t>
        <w:softHyphen/>
        <w:t>мической деятельности подъема и также общего для них падения уровня основных макроэкономических пе</w:t>
        <w:softHyphen/>
        <w:t>ременных. Макроэкономические переменные могут быть классифицированы в зависимости от того, меня</w:t>
        <w:softHyphen/>
        <w:t>ются ли они проциклически, противоциклически или ацикл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ебания в экономике в целом начинаются с из</w:t>
        <w:softHyphen/>
        <w:t>менений совокупного предложения или совокупного спроса. Экономисты называют сдвиги соответствующих кривых в результате внешних воздействий экономи</w:t>
        <w:softHyphen/>
        <w:t>ческими шоками. Можно выделить 3 основных типа шоков, порождающих циклы: шоки предложения, та</w:t>
        <w:softHyphen/>
        <w:t>кие как технические открытия, климатические изме</w:t>
        <w:softHyphen/>
        <w:t>нения или природные катаклизмы; политические шоки, .являющиеся следствием макроэкономических решений; шоки спроса, возникающие в частном секторе, такие как изменение расходов на инвестиции или на потреб</w:t>
        <w:softHyphen/>
        <w:t>ление. После того как произошел начальный толчок (шок), цикл распространяется по экономической сис</w:t>
        <w:softHyphen/>
        <w:t>теме через соответствующие механ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ая политика, направленная на нейтрализацию шоков и устранение колебаний эконо</w:t>
        <w:softHyphen/>
        <w:t>мики, т.е. нацеленная на сглаживание экономическо</w:t>
        <w:softHyphen/>
        <w:t>го цикла, называется стабилизационной экономичес</w:t>
        <w:softHyphen/>
        <w:t>кой политикой. Благодаря ей должны быть сглажены крайние отклонения конъюнктуры и достигнута цель сбалансированности национальной экономики. В зави</w:t>
        <w:softHyphen/>
        <w:t>симости от того, в какой фазе находится экономика, формируется тот или иной тип экономической полити</w:t>
        <w:softHyphen/>
        <w:t>ки. Считается, что общеэкономическое равновесие бу</w:t>
        <w:softHyphen/>
        <w:t>дет достигнуто, когда одновременно и в полной мере реализованы четыре цели экономической политики: стабилизация уровня цен, высокая степень занятости и сбалансированность внешнеторговых операций при постоянном и соизмеримом экономическом ро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ая экономическая политика вклю</w:t>
        <w:softHyphen/>
        <w:t>чает в себя меры кредитно-денежной и фискальной политики, направленные на то, чтобы, с одной сторо</w:t>
        <w:softHyphen/>
        <w:t>ны, предотвратить переход в неустойчивое кризисное состояние, а с другой стороны, улучшать сложившу</w:t>
        <w:softHyphen/>
        <w:t>юся экономическую ситуацию. Политика финансовой стабилизации - это действия правительства по регу</w:t>
        <w:softHyphen/>
        <w:t>лированию финансовых потоков, денежного обраще</w:t>
        <w:softHyphen/>
        <w:t>ния с целью приблизить объем валового националь</w:t>
        <w:softHyphen/>
        <w:t>ного продукта страны к его возможному в данных ус</w:t>
        <w:softHyphen/>
        <w:t>ловиях потенциальному уровню и с целью удержать при этом в допустимых пределах инфляцию, обеспе</w:t>
        <w:softHyphen/>
        <w:t>чить высокий уровень занятости. Монетарная поли</w:t>
        <w:softHyphen/>
        <w:t>тика по аналогии с фискальной ставит те же цели ста</w:t>
        <w:softHyphen/>
        <w:t>билизации. В то же время фискальная политика но</w:t>
        <w:softHyphen/>
        <w:t>сит более ярко выраженный антициклический харак</w:t>
        <w:softHyphen/>
        <w:t>тер, связана с бюджетом и налогами, тогда как моне</w:t>
        <w:softHyphen/>
        <w:t>тарная политика ограничивается стабилизацией де</w:t>
        <w:softHyphen/>
        <w:t>нежного обращения и ориентирована в основном на денежную ма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изационная экономическая политика в ус</w:t>
        <w:softHyphen/>
        <w:t>ловиях закрытой экономики направлена на достиже</w:t>
        <w:softHyphen/>
        <w:t>ние стабильности уровня цен, удовлетворение требова</w:t>
        <w:softHyphen/>
        <w:t>ниям полной занятости, стимулирование экономичес</w:t>
        <w:softHyphen/>
        <w:t>кого роста, обеспечение сбалансированности платеж</w:t>
        <w:softHyphen/>
        <w:t>ного баланса страны. В зависимости от состояния эко</w:t>
        <w:softHyphen/>
        <w:t>номической конъюнктуры цели стабилизационной политики оказываются в отношениях взаимодополняемо</w:t>
        <w:softHyphen/>
        <w:t>сти, взаимозаменяемости или нейтральности; это оп</w:t>
        <w:softHyphen/>
        <w:t>ределяет тактику стабилизационной политики в конк</w:t>
        <w:softHyphen/>
        <w:t>рет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ью стабилизационной политики в открытой экономике является достижение «двойного равновесия» - общего экономического равновесия на уровне полной занятости при нулевом сальдо платеж</w:t>
        <w:softHyphen/>
        <w:t>ного баланса. Кроме инструментов фискальной и кре</w:t>
        <w:softHyphen/>
        <w:t>дитно-денежной политики для воздействия на эконо</w:t>
        <w:softHyphen/>
        <w:t>мическую конъюнктуру в открытой экономике у пра</w:t>
        <w:softHyphen/>
        <w:t>вительства есть возможность использовать валютную политику, сводящуюся к поддержанию курса нацио</w:t>
        <w:softHyphen/>
        <w:t>нальной валюты на определенном уровне. Необходи</w:t>
        <w:softHyphen/>
        <w:t>мый для достижения двойного равновесия конкретный набор мероприятий стабилизационной политики пре</w:t>
        <w:softHyphen/>
        <w:t>допределяется текущим состоянием экономической конъюн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е расхождения во мнениях среди экономи</w:t>
        <w:softHyphen/>
        <w:t>стов возникают при обсуждении вопросов о том, какой фактор вызывает нестабильность в экономике и какой должна быть соответствующая экономическая полити</w:t>
        <w:softHyphen/>
        <w:t>ка. Существование различных взглядов на причины де</w:t>
        <w:softHyphen/>
        <w:t>стабилизации экономики порождают различные под</w:t>
        <w:softHyphen/>
        <w:t>ходы к проблеме ее регулирования. Однако, несмотря на значительный разброс взглядов, в целом можно ска</w:t>
        <w:softHyphen/>
        <w:t>зать, что все концепции стабилизационной политики тяготеют к одному из двух направлений регулирова</w:t>
        <w:softHyphen/>
        <w:t>ния: неокейнсианскому или неоконсервативному, раз</w:t>
        <w:softHyphen/>
        <w:t>вившемуся на базе классической школы. Первое ори</w:t>
        <w:softHyphen/>
        <w:t>ентируется на регулирование совокупного спроса, вто</w:t>
        <w:softHyphen/>
        <w:t>рое - на регулирование совокупного предложения. В зависимости от исходных установок и ориентиров сто</w:t>
        <w:softHyphen/>
        <w:t>ронники того или иного направления по-разному ре</w:t>
        <w:softHyphen/>
        <w:t>шают проблемы в экономике, по-разному оперируют инстр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кейнсианского направления высту</w:t>
        <w:softHyphen/>
        <w:t>пают за активную макроэкономическую политику и считают, что важной ее задачей является стабилиза</w:t>
        <w:softHyphen/>
        <w:t>ция совокупного спроса.  Если совокупные расходы, определяющие совокупный спрос, снижаются, то и со</w:t>
        <w:softHyphen/>
        <w:t>вокупный объем занятости и выпуска падает, что сни</w:t>
        <w:softHyphen/>
        <w:t>жает совокупные доходы, определяющие, в свою оче</w:t>
        <w:softHyphen/>
        <w:t>редь, совокупный спрос. Поэтому важной задачей мак</w:t>
        <w:softHyphen/>
        <w:t>роэкономической политики является стабилизация совокупного спроса. Согласно кейнсианскому направ</w:t>
        <w:softHyphen/>
        <w:t>лению, внутренняя нестабильность связана с недоста</w:t>
        <w:softHyphen/>
        <w:t>точной гибкостью рынка труда, «жесткостью» зара</w:t>
        <w:softHyphen/>
        <w:t>ботной платы и неэластичностью цен в сторону пони</w:t>
        <w:softHyphen/>
        <w:t>жения. Представители кейнсианского направления предлагают осуществлять стабилизацию совокупных расходов с помощью изменения величин государствен</w:t>
        <w:softHyphen/>
        <w:t>ных расходов, налогов и денежного предложения. В кейнсианской модели фискальная политика рассмат</w:t>
        <w:softHyphen/>
        <w:t>ривается как наиболее эффективное средство макро</w:t>
        <w:softHyphen/>
        <w:t>экономической стабилизации, так как государствен</w:t>
        <w:softHyphen/>
        <w:t>ные расходы оказывают непосредственное воздействие на величину совокупного спроса и сильное мульти</w:t>
        <w:softHyphen/>
        <w:t>пликативное воздействие на потребительские расхо</w:t>
        <w:softHyphen/>
        <w:t>ды. Одновременно налоги достаточно эффективно воз</w:t>
        <w:softHyphen/>
        <w:t>действуют на потребление и инвестиции. Монетарная политика рассматривается как вторичная по отноше</w:t>
        <w:softHyphen/>
        <w:t>нию к фискальной, так как у кредитно-денежной по</w:t>
        <w:softHyphen/>
        <w:t>литики очень сложный передаточный механизм: из</w:t>
        <w:softHyphen/>
        <w:t>менение денежной массы приводит к изменению ВНП через механизм изменения инвестиционных рас</w:t>
        <w:softHyphen/>
        <w:t>ходов, которые реагируют на динамику процентной ставки. Появление неокейнсианского направления способствовало продолжению отстаивания взглядов кейнсианцев. Отличие состоит в том, что в рамках неокейнсианского подхода разрабатываются концеп</w:t>
        <w:softHyphen/>
        <w:t>ции макроэкономического управления ожиданиями экономических агентов при медленном изменении уровней заработной платы и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подходом неоконсерватизма является кон</w:t>
        <w:softHyphen/>
        <w:t>цепция пассивной макроэкономической политики, так как экономика внутренне стабильна и автоматически приходит в состояние долгосрочного равновесия. Ин</w:t>
        <w:softHyphen/>
        <w:t>струментами «саморегулирования» являются гибкие за</w:t>
        <w:softHyphen/>
        <w:t>работная плата, цены и ставка процента. Государствен</w:t>
        <w:softHyphen/>
        <w:t>ное вмешательство, напротив, усиливает экономичес</w:t>
        <w:softHyphen/>
        <w:t>кую нестабильность и поэтому должно быть сведено к минимуму. Сторонники неоконсерватизма уделяют большее внимание проблеме денег и кредита. Поэтому в последние годы неоконсервативная политика опира</w:t>
        <w:softHyphen/>
        <w:t>ется на монетаристские теории. Монетаристы считают изменение денежной массы универсальным средством стабилизации экономики. Поэтому приоритет в регу</w:t>
        <w:softHyphen/>
        <w:t>лировании отдают кредитно-денежной политике, пред</w:t>
        <w:softHyphen/>
        <w:t>полагая, что изменение денежного предложения непо</w:t>
        <w:softHyphen/>
        <w:t>средственно воздействует на совокупный спрос и, следо</w:t>
        <w:softHyphen/>
        <w:t>вательно, на ВНП. Фискальной политике отводится второстепенная роль, так как фискальные меры вызы</w:t>
        <w:softHyphen/>
        <w:t>вают эффект вытеснения и способствуют повышению уровня инфляции, что значительно снижает их стиму</w:t>
        <w:softHyphen/>
        <w:t>лирующи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монетаристкое направление уменьшило свое значение на фоне более фундаменталь</w:t>
        <w:softHyphen/>
        <w:t>ной и теоретически новаторской неоклассической мак</w:t>
        <w:softHyphen/>
        <w:t>роэкономической теории. В концепциях неоклассичес</w:t>
        <w:softHyphen/>
        <w:t>кого направления, таких как теория рациональных ожиданий, цены и заработная плата рассматриваются как абсолютно гибкие. В моделях такого типа колеба</w:t>
        <w:softHyphen/>
        <w:t>ния в экономике возникают всякий раз, когда эконо</w:t>
        <w:softHyphen/>
        <w:t>мические агенты не владеют полной информацией и, таким образом, допускают ошибки при принятии ре</w:t>
        <w:softHyphen/>
        <w:t>шений, когда шоки воздействуют на экономику. Ста</w:t>
        <w:softHyphen/>
        <w:t>билизационная политика может оказаться эффективной лишь в том случае, если правительство лучше ин</w:t>
        <w:softHyphen/>
        <w:t>формировано о шоках совокупного спроса и предложе</w:t>
        <w:softHyphen/>
        <w:t>ния, чем рядовые экономические агенты. Если же это</w:t>
        <w:softHyphen/>
        <w:t>го преимущества в информации нет, то фискальная или монетарная политика не сможет улучшить экономи</w:t>
        <w:softHyphen/>
        <w:t>ческую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акие существенные различия всех на</w:t>
        <w:softHyphen/>
        <w:t>правлений, есть общее понимание того, какова должна быть линия поведения государства. В фазе спада все мероприятия государства должны быть направлены на стимулирование деловой активности. В период подъ</w:t>
        <w:softHyphen/>
        <w:t>ема государство проводит политику сдерживания. В за</w:t>
        <w:softHyphen/>
        <w:t>висимости от того, какое направление поддерживает правительство у власти, выбираются методы политики экспансии и сдерживания, а сама система остается без измен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ьтернативы осуществления стабилизационной эконом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табилизация связана со многими проблемными ситуациями. К их числу относятся: </w:t>
      </w:r>
    </w:p>
    <w:p>
      <w:pPr>
        <w:pStyle w:val="Normal"/>
        <w:numPr>
          <w:ilvl w:val="0"/>
          <w:numId w:val="62"/>
        </w:numPr>
        <w:tabs>
          <w:tab w:val="clear" w:pos="708"/>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аздывание в проявлении результатов данной политики.</w:t>
      </w:r>
    </w:p>
    <w:p>
      <w:pPr>
        <w:pStyle w:val="Normal"/>
        <w:numPr>
          <w:ilvl w:val="0"/>
          <w:numId w:val="62"/>
        </w:numPr>
        <w:tabs>
          <w:tab w:val="clear" w:pos="708"/>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ожиданий в определении реакции частного сектора на политику.</w:t>
      </w:r>
    </w:p>
    <w:p>
      <w:pPr>
        <w:pStyle w:val="Normal"/>
        <w:numPr>
          <w:ilvl w:val="0"/>
          <w:numId w:val="62"/>
        </w:numPr>
        <w:tabs>
          <w:tab w:val="clear" w:pos="708"/>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пределенность последствий политики.</w:t>
      </w:r>
    </w:p>
    <w:p>
      <w:pPr>
        <w:pStyle w:val="Normal"/>
        <w:numPr>
          <w:ilvl w:val="0"/>
          <w:numId w:val="62"/>
        </w:numPr>
        <w:tabs>
          <w:tab w:val="clear" w:pos="708"/>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ествование экономико-политического цикла деловой активности.</w:t>
      </w:r>
    </w:p>
    <w:p>
      <w:pPr>
        <w:pStyle w:val="Normal"/>
        <w:numPr>
          <w:ilvl w:val="0"/>
          <w:numId w:val="62"/>
        </w:numPr>
        <w:tabs>
          <w:tab w:val="clear" w:pos="708"/>
          <w:tab w:val="left" w:pos="108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льтернативность курса экономическ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здывание воздействий политики. Многие нарушения, происходящие в экономике, являются неожиданными и оказывают значительное влияние на экономику. Основная проблема при выработке экономической политики заключается в определении того, является данное экономическое нарушение временным или постоянным. Возможно, что меры экономической политики могут дестабилизировать экономику, если экономические нарушения имели только времен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шая в результате сверхзанятость и инфля</w:t>
        <w:softHyphen/>
        <w:t>ция потребуют проведения сдерживающей полити</w:t>
        <w:softHyphen/>
        <w:t>ки, которая со временем приведет к безработице. Таким образом, в этом случае стабилизационная по</w:t>
        <w:softHyphen/>
        <w:t>литика ухудшает положение дел и дестабилизирует эконом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ерьезные трудности при проведении стабилизационной политики создает наличие времен</w:t>
        <w:softHyphen/>
        <w:t>ных лагов. Временной лаг представляет собой раз</w:t>
        <w:softHyphen/>
        <w:t>рыв между изменением инструмента политики и ре</w:t>
        <w:softHyphen/>
        <w:t>акцией экономики. В этом случае лаги делят на внут</w:t>
        <w:softHyphen/>
        <w:t>ренний и внешний. Внутренний лаг — это промежу</w:t>
        <w:softHyphen/>
        <w:t>ток времени между моментом экономического шока и моментом принятия экономических мер. Такие внутренние лаги более характерны для фискальной политики. Внутренние лаги, в свою очередь, делятся на лаги распознавания, принятия решений и дей</w:t>
        <w:softHyphen/>
        <w:t>ствия. Внешний лаг — это промежуток времени меж</w:t>
        <w:softHyphen/>
        <w:t>ду моментом принятия мер экономической полити ки и временем, когда они начнут давать отдачу. Де</w:t>
        <w:softHyphen/>
        <w:t>нежно-кредитная политика характеризует длитель</w:t>
        <w:softHyphen/>
        <w:t>ным внешним ла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жиданий в объяснении трудности проведе</w:t>
        <w:softHyphen/>
        <w:t>ния экономической политики. Проблема состоит в том, что, с одной стороны, от ожиданий во многом зависят результаты экономического регулирования, но, с дру</w:t>
        <w:softHyphen/>
        <w:t>гой стороны, сами ожидания определяются мерами экономической политики. Когда в политике прави</w:t>
        <w:softHyphen/>
        <w:t>тельства происходят изменения, то изменяется эко</w:t>
        <w:softHyphen/>
        <w:t>номическое поведение агентов. Для того чтобы эффек</w:t>
        <w:softHyphen/>
        <w:t>тивно управлять экономикой, необходимо прогнози</w:t>
        <w:softHyphen/>
        <w:t>ровать эти изменения, используя для расчетов слож</w:t>
        <w:softHyphen/>
        <w:t>ные экономические модели, но они в известной мере несовершенны и могут привести к неправильным оцен</w:t>
        <w:softHyphen/>
        <w:t>кам влияния конкретных политических действий на эконом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пределенность последствий политики. Резуль</w:t>
        <w:softHyphen/>
        <w:t>таты любой экономической политики невозможно точ</w:t>
        <w:softHyphen/>
        <w:t>но предсказать. Можно выделить неопределенность, связанную с правильным выбором модели экономи</w:t>
        <w:softHyphen/>
        <w:t>ки, и неопределенность, связанную с определением точных значений параметров или коэффициентов в рамках данной модели экономики. Неопределенность любого вида может привести к серьезным ошибкам в поли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ведения самого правительства оказы</w:t>
        <w:softHyphen/>
        <w:t>вает влияние на стабилизационную политику. Суще</w:t>
        <w:softHyphen/>
        <w:t>ствует экономико-политический цикл, который пред</w:t>
        <w:softHyphen/>
        <w:t>ставляет собой стабильное чередование определенных форм экономической политики. Предполагается, что правительство регулирует макроэкономическую ситу</w:t>
        <w:softHyphen/>
        <w:t>ацию в целях сохранить преимущества на выборах. Графически экономико-политический цикл можно представить следующим образ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72460" cy="1743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1" t="-21" r="-11" b="-21"/>
                    <a:stretch>
                      <a:fillRect/>
                    </a:stretch>
                  </pic:blipFill>
                  <pic:spPr bwMode="auto">
                    <a:xfrm>
                      <a:off x="0" y="0"/>
                      <a:ext cx="3172460" cy="17430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где период времени </w:t>
      </w:r>
      <w:r>
        <w:rPr>
          <w:rFonts w:cs="Times New Roman" w:ascii="Times New Roman" w:hAnsi="Times New Roman"/>
          <w:i/>
          <w:sz w:val="28"/>
          <w:szCs w:val="28"/>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обозначает момент проведения общенациональных выборов и проведение ограничительной экономической политики до периода </w:t>
      </w:r>
      <w:r>
        <w:rPr>
          <w:rFonts w:cs="Times New Roman" w:ascii="Times New Roman" w:hAnsi="Times New Roman"/>
          <w:i/>
          <w:sz w:val="28"/>
          <w:szCs w:val="28"/>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В этот период времени правительство начинает осуществлять те мероприятия, которые могли бы положительно сказаться на мнении избирателей к началу следующих выборов. В период времени </w:t>
      </w:r>
      <w:r>
        <w:rPr>
          <w:rFonts w:cs="Times New Roman" w:ascii="Times New Roman" w:hAnsi="Times New Roman"/>
          <w:i/>
          <w:sz w:val="28"/>
          <w:szCs w:val="28"/>
        </w:rPr>
        <w:t>t</w:t>
      </w:r>
      <w:r>
        <w:rPr>
          <w:rFonts w:cs="Times New Roman" w:ascii="Times New Roman" w:hAnsi="Times New Roman"/>
          <w:i/>
          <w:sz w:val="28"/>
          <w:szCs w:val="28"/>
          <w:vertAlign w:val="subscript"/>
        </w:rPr>
        <w:t>2</w:t>
      </w:r>
      <w:r>
        <w:rPr>
          <w:rFonts w:cs="Times New Roman" w:ascii="Times New Roman" w:hAnsi="Times New Roman"/>
          <w:i/>
          <w:sz w:val="28"/>
          <w:szCs w:val="28"/>
        </w:rPr>
        <w:t>t</w:t>
      </w:r>
      <w:r>
        <w:rPr>
          <w:rFonts w:cs="Times New Roman" w:ascii="Times New Roman" w:hAnsi="Times New Roman"/>
          <w:i/>
          <w:sz w:val="28"/>
          <w:szCs w:val="28"/>
          <w:vertAlign w:val="subscript"/>
        </w:rPr>
        <w:t>3</w:t>
      </w:r>
      <w:r>
        <w:rPr>
          <w:rFonts w:cs="Times New Roman" w:ascii="Times New Roman" w:hAnsi="Times New Roman"/>
          <w:sz w:val="28"/>
          <w:szCs w:val="28"/>
        </w:rPr>
        <w:t xml:space="preserve"> правительство не осуществляет активных действий, учитывая лаг запаздывания в экономической политике. Это период подведения итогов и подготовки к периоду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4</w:t>
      </w:r>
      <w:r>
        <w:rPr>
          <w:rFonts w:cs="Times New Roman" w:ascii="Times New Roman" w:hAnsi="Times New Roman"/>
          <w:sz w:val="28"/>
          <w:szCs w:val="28"/>
        </w:rPr>
        <w:t xml:space="preserve"> — времени воздействия на избирателей, непосредственной подготовки к выбор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 Выбор моделей макроэкономической поли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ы осуществления стабилизационной политики. Активная и пассив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ста</w:t>
        <w:softHyphen/>
        <w:t>билизация и рост связаны со многими объективными труд</w:t>
        <w:softHyphen/>
        <w:t>ностями практического характера. К их числу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временные лаги фискальной и монетар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есовершенство эконом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изменчивость экономических ожи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неоднозначность исторических ана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ъяснить различия между внутренним и внешним временным лагом. Внутренний лаг — промежу</w:t>
        <w:softHyphen/>
        <w:t>ток времени между моментом экономического шока и мо</w:t>
        <w:softHyphen/>
        <w:t>ментом принятия ответных мер экономической политики. Такие внутренние лаги более характерны для фискальной политики: изменение курса денежно-кредитной политики осуществляется по решению Центрального Банка, тогда как меры бюджетно-налоговой политики предполагают длительное обсуждение в парл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лаг — промежуток времени между моментом принятия какой-либо меры экономической политики и мо</w:t>
        <w:softHyphen/>
        <w:t>ментом появления результатов от этой меры. Такие внешние лаги характерны для денежно-кредитной политики в боль</w:t>
        <w:softHyphen/>
        <w:t>шей мере, чем для фискальной, так как денежно-кредит</w:t>
        <w:softHyphen/>
        <w:t>ные инструменты воздействуют на совокупный спрос че</w:t>
        <w:softHyphen/>
        <w:t>рез определенный передаточны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н</w:t>
        <w:softHyphen/>
        <w:t>вестиционные проекты планируются фирмами заблаго</w:t>
        <w:softHyphen/>
        <w:t>временно, то требуется время от 6 до 12 месяцев, чтобы, например, инвестиции в жилищное строительство отреа</w:t>
        <w:softHyphen/>
        <w:t>гировали на изменение ставки процента. Производствен</w:t>
        <w:softHyphen/>
        <w:t>ные инвестиции имеют еще более продолжительный л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бстоит дело и с чистым экспортом. В ответ на изменение денежной массы и процентной ставки, изменя</w:t>
        <w:softHyphen/>
        <w:t>ется валютный курс, что, в свою очередь, приводит к изме</w:t>
        <w:softHyphen/>
        <w:t>нению объемов экспорта и импорта и, соответственно, ве</w:t>
        <w:softHyphen/>
        <w:t>личины чистого экспорта. Если, например, в результате снижения валютного курса какие-либо товары относитель</w:t>
        <w:softHyphen/>
        <w:t>но подешевели, а другие, наоборот, относительно подоро</w:t>
        <w:softHyphen/>
        <w:t>жали, то потребители не переключаются немедленно на по</w:t>
        <w:softHyphen/>
        <w:t>дешевевшие товары даже в том случае, когда они очень высокого качества — требуется известное время, чтобы по</w:t>
        <w:softHyphen/>
        <w:t>купатели обнаружили их преимущества, изменили свои пред</w:t>
        <w:softHyphen/>
        <w:t>почтения и т.д. Эластичность спроса на импортные товары окажется в этом случае одним из главных факторов, опре</w:t>
        <w:softHyphen/>
        <w:t>деляющих эффективность мер монетар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ые и длитель</w:t>
        <w:softHyphen/>
        <w:t>ные временные лаги затрудняют использование мер бюд</w:t>
        <w:softHyphen/>
        <w:t>жетно-налоговой и кредитно-денежной политики в целях стабилизации экономики. В промежуток времени между принятием той или иной меры и моментом получения эффекта от нее состояние экономики может измениться. Тогда активная политика может привести к дальнейшему стимулированию экономики, находящейся в состоянии «перегрева», или, наоборот, к усилению спада «остываю</w:t>
        <w:softHyphen/>
        <w:t>щей» экономики. Поэтому активные попытки стабилизи</w:t>
        <w:softHyphen/>
        <w:t>ровать экономику могут привести к ее дестаб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в среднем лаги фискаль</w:t>
        <w:softHyphen/>
        <w:t>ной и монетарной политики составляют 1—2 года. Если меры были приняты до начала циклического спада или во время спада, то пик воздействия может проявиться в про</w:t>
        <w:softHyphen/>
        <w:t>тивоположной фазе цикла (то есть в подъеме) и усилить амплитуду колебаний. Это усложняет проведение активной стабилизацион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акцентировать внимание на том, что автомати</w:t>
        <w:softHyphen/>
        <w:t>ческие стабилизаторы экономики частично разрешают эту проблему в индустриальных странах. Создание эффектив</w:t>
        <w:softHyphen/>
        <w:t>ных систем прогрессивного налогообложения и страхова</w:t>
        <w:softHyphen/>
        <w:t>ния занятости является первоочередной задачей для Рос</w:t>
        <w:softHyphen/>
        <w:t>сии и других переходных экономик, где объективные сложности стабилизационной политики сочетаются с от</w:t>
        <w:softHyphen/>
        <w:t>сутствием адекватных налоговых, кредитно-денежных и других механизмов макроэкономическ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табилизационной политики также осложняется тем, что многие экономические события практически непредсказуемы. Эти сложности макроэкономического прогнозирования частично преодолеваются с помощью расширения и усложнения макроэкономических моделей, позволяющих предсказать динамику основных показателей экономического развития. Индекс опережающих индикаторов, объединяющий 11 блоков данных, обеспечивает необходимую информацию о возможных колебаниях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няя продолжительность рабочей недели. Сокраще</w:t>
        <w:softHyphen/>
        <w:t>ние длительности рабочей недели указывает на возможное сокращение в будущем объема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ичные заявки на получение страховки по безработице. Увеличение числа первичных требований на получение пособия связано с падающим уровнем занятости и вып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вые заказы на поставку потребительских товаров. Сокращение числа таких заказов предшествует сокращению.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Цены рынка акций. Снижение цен акций является отражением ожидаемого сокращения продаж корпораций и падения прибылей, а также вызывает сокращение потребительских расходов и делает выпуск новых акций менее привлекательным для фирм, что может вызвать падение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акты и заказы на новые машины и оборудование. Сокращение объема заказов на производственное оборудование и другие инвестиционные товары означает сокращение в будущем объема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лицензий на строительство жилья. Сокращение этого показателя предшествует сокращению инвестиций и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олнение заказов на поставки материалов и ком/ыектующих изделий. Хотя это кажется несколько парадоксальным, но улучшение деятельности торговых предприятий по своевременной поставке покупателям материалов и комплектующих изделий свидетельствует о сокращении спроса со стороны сектора «бизнес» и о потенциально снижающемся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зменение портфеля заказов на товары длительного пользования. Сокращение объема портфеля заказов свидетельствует о сокращении совокупного спроса и последующем снижении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зменение цен на некоторые виды сырья. Снижение цен на сырье нередко предшествует падению объема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ложение денег. Сокращение предложения денег обычно ассоциируется с падением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Индекс потребительских ожиданий. Падение дове</w:t>
        <w:softHyphen/>
        <w:t>рия потребителей, характеризуемое этим индексом, пред</w:t>
        <w:softHyphen/>
        <w:t>вещает сокращение потребительских расходов и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протяжении трех месяцев подряд идет сокраще</w:t>
        <w:softHyphen/>
        <w:t>ние или повышение этого средневзвешенного (или сводно</w:t>
        <w:softHyphen/>
        <w:t>го) индекса из 11 компонент, то это означает, что эконо</w:t>
        <w:softHyphen/>
        <w:t>мика в целом будет развиваться в том же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анный индекс не являет</w:t>
        <w:softHyphen/>
        <w:t>ся безукоризненным барометром экономической конъюнк</w:t>
        <w:softHyphen/>
        <w:t>туры и не гарантирует от «ошибок» при проведении макро</w:t>
        <w:softHyphen/>
        <w:t>эконом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жду активной и пассивной моделями макроэкономической политики осложняется также изменчивостью экономических ожи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я поведение потребителей, инвесторов и других экономических агентов, ожидания играют в экономике важнейшую роль. Главная проблема состоит в том, что, с одной стороны, от ожиданий во многом зависят результаты макроэкономического регулирования, но, с другой стороны, сами ожидания определяются мерами экономическ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политике прави</w:t>
        <w:softHyphen/>
        <w:t>тельства и ЦБ происходят изменения, то изменяются и ожидания экономических агентов, и их экономическое по</w:t>
        <w:softHyphen/>
        <w:t>ведение. Для того, чтобы эффективно управлять экономи</w:t>
        <w:softHyphen/>
        <w:t>кой, необходимо прогнозировать эти изменения, используя для расчетов достаточно сложные экономические модели. Уравнения моделей должны изменяться в соответ</w:t>
        <w:softHyphen/>
        <w:t>ствии с изменениями в поли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братное воздействие политики на формирова</w:t>
        <w:softHyphen/>
        <w:t xml:space="preserve">ние ожиданий очень сложно формализовать и «просчитать». «Поэтому любые макроэкономические модели в известной мере несовершенны, и Р. Лукас критически оценивает их использование для оценки эффективности экономической политики. В связи с этим в современной экономической теории появился особый термин — «критика Лукаса». В самом общем виде его содержание сводится к тому, что традиционные методы анализа экономической политики не могут адекватно отразить влияние политических изменений на экономические ожи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жду активной и пассивной экономической политикой зависит и от того, как оцениваются уроки истории. Мнение о ста</w:t>
        <w:softHyphen/>
        <w:t>билизационной политике во многом основывается на пред</w:t>
        <w:softHyphen/>
        <w:t>ставлении о том, какую роль она сыграла в истории: ста</w:t>
        <w:softHyphen/>
        <w:t>билизирующую или дестабилизирующую. Этот подход (является особенно распространенным в переходных эко</w:t>
        <w:softHyphen/>
        <w:t>номиках, в том числе и в России, где постоянно ведутся поиски исторических аналогий сегодняшней ситуации, и в этой связи обсуждаются опыт НЭПа, опыт реформ Сто</w:t>
        <w:softHyphen/>
        <w:t>лыпина и другие исторические прецед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еркнуть, что различные оценки историчес</w:t>
        <w:softHyphen/>
        <w:t>ких фактов нередко противоречат друг другу. История все</w:t>
        <w:softHyphen/>
        <w:t>гда допускает не одно, а множество толкований, так как выявить истинную причину макроэкономических колеба</w:t>
        <w:softHyphen/>
        <w:t>ний нелегко. Поэтому обращение к истории не может окон</w:t>
        <w:softHyphen/>
        <w:t xml:space="preserve">чательно разрешить вопрос о выборе модели стабилизационной поли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о важным в теоретическом и практичес</w:t>
        <w:softHyphen/>
        <w:t>ком отношении является вывод о том, что рассмотренные сложности макроэкономического регулирования нередко являются объективной основой для выбора правительством и Центральным Банком преимущественно пассивных стратегий бюджетно-налоговой и кредитно-денежной политики как в индустриальных странах, так и в странах с переходной экономикой — и Россия здесь не является исключе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итика «твердого курса» и произвольная макроэкономическ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жду активной и пассивной моделями макроэкономичес</w:t>
        <w:softHyphen/>
        <w:t>кой политики не тождественен выбору между «политикой твердого курса» и «свободой действий». Последовательная макроэкономическая политика («политика твердого курса» или «игра по правилам») предполагает заблаговременный выбор мер, которые могут быть предприняты в той или иной ситу</w:t>
        <w:softHyphen/>
        <w:t>ации и которые предопределяют практические шаги прави</w:t>
        <w:softHyphen/>
        <w:t>тельства и Центрального Банка. «Твердый курс» означает, что меры правительства и Центрального Банка по измене</w:t>
        <w:softHyphen/>
        <w:t>нию госрасходов, налогов и денежной массы ограничива</w:t>
        <w:softHyphen/>
        <w:t>ются количественными рамками избранных целевых ориен</w:t>
        <w:softHyphen/>
        <w:t>тиров, которые не могут быть изменены в соответствии с текущей экономической конъюнктурой. Поэтому свобода дей</w:t>
        <w:softHyphen/>
        <w:t>ствий правительства и ЦБ оказывается ограниченной необ</w:t>
        <w:softHyphen/>
        <w:t>ходимостью соблюдения заранее объявленных «правил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ледовательная макроэкономическая политика (политика «свободы действий» или «свободы инициативы») означает, что правительство и Центральный Банк дают оценку экономических проблем в каждом конкретном случае, по мере их возникновения, и в каждый данный момент дискреционно подбирают подходящий тип политики. Поэтому такую политику также называют дискреционной, хотя в данном случае содержание этого термина гораздо более широкое, чем в контексте дискреционной фискальной политики. «Свобода действий» означает отсутствие каких-либо количественных рамок, ограничивающих возможности правительства и ЦБ по изменению госрасходов, налогов и денежной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вердых кур</w:t>
        <w:softHyphen/>
        <w:t>сах» политики правительства и ЦБ снижаются риски при</w:t>
        <w:softHyphen/>
        <w:t>нятия некомпетентных решений под давлением определен</w:t>
        <w:softHyphen/>
        <w:t>ных социальных групп или «популяр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твердого курса» снижает влияние поли</w:t>
        <w:softHyphen/>
        <w:t>тического бизнес-цикла на динамику уровней занятости, выпуска и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кции необходимо показать, что политические деяте</w:t>
        <w:softHyphen/>
        <w:t>ли, осуществляющие меры фискальной и монетарной по</w:t>
        <w:softHyphen/>
        <w:t>литики, стараются сделать так, чтобы к моменту выборов сложились благоприятные в социальном смысле условия, которые обеспечили бы переизбрание лидеров данной партии на следующий срок. В этих целях можно сначала простиму</w:t>
        <w:softHyphen/>
        <w:t>лировать увеличение занятости, а потом снизить инфляцию в результате более жесткой политики расходов, что обеспе</w:t>
        <w:softHyphen/>
        <w:t>чит к моменту перевыборов относительно высокую заня</w:t>
        <w:softHyphen/>
        <w:t>тость при относительно умеренной инфляции. Такого же результата можно добиться и с помощью противоположной комбинации мер — сначала провести жесткую антиинфля</w:t>
        <w:softHyphen/>
        <w:t>ционную политику, сопровождающуюся ростом безработи</w:t>
        <w:softHyphen/>
        <w:t>цы, а затем стимулирующую политику по увеличению за</w:t>
        <w:softHyphen/>
        <w:t>нятости и доходов. Таким образом, маневрирование уровнями занятости и инфляции оказывается нацеленным не столько на обеспечение устойчивого экономического роста, сколько на обеспечение политической победы на очередных выборах. В итоге политический процесс сам по себе превращается в один из факторов циклических колебани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3 Фискальная политика государ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фискальной политики. Дискреционная фискаль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государственным бюджетом связан такой инструмент макроэкономического регулирования, как фискальная политика. Под фискальной политикой понимают совокупность мер, предпринимаемых правитель</w:t>
        <w:softHyphen/>
        <w:t>ственными органами по изменению государственных рас</w:t>
        <w:softHyphen/>
        <w:t>ходов и налогообложения для достижения поставленных перед экономикой целей. Ее основными задачами являются обеспечение устойчивого экономического развития, увели</w:t>
        <w:softHyphen/>
        <w:t>чение занятости, снижение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скальная политика в зависимости от механизмов ее реагирования на изменение экономической ситуации делит</w:t>
        <w:softHyphen/>
        <w:t>ся на дискреционную и автоматическую (политику встро</w:t>
        <w:softHyphen/>
        <w:t>енных стабилизаторов) фискальную поли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искреционной фискальной политикой понимают сознательное манипулирование правительством государст</w:t>
        <w:softHyphen/>
        <w:t>венными расходами и на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ы спадов производства правительство, стре</w:t>
        <w:softHyphen/>
        <w:t>мясь поддержать совокупный спрос, увеличивает свои расходы, которые обладают эффектом мультипликатора. Мультипликатор государственных расходов показывает изменение чистого национального продукта в результате изменения расходов государства. Его можно определить как отношение первого ко второму. Действие мультипли</w:t>
        <w:softHyphen/>
        <w:t>катора приводит к тому, что прирост государственных расходов вызывает в несколько раз больший прирост реального чистого национальн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государственные расходы имели стимулирую</w:t>
        <w:softHyphen/>
        <w:t>щее действие, они не должны финансироваться за счет налоговых поступлений. Увеличение налоговых ставок, наоборот, снизит стимулы к деловой активности, что при</w:t>
        <w:softHyphen/>
        <w:t>ведет к сокращению объема чистого национального про</w:t>
        <w:softHyphen/>
        <w:t>дукта. Поэтому рост государственных расходов, как пра</w:t>
        <w:softHyphen/>
        <w:t>вило, сопровождается бюджетным дефици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ы подъема экономики, когда частные расходы достаточно велики, правительство уменьшает закупки то</w:t>
        <w:softHyphen/>
        <w:t>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величивая свои расходы в период спада производства и сокращая их во время экономических подъемов, государство смягчает экономические кризисы, добивается более плавного роста объема националь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реционная фискальная политика предполагает также изменение налоговых ставок. Например, в период быстрого экономического подъема, чтобы обеспечить плав</w:t>
        <w:softHyphen/>
        <w:t>ный и непрерывный рост, правительство может ввести новые налоги или повысить ставки действующих. Это приведет к сокращению доходов и совокупного спроса, а значит, и реального чистого национального продукта. Существует на</w:t>
        <w:softHyphen/>
        <w:t>логовый мультипликатор, который показывает изменение реального чистого национального продукта в результате изменения налоговых поступлений в бюджет, и определяется как их отно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налогов оказывает меньшее влияние на ве</w:t>
        <w:softHyphen/>
        <w:t>личину совокупных расходов, а, следовательно, и на объем чистого национального продукта, чем изменение государ</w:t>
        <w:softHyphen/>
        <w:t>ственных расходов. Это объясняется тем, что рост налогов частично компенсируется сокращением совокупных расхо</w:t>
        <w:softHyphen/>
        <w:t>дов, а частично — уменьшением сбережений, в то время как изменения государственных закупок влияют только на совокупные расходы. Поэтому мультипликатор налогов меньше мультипликатора государственных расходов. Увеличение или уменьшение налогов оказывает меньшее вли</w:t>
        <w:softHyphen/>
        <w:t>яние на совокупные расходы, чем изменения государствен</w:t>
        <w:softHyphen/>
        <w:t>н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уровень государственных закупок, нало</w:t>
        <w:softHyphen/>
        <w:t>гов может изменяться даже в случае, если правительство не принимает соответствующих решений. Это объясняется существованием встроенной стабильности, которая опре</w:t>
        <w:softHyphen/>
        <w:t>деляет автоматическую фискальную политику. Встроен</w:t>
        <w:softHyphen/>
        <w:t>ная стабильность основана на тех механизмах, которые работают в режиме саморегулирования и автоматически реагируют на изменения состояния экономики. Их назы</w:t>
        <w:softHyphen/>
        <w:t>вают встроенными (автоматическими) стабилизаторами. К ним относят автоматические изменения налоговых поступ</w:t>
        <w:softHyphen/>
        <w:t>лений и систему пособий по безработице и социальным выпл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налогов зависит от величины доходов населения и предприятий. В период спада производства доходы начнут уменьшаться, что автоматически сократит налого</w:t>
        <w:softHyphen/>
        <w:t>вые поступления в казну. Следовательно, увеличится доля доходов, остающаяся у населения и предприятий. Это позволит в определенной степени замедлить снижение совокупного спроса, что положительно скажется на разви</w:t>
        <w:softHyphen/>
        <w:t>тии экономики. Такое же воздействие оказывает и прогрес</w:t>
        <w:softHyphen/>
        <w:t>сивность налоговой системы. При росте ВНП увеличива</w:t>
        <w:softHyphen/>
        <w:t>ются доходы, но растут и ставки налогов. Это ведет к прогрессивному увеличению налоговых по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собий по безработице и социальные выплаты также оказывают автоматическое антициклическое воздей</w:t>
        <w:softHyphen/>
        <w:t>ствие. Так, увеличение уровня занятости ведет к росту налогов, за счет которых финансируются пособия по без</w:t>
        <w:softHyphen/>
        <w:t>работице. При спаде производства увеличивается число безработных, что сокращает совокупный спрос. Однако одновременно растут и суммы выплат пособий по безрабо</w:t>
        <w:softHyphen/>
        <w:t>тице. Это поддерживает потребление, замедляет падение спроса и, следовательно, противодействует нарастанию кризиса. В таком же автоматическом режиме функциони</w:t>
        <w:softHyphen/>
        <w:t>руют и системы индексации доходов, социальных выплат. Существуют и другие формы встроенных стабилизаторов: программы помощи фермерам; сбережения корпораций, личные сбереж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действия автоматических стабилизаторов измени</w:t>
        <w:softHyphen/>
        <w:t>лось развитие экономического цикла: спады производства стали менее глубокими и более короткими. Раньше это было невозможно, так как налоговые ставки были ниже, а пособия по безработице и социальные выплаты были не</w:t>
        <w:softHyphen/>
        <w:t>значитель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и проводится стимулирующая или сдерживающая фискальная политика. В периоды спада производства необходимо увеличивать государственные расходы, снижать налоги или делать и то и другое, иначе говоря, проводить стимулирующую фискальную полити</w:t>
        <w:softHyphen/>
        <w:t>ку. В случае инфляции реализуют сдерживающую фис</w:t>
        <w:softHyphen/>
        <w:t>кальную политику, которая включает уменьшение прави</w:t>
        <w:softHyphen/>
        <w:t>тельственных расходов, увеличение налогов или сочетание того 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впечатление, что механизм фискальной политики прост, но это не так. Выработать правильную фискальную политику чрезвычайно трудно. Это объясняется тем, что, во-первых, в экономике действуют как параллельные, так и разнонаправленные факторы, которые трудно учесть. Во-вторых, для проведения в жизнь фискальной политики требуется время (год—полтора), а за этот период экономическая ситуация может резко изменить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ежно-кредитная политика: цели, инструменты, т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енеж</w:t>
        <w:softHyphen/>
        <w:t>но-кредитной политикой понимают совокупность меро</w:t>
        <w:softHyphen/>
        <w:t>приятий, предпринимаемых правительством в денежно-кредитной сфере с целью регулирования экономики. Она является частью общей макроэкономической политики. Основные конечные цели денежно-кредитной политики: устойчивые темпы роста национального производства, ста</w:t>
        <w:softHyphen/>
        <w:t>бильные цены, высокий уровень занятости населения, рав</w:t>
        <w:softHyphen/>
        <w:t>новесие платежного баланса. Из их совокупности можно выделить приоритетную цель денежно-кредитной полити</w:t>
        <w:softHyphen/>
        <w:t>ки — стабилизацию общего уровн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конечными выделяют промежуточные цели. Ими являются объем денежной массы и уровень процент</w:t>
        <w:softHyphen/>
        <w:t>ных 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нежно-кредитную политику централь</w:t>
        <w:softHyphen/>
        <w:t>ный банк страны. Процесс денежно-кредитного регулирова</w:t>
        <w:softHyphen/>
        <w:t>ния можно разделить на два этапа. На первом этапе цент</w:t>
        <w:softHyphen/>
        <w:t>ральный банк воздействует на предложение денег, уровень процентных ставок, объем кредитов и т.д. На втором — изменения в данных факторах передаются в сферу производ</w:t>
        <w:softHyphen/>
        <w:t>ства, способствуя достижению конеч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енежно-кредитной политики. Эффек</w:t>
        <w:softHyphen/>
        <w:t>тивность денежно-кредитной политики в значительной мере зависит от выбора инструментов (методов) денежно-кредитного регулирования. Их можно разделить на общие и селективные. Общие воздействуют практически на все параметры денежно-кредитной сферы, влияют на рынок ссудного капитала в целом. Селективные методы направ</w:t>
        <w:softHyphen/>
        <w:t>лены на регламентацию отдельных форм кредита, условий кредитования и т.д. Основными общими инструментами денежно-кредитной политики являются изменения учетной ставки и норм обязательных резервов, операции на откры</w:t>
        <w:softHyphen/>
        <w:t>том рынке. Это косвенные методы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четной ставки — старейший метод денеж</w:t>
        <w:softHyphen/>
        <w:t>но-кредитного регулирования. В его основе лежит право центрального банка предоставлять ссуды тем коммерчес</w:t>
        <w:softHyphen/>
        <w:t>ким банкам, которые обладают прочным финансовым по</w:t>
        <w:softHyphen/>
        <w:t>ложением, но в силу определенных обстоятельств нужда</w:t>
        <w:softHyphen/>
        <w:t>ются в дополнительных средствах. За предоставленные средства центральный банк взимает с заемщика определен</w:t>
        <w:softHyphen/>
        <w:t>ный процент. Норма такого процента называется учетной ставкой. Таким образом, учетная ставка — это «цена» дополнительных резервов, которые центральный банк предоставляет коммерческим. Центральный банк имеет право изменять ее, регулируя тем самым предложение денег в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нижении учетной ставки увеличивается спрос коммерческих банков на ссуды. Предоставляя их, центральный банк увеличивает на соответствующую сумму резервы коммерческих банков-заемщиков. Эти резервы являются избыточными, так как для поддержания таких ссуд, как правило, не требуется обязательных резервов. Поэтому взятые у центрального банка средства коммерческие банки могут полностью использовать для кредитования, увеличивая тем самым денежную ма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ышении учетной ставки происходит обратный процесс. Оно ведет к сокращению спроса на ссуды цент</w:t>
        <w:softHyphen/>
        <w:t>рального банка, что замедляет темпы роста (или сокраща</w:t>
        <w:softHyphen/>
        <w:t>ет) предложение денег и повышает ставку ссудного про</w:t>
        <w:softHyphen/>
        <w:t>ц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норм обязательных резервов также позво</w:t>
        <w:softHyphen/>
        <w:t>ляет центральному банку регулировать предложение денег. Это связано с тем, что норма обязательных резервов влияет на объем избыточных резервов, а значит, и на способность коммерческих банков создавать новые деньги путем креди</w:t>
        <w:softHyphen/>
        <w:t>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операций на открытом рынке заключается в покупке и продаже центральным банком государствен</w:t>
        <w:softHyphen/>
        <w:t>ных ценных бумаг. Для применения этого инструмента необходимо наличие в стране развитого рынка ценных бум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я и продавая ценные бумаги, центральный банк воздействует на банковские резервы, процентную ставку и, следовательно, на предложение денег. При необходимости увеличить денежную массу он начинает покупать государ</w:t>
        <w:softHyphen/>
        <w:t>ственные бумаги у коммерческих банков и населения. Если ценные бумаги продают коммерческие банки, то централь</w:t>
        <w:softHyphen/>
        <w:t>ный увеличивает резервы коммерческих банков на своих счетах на сумму покупок. Это позволяет им расширить выдачу ссуд и увеличить предложение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ку государственных ценных бумаг у населения центральный банк оплачивает чеками. Население приносит чеки в коммерческие банки, где ему на соответствующую сумму открывают текущие счета, а коммерческие банки предъявляют их к оплате центральному. Он оплачивает их путем увеличения резервов коммерческих банков. Рост резервов расширяет возможности создания банками кре</w:t>
        <w:softHyphen/>
        <w:t>дитных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личество денег в стране необходимо сократить, центральный банк продает государственные ценные бума</w:t>
        <w:softHyphen/>
        <w:t>ги. Их покупку коммерческие банки оплачивают чеками на свои вклады в центральном банке. Последний учитывает чеки, уменьшая на сумму покупки резервные счета банков. Это ведет к сокращению кредитных операций и денежной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покупая ценные бумаги, выписывает чеки на коммерческие банки. Центральный банк учитывает эти чеки, уменьшая резервы коммерческих банков, находящие</w:t>
        <w:softHyphen/>
        <w:t>ся на его счетах, а следовательно, и предложение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 открытом рынке являются наиболее важ</w:t>
        <w:softHyphen/>
        <w:t>ным, оперативным средством воздействия центрального банка на денежно-кредитную сф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косвенными инструментами могут применять</w:t>
        <w:softHyphen/>
        <w:t>ся и административные методы регулирования денежной массы: прямое лимитирование кредитов, контроль по от</w:t>
        <w:softHyphen/>
        <w:t>дельным видам кредитов и т.д. Прямое лимитирование кредитов заключается в установлении верхнего предела кредитной эмиссии, ограничении размеров кредитования в тех или иных отраслях и т.д. Принцип лимитирования, как правило, используется одновременно с льготным кредито</w:t>
        <w:softHyphen/>
        <w:t>ванием приоритетных секторов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елективным методам денежно-кредитного регулиро</w:t>
        <w:softHyphen/>
        <w:t>вания относят контроль по отдельным видам кредитов (ипотечному, под залог биржевых ценных бумаг, по потре</w:t>
        <w:softHyphen/>
        <w:t>бительским ссудам), установление предельных лимитов по учету векселей для отдельных банков и т.д. Следует под</w:t>
        <w:softHyphen/>
        <w:t>черкнуть, что при реализации денежно-кредитной полити</w:t>
        <w:softHyphen/>
        <w:t>ки центральный банк использует одновременно совокуп</w:t>
        <w:softHyphen/>
        <w:t>ность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денежно-кредитной политики. Различают два основных типа денежно-кредитной политики, каждый из которых характеризуется определенными целями и набо</w:t>
        <w:softHyphen/>
        <w:t>ром инструментов регулирования. В условиях инфляции проводится политика «дорогих денег» (политика кредитной рестрикции). Она направлена на ужесточение условий и ограничение объема кредитных операций коммерческих банков, т.е. на сокращение предложения денег. Централь</w:t>
        <w:softHyphen/>
        <w:t>ный банк, проводя рестрикционную политику, предприни</w:t>
        <w:softHyphen/>
        <w:t>мает следующие действия: продает государственные цен</w:t>
        <w:softHyphen/>
        <w:t>ные бумаги на открытом рынке; увеличивает норму обяза</w:t>
        <w:softHyphen/>
        <w:t>тельных резервов; повышает учетную ставку. Если эти меры оказываются недостаточно эффективными, централь</w:t>
        <w:softHyphen/>
        <w:t>ный банк использует административные ограничения: по</w:t>
        <w:softHyphen/>
        <w:t>нижает потолок предоставляемых кредитов, лимитирует депозиты, сокращает объем потребительского кредита и т.д. Политика «дорогих денег» является основным методом антиинфляцион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ы спада производства для стимулирования деловой активности проводится политика «дешевых денег» (экспансионистская денежно-кредитная политика). Она заключается в расширении масштабов кредитования, ос</w:t>
        <w:softHyphen/>
        <w:t>лаблении контроля над приростом денежной массы, увели</w:t>
        <w:softHyphen/>
        <w:t xml:space="preserve">чении предложения денег.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тиинфляционная поли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рьбы с инфляцией государство проводит антиинфляционную политику, т.е. комплекс взаимосвязанных мероприятий, которые предпринимаются правительством с целью стабилизации общего уровня цен. Поскольку окончательно избавиться от инфляции невозможно (рыночная экономика инфляционна по своей сути), задача антиинфляционного регулирования состоит в установлении контроля над инфляцией, снижении темпа роста цен до умеренного уровня. Поэтому антиинфляционная политика является постоянным элементом макро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методов борьбы с инфляцией возможен только тогда, когда определены ее основные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инфляция вызывается нарушениями равновесия между совокупным спросом и совокупным предложением. Нарушения равновесия могут быть вызваны либо ростом спроса, либо сокращением предложения. Обе причины могут существовать либо в отдельности, либо вместе. Соответственно комплекс антиинфляционных мер условно можно разбить на две группы. В одну можно отнести мероприятия, которые направлены на сокращение спроса, а в другую — те, которые способствуют развитию, совершенствованию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чрезмерного спроса является наличие в экономике избыточной денежной массы, которая возникает в результате выпуска денег, не обеспеченных товарами и услугами. Поэтому важнейшим методом борьбы с инфляцией является рестрикционная денежно-кредитная политика, главная задача которой — ограничение прироста денежной массы в обращении. Следует подчеркнуть, что в условиях перехода к рыночной экономике невозможно бороться с инфляцией, используя только монетарные инструменты. Наряду с ними большое значение имеют прямые методы регулирования денежной массы, а также селективные инструменты денежно-кредит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ьба с инфляцией требует осуществления бюджетной политики, направленной на сокращение бюджетного дефиц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нфляции, особенно когда она налагается на спад производства, в качестве антиинфляционной меры может применяться политика доходов. Она заключается в одновременном сдерживании роста цен и номинальной заработной платы. Как правило, правительство замораживает их или устанавливает верхние пределы роста. Такая политика помогает сдерживать рост совокупного спроса. Замораживание цен также позволяет преодолеть инфляционные ожидания населения, предпринимателей, которые раскручивают спираль инф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раткосрочного регулирования спроса могут применяться и такие меры, как стимулирование сбережений населения путем повышения процентов по вкладам; снижение ликвидности сбережений за счет повышения процентов по срочным вкладам, временного замораживания вкладов до востребова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тагфляции невозможно обуздать рост цен, не добившись стабилизации, а затем и роста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темпов инфляции невозможно без сокращения издержек производства, а значит, и повышения его эффективности. Рост цен на топливо, сырье, другие элементы себестоимости является фактором инфляции издержек. В условиях монополизированной экономики последняя усиливается тем, что предприятия-монополисты предпочитают увеличивать доходы не путем снижения издержек, а за счет установления высоких цен. Поэтому неотъемлемой частью антиинфляционной политики в условиях перехода к рыночной экономике должна стать демонополизация экономики, которая предполагает поощрение развития предпринимательства, разгосударствление и приватизацию собств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center"/>
        <w:rPr/>
      </w:pPr>
      <w:r>
        <w:rPr>
          <w:rFonts w:cs="Times New Roman" w:ascii="Times New Roman" w:hAnsi="Times New Roman"/>
          <w:b/>
          <w:color w:val="000000"/>
          <w:sz w:val="28"/>
          <w:szCs w:val="28"/>
        </w:rPr>
        <w:t>Глава</w:t>
      </w:r>
      <w:r>
        <w:rPr>
          <w:rFonts w:cs="Times New Roman" w:ascii="Times New Roman" w:hAnsi="Times New Roman"/>
          <w:b/>
          <w:sz w:val="28"/>
          <w:szCs w:val="28"/>
        </w:rPr>
        <w:t xml:space="preserve"> 9. Открытая экономика и ее макроэкономическая динамика</w:t>
      </w:r>
    </w:p>
    <w:p>
      <w:pPr>
        <w:pStyle w:val="Normal"/>
        <w:numPr>
          <w:ilvl w:val="0"/>
          <w:numId w:val="0"/>
        </w:numPr>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0"/>
        </w:numPr>
        <w:spacing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9.1 Место национальных хозяйств в мировой экономике</w:t>
      </w:r>
    </w:p>
    <w:p>
      <w:pPr>
        <w:pStyle w:val="Normal"/>
        <w:numPr>
          <w:ilvl w:val="0"/>
          <w:numId w:val="0"/>
        </w:numPr>
        <w:spacing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9.2 Макроэкономическое равновесие в открытой экономике</w:t>
      </w:r>
    </w:p>
    <w:p>
      <w:pPr>
        <w:pStyle w:val="Normal"/>
        <w:numPr>
          <w:ilvl w:val="0"/>
          <w:numId w:val="0"/>
        </w:numPr>
        <w:spacing w:before="0" w:after="0"/>
        <w:jc w:val="both"/>
        <w:outlineLvl w:val="0"/>
        <w:rPr>
          <w:rFonts w:ascii="Times New Roman" w:hAnsi="Times New Roman" w:cs="Times New Roman"/>
          <w:i/>
          <w:i/>
          <w:sz w:val="28"/>
          <w:szCs w:val="28"/>
        </w:rPr>
      </w:pPr>
      <w:r>
        <w:rPr>
          <w:rFonts w:cs="Times New Roman" w:ascii="Times New Roman" w:hAnsi="Times New Roman"/>
          <w:i/>
          <w:sz w:val="28"/>
          <w:szCs w:val="28"/>
        </w:rPr>
        <w:t>9.3 Валютный курс. Паритет покупательной способности. Меры государственного воздействия</w:t>
      </w:r>
    </w:p>
    <w:p>
      <w:pPr>
        <w:pStyle w:val="Normal"/>
        <w:numPr>
          <w:ilvl w:val="0"/>
          <w:numId w:val="0"/>
        </w:numPr>
        <w:spacing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9.4 Нетарифные методы регулирования международной торговли</w:t>
      </w:r>
    </w:p>
    <w:p>
      <w:pPr>
        <w:pStyle w:val="Normal"/>
        <w:numPr>
          <w:ilvl w:val="0"/>
          <w:numId w:val="0"/>
        </w:numPr>
        <w:spacing w:lineRule="auto" w:line="360" w:before="0" w:after="0"/>
        <w:ind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9.1 Место национальных хозяйств в миров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е хозяйство представляет собой сложную систему международных экономических взаимоотношенний отдельных национальных хозяй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и одна страна не в состоянии самостоятельно производить весь спектр необходимой продукции высокого качества, да и часто это экономически нецелесообразно. Странам приходится прибегать к международному сотрудничеству и обмену. Кроме того, странам представляется дополнительный рынок сбыта, расширенный доступ к ресурсам (сырьевым ресурсам, капиталу и рабочей силе). В целом в мире постепенно стираются экономические границы, происходит мировая интегр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о открытой или закрытой экономики не существует. Под открытой экономикой понимается. Такая экономика, которая интегрирована в систему мировых хозяйственных связей, при которых любой хозяйственный субъект вправе осуществлять внешнеэкономические операции: экспорт/импорт товаров и услуг, а также финансовые сдел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два вида открытых экономик:</w:t>
      </w:r>
    </w:p>
    <w:p>
      <w:pPr>
        <w:pStyle w:val="Normal"/>
        <w:spacing w:lineRule="auto" w:line="360" w:before="0" w:after="0"/>
        <w:ind w:firstLine="567"/>
        <w:jc w:val="both"/>
        <w:rPr/>
      </w:pPr>
      <w:r>
        <w:rPr>
          <w:rFonts w:cs="Times New Roman" w:ascii="Times New Roman" w:hAnsi="Times New Roman"/>
          <w:i/>
          <w:sz w:val="28"/>
          <w:szCs w:val="28"/>
        </w:rPr>
        <w:t>Большая открытая экономика</w:t>
      </w:r>
      <w:r>
        <w:rPr>
          <w:rFonts w:cs="Times New Roman" w:ascii="Times New Roman" w:hAnsi="Times New Roman"/>
          <w:sz w:val="28"/>
          <w:szCs w:val="28"/>
        </w:rPr>
        <w:t xml:space="preserve"> в которой ставка процента формируется под воздействием внутренних экономических процессов. Экономика оказывает воздействие на мировой финансовый рынок и на мировую ставку процента.</w:t>
      </w:r>
    </w:p>
    <w:p>
      <w:pPr>
        <w:pStyle w:val="Normal"/>
        <w:spacing w:lineRule="auto" w:line="360" w:before="0" w:after="0"/>
        <w:ind w:firstLine="567"/>
        <w:jc w:val="both"/>
        <w:rPr/>
      </w:pPr>
      <w:r>
        <w:rPr>
          <w:rFonts w:cs="Times New Roman" w:ascii="Times New Roman" w:hAnsi="Times New Roman"/>
          <w:i/>
          <w:sz w:val="28"/>
          <w:szCs w:val="28"/>
        </w:rPr>
        <w:t>Малая открытая экономика</w:t>
      </w:r>
      <w:r>
        <w:rPr>
          <w:rFonts w:cs="Times New Roman" w:ascii="Times New Roman" w:hAnsi="Times New Roman"/>
          <w:sz w:val="28"/>
          <w:szCs w:val="28"/>
        </w:rPr>
        <w:t xml:space="preserve"> не влияет на экономические процессы в которой ставка процента задана условиями финансового рынка и мировой ставки проц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степень открытости влияет не масштаб страны, численность населения, размер внутреннего рынка а относительная обеспеченность страны, географическое положение, особенности национальной политики государства, характер внешнеэкономических связей,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малые индустриальные страны имеют особенно высокую степень открытости. Она составляет 55-70% в таких как Голландия, Бельгия, Австралия; несколько понижается и колеблются вокруг 40-45% у таких средних государств, как Франция, Италия, Великобритания. У крупных держав не превышает 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национальной экономики увязывается с понятием « взаимности» и «уязв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сть» предполагает преодоление возникающих диспропорций и неравновес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уязвимостью» понимают зависимость национальной экономики от ситуации на мировом рынке, а также возможность понести убытки под воздействием внешнеэкономических факторов. Так изменение экономической ситуации в одной стране может вызвать цепную реакцию. Основные проблемы для национальных экономик создает зависимость от мировых цен, спроса и конкуренции. Так повышение цен на нефть и нефтепродукты, выгодно для экспортеров, оборачивается ударом по зависимой от импорта или энергоемк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показателей открытости национальной экономики можно выделить следующие: внешнеторговая квота в ВВП, доля экспорта в производстве, доля импорта в потреблении. Удельный вес зарубежных инвестиций по отношению к внутренним. А также по формуле: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отк</m:t>
          </m:r>
          <m:r>
            <m:rPr>
              <m:lit/>
              <m:nor/>
            </m:rP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де а – товары, в – услуги, с – капитал, Y – величина национального дохода. В современном мире взаимосвязанность хозяйственной деятельности людей стала всеобъемлющей и совершенно необходимой. В научной литературе широко обсуждаются проблемы мировой экономики, мирового (глобального) хозя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е хозяйство, представляющее собой сложную систему международных экономических взаимоотношений отдельных национальных хозяйств, становится важнейшей макроэкономической проблемой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в современных экономических и геополитических условиях ни одна страна не в состоянии самостоятельно производить весь спектр необходимой продукции высокого качества, а зачастую это становится экономически нецелесообразно. Странам приходится прибегать к международному сотрудничеству и обмену. Кроме того, странам представляется дополнительный рынок сбыта, расширенный доступ к ресурсам (сырьевым ресурсам, капиталу и рабочей силе). В целом в мире постепенно стираются экономические границы, происходит международная интеграция. Подобная интеграция в первую очередь влечет за собой установление единых «мировых» ц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м сильнее страна или регион интегрированы в мировую экономику, тем шире они могут использовать возможности международного распределения труда и свои сравнительные преимущества, однако это достижимо лишь при условии конкурентоспособности экономики данной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о открытой или закрытой экономики не существует в принципе. Под открытой экономикой понимается такое хозяйство, направление развития которого определяется тенденциями, действующими всецело в мировом хозяйстве. На степень открытости влияют масштаб страны, численность населения, размер внутреннего рынка, относительная обеспеченность сырьем, географическое положение, особенности национальной политики государства, характер внешнеэкономических связей и другие показат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малые индустриально развитые страны имеют особенно высокую степень открытости. Она составляет 55 – 70% в таких странах, как Голландия, Бельгия, Австралия; несколько понижается и колеблется вокруг 40 – 45% у таких средних (по численности населения) государств, как Франция, Италия, Великобритания и, наконец, у крупных мировых держав, независимо от уровня их индустриального развития, не превышает обычно 20% (США, Россия, Китай, Инд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национальной экономики увязывается с понятием «взаимности» и «уязвимости». «Взаимность» предполагает преодоление возникающих диспропорций и неравновесий. Примером может служить неравновесие в торговле полуфабрикатами между Россией и Западной Европой и стремление уравновесить торговый балан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уязвимостью» понимают зависимость национальной экономики от ситуации на мировом рынке, а также возможность понести убытки под воздействием внешнеэкономических факторов. Так изменение экономической ситуации в одной стране может вызвать цепную реакцию. Основные проблемы для национальных экономик создает зависимость от мировых цен, мирового спроса и конкуренции. Так, повышение цен на нефть и нефтепродукты, выгодное для экспортеров, оборачивается ударом по зависимой от импорта или энергоемк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основных показателей открытости национальной экономики можно выделить следующие: внешнеторговая квота в ВНП, доля экспорта в производстве, доля импорта в потреблении, удельный вес зарубежных инвестиций по отношению к внутренним.</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Платежный балан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ость национальной экономики со всеми ее достижениями и недостатками отражается в платежном балансе. Согласно классификации МВФ, платежный баланс содержит следующие позиции:</w:t>
      </w:r>
    </w:p>
    <w:p>
      <w:pPr>
        <w:pStyle w:val="Normal"/>
        <w:numPr>
          <w:ilvl w:val="0"/>
          <w:numId w:val="6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е операции: торговые, движение доходов и переводов (как частных, так и государственных).</w:t>
      </w:r>
    </w:p>
    <w:p>
      <w:pPr>
        <w:pStyle w:val="Normal"/>
        <w:numPr>
          <w:ilvl w:val="0"/>
          <w:numId w:val="6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ланс движения капитала: долгосрочные инвестиции – прямые и портфельные, движение краткосрочных капиталов (в том числе «бегство» капиталов).</w:t>
      </w:r>
    </w:p>
    <w:p>
      <w:pPr>
        <w:pStyle w:val="Normal"/>
        <w:numPr>
          <w:ilvl w:val="0"/>
          <w:numId w:val="6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шибки и пропуски. (Ошибки возникают, так как при составлении балансов используются не только реальные, но и предполагаемые данные. Данный раздел составляется на основании предыдущего платежного баланса).</w:t>
      </w:r>
    </w:p>
    <w:p>
      <w:pPr>
        <w:pStyle w:val="Normal"/>
        <w:numPr>
          <w:ilvl w:val="0"/>
          <w:numId w:val="6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енсирующие статьи: переоценка и движение резервов, использование средств МВФ, чрезвычайные источники и обязательства.</w:t>
      </w:r>
    </w:p>
    <w:p>
      <w:pPr>
        <w:pStyle w:val="Normal"/>
        <w:numPr>
          <w:ilvl w:val="0"/>
          <w:numId w:val="6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тоговое изменение резервов (золота, иностранной валюты, СДР – расчетных средств Международного валютного фонда, креди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9.2 Макроэкономическое равновесие в открытой эконом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акроэкономической политики государства в открытой экономике является достижения «двойного равновесия» - как внутреннего так и внешне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нутренним равновесием, подразумевается состояние «полной занятости» или равенство совокупного спроса и совокупного предложения на уровне потенциального выпуска, при минимально допустимом уровне инфля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ее равновесие может означать поддержания сбалансированного платежного баланса официальных расчетов, и нулевого сальдо баланса текущих операции, определенного уровня иностранных валютных резерв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крытой экономике значительно усложняются взаимосвязи между основными макроэкономическ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нными, характеризующие внутреннее состояние экономики, поскольку теперь они опосредуются процессами, происходящими во внешнем мире. В то же время экономические переменные, являющиеся показателями состояние внешнего сектора, находятся под влиянием внутренних переменных. Все это делает сложным проведение макроэкономической политике, требуя учета возрастающего числа фактор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9.3 Валютный курс. Паритет покупательной способности. Меры государственного воз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иностранная денежная единица имеет цену, соответственно выраженную в национальной валюте страны. Рыночный курс иностранной валюты выступает как равновесная цена, то есть как точка пересечения кривых спроса и пред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валютная пара обратима. Конверсия бывает двух видов: прямая и обратная. При прямой конверсии масштаб иностранной валюты выражен в масштабе национальной валюты; при обратной соответственно – наобор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валютный курс базировался на системе золотого стандарта. Каждая национальная денежная единица содержала определенное количество золота. Перед Первой мировой войной российский рубль весил 0.77423 г золота. Банкноты свободно в разменивались на золотые монеты внутри страны и за рубеж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ной от золотого стандарта к современному управляемому плаванию валют явилась «Бреттон-Вудская система», возникшая в конце второй мировой войны (1944 г.) и просуществовавшая до 1971 г. Основными составляющими Бреттн-Вудса стали: взаимозависимость  фиксированных валютных курсов и их совместное регулирование;</w:t>
      </w:r>
    </w:p>
    <w:p>
      <w:pPr>
        <w:pStyle w:val="Normal"/>
        <w:numPr>
          <w:ilvl w:val="0"/>
          <w:numId w:val="3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управления системой был создан Международный валютный фонд (МВФ), число членов которого, первоначально составлявшее 44 государства, возросло в дальнейшем до 199;</w:t>
      </w:r>
    </w:p>
    <w:p>
      <w:pPr>
        <w:pStyle w:val="Normal"/>
        <w:numPr>
          <w:ilvl w:val="0"/>
          <w:numId w:val="3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ждая страна-участница была обязана определить золотое содержание своей валюты, установить на этой основе фиксированный курс по отношению к другим валютам и поддерживать его;</w:t>
      </w:r>
    </w:p>
    <w:p>
      <w:pPr>
        <w:pStyle w:val="Normal"/>
        <w:numPr>
          <w:ilvl w:val="0"/>
          <w:numId w:val="3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затруднениях с платежным балансом, которые нельзя преодолеть за счет внутренних источников, МВФ выдает своему члену краткосрочные кредиты;</w:t>
      </w:r>
    </w:p>
    <w:p>
      <w:pPr>
        <w:pStyle w:val="Normal"/>
        <w:numPr>
          <w:ilvl w:val="0"/>
          <w:numId w:val="36"/>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яду с золотом международным резервным средством стал доллар США, так как доллар оказался единственной валютой, разменной на золо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международных расчетов МВФ создал коллективную расчетную единицу – специальные права заимствования (СПЗ, или СДР – от Special Drawing Rights). СДР существуют в виде записи на текущем счете участника МВФ, но их можно разменять на любую иностранную валюту. Но СДР не стала «валютой мира». СДР составляют 5–6% международных валютных резерв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ем возрос спрос на доллары как средство товарооборота и миграции капитала. Количество долларов, функционировавших в мире, заметно превысило золотой запас США. Обратимость доллара в золото становилась все более; сомнительной и была официально «приостановлена» президентом Р. Никсоном в августе 1971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76 г. Ямайская сессия МВФ санкционировала запрет на использование золота в качестве основы валютных паритетов. Несколько видоизменились функции МВФ, он превратился в центр, специально занимающийся льготным кредитованием стран, испытывающих платежные труд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93 г. МВФ перешел к новой системе определения паритета покупательной способности валют. Новый «естественный» обменный курс исчисляется на основе общемировой корзины товаров и услуг, то есть набора общеупотребительных полезностей. Новый подход важен для корректировки долгосрочного прогнозирования; к тому же именно покупательная способность определяет перспективные изменения рыночных к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егодняшней практике на основе паритета покупательной способности (ППС) осуществляются международные экономические сопоставления. На базе ППС работают МВФ, Всемирный банк, Организация экономического сотрудничества и развития (ОЭСР).</w:t>
      </w:r>
    </w:p>
    <w:p>
      <w:pPr>
        <w:pStyle w:val="Normal"/>
        <w:spacing w:lineRule="auto" w:line="360" w:before="0" w:after="0"/>
        <w:ind w:firstLine="567"/>
        <w:jc w:val="both"/>
        <w:rPr/>
      </w:pPr>
      <w:r>
        <w:rPr>
          <w:rFonts w:cs="Times New Roman" w:ascii="Times New Roman" w:hAnsi="Times New Roman"/>
          <w:sz w:val="28"/>
          <w:szCs w:val="28"/>
        </w:rPr>
        <w:t>В динамике зависимость между ценами (р) и валютным курсом (е) предстает в следующем виде: р </w:t>
      </w:r>
      <w:r>
        <w:rPr>
          <w:rFonts w:eastAsia="Wingdings" w:cs="Wingdings" w:ascii="Wingdings" w:hAnsi="Wingdings"/>
          <w:sz w:val="28"/>
          <w:szCs w:val="28"/>
        </w:rPr>
        <w:t></w:t>
      </w:r>
      <w:r>
        <w:rPr>
          <w:rFonts w:cs="Times New Roman" w:ascii="Times New Roman" w:hAnsi="Times New Roman"/>
          <w:sz w:val="28"/>
          <w:szCs w:val="28"/>
        </w:rPr>
        <w:t> е. Наряду с прямой связью – рост цен понижает обменный курс национальной денежной единицы – действует и обратная зависимость – падение курса ведет к новому скачку ц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табилизации национальной валюты государство проводит определенную политику. Наиболее распространенным средством государственного воздействия на курс являются валютные интервенции – продажи Центральным банком валюты («сброс») с целью поддержания ценности национальных денег. Но на валютных рынках осуществляются и акции противоположного порядка с тем, чтобы приостановить рост валютного курса национальной валюты. Принося кратковременный успех, валютные интервенции строят дорого, и при этом они требуют повто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дикальным способом стабилизации валюты считается введение регулируемого валютного курса, предполагающего периодические пересмотры установленных соотношений. При установлении курса национальной валюты ориентиром при всех колебаниях и вероятных перекосов является состояние денежного обращения внутри стран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алютный курс и процентная ста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ги являются не только средством обращения или платежа, но и средством накопления. В условиях сильной инфляции функции средства накопления часто исполняются не национальными деньгами, а иностранной валютой. Данная тенденция наблюдается и в современной России, когда население предпочитает хранить накопленные средства в долларах или евр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лютный рынок тесно связан с рынками депозитов (вкладов) и ценных бумаг (фондов). Если норма процента покрывает ожидаемый прирост цен, если клиент доверяет финансовым институтам, то фондовый рынок может стать серьезным конкурентом валютному рын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весторы, размышляя о том, как надежнее распорядиться временно свободными средствами, в качестве субъектов помещения средств рассматривают не только внутренние, но и зарубежные активы (акции, облигации, банковские счета, недвижимость и иные виды собств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ивы «капитальных активов» являются важной составляющей мирового финансового рын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Европейская валютная систе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международная интеграция представляет собой объективный процесс устойчивых экономических связей и разделения труда национальных хозяйств, которые близки по своему развитию. Интеграция ведет к тесному переплетению национальных хозяйств, созданию региональных комплексов. В своем развитии интеграционный процесс проходит несколько стадий, включая создание единого рынка с унификацией юридических и экономико-технических условий торговли, движения капитала и рабочей силы, образование экономического и валютного сою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проходцем в деле создания интеграционных группировок стал Европейский экономический союз (ЕЭС). ЕЭС представляет собой своеобразную лабораторию, где отрабатываются модели и методики интеграционного процесса. С 1979 г. в рамках Сообщества начала формироваться Европейская валютная система (ЕВ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ЕВС – способствовать снижению инфляции в странах-участницах и обеспечивать стабильность их валютных курсов. Механизм действия ЕВС предполагает использование единой расчетной единицы ЕВРО (EURO). ЕВРО – составная валюта, ее поддерживает корзина национальных валют Сообщества, причем доля каждого участника зависит от веса страны в ВВП и взаимной торгов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валютной корзины формируется и центральный курс ЕВРО. Все национальные валюты ЕВС связаны между собой попарно, образуя как бы валютную решетку. Отклонение от фиксированного курса строго лимитирова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курс и попарные курсы фиксированы, но подвергаются систематическим пересмотрам; последние осуществляются на совместных заседаниях Европейск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ьность единой европейской валюты доказывает пользу в интеграции мировых экономик. Опыт Европы, не имеющий пока аналогов в мире, полезен при выработке концепций межгосударственного сотрудничества и международной интег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9.4 Нетарифные методы регулирования международной торгов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моженные тарифы остаются важнейшим инструментом внешнеторговой политики, но их роль за последние десятилетия постепенно ослабла. В послевоенный период в ходе многосторонних переговоров в рамках ГАТТ было достигнуто значительное снижение тарифных барьеров: так, средневзвешенный уровень импортных таможенных тарифов в промышленно развитых странах снизился с 40–50% в конце 40-х годов до 4–5% в настоящее время, а в результате реализации соглашений Уругвайского раунда переговоров ГАТТ он должен составить около 3 %. Однако степень воздействия государства на международную торговлю за эти годы фактически даже возросла в результате значительного расширения форм и методов нетарифных торговых ограничений. По различным оценкам, в настоящее время их существует не менее пятидесяти. Особенно активно нетарифные методы регулирования торговли используют промышленно развитые страны. К середине 90-х годов в среднем 14% товаров, импортируемых странами ЕС, США и Японией, подпадали под основные нетарифные ограничения: импортные квоты, добровольное ограничение экспорта и антидемпинговые меры. Будучи менее открытыми, чем таможенные пошлины, нетарифные барьеры дают больше возможностей для произвольных действий правительств и создают значительную неопределенность в международной торговле. В этой связи одной из важнейших задач, стоящий перед Всемирной торговой организацией, является постепенная отмена количественных ограничений или так называемая тарификация (замена количественных ограничений тарифами, обеспечивающими эквивалентный уровень защиты).</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Квот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формой нетарифного ограничения внешней торговли является квота, или контингент. Квотирование (контингентирование) представляет собой ограничение в количественном или стоимостном выражении объема продукции, разрешенной к ввозу в страну (импортная квота) или вывозу из страны (экспортная квота) за определенный период. Как правило, квотирование внешней торговли осуществляется путем ее лицензирования, когда государство выдает лицензии на импорт или экспорт ограниченного объема продукции и одновременно запрещает нелицензированную торгов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цензирование может иметь и самостоятельное значение как инструмент внешнеторговой политики, когда, например, государство предоставляет право какому-либо импортеру ввозить товары без ограничения или только из указанных стран (так называемая генеральная лицензия). Существует также практика автоматического лицензирования, когда для ввоза или вывоза определенных товаров требуется получить лицензию, что позволяет государству осуществлять наблюдение за торговлей этими товарами и в случае необходимости быстро вводить ограничительные меры.</w:t>
      </w:r>
    </w:p>
    <w:p>
      <w:pPr>
        <w:pStyle w:val="Normal"/>
        <w:spacing w:lineRule="auto" w:line="360" w:before="0" w:after="0"/>
        <w:ind w:firstLine="567"/>
        <w:jc w:val="both"/>
        <w:rPr/>
      </w:pPr>
      <w:r>
        <w:rPr>
          <w:rFonts w:cs="Times New Roman" w:ascii="Times New Roman" w:hAnsi="Times New Roman"/>
          <w:sz w:val="28"/>
          <w:szCs w:val="28"/>
        </w:rPr>
        <w:t>Рассмотрим в качестве примера экономические последствия установления квот на импорт. Предположим, что страна является импортером зерна (см. рис. 9.1, где Dđ – спрос на зерно в данной стране, a Sđ – внутреннее производство зерна). В условиях свободной торговли внутренняя цена на зерно не отличается от мировой цены и равна P</w:t>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r>
              <m:rPr>
                <m:lit/>
                <m:nor/>
              </m:rPr>
              <w:rPr>
                <w:rFonts w:ascii="Cambria Math" w:hAnsi="Cambria Math"/>
              </w:rPr>
              <m:t xml:space="preserve">.</m:t>
            </m:r>
          </m:lim>
        </m:limUpp>
      </m:oMath>
      <w:r>
        <w:rPr>
          <w:rFonts w:cs="Times New Roman" w:ascii="Times New Roman" w:hAnsi="Times New Roman"/>
          <w:sz w:val="28"/>
          <w:szCs w:val="28"/>
        </w:rPr>
        <w:t xml:space="preserve"> При такой цене отечественные производители не могут обеспечить всю потребность страны в зерне и объем импорта составляет Do – So. Если правительство хочет ограничить объем импорта и устанавливает квоту размером Q, то общее предложение зерна на внутреннем рынке с учетом импорта может быть представлено в виде кривой Sđ + Q. Теперь при цене, равной мировой, возникает разрыв между спросом и предложением: в результате количественного ограничения импорта часть спроса на зерно оказывается неудовлетворенной и это приводит к росту внутренней цены до Pđ. Более высокий уровень внутренней цены стимулирует рост отечественного производства зерна до S</w:t>
      </w:r>
      <w:r>
        <w:rPr>
          <w:rFonts w:cs="Times New Roman" w:ascii="Times New Roman" w:hAnsi="Times New Roman"/>
          <w:sz w:val="28"/>
          <w:szCs w:val="28"/>
          <w:vertAlign w:val="subscript"/>
        </w:rPr>
        <w:t>1</w:t>
      </w:r>
      <w:r>
        <w:rPr>
          <w:rFonts w:cs="Times New Roman" w:ascii="Times New Roman" w:hAnsi="Times New Roman"/>
          <w:sz w:val="28"/>
          <w:szCs w:val="28"/>
        </w:rPr>
        <w:t>, но одновременно спрос сокращается до D</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можем теперь оценить последствия квотирования импорта для благосостояния. Потребители в результате роста цены несут потери (область a + b + c + d+e). Отечественным производителям введение квоты выгодно – они расширяют объемы производства и реализуют свою продукцию по более высокой цене. Размер их дополнительного выигрыша составит область а. Область с + d представляет собой либо доход государства, если лицензии продаются (цена лицензии в условиях конкуренции должна будет примерно соответствовать ожидаемому приросту внутренней цены), либо дополнительный выигрыш импортеров, если они получают лицензии бесплатно. В любом случае этот выигрыш распределяется между теми, кто выдает лицензии, и теми, кто их получ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введения импортной квоты, возникают чистые потери для страны в целом, равные области b + e, то есть результаты воздействия квоты и тарифа на уровень благосостояния идентичны (конечно, это справедливо, если объем лицензированного импорта меньше, чем спрос на импорт на внутреннем рынке). Разница лишь в том, что при введении тарифа, государство всегда получает дополнительный доход, а при установлении квоты этот доход полностью или частично может достаться импортер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7890" cy="3112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6" t="-9" r="-6" b="-9"/>
                    <a:stretch>
                      <a:fillRect/>
                    </a:stretch>
                  </pic:blipFill>
                  <pic:spPr bwMode="auto">
                    <a:xfrm>
                      <a:off x="0" y="0"/>
                      <a:ext cx="4707890" cy="31127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 9.1</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же государство часто предпочитает использовать именно квотирование как средство ограничения импорта? Во-первых, квота дает гарантию, что импорт не будет превышать определенную величину, поскольку лишает иностранных конкурентов возможности расширять продажи на рынке путем снижения цен. Таможенный тариф такой гарантии не дает. Во-вторых, квотирование является более гибким и оперативным инструментом политики, поскольку изменение тарифов обычно регламентируется национальным законодательством и международными соглашениями. В-третьих, использование квот делает внешнеторговую политику более селективной, поскольку путем распределения лицензий государство может оказать поддержку конкретным предприят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использование квот на импорт может приводить к дополнительным негативным эффектам. С одной стороны, ограничивая ценовую конкуренцию и гарантируя отечественным фирмам определенную долю национального рынка, квота может способствовать монополизации экономики. С другой стороны, само распределение лицензий редко происходит на открытых аукционах в условиях честной конкуренции импортеров и поэтому в лучшем случае приводит к произвольным и потому недостаточно эффективным административным решениям, а в худшем – развитию корруп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ложения ГАТТ/ВТО разрешают вводить количественные ограничения импорта в случае резкого неравновесия платежного баланса.</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Добровольные экспортные ограни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начала 70-х годов широкое распространение получила особая форма количественного ограничения импорта - добровольные экспортные ограничения (ДЭО), когда не страна-импортер устанавливает квоту, а страны-экспортеры сами берут на себя обязательства по ограничению экспорта в данную страну. В настоящее время заключено несколько десятков подобных соглашений, ограничивающих экспорт автомобилей, стали, телевизоров, текстильных изделий и т.д., главным образом из Японии и новых индустриальных стран в США и страны ЕС. Конечно, на деле такие экспортные ограничения являются не добровольными, а вынужденными: они вводятся либо в результате политического давления страны-импортера, либо под влиянием угроз применить более жесткие протекционистские меры (например, возбудить антидемпинговое расследование).</w:t>
      </w:r>
    </w:p>
    <w:p>
      <w:pPr>
        <w:pStyle w:val="Normal"/>
        <w:spacing w:lineRule="auto" w:line="360" w:before="0" w:after="0"/>
        <w:ind w:firstLine="567"/>
        <w:jc w:val="both"/>
        <w:rPr/>
      </w:pPr>
      <w:r>
        <w:rPr>
          <w:rFonts w:cs="Times New Roman" w:ascii="Times New Roman" w:hAnsi="Times New Roman"/>
          <w:sz w:val="28"/>
          <w:szCs w:val="28"/>
        </w:rPr>
        <w:t>В принципе ДЭО представляют собой ту же квоту, но вводимую не страной-импортером, а страной-экспортером. Однако последствия такой меры по ограничению внешней торговли для экономики страны-импортера носят еще более негативный характер, чем при использовании тарифа или импортной квоты. Если импорт в данную страну в результате соглашения с торговыми партнерами о ДЭО составляет величину Q, то внутренняя цена растет, спрос сокращается, предложение со стороны отечественных производителей увеличивается и т.д. Однако вместо того, чтобы получить доход от таможенных пошлин или от продажи импортных лицензий на аукционе, государство теперь как бы отдает эту часть выигрыша зарубежным экспортерам (область с + d). Кроме того, даже после введения ДЭО обычно сохраняется тариф, которым раньше облагался импорт данного товара (на рис. 8.2 P</w:t>
      </w:r>
      <w:r>
        <w:rPr>
          <w:rFonts w:cs="Times New Roman" w:ascii="Times New Roman" w:hAnsi="Times New Roman"/>
          <w:sz w:val="28"/>
          <w:szCs w:val="2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r>
              <m:rPr>
                <m:lit/>
                <m:nor/>
              </m:rPr>
              <w:rPr>
                <w:rFonts w:ascii="Cambria Math" w:hAnsi="Cambria Math"/>
              </w:rPr>
              <m:t xml:space="preserve">.</m:t>
            </m:r>
          </m:lim>
        </m:limUpp>
      </m:oMath>
      <w:r>
        <w:rPr>
          <w:rFonts w:cs="Times New Roman" w:ascii="Times New Roman" w:hAnsi="Times New Roman"/>
          <w:sz w:val="28"/>
          <w:szCs w:val="28"/>
        </w:rPr>
        <w:t>– мировая цена, Рт – внутренняя цена с учетом тарифа, Pт -внутренняя цена после введения ДЭО). Поскольку импорт сокращается, то сокращается и доход государства от импортного тарифа (область f + 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5410" cy="2972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5" t="-9" r="-5" b="-9"/>
                    <a:stretch>
                      <a:fillRect/>
                    </a:stretch>
                  </pic:blipFill>
                  <pic:spPr bwMode="auto">
                    <a:xfrm>
                      <a:off x="0" y="0"/>
                      <a:ext cx="5185410" cy="297243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 9.2.</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несмотря на дополнительные потери, государства -импортеры часто настаивают, чтобы их торговые партнеры вводили ДЭО? Основная причина, очевидно, состоит в том, что будучи достаточно действенным инструментом количественного ограничения импорта и защиты внутреннего рынка, ДЭО раньше формально не запрещались положениями ГАТТ. В настоящее время в рамках ГАТТ/ВТО поставлена задача отмены ДЭО к 2000 году.</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Экспортные субсид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шиты национальных производителей государство может не только ограничивать импорт, но и поощрять экспорт. Одной из форм стимулирования отечественных экспортных отраслей являются экспортные субсидии, то есть льготы финансового характера, предоставляемые государством экспортерам для расширения вывоза товаров за границу. В результате таких субсидий экспортеры получают возможность продавать товар на внешнем рынке по более низкой цене, чем на внутреннем. Экспортные субсидии могут быть прямыми (выплата дотаций производителю при его выходе на внешний рынок) и косвенными (путем льготного налогообложения, кредитования, страхования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ГАТТ/ВТО применение экспортных субсидий запрещено. Если они все-таки используются, то импортирующим странам разрешено принимать ответные меры путем взимания компенсационных импортных пошлин.</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Демпи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ной формой конкурентной борьбы на мировом рынке является демпинг, когда экспортер продает свой товар на зарубежном рынке по цене, ниже нормальной. Обычно речь идет о продаже по цене ниже цены аналогичного товара на внутреннем рынке страны-экспортера. Демпинг может являться, во-первых, следствием государственной внешнеторговой политики, когда экспортер получает субсидию (этот случай рассмотрен выше). Во-вторых, демпинг может стать результатом типично монополистической практики дискриминации в ценах, когда фирма-экспортер, которая занимает монопольное положение на внутреннем рынке, при неэластичном спросе максимизирует доход, повышая цены, тогда как на конкурентном зарубежном рынке при достаточно эластичном спросе она добивается максимизации дохода путем снижения цены и расширения объема продаж. Такого рода дискриминация в ценах возможна, если рынок сегментирован, то есть затруднено выравнивание цен внутреннего и внешнего рынка путем перепродажи товара из-за высоких транспортных расходов или установленных государством ограничений торгов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ГАТТ/ВТО в целях защиты от демпинга государство-импортер может вводить антидемпинговые пошлины, чему должно предшествовать специальное расследование с целью установления самого факта демпинга и ущерба от него. Однако часто фирмы, производящие импортзамещающую продукцию, инициируют антидемпинговые расследования, когда демпинга как такового нет, а низкие цены импортных товаров объясняются более низким уровнем издержек у иностранных конкурентов. В этом случае существует опасность злоупотребления антидемпинговым законодательством и превращения его в чисто протекционистский инструмент, что может увеличить цену импортных товаров и ограничить конкуренцию на внутреннем ры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тидемпинговые пошлины, как и обычные таможенные пошлины, приводят к повышению внутренних цен и потерям в благосостоянии страны. Вместе с тем, если введение антидемпинговой пошлины вынудит фирму, осуществляющую демпинг, еще более снизить экспортную цену, то страна-импортер может получить выигрыш, как в случае с оптимальным тарифом.</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Международные карт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й формой внешнеторговой политики, связанной с монополизацией рынков, являются международные картели – монополистические объединения экспортеров, которые путем обеспечения контроля за объемами производства ограничивают конкуренцию между продавцами с целью установления выгодных цен. Такого рода картели создавались неоднократно на рынках сырьевых и сельскохозяйственных товаров (например, олова, кофе, сахара и др.), характеризующихся низкой эластичностью спроса по цене и ограниченным количеством продавцов. Но наиболее успешным из этих картелей стала ОПЕК - Организация стран-экспортеров нефти, созданная в 1960 году. С 1973 года на протяжении по крайней мере 12 лет ОПЕК сумела поддерживать цену на нефть на уровне, значительно превышающем цену конкурентного ры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й картель как монополистическое объединение может получать большой дополнительный выигрыш за счет покупателей (государств-импортеров). В соответствии с общей теорией монополии возможность картеля получать дополнительный доход путем установления монопольно высоких цен на мировом рынке зависит от эластичности спроса на продукцию картеля: чем ниже эластичность спроса, тем больше надбавка к цене, которую может установить картель. В свою очередь, эластичность спроса на продукцию картеля зависит от трех основных параметров: эластичности мирового спроса на данный продукт в целом (d), эластичности поставок продукта из альтернативных картелю источников (so) и доли продаж картеля на мировом рынке (с).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монополистическая власть картеля над рынком не может быть долговечной, поскольку те же параметры рынка, которые способствовали повышению цен, со временем начинают изменяться в обратном направлении. Покупатели будут стремиться сокращать закупки дорогого продукта и искать товары-субституты, и эластичность спроса будет расти. Высокий уровень цен будет привлекать в отрасль новых производителей, и эластичность поставок из альтернативных картелю источников будет увеличиваться. Наконец, чтобы поддержать высокий уровень цен, сам картель должен будет сокращать объем продаж и доля картеля на рынке неизбежно будет сокращаться. Таким образом, со временем величина t*, а значит, и степень монополистического господства картеля будут падать.</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Экономические сан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айней формой государственного ограничения внешней торговли являются экономические санкции, например, торговое эмбарго – запрещение государством ввоза в какую-либо страну или вывоза из какой-либо страны товаров. Страна вводит эмбарго на торговлю с другой страной, как правило по политическим мотивам. Экономические санкции по отношению к какой-либо стране могут также носить коллективный характер, например, когда они вводятся по решению О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бщей теории внешней торговли очевидно, что эмбарго наносит экономический ущерб как стране, вводящей эмбарго, так и стране, против которой оно вводится. Кроме того, для третьих стран, не присоединившихся к эмбарго, возникает возможность получить дополнительный выигрыш. </w:t>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Аргументы в пользу протекцио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и увеличение занятости. Сторонники протекционизма утверждают, что ограничение импорта необходимо, во-первых, для того, чтобы поддерживать отечественных производителей, сохранять рабочие места и тем самым обеспечивать социальную стабильность. Во-вторых, сокращение импорта увеличивает совокупный спрос в стране и тем самым стимулирует рост производства и занят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существо проблемы заключается в том, что отечественное производство нуждается в защите в силу своей недостаточной эффективности, и политика протекционизма, ограничивая конкуренцию, создает условия для сохранения подобного положения. Кроме того, хотя импорт сокращает занятость в импортзамещающих отраслях, но одновременно он создает и новую занятость (связанную, например, с закупкой, продажей, послепродажным обслуживанием импортной продукции). Наконец, государство может обеспечить поддержку отечественных производителей и более эффективным, чем протекционизм, методом, с меньшими потерями для благосостояния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молодых отраслей. Часто приводится аргумент, что протекционизм необходим как временная мера для того, чтобы нарождающиеся перспективные отрасли промышленности, в которых пока высок уровень издержек, смогли сформироваться и укрепить свои позиции. По мере становления этих отраслей и повышения их эффективности уровень протекционистской защиты может снижаться. Особенно часто этот аргумент приводится применимо к развивающимся стран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о-первых, достаточно трудно точно определить, какая именно отрасль является действительно перспективной с точки зрения формирования новых сравнительных преимуществ страны. Во-вторых, протекционизм в отношении молодых отраслей в значительной степени снижает стимулы к повышению их эффективности, и в результате период становления может затянуться на неопределенно долгое время. Наконец, в-третьих, при случае с молодыми отраслями предоставление субсидий или льгот оказывается более эффективным средством поддержки, чем внешнеторговый протекциониз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доходов государственного бюджета. Во многих случаях государство проводит протекционистскую политику, потому что нуждается в дополнительных доходах для покрытия дефицита государственного бюджета. Особенно популярным этот аргумент является в тех странах, где нормальная налоговая система находится в стадии становления и существуют значительные трудности со сбором внутренних нал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таможенные пошлины организационно собрать гораздо легче, чем, например, налог на прибыль. Однако поступления в бюджет в этом случае сильно зависят от степени эластичности спроса на импорт по цене, и при достаточно высокой эластичности доходы государства возрастут не при усилении, а при ослаблении протекцио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экономической безопасности и обороноспособности страны. Аргумент в пользу протекционизма в отношении отраслей, выпускающих стратегическую и военную продукцию, носит не экономический, а скорее военно-политический характер. Утверждается, что чрезмерная зависимость страны от импорта может поставить страну в уязвимое положение в случае возникновения чрезвычайных обстоятельств. Однако, и этот на первый взгляд справедливый аргумент, требует тщательного конкретного анализа. В частности, серьезные затруднения может вызвать само определение отраслей, необходимых для обеспечения национальной безопасности: к ним может быть отнесено производство вооружения, продуктов питания, компьютеров, одежды, автомобилей, энергоносителей и многого другого. Трудно назвать такую отрасль, которая бы не вносила свой вклад в обеспечение безопасности страны. Кроме того, стимулирование с помощью протекционизма производства стратегических невозобновляемых ресурсов (например, нефти и газа) может создать зависимость от импортных поставок в будущем. Целесообразнее создавать стратегические запасы этой продукции по дешевым ценам мирового рынка,, а не делать ее более дорогой, вводя ограничения на внешнюю торговлю. Наконец, и стратегические отрасли можно защищать более эффективным, чем внешнеторговый протекционизм, способом (например, субсид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параграфе были рассмотрены экономические последствия применения лишь некоторых основных инструментов внешнеторговой политики. На практике их используется гораздо больше. В частности, за последнее время широкое распространение получили так называемые технические барьеры, представляющие собой административное регулирование, при котором происходит дискриминация импортных товаров в пользу отечественных при помощи специфических стандартов качества, норм безопасности, санитарных ограничений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как тарифные, так и нетарифные методы государственного воздействия на внешнюю торговлю в абсолютном большинстве случа5ев приводят к чистым потерям благосостояния, они широко используются практически всеми странами мира. Это объясняется, с одной стороны, наличием эффекта перераспределения доходов и, следовательно, значительных (и влиятельных) групп населения, для которых политика протекционизма выгодна. Эти группы населения могут оказывать давление на государство в пользу ограничения торговли, и такое давление часто приносит свои плоды, тем более, что и самому государству таможенные тарифы и некоторые нетарифные методы протекционизма приносят немалый дох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pPr>
      <w:r>
        <w:rPr>
          <w:rFonts w:cs="Times New Roman" w:ascii="Times New Roman" w:hAnsi="Times New Roman"/>
          <w:b/>
          <w:color w:val="000000"/>
          <w:sz w:val="28"/>
          <w:szCs w:val="28"/>
        </w:rPr>
        <w:t>Глава</w:t>
      </w:r>
      <w:r>
        <w:rPr>
          <w:rFonts w:cs="Times New Roman" w:ascii="Times New Roman" w:hAnsi="Times New Roman"/>
          <w:b/>
          <w:sz w:val="28"/>
          <w:szCs w:val="28"/>
        </w:rPr>
        <w:t xml:space="preserve"> 10. Макроэкономические проблемы российской экономики</w:t>
      </w:r>
    </w:p>
    <w:p>
      <w:pPr>
        <w:pStyle w:val="Normal"/>
        <w:numPr>
          <w:ilvl w:val="0"/>
          <w:numId w:val="0"/>
        </w:numPr>
        <w:spacing w:lineRule="auto" w:line="36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0"/>
        </w:numPr>
        <w:spacing w:before="0" w:after="0"/>
        <w:ind w:hanging="11"/>
        <w:jc w:val="both"/>
        <w:outlineLvl w:val="0"/>
        <w:rPr/>
      </w:pPr>
      <w:r>
        <w:rPr>
          <w:rFonts w:cs="Times New Roman" w:ascii="Times New Roman" w:hAnsi="Times New Roman"/>
          <w:i/>
          <w:sz w:val="28"/>
          <w:szCs w:val="28"/>
        </w:rPr>
        <w:t>10.1 Характеристика потенциала роста российской экономики</w:t>
      </w:r>
    </w:p>
    <w:p>
      <w:pPr>
        <w:pStyle w:val="Normal"/>
        <w:spacing w:before="0" w:after="0"/>
        <w:ind w:hanging="11"/>
        <w:jc w:val="both"/>
        <w:rPr/>
      </w:pPr>
      <w:r>
        <w:rPr>
          <w:rFonts w:cs="Times New Roman" w:ascii="Times New Roman" w:hAnsi="Times New Roman"/>
          <w:i/>
          <w:sz w:val="28"/>
          <w:szCs w:val="28"/>
        </w:rPr>
        <w:t>10.2 Экономическая политика в условиях открытой экономики со значительным сырьевым сектором</w:t>
      </w:r>
    </w:p>
    <w:p>
      <w:pPr>
        <w:pStyle w:val="Normal"/>
        <w:numPr>
          <w:ilvl w:val="0"/>
          <w:numId w:val="0"/>
        </w:numPr>
        <w:spacing w:before="0" w:after="0"/>
        <w:ind w:hanging="11"/>
        <w:jc w:val="both"/>
        <w:outlineLvl w:val="0"/>
        <w:rPr>
          <w:rFonts w:ascii="Times New Roman" w:hAnsi="Times New Roman" w:cs="Times New Roman"/>
          <w:bCs/>
          <w:i/>
          <w:i/>
          <w:color w:val="000000"/>
          <w:sz w:val="28"/>
          <w:szCs w:val="28"/>
        </w:rPr>
      </w:pPr>
      <w:r>
        <w:rPr>
          <w:rFonts w:cs="Times New Roman" w:ascii="Times New Roman" w:hAnsi="Times New Roman"/>
          <w:i/>
          <w:sz w:val="28"/>
          <w:szCs w:val="28"/>
        </w:rPr>
        <w:t xml:space="preserve">10.3 </w:t>
      </w:r>
      <w:r>
        <w:rPr>
          <w:rFonts w:cs="Times New Roman" w:ascii="Times New Roman" w:hAnsi="Times New Roman"/>
          <w:bCs/>
          <w:i/>
          <w:color w:val="000000"/>
          <w:sz w:val="28"/>
          <w:szCs w:val="28"/>
        </w:rPr>
        <w:t>К вопросу о глобализации и альтернативах для России</w:t>
      </w:r>
    </w:p>
    <w:p>
      <w:pPr>
        <w:pStyle w:val="Normal"/>
        <w:numPr>
          <w:ilvl w:val="0"/>
          <w:numId w:val="0"/>
        </w:numPr>
        <w:spacing w:before="0" w:after="0"/>
        <w:ind w:hanging="11"/>
        <w:jc w:val="both"/>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10.1 Характеристика потенциала роста российск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задача, которую должны решить экономические власти - стимулирование диверсификации российской экономики в сторону повышения удельного веса обрабатывающего сектора. Это позволит в среднесрочной перспективе ослабить зависимость экономики и, в частности, денежного и валютного рынков от колебаний мировых цен на сырье. Решение этой задачи во многом зависит от того, сможет ли российская банковская система наращивать кредитование относительно рискованного обрабатывающего сектора, сохраняя при этом свою 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крайне слабый и неразвитый финансовый рынок. Например, 10 ведущих сырьевых компаний обеспечивают до 80% оборота фондовой и валютной биржи РФ. Банки не стремятся кредитовать бизнес малых и средних предприятий, а те кто это делает назначают немыслимые проценты. Финансовая непрозрачность ведущих корпораций делает из малопривлекательной для ведущих инвестиционных фондов мира, им дают деньги под огромные проценты и малые сроки. Ситуацию не исправляет довольно бурное развитие внутреннего рынка корпоративных облигаций (в 2002 г. его оборот вырос с 39 до 80 млрд. рублей), большинство российских олигополии не спешат занимать на родине, предпочитая оформлять сделки в еврооблигациях. Все это обостряет рецедивы «голланской болезни», когда в страну поступает много ничем не обеспеченных денег, вгоняя экономику в реце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i/>
          <w:sz w:val="28"/>
          <w:szCs w:val="28"/>
        </w:rPr>
        <w:t>Таблица 10.1.</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умма прибыли и убытка крупных и средних организаций РФ </w:t>
      </w:r>
    </w:p>
    <w:p>
      <w:pPr>
        <w:pStyle w:val="Normal"/>
        <w:spacing w:lineRule="auto" w:line="360" w:before="0" w:after="0"/>
        <w:ind w:firstLine="709"/>
        <w:jc w:val="center"/>
        <w:rPr/>
      </w:pPr>
      <w:r>
        <w:rPr/>
        <w:t>(до 1998 г. – млрд. руб.), млн. руб., 1996-2005 гг.</w:t>
      </w:r>
    </w:p>
    <w:tbl>
      <w:tblPr>
        <w:tblW w:w="9573" w:type="dxa"/>
        <w:jc w:val="left"/>
        <w:tblInd w:w="-113" w:type="dxa"/>
        <w:tblLayout w:type="fixed"/>
        <w:tblCellMar>
          <w:top w:w="0" w:type="dxa"/>
          <w:left w:w="108" w:type="dxa"/>
          <w:bottom w:w="0" w:type="dxa"/>
          <w:right w:w="108" w:type="dxa"/>
        </w:tblCellMar>
      </w:tblPr>
      <w:tblGrid>
        <w:gridCol w:w="1715"/>
        <w:gridCol w:w="785"/>
        <w:gridCol w:w="785"/>
        <w:gridCol w:w="786"/>
        <w:gridCol w:w="786"/>
        <w:gridCol w:w="786"/>
        <w:gridCol w:w="786"/>
        <w:gridCol w:w="786"/>
        <w:gridCol w:w="786"/>
        <w:gridCol w:w="786"/>
        <w:gridCol w:w="786"/>
      </w:tblGrid>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показателя</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99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997</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99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99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4</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005</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мма прибыли, млн. руб.</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38493</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0900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5757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88486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6082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5780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27341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81575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77855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673611</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о же в % к предыдущему году</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00</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1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4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54</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99,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93,8</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4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5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2</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мма убытка, млн., руб.</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7151</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13504</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501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47269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6171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703231</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1655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5009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5958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73966</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о же в % к предыдущему году</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00</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0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1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5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34,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0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27</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6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03</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76,2</w:t>
            </w:r>
          </w:p>
        </w:tc>
      </w:tr>
      <w:tr>
        <w:trPr>
          <w:trHeight w:val="113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ношение прибыли к убыткам</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6,4</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7</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2,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8,4</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8,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5,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5,2</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7,7</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rPr>
            </w:pPr>
            <w:r>
              <w:rPr>
                <w:rFonts w:cs="Times New Roman" w:ascii="Times New Roman" w:hAnsi="Times New Roman"/>
              </w:rPr>
              <w:t>13,4</w:t>
            </w:r>
          </w:p>
        </w:tc>
      </w:tr>
    </w:tbl>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right"/>
        <w:rPr/>
      </w:pPr>
      <w:r>
        <w:rPr>
          <w:rFonts w:cs="Times New Roman" w:ascii="Times New Roman" w:hAnsi="Times New Roman"/>
          <w:i/>
          <w:sz w:val="28"/>
          <w:szCs w:val="28"/>
        </w:rPr>
        <w:t>Таблица 10.2.</w:t>
      </w:r>
    </w:p>
    <w:p>
      <w:pPr>
        <w:pStyle w:val="Normal"/>
        <w:numPr>
          <w:ilvl w:val="0"/>
          <w:numId w:val="0"/>
        </w:numPr>
        <w:spacing w:lineRule="auto" w:line="360" w:before="0" w:after="0"/>
        <w:ind w:firstLine="709"/>
        <w:jc w:val="center"/>
        <w:outlineLvl w:val="0"/>
        <w:rPr/>
      </w:pPr>
      <w:r>
        <w:rPr>
          <w:rFonts w:cs="Times New Roman" w:ascii="Times New Roman" w:hAnsi="Times New Roman"/>
          <w:b/>
          <w:sz w:val="28"/>
          <w:szCs w:val="28"/>
        </w:rPr>
        <w:t>Темпы изменения ВВП России в 1997-2003 гг.</w:t>
      </w:r>
      <w:r>
        <w:rPr>
          <w:rStyle w:val="FootnoteCharacters"/>
          <w:rStyle w:val="FootnoteAnchor"/>
          <w:rFonts w:cs="Times New Roman" w:ascii="Times New Roman" w:hAnsi="Times New Roman"/>
          <w:b/>
          <w:sz w:val="28"/>
          <w:szCs w:val="28"/>
        </w:rPr>
        <w:footnoteReference w:id="17"/>
      </w:r>
    </w:p>
    <w:tbl>
      <w:tblPr>
        <w:tblW w:w="9573" w:type="dxa"/>
        <w:jc w:val="left"/>
        <w:tblInd w:w="-113" w:type="dxa"/>
        <w:tblLayout w:type="fixed"/>
        <w:tblCellMar>
          <w:top w:w="0" w:type="dxa"/>
          <w:left w:w="108" w:type="dxa"/>
          <w:bottom w:w="0" w:type="dxa"/>
          <w:right w:w="108" w:type="dxa"/>
        </w:tblCellMar>
      </w:tblPr>
      <w:tblGrid>
        <w:gridCol w:w="1589"/>
        <w:gridCol w:w="1013"/>
        <w:gridCol w:w="976"/>
        <w:gridCol w:w="977"/>
        <w:gridCol w:w="978"/>
        <w:gridCol w:w="978"/>
        <w:gridCol w:w="978"/>
        <w:gridCol w:w="978"/>
        <w:gridCol w:w="11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997 г. к </w:t>
            </w:r>
          </w:p>
          <w:p>
            <w:pPr>
              <w:pStyle w:val="Normal"/>
              <w:spacing w:before="0" w:after="0"/>
              <w:jc w:val="center"/>
              <w:rPr>
                <w:rFonts w:ascii="Times New Roman" w:hAnsi="Times New Roman" w:cs="Times New Roman"/>
              </w:rPr>
            </w:pPr>
            <w:r>
              <w:rPr>
                <w:rFonts w:cs="Times New Roman" w:ascii="Times New Roman" w:hAnsi="Times New Roman"/>
              </w:rPr>
              <w:t>1996 г.,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998 г. к </w:t>
            </w:r>
          </w:p>
          <w:p>
            <w:pPr>
              <w:pStyle w:val="Normal"/>
              <w:spacing w:before="0" w:after="0"/>
              <w:jc w:val="center"/>
              <w:rPr>
                <w:rFonts w:ascii="Times New Roman" w:hAnsi="Times New Roman" w:cs="Times New Roman"/>
              </w:rPr>
            </w:pPr>
            <w:r>
              <w:rPr>
                <w:rFonts w:cs="Times New Roman" w:ascii="Times New Roman" w:hAnsi="Times New Roman"/>
              </w:rPr>
              <w:t>1997 г.,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999 г. к </w:t>
            </w:r>
          </w:p>
          <w:p>
            <w:pPr>
              <w:pStyle w:val="Normal"/>
              <w:spacing w:before="0" w:after="0"/>
              <w:jc w:val="center"/>
              <w:rPr>
                <w:rFonts w:ascii="Times New Roman" w:hAnsi="Times New Roman" w:cs="Times New Roman"/>
              </w:rPr>
            </w:pPr>
            <w:r>
              <w:rPr>
                <w:rFonts w:cs="Times New Roman" w:ascii="Times New Roman" w:hAnsi="Times New Roman"/>
              </w:rPr>
              <w:t>1998 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 г.</w:t>
            </w:r>
          </w:p>
          <w:p>
            <w:pPr>
              <w:pStyle w:val="Normal"/>
              <w:spacing w:before="0" w:after="0"/>
              <w:jc w:val="center"/>
              <w:rPr>
                <w:rFonts w:ascii="Times New Roman" w:hAnsi="Times New Roman" w:cs="Times New Roman"/>
              </w:rPr>
            </w:pPr>
            <w:r>
              <w:rPr>
                <w:rFonts w:cs="Times New Roman" w:ascii="Times New Roman" w:hAnsi="Times New Roman"/>
              </w:rPr>
              <w:t>к</w:t>
            </w:r>
          </w:p>
          <w:p>
            <w:pPr>
              <w:pStyle w:val="Normal"/>
              <w:spacing w:before="0" w:after="0"/>
              <w:jc w:val="center"/>
              <w:rPr>
                <w:rFonts w:ascii="Times New Roman" w:hAnsi="Times New Roman" w:cs="Times New Roman"/>
              </w:rPr>
            </w:pPr>
            <w:r>
              <w:rPr>
                <w:rFonts w:cs="Times New Roman" w:ascii="Times New Roman" w:hAnsi="Times New Roman"/>
              </w:rPr>
              <w:t>1999 г.,</w:t>
            </w:r>
          </w:p>
          <w:p>
            <w:pPr>
              <w:pStyle w:val="Normal"/>
              <w:spacing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1 г.</w:t>
            </w:r>
          </w:p>
          <w:p>
            <w:pPr>
              <w:pStyle w:val="Normal"/>
              <w:spacing w:before="0" w:after="0"/>
              <w:jc w:val="center"/>
              <w:rPr>
                <w:rFonts w:ascii="Times New Roman" w:hAnsi="Times New Roman" w:cs="Times New Roman"/>
              </w:rPr>
            </w:pPr>
            <w:r>
              <w:rPr>
                <w:rFonts w:cs="Times New Roman" w:ascii="Times New Roman" w:hAnsi="Times New Roman"/>
              </w:rPr>
              <w:t>к</w:t>
            </w:r>
          </w:p>
          <w:p>
            <w:pPr>
              <w:pStyle w:val="Normal"/>
              <w:spacing w:before="0" w:after="0"/>
              <w:jc w:val="center"/>
              <w:rPr>
                <w:rFonts w:ascii="Times New Roman" w:hAnsi="Times New Roman" w:cs="Times New Roman"/>
              </w:rPr>
            </w:pPr>
            <w:r>
              <w:rPr>
                <w:rFonts w:cs="Times New Roman" w:ascii="Times New Roman" w:hAnsi="Times New Roman"/>
              </w:rPr>
              <w:t>2000 г.,</w:t>
            </w:r>
          </w:p>
          <w:p>
            <w:pPr>
              <w:pStyle w:val="Normal"/>
              <w:spacing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2 г.</w:t>
            </w:r>
          </w:p>
          <w:p>
            <w:pPr>
              <w:pStyle w:val="Normal"/>
              <w:spacing w:before="0" w:after="0"/>
              <w:jc w:val="center"/>
              <w:rPr>
                <w:rFonts w:ascii="Times New Roman" w:hAnsi="Times New Roman" w:cs="Times New Roman"/>
              </w:rPr>
            </w:pPr>
            <w:r>
              <w:rPr>
                <w:rFonts w:cs="Times New Roman" w:ascii="Times New Roman" w:hAnsi="Times New Roman"/>
              </w:rPr>
              <w:t>к</w:t>
            </w:r>
          </w:p>
          <w:p>
            <w:pPr>
              <w:pStyle w:val="Normal"/>
              <w:spacing w:before="0" w:after="0"/>
              <w:jc w:val="center"/>
              <w:rPr>
                <w:rFonts w:ascii="Times New Roman" w:hAnsi="Times New Roman" w:cs="Times New Roman"/>
              </w:rPr>
            </w:pPr>
            <w:r>
              <w:rPr>
                <w:rFonts w:cs="Times New Roman" w:ascii="Times New Roman" w:hAnsi="Times New Roman"/>
              </w:rPr>
              <w:t>2001 г.,</w:t>
            </w:r>
          </w:p>
          <w:p>
            <w:pPr>
              <w:pStyle w:val="Normal"/>
              <w:spacing w:before="0" w:after="0"/>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 г.</w:t>
            </w:r>
          </w:p>
          <w:p>
            <w:pPr>
              <w:pStyle w:val="Normal"/>
              <w:spacing w:before="0" w:after="0"/>
              <w:jc w:val="center"/>
              <w:rPr>
                <w:rFonts w:ascii="Times New Roman" w:hAnsi="Times New Roman" w:cs="Times New Roman"/>
              </w:rPr>
            </w:pPr>
            <w:r>
              <w:rPr>
                <w:rFonts w:cs="Times New Roman" w:ascii="Times New Roman" w:hAnsi="Times New Roman"/>
              </w:rPr>
              <w:t>к</w:t>
            </w:r>
          </w:p>
          <w:p>
            <w:pPr>
              <w:pStyle w:val="Normal"/>
              <w:spacing w:before="0" w:after="0"/>
              <w:jc w:val="center"/>
              <w:rPr>
                <w:rFonts w:ascii="Times New Roman" w:hAnsi="Times New Roman" w:cs="Times New Roman"/>
              </w:rPr>
            </w:pPr>
            <w:r>
              <w:rPr>
                <w:rFonts w:cs="Times New Roman" w:ascii="Times New Roman" w:hAnsi="Times New Roman"/>
              </w:rPr>
              <w:t>2002 г.,</w:t>
            </w:r>
          </w:p>
          <w:p>
            <w:pPr>
              <w:pStyle w:val="Normal"/>
              <w:spacing w:before="0" w:after="0"/>
              <w:jc w:val="center"/>
              <w:rPr>
                <w:rFonts w:ascii="Times New Roman" w:hAnsi="Times New Roman" w:cs="Times New Roman"/>
              </w:rPr>
            </w:pPr>
            <w:r>
              <w:rPr>
                <w:rFonts w:cs="Times New Roman" w:ascii="Times New Roman" w:hAnsi="Times New Roma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4 г.</w:t>
            </w:r>
          </w:p>
          <w:p>
            <w:pPr>
              <w:pStyle w:val="Normal"/>
              <w:spacing w:before="0" w:after="0"/>
              <w:jc w:val="center"/>
              <w:rPr>
                <w:rFonts w:ascii="Times New Roman" w:hAnsi="Times New Roman" w:cs="Times New Roman"/>
              </w:rPr>
            </w:pPr>
            <w:r>
              <w:rPr>
                <w:rFonts w:cs="Times New Roman" w:ascii="Times New Roman" w:hAnsi="Times New Roman"/>
              </w:rPr>
              <w:t>к</w:t>
            </w:r>
          </w:p>
          <w:p>
            <w:pPr>
              <w:pStyle w:val="Normal"/>
              <w:spacing w:before="0" w:after="0"/>
              <w:jc w:val="center"/>
              <w:rPr>
                <w:rFonts w:ascii="Times New Roman" w:hAnsi="Times New Roman" w:cs="Times New Roman"/>
              </w:rPr>
            </w:pPr>
            <w:r>
              <w:rPr>
                <w:rFonts w:cs="Times New Roman" w:ascii="Times New Roman" w:hAnsi="Times New Roman"/>
              </w:rPr>
              <w:t>2003 г.,</w:t>
            </w:r>
          </w:p>
          <w:p>
            <w:pPr>
              <w:pStyle w:val="Normal"/>
              <w:spacing w:before="0" w:after="0"/>
              <w:jc w:val="center"/>
              <w:rPr>
                <w:rFonts w:ascii="Times New Roman" w:hAnsi="Times New Roman" w:cs="Times New Roman"/>
              </w:rPr>
            </w:pPr>
            <w:r>
              <w:rPr>
                <w:rFonts w:cs="Times New Roman" w:ascii="Times New Roman" w:hAnsi="Times New Roman"/>
              </w:rPr>
              <w:t>% (прогноз)</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рост (+) / спад (-) производства ВВП</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ом послании на 2003 г. Федеральному собранию президент В.В. Путин поставил задачу: «За десятилетие мы должны удвоить валовой внутренний продукт стран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Такой ориентир не может не вселять оптимизма, т.к. именно с задачи удвоения ВВП в свое время начиналось японское, а затеем и китайское экономическое чудо. Однако по прогнозу Минэкономразвития, до 2010 г. ВВП может вырасти максимум на 72,6%, и то при условии, если цены на нефть со</w:t>
        <w:softHyphen/>
        <w:t>хранятся на приемлемом уровне (22 - 23 долл. за баррель). Чтобы увеличиться вдвое, экономика должна расти на 8-10% в год. Пока темпы вполовину ниже.</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ind w:firstLine="709"/>
        <w:jc w:val="both"/>
        <w:rPr/>
      </w:pPr>
      <w:r>
        <w:rPr>
          <w:rFonts w:cs="Times New Roman" w:ascii="Times New Roman" w:hAnsi="Times New Roman"/>
          <w:sz w:val="28"/>
          <w:szCs w:val="28"/>
        </w:rPr>
        <w:t>Данное обстоятельство можно объяснить тем, что в процессе экономиче</w:t>
        <w:softHyphen/>
        <w:t>ского спада реальный сектор экономики не получал необходимого объема ин</w:t>
        <w:softHyphen/>
        <w:t>вестиций. Именно по этой причине темпы роста свидетельствуют о прекраще</w:t>
        <w:softHyphen/>
        <w:t>нии спада, о «компенсационном (восстановительном) рост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а не об устойчи</w:t>
        <w:softHyphen/>
        <w:t>вом экономическом развитии. Исчерпание источников «восстановительного роста» выдвигает на первый план проблему обеспечения экономического раз</w:t>
        <w:softHyphen/>
        <w:t>вития, выходящего за пределы собственно восстановления, то есть роста, ори</w:t>
        <w:softHyphen/>
        <w:t>ентирующегося уже не на вовлечение старых, а на создание новых производст</w:t>
        <w:softHyphen/>
        <w:t>венных мощностей, обновление основных фондов, привлечение новой квали</w:t>
        <w:softHyphen/>
        <w:t xml:space="preserve">фицированной рабочей си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XX века весь мир вступил в условиях внешней и внутренней стабильности, обладая всеми необходимыми предпосылками для быстрого и устойчивого хозяйственного роста. В сложившихся условиях становится жизненно необходимым охарактеризовать возможности роста российской экономики, поскольку осуществление базовых рыночных преобразований и завершение посткоммунистической трансформации ставят на повестку дня вопрос о существе и характере дальнейшего развития России, о стратегических целях экономической политики страны.</w:t>
      </w:r>
    </w:p>
    <w:p>
      <w:pPr>
        <w:pStyle w:val="Normal"/>
        <w:spacing w:lineRule="auto" w:line="360" w:before="0" w:after="0"/>
        <w:ind w:firstLine="709"/>
        <w:jc w:val="both"/>
        <w:rPr/>
      </w:pPr>
      <w:r>
        <w:rPr>
          <w:rFonts w:cs="Times New Roman" w:ascii="Times New Roman" w:hAnsi="Times New Roman"/>
          <w:sz w:val="28"/>
          <w:szCs w:val="28"/>
        </w:rPr>
        <w:t>Россия обладает достаточно мощным потенциалом: занимает достаточно большую территорию, на которой сосредоточены значительные и весьма разнообразные природные ресурсы. По объему разведанных запасов минерального сырья Россия занимает ведущее место в мире. Россия имеет достаточно развитую минерально-сырьевую базу. Валовая потенциальная ценность разведанных балансовых запасов основных видов полезных ископаемых России в конце 90-х годов оценивалась почти в 30 трлн. долл., а прогнозный потенциал в 150 трлн. долл. (Таблица 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и природными стратегическими ресурсами России являются энергетические ресурсы, в первую очередь природный газ. В настоящее время доля России в разведанных мировых запасах газа составляет 35,4%. Ресурсная база природного газа характеризуется высокой степенью концентрации запасов в отдельных регионах и крупных месторождениях; что создает благоприятные условия для добычи и транспортировки газа по трубопроводам. По его добыче Россия занимает первое место в мире по итогам 2001 г. </w:t>
      </w:r>
    </w:p>
    <w:p>
      <w:pPr>
        <w:pStyle w:val="Normal"/>
        <w:spacing w:lineRule="auto" w:line="360" w:before="0" w:after="0"/>
        <w:ind w:firstLine="709"/>
        <w:jc w:val="right"/>
        <w:rPr/>
      </w:pPr>
      <w:r>
        <w:rPr>
          <w:rFonts w:cs="Times New Roman" w:ascii="Times New Roman" w:hAnsi="Times New Roman"/>
          <w:i/>
          <w:sz w:val="28"/>
          <w:szCs w:val="28"/>
        </w:rPr>
        <w:t>Таблица 10. 3.</w:t>
      </w:r>
    </w:p>
    <w:p>
      <w:pPr>
        <w:pStyle w:val="Normal"/>
        <w:numPr>
          <w:ilvl w:val="0"/>
          <w:numId w:val="0"/>
        </w:numPr>
        <w:spacing w:lineRule="auto" w:line="360" w:before="0" w:after="0"/>
        <w:ind w:firstLine="709"/>
        <w:jc w:val="center"/>
        <w:outlineLvl w:val="0"/>
        <w:rPr/>
      </w:pPr>
      <w:r>
        <w:rPr>
          <w:rFonts w:cs="Times New Roman" w:ascii="Times New Roman" w:hAnsi="Times New Roman"/>
          <w:b/>
          <w:sz w:val="28"/>
          <w:szCs w:val="28"/>
        </w:rPr>
        <w:t>Общая потенциальная ценность запасов полезных ископаемых России</w:t>
      </w:r>
      <w:r>
        <w:rPr>
          <w:rStyle w:val="FootnoteCharacters"/>
          <w:rStyle w:val="FootnoteAnchor"/>
          <w:rFonts w:cs="Times New Roman" w:ascii="Times New Roman" w:hAnsi="Times New Roman"/>
          <w:b/>
          <w:sz w:val="28"/>
          <w:szCs w:val="28"/>
        </w:rPr>
        <w:footnoteReference w:id="21"/>
      </w:r>
    </w:p>
    <w:tbl>
      <w:tblPr>
        <w:tblW w:w="9573" w:type="dxa"/>
        <w:jc w:val="left"/>
        <w:tblInd w:w="-113" w:type="dxa"/>
        <w:tblLayout w:type="fixed"/>
        <w:tblCellMar>
          <w:top w:w="0" w:type="dxa"/>
          <w:left w:w="108" w:type="dxa"/>
          <w:bottom w:w="0" w:type="dxa"/>
          <w:right w:w="108" w:type="dxa"/>
        </w:tblCellMar>
      </w:tblPr>
      <w:tblGrid>
        <w:gridCol w:w="6768"/>
        <w:gridCol w:w="1620"/>
        <w:gridCol w:w="1185"/>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азатели</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рд. долл.</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98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родный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1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голь и слан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5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фть и конденс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ы черных мет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6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ы цветных и редких мет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ды благородных металлов и алм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энергетическим ресурсом является нефть. Россия обладает одними из самых больших запасов нефти в мире. На ее долю приходится 15% всех мировых запасов нефти. В 2001 г. по уровню добычи сырой нефти Россия занимала второе место в мире (461 млн. т.), в то время как в 1999 г. Россия добывала 290 млн. т. нефти в год, что соответствовало 4-му месту в мире. Только в 2002 г. российская экономика должна получить от экспорта нефти 23,6 млрд. долл. Сырьевая база России позволяет полностью обеспечить потребности народного хозяйства в нефти и нефтепродуктах. Но в последние годы произошло ухудшение структуры и качества сырьевой базы, и снизились геолого-экономические показатели ее осв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важным энергетическим ресурсом страны является уголь. На долю угля в топливно-энергетическом балансе России приходится примерно 12-13%. На долю России приходится 12% мировых разведанных запасов угля. По этому показателю Россия занимает третье место в мире после США (445 млрд. т.) и Китая (272 млрд. т.). Доля разведанных высококачественных дефицитных коксующихся углей и антрацита составляет всего 12% общих запасов каменного угля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стратегическим ресурсом является золото. По разведанным месторождениям (около 5 тыс. т.) Россия занимает 3-е место в мире и отстает лишь от ЮАР и США и значительно превосходит Австралию и Канаду. Кроме золота Россия располагает крупными месторождениями алмазов, по их добыче страна занимает 3-е место в мире после Австралии и Ботсваны. Россия (19,4 млн. карат), наряду с Австралией (4,2 млн. карат), Ботсваной (20,1 млн. карат), Конго (17,0 млн. карат) и ЮАР (9,8 млн. карат), входит в пятерку стран, осуществляющих 90% мировой добычи алмазов. При этом Россия - единственная страна в мире, которая осуществляет одновременно добычу, переработку и экспорт алмазного сырья и брилли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не менее ценный в настоящее время металл - платина. Ежегодный объем добычи платины и платиноидов в России составляет порядка 87,9% мировой добычи. Россия занимает уникальное положение на мировом рынке палладия: на нашу страну приходится до 50-70% всех мировых по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 указанного можно утверждать, что в целом созданная инфраструктура и производственные мощности по добыче и производству нефти, природного газа, каменного угля, железной руды, цветных и благородных металлов и алмазов пока обеспечивают внутренние потребности экономики России, а также позволяют поставлять значительную часть минерального сырья на внешний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есьма острые проблемы в добывающей промышленности России, именно эта отрасль обеспечивает почти треть валютных поступлений страны. Однако, как было указанно ранее, модель экономического развития, ориентированная на приоритетное развитие сырьевых отраслей, имеет тупиковый характер и не способна вывести страну из глубочайшего кризи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важных факторов развития любой экономики являются трудовые ресурсы. В целом в настоящее время демографическая ситуация в России может быть определена как достаточно сложная и в настоящее время остро встает необходимость решения всех существующих в данной сфере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по уровню развития человеческого потенциала в 2001 г. Россия занимала 60-е место в мире из 173 стран, попав в группу со средним уровнем развития. При этом страна имеет лидирующие показатели по уровню грамотности взрослого населения (99.6%). Внушают оптимизм и показатели развития средств коммуникации. Так, темпы роста количества компаний, предоставляющих услуги Интернета в 2000 г. выросли по сравнению с 1995 г. в 17 раз, мобильной связи -соответственно в 30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фактором экономического роста любого национального хозяйства является объем накопленного основного капитала. В отношении основного капитала необходимо отметить, что все последнее десятилетие Россия существует за счет капитала, накопленного еще в эпоху СССР. С самого начала реформирования российской экономики отмечается тенденция сокращения объема накопленного основного капитала с 23,8% ВВП в 1991 г. до 17,4% ВВП в 1998 г. Износ оборудования в основных отраслях промышленности превышает 60%. На сегодняшний день доля производственного оборудования в возрасте до пяти лет составляет менее 10%, против 65% в США. Такое положение не обеспечивает благоприятных условий для хозяйственного роста. Следовательно, в настоящее время необходимым становится увеличение доли капиталовложений в общей структуре использования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Россия пока не может ориентироваться в своем развитии на использование основного капитала, поскольку даже сейчас они загружены лишь на 43%. Отсутствие достаточных инвестиций в основные фонды привело к тому, что по большинству технологий наша страна не сможет выйти на мировые рынки и будет ограничена «постсоветским» пространством кооперации и специализации, из которого будут неуклонно уходить другие страны. Что опять же не будет стимулировать предприятия совершенствовать технологии.</w:t>
      </w:r>
    </w:p>
    <w:p>
      <w:pPr>
        <w:pStyle w:val="Normal"/>
        <w:spacing w:lineRule="auto" w:line="360" w:before="0" w:after="0"/>
        <w:ind w:firstLine="709"/>
        <w:jc w:val="both"/>
        <w:rPr/>
      </w:pPr>
      <w:r>
        <w:rPr>
          <w:rFonts w:cs="Times New Roman" w:ascii="Times New Roman" w:hAnsi="Times New Roman"/>
          <w:sz w:val="28"/>
          <w:szCs w:val="28"/>
        </w:rPr>
        <w:t>В инвестиционной сфере до сих пор нет стабильности. Прямые иностранные инвестиции с 1995 г. по 2000 г. составили не более 21 млрд. долл., к концу 2000 г. выросли лишь до 28 млрд. долл.</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Но их рост сначала был остановлен азиатски кризисом, а затем и отказом России от платежей по внешнему долгу. В результате суммарный приток прямых инвестиций России не превысил 2% ее годового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ть негативные тенденции факторов предложения возможно за счет ускорения темпов научно-технического прогресса в России. Начиная с середины XX в.    науке    и    технологии    принадлежит    особое    место    в    составе    факторов экономического роста. Для России последнее десятилетие прошло под знаком полного пренебрежения к развитию национальной науки и интеллектуальному потенциалу нации в целом. К 2001 году уровень затрат на финансирование научной сферы сократился в России более чем в 3 раза по сравнению с 1990 годом, а доля расходов на НИОКР составила 0,32% ВВП при пороговом значении этого показателя в 2% ВВП. С 1985 года по 2001 год из научной сферы ушли 2,4 млн. человек. Потери, вызванные утечкой интеллектуального капитала, составляют, по разным оценкам, от 60-70 млрд. долл.. Проблема усугубляются еще и тем обстоятельством, что в современных условиях технология производства сама по себе без управления и маркетинга не стоит почти ничего, поскольку на мировых рынках нет свободной конкуренции, поэтому даже заведомо превосходящая конкурентов российская техника отторгается. Кроме того, основная даже самая передовая часть российских высокотехнологичных разработок находится на стадии отдельных образцов, а отнюдь не подготовленного массового производства, позволяющего захватывать мировые ры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м ресурсом России также считают ее протяженность, в принципе позволяющую эффективно вписаться в мировые системы транспорта и связи. Но неустойчивый хозяйственный климат и неэффективное управление привели к широкомасштабному поиску обходящих Россию маршрутов глобальных транспортных систем. Это же факторы грозят потерей возможности активного участия в мировых системах связи из-за размещения иностранных спутников связи взамен необратимо выбывающих россий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отенциала роста российской экономики немаловажным является анализ состояния совокупного спроса. Как показывает опыт новых индустриальных стран и стран Европы, переживших подобное российскому состояние экономического развития, наиболее результативными с точки зрения обеспечения экономического роста являются факторы стимулирования внутреннего платежеспособного спроса на продукцию промышленности. В отношении российской экономики в течение всего периода проведения реформ отмечается снижение показателей, характеризующих совокупный спрос. Однако в ближайшей перспективе, как считают специалисты, внутренний спрос будет расти и в 2002 г. его рост составит около 4% за счет роста потребительских расходов домашних хозяйств, государства и инвестиционных расходов бизнеса. О таких тенденциях свидетельствуют данные 2001 г. Так, согласно оценкам специалистов, в 2001 г. реальное личное потребление в 2001 г., на долю которого приходится более половины ВВП, рассчитанного по данным о расходах, увеличилось почти на 2% по сравнению с предыдущим годом.</w:t>
      </w:r>
      <w:r>
        <w:rPr>
          <w:rStyle w:val="FootnoteCharacters"/>
          <w:rStyle w:val="FootnoteAnchor"/>
          <w:rFonts w:cs="Times New Roman" w:ascii="Times New Roman" w:hAnsi="Times New Roman"/>
          <w:sz w:val="28"/>
          <w:szCs w:val="28"/>
        </w:rPr>
        <w:footnoteReference w:id="2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 показателя государственных расходов на потребление товаров и услуг стал возможным благодаря увеличению расходов бюджета вследствие повышения рублевой стоимости внешнеторговой деятельности и, соответственно, роста поступлений от косвенных налогов на экспорт и импорт. На долю этого компонента приходится только около 15% совокупного спроса. Инвестиционный спрос со стороны предприятий остается незначительным. Рост потребительского спроса может быть отнесен на счет увеличения реальных доходов в виде заработной платы и погашения задолженности по выплате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ся, что крупные страны (по численности населения или по величине ВВП) не могут расти так быстро, как относительно небольшие страны, чем и объясняются замедленные темпы роста российской экономики по сравнению со странами Центральной и Восточ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пециалисты утверждают также, что препятствием на пути роста российской экономики является тип экономической системы, существующий до начала реформ, а также такие неэкономические факторы, как политическая и социальная нестабильность, непредсказуемость политической сферы и недостаточное и неэффективное правовое обеспечение роста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емаловажных политических институтов, который мог бы стать ресурсом роста российской экономики называют государство Формирование такого рода государства означает для российской экономики восполнение самого дефицитного ресурса - ресурса целеполагания и управляемости социально-экономических  процессов,   адаптация  которых  в  настоящее   время   происходит стихийно и хаотично. При общем одобрении курса на социально ориентированную рыночную экономику остаются спорные и противоречивые позиции относительно задач, мер и границ экономической политики государства, особенно в сфере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ть отставание и кризис наша страна способна при условии укрепления политической власти, формирования профессионально дееспособной и сплоченной правительственной кома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правовой сферы и ее роли в обеспечении возможностей роста российской экономики, то здесь также наблюдается множество проблем. Опыт развитых стран показывает, что судебная система играет важную роль в развитии рыночной экономики. Она делает это различными способами: разрешая споры между частными сторонами, разрешая споры между частной стороной и государством, создавая общий правовой фон, который служит ориентиром, когда отдельные люди и организации действуют за пределами формальной системы, влияя на эволюцию общества и его нормы, вместе с тем, сама находясь под их влиянием. Такие перемены заставляют законы работать, обеспечивают в стране порядок и способствуют развитию рынков, экономическому росту и снижению бедности. Судебная система требуется для обеспечения баланса между необходимостью оперативного и доступного, с одной стороны, и справедливого с другой, рассмотрения спорных ситуаций. Именно эти аспекты являются элементами, обеспечивающими судебную эффективность.</w:t>
      </w:r>
    </w:p>
    <w:p>
      <w:pPr>
        <w:pStyle w:val="Normal"/>
        <w:spacing w:lineRule="auto" w:line="360" w:before="0" w:after="0"/>
        <w:ind w:firstLine="709"/>
        <w:jc w:val="both"/>
        <w:rPr/>
      </w:pPr>
      <w:r>
        <w:rPr>
          <w:rFonts w:cs="Times New Roman" w:ascii="Times New Roman" w:hAnsi="Times New Roman"/>
          <w:sz w:val="28"/>
          <w:szCs w:val="28"/>
        </w:rPr>
        <w:t>Немаловажной проблемой в условиях российской экономики является отсутствие конкурентной среды. Давно доказано, что конкуренция способна заменить эффективную систему банкротства, поскольку она вынуждает неэффективные фирмы ликвидироватьс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Усиление конкуренции ведет к повышению производительности фирм, где внешние акционеры не преобладают, но конкуренция не вызывает роста производительности, если внешние акционеры в большинстве. Рост производительности, в свою очередь, служит одним из главных источников роста национальн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позволяет сформулировать следующее заключение относительно возможностей роста российск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акторов, способных способствовать экономическому росту российской экономики можно выделить: количество природных ресурсов, количество имеющихся трудовых ресурсов, объем имеющегося капитала и пока еще существующие научно-технические наработки. Однако имеют место ряд барьеров на пути желаемой тенденции роста, (см. Рисунок 1) К ним мы относим экономические и социально-политические и институциональн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5965" cy="46342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4" t="-5" r="-4" b="-5"/>
                    <a:stretch>
                      <a:fillRect/>
                    </a:stretch>
                  </pic:blipFill>
                  <pic:spPr bwMode="auto">
                    <a:xfrm>
                      <a:off x="0" y="0"/>
                      <a:ext cx="5815965" cy="46342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rPr>
        <w:t>Рис. 10.1</w:t>
      </w:r>
      <w:r>
        <w:rPr>
          <w:rFonts w:cs="Times New Roman" w:ascii="Times New Roman" w:hAnsi="Times New Roman"/>
          <w:sz w:val="28"/>
          <w:szCs w:val="28"/>
        </w:rPr>
        <w:t xml:space="preserve"> Процесс экономического роста российской экономики в совокупности стимулирующих и противодействующ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епятствия можно разделить на несколько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логической области — технологическая многоукладность российской экономики и связанные с ней диспропорции: большой удельный вес устаревающих производств,    снижающих    эффективность    всей    экономической    системы    и затрудняющих   ее   быструю   модернизацию;   низкая   конкурентноспособность   и нарастающее технологическое отставание российской экономики от уровня передов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роизводстве основного капитала - крайне низкая интенсивность обновления основ фондов, ввод которых существенно меньше выбытия; преодоление этой тенденции требует четырехкратного увеличения инвестицион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организационной области - значительная доля нежизнеспособных, убыточных производств, конкурентоспособность которых была подорвана производственно-технологической дезинтеграцией в ходе кампании массовой приватизации, спровоцировавшей колоссальный рост трансакционных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 и подготовки кадров - ухудшение качества образования и возникновение разрыва между поколениями специалистов, чреватого разрушением научных школ я утратой опыта производства во многих отраслях,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ституциональной области — отсутствие институтов, обеспечивающих расширенное воспроизводство и создание конкурентной среды, способствующей повышению эффективности отече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кроэкономической области — крайне неблагоприятная для производства и инвестиций структура экономических оценок, предопределяющая убыточность половины производственных предприятий и невыгодность производственных инвест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кроэкономической области — отсутствие адекватных мотиваций в поведении менеджеров, ориентация предпринимательского поведения не на создание новых благ, а на перераспределение уже созданного национального богатства, сложившиеся в результате приватизационной компании и приведшие к резкому падению эффективности и криминализации хозяй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шнеэкономической области — крайняя неэффективность структуры внешней торговли, в которой доминируют экспорт сырья и импорт готовых изделий, продолжающийся масштабный вывоз капитала, как в форме перевода средств за рубеж, так и в форме ввоза иностранной наличной валюты в целях тезаврации сбере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этих ограничений и выявление механизмов их формирования и влияния на состояние экономической системы страны должны проводиться на предварительной стадии разработки прогноза развития экономики. Существование барьеров на пути к стабильной тенденции экономического роста свидетельствует о необходимости формирования национальной модели экономического развития, которая, в свою очередь, требует проведения адекватной политики, стимулирующей и поддерживающей экономический р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10.2 Экономическая политика в условиях открытой экономики со значительным сырьевым се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экономика традиционно воспринимается как весьма крупная экономика, управляемая импульсами, исходящими прежде всего изнутри страны. Сегодня такой подход соответствует реалиям в гораздо меньшей степени, чем когда-либо. Среди важнейших особенностей отечественной экономики, не всегда учитываемых при проведении экономической политики, необходимо упомянуть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асштабе мировой экономики экономика России является сравнительно неболь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России в мировом населении к 2006 г. снизился до 2,38%, а с учетом долгосрочных тенденций демографического развития в течение ближайших 6-7 лет, по-видимому опустится ниже 2%. Удельный вес российской экономики в мировом ВВП, измеренном по обменным курсам, в последние годы составлял 0,8-1,0% и в ближайшие годы даже с учетом возможного роста реального курса рубля вряд ли превысит 1,5%. Удельный вес российской экономики в мировом ВВП измеренном по паритетам покупательной способности, в последние годы колебался в пределах 1,6-1,7%. Примерно на этом уровне он, очевидно, останется и в ближайшие годы, если, конечно, удастся поддерживать среднегодовые темпы экономического роста не ниже 3-4%. Доля России в мировом экспорте составляет менее 2,0%, в мировом импорте - менее 1,0%, в мировых прямых иностранных инвестиций - не более 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особенность заключается в том, что российская экономика является открытой с точки зрения как достаточно свободного формирования валютного курса по текущим операциям, так и весьма высокой доли экспорта и импорта в национальном продукте. В 2000 г. удельный вес экспорта в ВВП достиг 42,6%, импорта - 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значения экспортной и импортной квот, измеренных в текущих ценах, не дают точного представления о господствовавшей в течение последнего десятилетия, тенденции существенного повышения открытости российской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особенность связана со значительной и к тому же растущей сырьевой и особенно топливно-энергетической специализацией отечественной экономики. В 2000 г. удельный вес, в российском экспорте товаров минерально-сырьевой группы, составил 53,9%, в том числе топливных и энергетических товаров - 53,2, а с учетом древесины, черных, цветных и драгоценных металлов и сырья для их производства - 80,4%. Высокий уровень концентрации таких товаров в экспорте при относительно высокой доле самого экспорта в ВВП привел к тому что сырьевой и особенно топливно-энергетический экспорт из России стал одним из важнейших факторов национального эконом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0 г. стоимость экспорта 30 основных товаров составила 29,4% ВВП, 10 основных товаров - 26,9% ВВП, трех основных товаров - нефти, нефтепродуктов и газа - 21,5% ВВ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дельной концентрации экспорта товаров топливно-энергетической группы в ВВП (более 10%) Россия в настоящее время входит в лидирующую группу стран мира (Кроме России к этой группе также относятся: Экваториальная Гвинея, Конго, Ангола, Габон, Катар, Нигерия, Саудовская Аравия, ОАЭ, Оман, Алжир, Кувейт, Ливия, Азербайджан, Папуа - Новая Гвинея, Венесуэла, Бруней, Иран, Норвегия, Казахстан, Бахрейн. Экономическая политика в открытой экономике со значительным сырьевым се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мировые цены на биржевые товары отличаются высокой волатильностью, то три вышеназванные особенности российской экономики предопределяют весьма высокую ее зависимость от конъюнктуры мировых рынков вообще, рынков топлива и сырья в частности. Это ее четвертая особ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большей части 1990-х годов - вплоть до 1997 г. -под воздействием достаточно благоприятной мировой конъюнктуры российские экспортные цены выросли почти вдвое . В то же время еще более быстрый рост импортных цен не только компенсировал увеличение экспортных цен, но и привел к снижению индекса условий торговли для России почти на четвер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98 г. падение экспортных цен оказалось более существенным, чем незначительное снижение импортных цен, так что в результате индекс условий торговли достиг минимально низкой отметки последнего десятилетия - почти на треть ниже уровня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о второй половине 1999 г. и особенно в 2000 г. произошло то, что весьма редко наблюдалось в странах со столь диверсифицированной структурой экономики и внешней торговли.</w:t>
      </w:r>
    </w:p>
    <w:p>
      <w:pPr>
        <w:pStyle w:val="Normal"/>
        <w:spacing w:lineRule="auto" w:line="360" w:before="0" w:after="0"/>
        <w:ind w:firstLine="709"/>
        <w:jc w:val="both"/>
        <w:rPr/>
      </w:pPr>
      <w:r>
        <w:rPr>
          <w:rFonts w:cs="Times New Roman" w:ascii="Times New Roman" w:hAnsi="Times New Roman"/>
          <w:sz w:val="28"/>
          <w:szCs w:val="28"/>
        </w:rPr>
        <w:t>Достигнув своей нижней точки в начале 1999 г., цены на товары российского экспорта начали расти, в то время как цены на товары российского импорта продолжали падать. В результате действия разнонаправленных тенденций индекс условий российской внешней торговли увеличился уже в 1999 г., но еще более значительно - в 2000 г. В прошедшем году цены российского экспорта возросли в среднем на 28,1%, в то время как цены российского импорта снизились на 13,5%. Вследствие этого увеличение индекса условий торговли оказалось рекордным - он вырос на 48,1% по сравнению с 1999 г. и на 66,3% по сравнению с 1998 г. Если в качестве индекса российских экспортных цен использовать индекс долларовых цен на основной российский экспортный товар - нефть (цены на которую котируются и платежи за которую осуществляются в долларах ), а в качестве индекса российских импортных цен - курс американского доллара к евро (большая часть российских импортных закупок осуществляется в евро), то схематически индекс условий российской торговли может быть представлен в виде динамики цен на нефть в евро.</w:t>
      </w:r>
    </w:p>
    <w:p>
      <w:pPr>
        <w:pStyle w:val="Normal"/>
        <w:spacing w:lineRule="auto" w:line="360" w:before="0" w:after="0"/>
        <w:ind w:firstLine="709"/>
        <w:jc w:val="both"/>
        <w:rPr/>
      </w:pPr>
      <w:r>
        <w:rPr>
          <w:rFonts w:cs="Times New Roman" w:ascii="Times New Roman" w:hAnsi="Times New Roman"/>
          <w:sz w:val="28"/>
          <w:szCs w:val="28"/>
        </w:rPr>
        <w:t>Кроме того, по абсолютной разнице между этими отклонениями можно судить о масштабах внешних шоков, полученных российской экономикой за последние два года. Разность между доходами от экспорта 3 основных товаров в 1998 и 2000 гг. составила 14,4% ВВП, от экспорта 10 основных товаров - 15,8, от экспорта 30 основных товаров - 16,3, от всего экспорта - 15,9% ВВП.</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color w:val="000000"/>
          <w:sz w:val="28"/>
          <w:szCs w:val="28"/>
        </w:rPr>
        <w:t>10.3 К вопросу о глобализации и альтернативах для России</w:t>
      </w:r>
    </w:p>
    <w:p>
      <w:pPr>
        <w:pStyle w:val="Normal"/>
        <w:shd w:fill="FFFFFF" w:val="clear"/>
        <w:tabs>
          <w:tab w:val="clear" w:pos="708"/>
          <w:tab w:val="left" w:pos="2890" w:leader="none"/>
          <w:tab w:val="left" w:pos="5582" w:leader="none"/>
          <w:tab w:val="left" w:pos="8520" w:leader="none"/>
        </w:tabs>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Глобализация как процесс перехода от экономик отдельных стран к экономике международного масштаба перестала быть академической концепцией, став объективной тенденцией. Причем, несколько упрощая вопрос, можно считать, что существуют два подхода к пониманию сути глобализации: «американский» и многополюсный, что в экономическом аспекте дает, в первом случае, господство либерально-рыночной, моноцентристской, атлантической модели развития, а, во втором, - более плюралистской, конкурентной, «традиционной» модели интернационализации, базирующейся на правильном взаимовыгодном международном разделении труда. Кроме того, мировая система экономических связей сдвигается и тяготеет к азиатско-тихоокеанскому региону (АТРовский масштаб) с учетом роли китайского фактора.</w:t>
      </w:r>
      <w:r>
        <w:rPr>
          <w:rStyle w:val="FootnoteCharacters"/>
          <w:rStyle w:val="FootnoteAnchor"/>
          <w:rFonts w:cs="Times New Roman" w:ascii="Times New Roman" w:hAnsi="Times New Roman"/>
          <w:color w:val="000000"/>
          <w:sz w:val="28"/>
          <w:szCs w:val="28"/>
        </w:rPr>
        <w:footnoteReference w:id="25"/>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 ближайшие годы эти тенденции будут диалектически сочетаться друг с другом, и пока трудно делать прогнозы какая возобладает, но в любом варианте России приходится выбирать из следующих стратегий:</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Первая - включение страны в систему мирохозяйственных связей при одновременном византийском восприятии ценностной и культурно-политической сторон глобализации. Такая противоречивая стратегия будет тормозить полноценное подключение страны к глобальным экономическим взаимодействиям, потокам капиталов и технологий, хотя и не перекроет его полность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 форсированное вхождение в глобализацию, что предполагает сравнительно быстрое усвоение ценностей и политических практик глобализации, деформацию российской цивилизационной матрицы.</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Подобное развитие событий представляется маловероятным, даже в случае реализации в России более последовательной либеральной экономической политик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Третья - отторжение от глобализации, сведение экономических связей с окружающим миром к некоему аналогу «советской модели», предполагающей поставки сырья в обмен на высокотехнологичное оборудование, продовольствие и потребительские товары. Подобная полуизоляция неизбежно обернется экономическим застоем и, в конечном итоге, возможным социально-экономическим провалом, последствия которого сегодня с трудом поддаются оценке.</w:t>
      </w:r>
      <w:r>
        <w:rPr>
          <w:rStyle w:val="FootnoteCharacters"/>
          <w:rStyle w:val="FootnoteAnchor"/>
          <w:rFonts w:cs="Times New Roman" w:ascii="Times New Roman" w:hAnsi="Times New Roman"/>
          <w:color w:val="000000"/>
          <w:sz w:val="28"/>
          <w:szCs w:val="28"/>
        </w:rPr>
        <w:footnoteReference w:id="26"/>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Какая из стратегий будет, в конечном итоге, реализована предсказать невозможно. Нельзя исключать, что политика России будет эклектической комбинацией элементов всех стратегий. Но ясно другое. Мировое развитие оставляет России все меньше времени для того, чтобы осознать, что полноценное «включение в глобализацию» не имеет альтернативы.</w:t>
      </w:r>
      <w:r>
        <w:rPr>
          <w:rStyle w:val="FootnoteCharacters"/>
          <w:rStyle w:val="FootnoteAnchor"/>
          <w:rFonts w:cs="Times New Roman" w:ascii="Times New Roman" w:hAnsi="Times New Roman"/>
          <w:color w:val="000000"/>
          <w:sz w:val="28"/>
          <w:szCs w:val="28"/>
        </w:rPr>
        <w:footnoteReference w:id="27"/>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Анализируя альтернативы для России полезно обратиться к характеристике пространства как экономико-глобальной категории. Российская Федерация занимает территорию 17075,4 тыс. кв. км - первое место в мире. Протяженность в меридиональном направлении 2,5-4,0 тыс. км, в широтном - 9 тыс. км. Сельскохозяйственные угодья составляют на 2003 год 220, 9 млн. га (12,9% от общей площади), лесные земли - 870, 4 млн. га (50,9%), поверхностные воды, включая болота, - 225, 9 млн. га (13,2%) и другие земли - 392, 6 млн. га (23%). Многолетняя мерзлота занимает площадь около 10 млн. кв. км или более 60% территории России. Почти повсеместно климат континентальный (на Крайнем Северо-западе - морской), в Сибири и северных районах Дальнего Востока - резко континентальный, на Юге Дальнего Востока - умеренно муссонный. Средне месячные температуры января от 0 - 5° С (на Северном Кавказе) до - 40 - 50° С (в Якутии), а июля - от - 1° С (на северном побережье Сибири) до 24 - 25 С (на Прикаспийской низменности).</w:t>
      </w:r>
      <w:r>
        <w:rPr>
          <w:rStyle w:val="FootnoteCharacters"/>
          <w:rStyle w:val="FootnoteAnchor"/>
          <w:rFonts w:cs="Times New Roman" w:ascii="Times New Roman" w:hAnsi="Times New Roman"/>
          <w:color w:val="000000"/>
          <w:sz w:val="28"/>
          <w:szCs w:val="28"/>
        </w:rPr>
        <w:footnoteReference w:id="28"/>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Россия располагает самыми большими в мире природными ресурсами. По международным исчислениям они превышают аналогичный показатель США в 2-3 раза. Согласно данным ООН в настоящее время величина основных разведанных полезных ископаемых страны оценивается примерно в 300 трлн. долл., то есть свыше 200 тыс. долл. на одного российского жителя.</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Огромны, все более ценящиеся, ресурсы пресной воды России -только ежегодно возобновляемые ресурсы речного стока России составляют в среднем 4,3 тыс. куб. км плюс запасы воды только в озере Байкал в 23 тыс. куб. км.</w:t>
      </w:r>
      <w:r>
        <w:rPr>
          <w:rStyle w:val="FootnoteCharacters"/>
          <w:rStyle w:val="FootnoteAnchor"/>
          <w:rFonts w:cs="Times New Roman" w:ascii="Times New Roman" w:hAnsi="Times New Roman"/>
          <w:color w:val="000000"/>
          <w:sz w:val="28"/>
          <w:szCs w:val="28"/>
        </w:rPr>
        <w:footnoteReference w:id="30"/>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Таким образом, территория как «месторазвитие» (термин П.Н. Савицкого) России обладает рядом существенных особенностей, как со стороны плюсов, так и минусов. На последних остановимся подробне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о-первых, минеральные ресурсы расположены на территории страны крайне неравномерно, до 4/5 природных ресурсов находится за Уралом, большая же часть населения проживает в Европейской части России. Освоение отдаленных территорий усложняет разработку и использование минеральных ресурсов, что дополнительно усугубляется отношениями владения, распоряжения и пользования крупнейшими естественными монополиями типа «Газпрома» и др. и, так называемыми, олигархам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о-вторых, крайне неблагоприятные природные условия существенно повышают издержки хозяйствования или в более широком контексте - «цену выживания». Так, по сравнению, например, с Европой, российские товары, по существу всегда могут быть дороже из-за суровых зим и больших расстояний, то есть за счет роста таких элементов себестоимости как отопление, освещение и транспортные издержки. Налицо ситуация, когда потери на обмене превышают прибыль.</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третьих, большая удаленность мест проживания друг от друга и от столицы затрудняют работу транспорта всех видов, влечет за собой экономическую автаркию и возможность сепаратизм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четвертых, над Россией довлеет тяжелое противоречие, которое можно назвать основной диспропорцией. Его можно описать формулой «13:3,0:1,5» - это 13% доли территории Земли; 3,0% доли населения планеты и 1,5% доли валового продукта мирового производства.</w:t>
      </w:r>
      <w:r>
        <w:rPr>
          <w:rStyle w:val="FootnoteCharacters"/>
          <w:rStyle w:val="FootnoteAnchor"/>
          <w:rFonts w:cs="Times New Roman" w:ascii="Times New Roman" w:hAnsi="Times New Roman"/>
          <w:color w:val="000000"/>
          <w:sz w:val="28"/>
          <w:szCs w:val="28"/>
        </w:rPr>
        <w:footnoteReference w:id="31"/>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Иначе говоря, обладая огромной территорией, Россия производит около сотой части мирового валового продукта, имея три сотых населения, — то есть это малозаселенная, низкопроизводительная страна (как бы ни страдало при этом наше патриотическое чувство).</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Как мы знаем, в случае внутрисистемного неразрешимого противоречия, следует выходить в систему высшего уровня, в метасистему. Поэтому нам видятся следующие варианты снятия проблемы. Во-первых, в геополитическом плане, следует недостаток обратить в достоинство, превратив территорию России в транзитное пространство, связывающее Европу и Азиатско-Тихоокеанский регион (Транссиб, Севморпуть, авиарейсы меридионального типа), Азию и Северную Америку (через Северный полюс, прежде всего, авиаперевозки), развитие экстремального туризма, сохранение природных заповедных зон мирового значения (Тайга как «легкие планеты», Байкал и т. 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еще раз вырисовывается роль государства — национальной силы сохранения и освоения ресурсов жизнеобеспечения. Как отмечается в литературе: «Наш народ едва ли не единственный в мире, само название которого является не существительным а прилагательным, означая принадлежность его людей к государству.</w:t>
      </w:r>
      <w:r>
        <w:rPr>
          <w:rStyle w:val="FootnoteCharacters"/>
          <w:rStyle w:val="FootnoteAnchor"/>
          <w:rFonts w:cs="Times New Roman" w:ascii="Times New Roman" w:hAnsi="Times New Roman"/>
          <w:color w:val="000000"/>
          <w:sz w:val="28"/>
          <w:szCs w:val="28"/>
        </w:rPr>
        <w:footnoteReference w:id="32"/>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третьих, для исправления «основной диспропорции» необходимо преодолеть депопуляцию, обеспечить «сбережение народа» (А. Солженицын) и, в-четвертых, - обеспечить экономический рост. Но эти задачи выходят за рамки собственно территори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Если поставить проблему уже, то анализ внешнеэкономических связей, в том числе экспорта, также привносит ряд специфических моментов в российскую глобализационную альтернативу. Основная проблема российского экспорта - в его неэффективной товарной структуре. Помимо России, еще целый ряд развитых стран имеет значительную долю сырья и материалов в своем экспорте, например, Канада и Норвегия. Однако при этом они активно вывозят готовые изделия, включая наукоемкую продукцию. У России же доля обработанных товаров крайне мала и, более того снижается (в пересчете по методике Мирового банка соответствующий показатель для России в последние годы не превышает 30%). Таким образом, топливно-сырьевая международная специализация страны, в принципе приемлемая на определенном отрезке времени и в определенных условиях, не эволюционирует в более развитые формы, связанные с повышением глубины переработки природных ресурсов, что серьезно ограничивает возможности расширения российского присутствия на мировом рынке и таит угрозы при вступлении в ВТО.</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В настоящее время общую ситуацию в мировой экономике и место страны в системе международного разделения труда все в большей степени определяет потенциал наукоемких отраслей промышленности, связанных с использованием высоких технологий, и именно в этой сфере отмечается все большее отставание России от ведущих зарубежных государств. Общий объем мирового рынка продукции наукоемких отраслей оценивается сегодня примерно в 2,5-3 трлн. долл. США, однако присутствие России на нем заметно лишь в таких сегментах, как ядерные технологии, оружие и военная техника, коммерческие запуски спутников, производство ракетных двигателей, создание телекоммуникационной и навигационной инфраструктуры. Актуальность интеграции в мировой рынок высоких технологий повышается в связи с отсутствием в стране платежеспособного спроса на часть наукоемкой продукции, что приводит к застою и старению наиболее передовой технологической базы (авиация, космонавтика, радиоэлектроника, биотехнология, информатика и т. п.). Заметим, что соотношение расходов на НИОКР к ВВП составило в 2003 году в России 1,3%; в то время как в Англии - 1,9%; США - 2,7%; в Японии - 3,3%.</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xml:space="preserve"> В ряде добывающих отраслей и отраслей первичного передела зависимость от поставок на внешний рынок достигла критических значений. Подобная зависимость в условиях хронически низкого платежеспособного спроса внутри страны порождает так называемый разоряющийся рост экспорта, когда каждое увеличение поставок в реальном выражении ведет к еще более значительному падению цен и общих стоимостных объемов экспорта.</w:t>
      </w:r>
      <w:r>
        <w:rPr>
          <w:rStyle w:val="FootnoteCharacters"/>
          <w:rStyle w:val="FootnoteAnchor"/>
          <w:rFonts w:cs="Times New Roman" w:ascii="Times New Roman" w:hAnsi="Times New Roman"/>
          <w:color w:val="000000"/>
          <w:sz w:val="28"/>
          <w:szCs w:val="28"/>
        </w:rPr>
        <w:footnoteReference w:id="34"/>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С середины 90-х годов в топливно-сырьевой специализации России обозначился своеобразный экологический фактор конкурентоспособности, когда значительно увеличился экспорт продукции металлургии, базовой химии и целлюлозно-бумажной промышленности, то есть отраслей, оказывающих повышенное отрицательное воздействие на состояние окружающей среды. Если специализация на вывозе энергоносителей и иных видов минерального сырья является отражением естественных конкурентных преимуществ России, то высокая экспортная ориентация вышеперечисленных отраслей продиктована соображениями экологического характера. Обладая значительной экологической «прочностью» благодаря огромным размерам территории, Россию все более позиционируют на экспорте собственной экологии, овеществленной в продукции наиболее вредных с природоохранных позиций отраслей. Подобная специализация может иметь место на ограниченном отрезке времени и при условии жесткого общественного контроля, однако в долгосрочной перспективе она несостоятельна и опасна для страны и отвечает желаниям западных стран оставить «грязные» производства за пределами своей территории.</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 xml:space="preserve"> Сюда же можно отнести и опасность ввоза ОЯТ (отработанного ядерного топлива) и неоднозначность последствий подписания Россией Киотского протокол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z w:val="28"/>
          <w:szCs w:val="28"/>
        </w:rPr>
        <w:t>Итак, оптимальной стратегией для России является максимальное использование в своих интересах тех новых возможностей, которые открываются процессами глобализации, и минимизация её негативных последствий. Для этого необходимы следующие меры:</w:t>
      </w:r>
    </w:p>
    <w:p>
      <w:pPr>
        <w:pStyle w:val="Normal"/>
        <w:numPr>
          <w:ilvl w:val="0"/>
          <w:numId w:val="68"/>
        </w:numPr>
        <w:shd w:fill="FFFFFF" w:val="clear"/>
        <w:tabs>
          <w:tab w:val="clear" w:pos="708"/>
          <w:tab w:val="left" w:pos="55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национальных интересов России: укрепление её валютно-финансовой системы, освобождение от импортной зависимости, защита национальной собственности;</w:t>
      </w:r>
    </w:p>
    <w:p>
      <w:pPr>
        <w:pStyle w:val="Normal"/>
        <w:numPr>
          <w:ilvl w:val="0"/>
          <w:numId w:val="68"/>
        </w:numPr>
        <w:shd w:fill="FFFFFF" w:val="clear"/>
        <w:tabs>
          <w:tab w:val="clear" w:pos="708"/>
          <w:tab w:val="left" w:pos="55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инновационного развития и завоевания позиций на мировом рынке наукоемкой продукции;</w:t>
      </w:r>
    </w:p>
    <w:p>
      <w:pPr>
        <w:pStyle w:val="Normal"/>
        <w:numPr>
          <w:ilvl w:val="0"/>
          <w:numId w:val="68"/>
        </w:numPr>
        <w:shd w:fill="FFFFFF" w:val="clear"/>
        <w:tabs>
          <w:tab w:val="clear" w:pos="708"/>
          <w:tab w:val="left" w:pos="552"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еждународного сотрудничества в экономической, научно-технической, информационной областях;</w:t>
      </w:r>
    </w:p>
    <w:p>
      <w:pPr>
        <w:pStyle w:val="Normal"/>
        <w:spacing w:lineRule="auto" w:line="360" w:before="0" w:after="0"/>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69"/>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правовых и институциональных условий для притока инвестиций;</w:t>
      </w:r>
    </w:p>
    <w:p>
      <w:pPr>
        <w:pStyle w:val="Normal"/>
        <w:numPr>
          <w:ilvl w:val="0"/>
          <w:numId w:val="69"/>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кооперационных связей и формирование регионального общего рынка с конструктивно позиционированными странами СНГ;</w:t>
      </w:r>
    </w:p>
    <w:p>
      <w:pPr>
        <w:pStyle w:val="Normal"/>
        <w:numPr>
          <w:ilvl w:val="0"/>
          <w:numId w:val="69"/>
        </w:numPr>
        <w:shd w:fill="FFFFFF" w:val="clear"/>
        <w:tabs>
          <w:tab w:val="clear" w:pos="708"/>
          <w:tab w:val="left" w:pos="52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операция с мировым сообществом в решении глобальны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М. Белоус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С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курсу</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КРОЭКОНОМИ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удентов высших учебных заведений, обучающихся по направлению 080100 «Экономика» и магистерской программе 080106.68 «Экономика фирмы и отраслевых рынк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на-Дону</w:t>
      </w:r>
    </w:p>
    <w:p>
      <w:pPr>
        <w:pStyle w:val="Normal"/>
        <w:shd w:fill="FFFFFF" w:val="clear"/>
        <w:spacing w:lineRule="exact" w:line="32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r>
        <w:br w:type="page"/>
      </w:r>
    </w:p>
    <w:p>
      <w:pPr>
        <w:pStyle w:val="Normal"/>
        <w:shd w:fill="FFFFFF" w:val="clear"/>
        <w:spacing w:lineRule="exact" w:line="32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05" w:type="dxa"/>
        <w:jc w:val="left"/>
        <w:tblInd w:w="-40" w:type="dxa"/>
        <w:tblLayout w:type="fixed"/>
        <w:tblCellMar>
          <w:top w:w="0" w:type="dxa"/>
          <w:left w:w="40" w:type="dxa"/>
          <w:bottom w:w="0" w:type="dxa"/>
          <w:right w:w="40" w:type="dxa"/>
        </w:tblCellMar>
      </w:tblPr>
      <w:tblGrid>
        <w:gridCol w:w="607"/>
        <w:gridCol w:w="6804"/>
        <w:gridCol w:w="1394"/>
      </w:tblGrid>
      <w:tr>
        <w:trPr>
          <w:trHeight w:val="1286" w:hRule="atLeast"/>
        </w:trPr>
        <w:tc>
          <w:tcPr>
            <w:tcW w:w="607"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804" w:type="dxa"/>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r>
              <w:rPr>
                <w:rFonts w:cs="Times New Roman" w:ascii="Times New Roman" w:hAnsi="Times New Roman"/>
                <w:b/>
                <w:bCs/>
                <w:color w:val="000000"/>
                <w:sz w:val="28"/>
                <w:szCs w:val="28"/>
              </w:rPr>
              <w:t>темы</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89" w:hRule="atLeast"/>
        </w:trPr>
        <w:tc>
          <w:tcPr>
            <w:tcW w:w="7411" w:type="dxa"/>
            <w:gridSpan w:val="2"/>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2"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1. Макроэкономика как  наука.  Основные макроэкономические показатели и агрегаты. Эконометрика макроэкономических величин.</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9"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 xml:space="preserve">2. </w:t>
            </w:r>
            <w:r>
              <w:rPr>
                <w:rFonts w:cs="Times New Roman" w:ascii="Times New Roman" w:hAnsi="Times New Roman"/>
                <w:color w:val="000000"/>
                <w:sz w:val="28"/>
                <w:szCs w:val="28"/>
              </w:rPr>
              <w:t>Совокупный спрос и совокупное предложение: взаимосвязь макроэкономических показателей и моделирование.</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3. Экономическое равновесие.</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4. Экономический цикл. Безработица и инфляция.</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5. Экономический рост.</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6. Деньги и их роль в экономике. Финансовый рынок. Инфляция.</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2"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7. Бюджетно-налоговые отношения. Государственный долг.</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8. Стабилизационная экономическая политика в закрытой экономике.</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 9. Открытая экономика.</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atLeast"/>
        </w:trPr>
        <w:tc>
          <w:tcPr>
            <w:tcW w:w="607" w:type="dxa"/>
            <w:tcBorders/>
            <w:shd w:fill="FFFFFF" w:val="clea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 xml:space="preserve">10. </w:t>
            </w:r>
            <w:r>
              <w:rPr>
                <w:rFonts w:cs="Times New Roman" w:ascii="Times New Roman" w:hAnsi="Times New Roman"/>
                <w:color w:val="000000"/>
                <w:sz w:val="28"/>
                <w:szCs w:val="28"/>
              </w:rPr>
              <w:t>Макроэкономические проблемы российской экономики.</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7411" w:type="dxa"/>
            <w:gridSpan w:val="2"/>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7411" w:type="dxa"/>
            <w:gridSpan w:val="2"/>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ы</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7411" w:type="dxa"/>
            <w:gridSpan w:val="2"/>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просы к экзамену по курсу «Макроэкономика»</w:t>
            </w:r>
          </w:p>
        </w:tc>
        <w:tc>
          <w:tcPr>
            <w:tcW w:w="1394" w:type="dxa"/>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0"/>
        <w:jc w:val="center"/>
        <w:rPr>
          <w:rFonts w:ascii="Times New Roman" w:hAnsi="Times New Roman" w:cs="Times New Roman"/>
          <w:b/>
          <w:b/>
          <w:sz w:val="24"/>
          <w:szCs w:val="24"/>
        </w:rPr>
      </w:pPr>
      <w:r>
        <w:br w:type="page"/>
      </w:r>
      <w:r>
        <w:rPr>
          <w:rFonts w:cs="Times New Roman" w:ascii="Times New Roman" w:hAnsi="Times New Roman"/>
          <w:b/>
          <w:color w:val="000000"/>
          <w:sz w:val="28"/>
          <w:szCs w:val="28"/>
        </w:rPr>
        <w:t>Пояснительная запис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анного курса является углубленное изучение макроэкономической теории с использованием моделей и расширенной проработкой уже известных студентам проблем, обращением к мировой и отечественной практике макроэкономического регулирования, а также формирования у магистрантов современного экономического мышления и обучения навыкам самостоятельного приобретения новых зн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курса «Макроэкономика» являются:</w:t>
      </w:r>
    </w:p>
    <w:p>
      <w:pPr>
        <w:pStyle w:val="Normal"/>
        <w:numPr>
          <w:ilvl w:val="0"/>
          <w:numId w:val="38"/>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функционирования макрорынков;</w:t>
      </w:r>
    </w:p>
    <w:p>
      <w:pPr>
        <w:pStyle w:val="Normal"/>
        <w:numPr>
          <w:ilvl w:val="0"/>
          <w:numId w:val="38"/>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определяющих спрос и предложение на макрорынках;</w:t>
      </w:r>
    </w:p>
    <w:p>
      <w:pPr>
        <w:pStyle w:val="Normal"/>
        <w:numPr>
          <w:ilvl w:val="0"/>
          <w:numId w:val="38"/>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условий установления общего экономического равновесия в открытой экономике;</w:t>
      </w:r>
    </w:p>
    <w:p>
      <w:pPr>
        <w:pStyle w:val="Normal"/>
        <w:numPr>
          <w:ilvl w:val="0"/>
          <w:numId w:val="38"/>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б основных направлениях современной макроэкономической политики;</w:t>
      </w:r>
    </w:p>
    <w:p>
      <w:pPr>
        <w:pStyle w:val="Normal"/>
        <w:numPr>
          <w:ilvl w:val="0"/>
          <w:numId w:val="38"/>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оделей по основным макроэкономическим проблемам.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изучения курса «Макроэкономика» магистрант должен знать:</w:t>
      </w:r>
    </w:p>
    <w:p>
      <w:pPr>
        <w:pStyle w:val="Normal"/>
        <w:numPr>
          <w:ilvl w:val="0"/>
          <w:numId w:val="3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между переменными различных макрорынков;</w:t>
      </w:r>
    </w:p>
    <w:p>
      <w:pPr>
        <w:pStyle w:val="Normal"/>
        <w:numPr>
          <w:ilvl w:val="0"/>
          <w:numId w:val="3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влияния стабилизационной фискальной и монетарной политики на уровень национального дохода;</w:t>
      </w:r>
    </w:p>
    <w:p>
      <w:pPr>
        <w:pStyle w:val="Normal"/>
        <w:numPr>
          <w:ilvl w:val="0"/>
          <w:numId w:val="3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создания денежных активов современной банковской системой;</w:t>
      </w:r>
    </w:p>
    <w:p>
      <w:pPr>
        <w:pStyle w:val="Normal"/>
        <w:numPr>
          <w:ilvl w:val="0"/>
          <w:numId w:val="3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 характеризующие конъюнктуру макрорынков, и их численные значения в российской экономи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ю освоения содержания дисциплины. По окончании изучения курса «Макроэкономика» магистрант должен уметь:</w:t>
      </w:r>
    </w:p>
    <w:p>
      <w:pPr>
        <w:pStyle w:val="Normal"/>
        <w:numPr>
          <w:ilvl w:val="0"/>
          <w:numId w:val="3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влияние внутренних и внешних факторов на динамику макроиндикаторов;</w:t>
      </w:r>
    </w:p>
    <w:p>
      <w:pPr>
        <w:pStyle w:val="Normal"/>
        <w:numPr>
          <w:ilvl w:val="0"/>
          <w:numId w:val="3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ывать показатели денежного, товарного и валютного рынков;</w:t>
      </w:r>
    </w:p>
    <w:p>
      <w:pPr>
        <w:pStyle w:val="Normal"/>
        <w:numPr>
          <w:ilvl w:val="0"/>
          <w:numId w:val="3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латежный баланс и на его основе давать характеристику конъюнктуры валютного рынка;</w:t>
      </w:r>
    </w:p>
    <w:p>
      <w:pPr>
        <w:pStyle w:val="Normal"/>
        <w:numPr>
          <w:ilvl w:val="0"/>
          <w:numId w:val="3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графическими иллюстрациями моделей общего экономического равновесия, экономического роста;</w:t>
      </w:r>
    </w:p>
    <w:p>
      <w:pPr>
        <w:pStyle w:val="Normal"/>
        <w:numPr>
          <w:ilvl w:val="0"/>
          <w:numId w:val="3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и оценивать высказывания политиков и государственных чиновников по вопросам макроэкономической полит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После изучения курса, знания студента должны отвечать требованиям стандарт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Основной метод обучения – лекции, семинары, письменные текущие контрольные, реферирование статей из научной периодики, анализ статистических данных и макроэкономической политики.</w:t>
      </w:r>
    </w:p>
    <w:p>
      <w:pPr>
        <w:pStyle w:val="Normal"/>
        <w:shd w:fill="FFFFFF" w:val="clear"/>
        <w:spacing w:before="0" w:after="0"/>
        <w:ind w:firstLine="709"/>
        <w:jc w:val="both"/>
        <w:rPr/>
      </w:pPr>
      <w:r>
        <w:rPr>
          <w:rFonts w:cs="Times New Roman" w:ascii="Times New Roman" w:hAnsi="Times New Roman"/>
          <w:color w:val="000000"/>
          <w:sz w:val="28"/>
          <w:szCs w:val="28"/>
        </w:rPr>
        <w:t>Форма контроля – экзамен, в том числе один из вопросов возможен в письменной форм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98" w:type="dxa"/>
        <w:jc w:val="left"/>
        <w:tblInd w:w="-5" w:type="dxa"/>
        <w:tblLayout w:type="fixed"/>
        <w:tblCellMar>
          <w:top w:w="0" w:type="dxa"/>
          <w:left w:w="40" w:type="dxa"/>
          <w:bottom w:w="0" w:type="dxa"/>
          <w:right w:w="40" w:type="dxa"/>
        </w:tblCellMar>
      </w:tblPr>
      <w:tblGrid>
        <w:gridCol w:w="691"/>
        <w:gridCol w:w="5174"/>
        <w:gridCol w:w="939"/>
        <w:gridCol w:w="993"/>
        <w:gridCol w:w="871"/>
        <w:gridCol w:w="830"/>
      </w:tblGrid>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 xml:space="preserve">Наименование </w:t>
            </w:r>
            <w:r>
              <w:rPr>
                <w:rFonts w:cs="Times New Roman" w:ascii="Times New Roman" w:hAnsi="Times New Roman"/>
                <w:b/>
                <w:bCs/>
                <w:color w:val="000000"/>
                <w:sz w:val="28"/>
                <w:szCs w:val="28"/>
              </w:rPr>
              <w:t>темы</w:t>
            </w:r>
          </w:p>
        </w:tc>
        <w:tc>
          <w:tcPr>
            <w:tcW w:w="36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z w:val="30"/>
                <w:szCs w:val="30"/>
              </w:rPr>
              <w:t>Часов занятий</w:t>
            </w:r>
          </w:p>
        </w:tc>
      </w:tr>
      <w:tr>
        <w:trPr>
          <w:trHeight w:val="167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екций</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Семинаров</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Всего</w:t>
            </w:r>
          </w:p>
        </w:tc>
      </w:tr>
      <w:tr>
        <w:trPr>
          <w:trHeight w:val="128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Макроэкономика как  наука.  Основные макроэкономические показатели и агрегаты. Эконометрика макроэкономических величин.</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eastAsia="Symbol" w:cs="Symbol" w:ascii="Symbol" w:hAnsi="Symbol"/>
                <w:sz w:val="28"/>
                <w:szCs w:val="28"/>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Совокупный спрос и совокупное предложение: взаимосвязь макроэкономических показателей и моделировани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Экономическое равновеси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Экономический цикл. Безработица и инфляци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Экономический рост.</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Деньги и их роль в экономике. Финансовый рынок. Инфляци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62"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Бюджетно-налоговые отношения. Государственный долг.</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Стабилизационная экономическая политика в закрытой экономик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Открытая экономик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8"/>
                <w:szCs w:val="28"/>
              </w:rPr>
              <w:t>Макроэкономические проблемы российской экономик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eastAsia="Symbol" w:cs="Symbol" w:ascii="Symbol" w:hAnsi="Symbol"/>
                <w:sz w:val="28"/>
                <w:szCs w:val="28"/>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36"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color w:val="000000"/>
                <w:sz w:val="28"/>
                <w:szCs w:val="28"/>
              </w:rPr>
              <w:t>Всег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hd w:fill="FFFFFF" w:val="clear"/>
        <w:spacing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Программа курса «Макроэкономика»</w:t>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8"/>
          <w:szCs w:val="28"/>
        </w:rPr>
        <w:t>Тема 1. Макроэкономика как наука. Основные макроэкономические показатели и агрегаты. Эконометрика макроэкономических величи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Предмет, метод, этапы развития макроэкономической теории. Макроэко</w:t>
        <w:softHyphen/>
        <w:t>номические школы. Макроэкономика как система. Структура макроэкономики и нерешенные проблем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акроэкономическое моделирование, агрегирование: аналитический ин</w:t>
        <w:softHyphen/>
        <w:t>струментарий объяснения, имитации и прогнозирования макроэкономических процессов (кривые, эффекты, законы, индикатор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акроэкономическая статика и динамика. Макроэкономические основы поведения макроэкономических систем (субъектов рынка). Агрегированный рыно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Основные макроэкономические показатели, их взаимосвязь и измеряемость. ВНП и его структу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Система национального счетоводства.</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1.   Основные методы макроэконом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2.   Макроэкономические школ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3.   Основные макропоказатели и их системная характерист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4.   Макроэкономическая статика и динамика, потоки и запас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5.   Проблемы метрологии: макростатистика и система национального счето</w:t>
        <w:softHyphen/>
        <w:t>водств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1, 2, 3–7.</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ишер С. Макроэкономика. Пер. с англ. – М.: Издательство МГУ, ИНФРА–М, 1994. – Гл. 1, 2.</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1, 2, 3, Заключение, Эпилог.</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1, 2.</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Лекция 1.</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1.</w:t>
      </w:r>
    </w:p>
    <w:p>
      <w:pPr>
        <w:pStyle w:val="Normal"/>
        <w:numPr>
          <w:ilvl w:val="0"/>
          <w:numId w:val="2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урс экономической теории. Учебное пособие / Под ред. Сидоровича А.В.</w:t>
      </w:r>
      <w:r>
        <w:rPr>
          <w:rFonts w:cs="Times New Roman" w:ascii="Times New Roman" w:hAnsi="Times New Roman"/>
          <w:sz w:val="24"/>
          <w:szCs w:val="24"/>
        </w:rPr>
        <w:t xml:space="preserve"> – </w:t>
      </w:r>
      <w:r>
        <w:rPr>
          <w:rFonts w:cs="Times New Roman" w:ascii="Times New Roman" w:hAnsi="Times New Roman"/>
          <w:color w:val="000000"/>
          <w:sz w:val="28"/>
          <w:szCs w:val="28"/>
        </w:rPr>
        <w:t>М.: МГУ Издательство «ДИС», 1997. Гл. 20, 21.</w:t>
      </w:r>
    </w:p>
    <w:p>
      <w:pPr>
        <w:pStyle w:val="Normal"/>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отин Б. Международные сравнения: 1970–1997 // МЭ и МО, 1998. № 7.</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олотин Б. Социально-экономические показатели Запада и России // МЭ и МО, 1999. № 8.</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Волынский В.А., Корягина Т.И. Официальная и теневая экономика в ре</w:t>
        <w:softHyphen/>
        <w:t>альности и статистике // Экономика и математические методы, 2000. Том 20.  № 4.</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Иванов Ю., Масакова Н. Система национальных счетов в российской статистике // Вопросы экономики, 2000. № 2.</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Освежим наши познания макроэкономики // МЭ и МО, 1995. – № 8.</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Полтерович В.М. Кризис экономической теории //Экономическая наука новой России, 1998. № 1.</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тиглиц Д. Альтернативные подходы к макроэкономике // МЭ и МО, 1997. № 6, 7.</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Хусман Д.М. Экономическая методология в двух словах // МЭ и МО, 1994. № 2, 3.</w:t>
      </w:r>
    </w:p>
    <w:p>
      <w:pPr>
        <w:pStyle w:val="Normal"/>
        <w:numPr>
          <w:ilvl w:val="0"/>
          <w:numId w:val="2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ка. Учебник / Под ред. А.И. Архипова и др. – М.: Проспект, 1998. Гл. 8.</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 Совокупный спрос и совокупное предложение: взаимосвязь макро</w:t>
        <w:softHyphen/>
        <w:t>экономических показателей и моделиро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Макросубъекты рынка национальной экономики. Классический вариант модели </w:t>
      </w:r>
      <w:r>
        <w:rPr>
          <w:rFonts w:cs="Times New Roman" w:ascii="Times New Roman" w:hAnsi="Times New Roman"/>
          <w:color w:val="000000"/>
          <w:sz w:val="28"/>
          <w:szCs w:val="28"/>
          <w:lang w:val="en-US"/>
        </w:rPr>
        <w:t>A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Взаимосвязь рын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Кейнсианская модель: основные принципы анализа. Эффективный спрос. Формы кривой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ь доходов и расходов. Склонность к потреблению и сбережению, функции потребления, сбережения, инвестиций. Государственные расхо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Неоклассическая модель совокупного предложения. Кривая </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Анализ взаимосвязи </w:t>
      </w:r>
      <w:r>
        <w:rPr>
          <w:rFonts w:cs="Times New Roman" w:ascii="Times New Roman" w:hAnsi="Times New Roman"/>
          <w:color w:val="000000"/>
          <w:sz w:val="28"/>
          <w:szCs w:val="28"/>
          <w:lang w:val="en-US"/>
        </w:rPr>
        <w:t>A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 xml:space="preserve"> в краткосрочном и долгосрочном перио</w:t>
        <w:softHyphen/>
        <w:t>д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ь мультипликатора: механизм и графическая интерпретация. Мультипликационные эффекты в экономи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ь макроэкономической динамики Саржента–Турновского. Иссле</w:t>
        <w:softHyphen/>
        <w:t>дование макроэкономических траекторий.</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1.   Структура, особенности формирования и функция совокупного спрос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Совокупное предложение и макроэкономическая стабилизаци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Мультипликационные эффекты в экономик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4.   Взаимосвязь и функции основных макровеличин (потребление, сбереже</w:t>
        <w:softHyphen/>
        <w:t>ние, инвестиции).</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3, 13.</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Гл. 3, 7, 8, 9, 13.</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9, 10, 11.</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4, 5.</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Лекция 2.</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12, 13.</w:t>
      </w:r>
    </w:p>
    <w:p>
      <w:pPr>
        <w:pStyle w:val="Normal"/>
        <w:numPr>
          <w:ilvl w:val="0"/>
          <w:numId w:val="1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урс экономической теории. Учебное пособие / Под ред. Сидоровича А.В.</w:t>
      </w:r>
      <w:r>
        <w:rPr>
          <w:rFonts w:cs="Times New Roman" w:ascii="Times New Roman" w:hAnsi="Times New Roman"/>
          <w:sz w:val="24"/>
          <w:szCs w:val="24"/>
        </w:rPr>
        <w:t xml:space="preserve"> – </w:t>
      </w:r>
      <w:r>
        <w:rPr>
          <w:rFonts w:cs="Times New Roman" w:ascii="Times New Roman" w:hAnsi="Times New Roman"/>
          <w:color w:val="000000"/>
          <w:sz w:val="28"/>
          <w:szCs w:val="28"/>
        </w:rPr>
        <w:t>М.: МГУ Издательство «ДИС», 1997. – Гл. 23.</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 * *</w:t>
      </w:r>
    </w:p>
    <w:p>
      <w:pPr>
        <w:pStyle w:val="Normal"/>
        <w:numPr>
          <w:ilvl w:val="0"/>
          <w:numId w:val="5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еньшиков С. Новая экономика. – М.: Международные отношения, 1999.</w:t>
      </w:r>
      <w:r>
        <w:rPr>
          <w:rFonts w:cs="Times New Roman" w:ascii="Times New Roman" w:hAnsi="Times New Roman"/>
          <w:sz w:val="24"/>
          <w:szCs w:val="24"/>
        </w:rPr>
        <w:t xml:space="preserve"> </w:t>
      </w:r>
      <w:r>
        <w:rPr>
          <w:rFonts w:cs="Times New Roman" w:ascii="Times New Roman" w:hAnsi="Times New Roman"/>
          <w:color w:val="000000"/>
          <w:sz w:val="28"/>
          <w:szCs w:val="28"/>
        </w:rPr>
        <w:t>Глава 6, § 2.</w:t>
      </w:r>
    </w:p>
    <w:p>
      <w:pPr>
        <w:pStyle w:val="Normal"/>
        <w:numPr>
          <w:ilvl w:val="0"/>
          <w:numId w:val="5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эйард Р. Макроэкономика. – М., 1994. – Гл. 6, 7.</w:t>
      </w:r>
    </w:p>
    <w:p>
      <w:pPr>
        <w:pStyle w:val="Normal"/>
        <w:numPr>
          <w:ilvl w:val="0"/>
          <w:numId w:val="5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остюк В.Н. Макроэкономика. – М., 1998. – Гл. 2.</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Экономическое равновес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Понятие рыночного и общего экономического равновес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Базовая модель равновесия. Кейнсианские и неоклассические особенно</w:t>
        <w:softHyphen/>
        <w:t>сти общей модели равновес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Модель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и анализ равновес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Информационные массивы, неопределенность и риск. Равновесие и ос</w:t>
        <w:softHyphen/>
        <w:t>новные методы анализа поведения макроэкономических систем. Инструмента</w:t>
        <w:softHyphen/>
        <w:t>рий анализ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Принципиальная возможность хаоса в детерминированных моделя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Инвестиции и оптимальное потребление. Долгосрочное равновес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экономические факторы общего равновесия.</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1. Кейнсианская модель равновесия: основные постулаты и конкретно-исторические форм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2. Неоклассическая модель равновесия - роль денег.</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3. Равновесие и основные методы анализа поведения макроэкономических систе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4. Неэкономические факторы равновесия.</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30"/>
          <w:szCs w:val="30"/>
        </w:rPr>
        <w:t>Литература</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8.</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 – Гл. 18.</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3,4.</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14.</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урс экономической теории. Учебное пособие / Под ред. Сидоровича А.В. – М.: МГУ Издательство «ДИС», 1997. – Гл. 23, 28.</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ческая теория. Учебное пособие / Под ред. Белоусова В.М. – Рос</w:t>
        <w:softHyphen/>
        <w:t>тов–н/Д: Издательство «Феникс». – Тема 9.</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Брагинский СВ., Певзнер </w:t>
      </w:r>
      <w:r>
        <w:rPr>
          <w:rFonts w:cs="Times New Roman" w:ascii="Times New Roman" w:hAnsi="Times New Roman"/>
          <w:iCs/>
          <w:color w:val="000000"/>
          <w:sz w:val="28"/>
          <w:szCs w:val="28"/>
        </w:rPr>
        <w:t>Я.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литическая экономия: дискуссионные проблемы, пути обновления. – М., 1991. Ч. 2. Гл. 3.</w:t>
      </w:r>
    </w:p>
    <w:p>
      <w:pPr>
        <w:pStyle w:val="Normal"/>
        <w:numPr>
          <w:ilvl w:val="0"/>
          <w:numId w:val="1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урс экономической теории. Учебник / Под ред. Чепурина М.Н. и Киселе</w:t>
        <w:softHyphen/>
        <w:t>вой Е.А. – Киров, 1999. – Гл. 18.</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 Экономический цикл. Безработица и инфля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Содержание экономического цикла и исторические особенности циклич</w:t>
        <w:softHyphen/>
        <w:t>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и экономического цикла. Альтернативные подходы. Инвестиции и оптимальное потребление, долгосрочное равновесие. Реальный экономический цикл, ожидания, рыночный рис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Индикаторы экономического цикла и конъюнктура. Исследование макро</w:t>
        <w:softHyphen/>
        <w:t>экономических траектор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динамики инфляции и безработицы. Цикличность инфляции и безработицы. Стационарные состоя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цикл.</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1.   Кейнсианские модели экономического цикл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Неоклассические модели экономического цикл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Реальный экономический цикл.</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4.   Динамика инфляции и безработицы. Кривая Филлипс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Гальперин В.М. и др. Макроэкономика. Учебник / Под общ. ред. Тарасевича Л.С. – СПб.: Издательство СПб ГУЭиФ, 1997. изд.2. – Гл. 9.  </w:t>
      </w:r>
    </w:p>
    <w:p>
      <w:pPr>
        <w:pStyle w:val="Normal"/>
        <w:numPr>
          <w:ilvl w:val="0"/>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 – Гл. 14, 15.</w:t>
      </w:r>
    </w:p>
    <w:p>
      <w:pPr>
        <w:pStyle w:val="Normal"/>
        <w:numPr>
          <w:ilvl w:val="0"/>
          <w:numId w:val="9"/>
        </w:numPr>
        <w:shd w:fill="FFFFFF" w:val="clea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энкью Н.Г. Макроэкономика. Пер. с англ. – М.: Издательство МГУ, 1994. – Гл. 8, 11.2.</w:t>
      </w:r>
    </w:p>
    <w:p>
      <w:pPr>
        <w:pStyle w:val="Normal"/>
        <w:numPr>
          <w:ilvl w:val="0"/>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15, 17.</w:t>
      </w:r>
    </w:p>
    <w:p>
      <w:pPr>
        <w:pStyle w:val="Normal"/>
        <w:numPr>
          <w:ilvl w:val="0"/>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4.3, 4.4.</w:t>
      </w:r>
    </w:p>
    <w:p>
      <w:pPr>
        <w:pStyle w:val="Normal"/>
        <w:numPr>
          <w:ilvl w:val="0"/>
          <w:numId w:val="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ческая теория. Учебное пособие / Под ред. Белоусова В.М. – Рос</w:t>
        <w:softHyphen/>
        <w:t>тов–н/Д: Издательство «Феникс». Гл. 2.</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 * *</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Система опережающих индикаторов для России // Вопросы экономики, 2001. – № 3.</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Хансен Э. Экономические циклы и национальный доход. – М.: Изда</w:t>
        <w:softHyphen/>
        <w:t>тельство иностранной литературы, 1959.</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Хаберлер Г. Процветание и депрессия. – М.: Издательство иностранной литературы, 1960.</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Туган–Барановский М.И. Основы политической экономии. – М.: РАС–ПЭН, 1998.</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овременные буржуазные теории экономического роста и цикла: Кри</w:t>
        <w:softHyphen/>
        <w:t xml:space="preserve">тический анализ. – М.: Наука, 1979. – Г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менов А. Кривая «зарплата–цены»: безработица и инфляция // МЭ и МО, 1992. № 5.</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Попов В.В., Френкель А.А. Индекс деловой активности для российской экономики // ЭКО, 1998. № 10.</w:t>
      </w:r>
    </w:p>
    <w:p>
      <w:pPr>
        <w:pStyle w:val="Normal"/>
        <w:numPr>
          <w:ilvl w:val="0"/>
          <w:numId w:val="5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аевский В.И., Каждая М.Я, Эволюция макрогенераций // Экономика и математические методы, 1990. Том 33. Вып. 4.</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5. Экономический рос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акроэкономическая статика и динамика. Неравновесие и экономиче</w:t>
        <w:softHyphen/>
        <w:t>ский рост. Структура экономики и экономический рост. Типы экономического роста. Факторы экономического рост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и экономического роста. Неокейнсианские модели экономического роста Домара, модель Калдора. Неоклассические модели экономического рос</w:t>
        <w:softHyphen/>
        <w:t>та – модель Солоу. Золотое правило накопления Фелпса. Нейтральность техни</w:t>
        <w:softHyphen/>
        <w:t>ческого прогресса и ее ви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Динамика национального капитала и экономический рос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Особенности действия факторов экономического роста в открытой мак</w:t>
        <w:softHyphen/>
        <w:t>роэкономической системе.</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труктура экономики и экономический рост. Необходимость   структур</w:t>
        <w:softHyphen/>
        <w:t>ных реформ в российской экономик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Неокейнсианские и посткейнсианские модели экономического рост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Неоклассические модели экономического рост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собенности экономического роста в условиях открытой экономики.</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14.</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 – Гл. 19.</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4, 17.</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18.</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Лекция 2.</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ческая теория. Учебное пособие / Под ред. Белоусова В.М. – Рос</w:t>
        <w:softHyphen/>
        <w:t>тов–н/Д: Издательство «Феникс». – Тема 10.</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алацкий Е.В. Инфляция, налоги и экономический рост // Экономика и ма</w:t>
        <w:softHyphen/>
        <w:t>тематические методы, 1997. – Том 33, вып. 3.</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елоусов А.Р. Отечественная экономика вползает в затяжную стагнацию // Независимая газета, 2000. 6 марта.</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Ивантер А. Пробуждение // Эксперт, 2001. – № 1–2.</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lang w:val="en-US"/>
        </w:rPr>
        <w:t>May</w:t>
      </w:r>
      <w:r>
        <w:rPr>
          <w:rFonts w:cs="Times New Roman" w:ascii="Times New Roman" w:hAnsi="Times New Roman"/>
          <w:color w:val="000000"/>
          <w:sz w:val="28"/>
          <w:szCs w:val="28"/>
        </w:rPr>
        <w:t xml:space="preserve"> В. Проблемы консолидации роста // Независимая газета. 20 января 2001.</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еньшиков С. Новая экономика. – М.: Международные отношения, 1999.  –</w:t>
      </w:r>
      <w:r>
        <w:rPr>
          <w:rFonts w:cs="Times New Roman" w:ascii="Times New Roman" w:hAnsi="Times New Roman"/>
        </w:rPr>
        <w:t xml:space="preserve"> </w:t>
      </w:r>
      <w:r>
        <w:rPr>
          <w:rFonts w:cs="Times New Roman" w:ascii="Times New Roman" w:hAnsi="Times New Roman"/>
          <w:color w:val="000000"/>
          <w:sz w:val="28"/>
          <w:szCs w:val="28"/>
        </w:rPr>
        <w:t>Гл. 6.3.</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Фальцман В.К. О методах измерения экономического роста//Экономика и математические методы, 1999. Том 35, вып 3.</w:t>
      </w:r>
    </w:p>
    <w:p>
      <w:pPr>
        <w:pStyle w:val="Normal"/>
        <w:numPr>
          <w:ilvl w:val="0"/>
          <w:numId w:val="4"/>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Шаститко А.Е. Государство и экономический рост // Экономика и матема</w:t>
        <w:softHyphen/>
        <w:t>тические методы, 1996. – Том 32, вып 3.</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Деньги и их роль в экономике. Финансовый рынок. Инфля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Денежная система экономики и ее блоки. Финансовые, кредитные и ва</w:t>
        <w:softHyphen/>
        <w:t>лютные отнош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Финансовый рынок. Портфельный подход Тобина к описанию функцио</w:t>
        <w:softHyphen/>
        <w:t>нирования денежного рын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ос – предложение на рынке денег: кейнсианский и монетаристский   подход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Рынок ценных бумаг. Кривая </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ь инфляции типа Кейгана. Основное арбитражное уравнение фи</w:t>
        <w:softHyphen/>
        <w:t>нансового ры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Инфляция, сеньораж и ставка процента. Гармонический осциллятор или модель инфляции для рациональных и адаптивных ожиданий. Инфляционный налог и бифуркация систем высокой инфляции.</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1.   Спрос на рынке денег.</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Предложение на денежном рынк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Рынок ценных бумаг и его российские особенност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4.  Модели инфляции (Кейгана и др.).</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5.   Основное арбитражное уравнение финансового рынка.</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4, 5, 6, 10.</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 – Гл. 10, И, П.</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Гл. 6.</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8,9,11.</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Лекция 5, 6, 8, 9.</w:t>
      </w:r>
    </w:p>
    <w:p>
      <w:pPr>
        <w:pStyle w:val="Normal"/>
        <w:numPr>
          <w:ilvl w:val="0"/>
          <w:numId w:val="4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w:t>
      </w:r>
      <w:r>
        <w:rPr>
          <w:rFonts w:cs="Times New Roman" w:ascii="Times New Roman" w:hAnsi="Times New Roman"/>
          <w:sz w:val="24"/>
          <w:szCs w:val="24"/>
        </w:rPr>
        <w:t xml:space="preserve"> </w:t>
      </w:r>
      <w:r>
        <w:rPr>
          <w:rFonts w:cs="Times New Roman" w:ascii="Times New Roman" w:hAnsi="Times New Roman"/>
          <w:color w:val="000000"/>
          <w:sz w:val="28"/>
          <w:szCs w:val="28"/>
        </w:rPr>
        <w:t>А.И. – СПб.: Издательство «Питер», 2000. – Гл. 6, 7.</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 * *</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Варшавский  А.Б.  Моделирование  неплатежей  и денежного  спроса в бартерной экономике России // Экономика и математические методы, 2000. Том 36, вып. 2.</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елоусов А.Р., Абрамова Е.А. Интегрированная матрица финансовых потоков // Проблемы прогнозирования, 1999. № 6.</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Цыплаков  А.А.   Эконометрический  анализ  спроса  на  деньги   в  России / /Экономика и экономические методы, 1997. – Том 33, вып. 1.</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О рынке ценных бумаг. Федеральный закон // Российская газета, 1996. 25 апреля.</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Харрис Л. Денежная теория / Пер. с англ. – М.: Прогресс, 1990. – Гл. 3, 8, 9,10,19.</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ишкин Ф. Экономическая теория денег, банковского дела и финансо</w:t>
        <w:softHyphen/>
        <w:t>вых рынков. – М.: Аспект Пресс, 1999. – Гл. 2, 16, 23, 27, 28.</w:t>
      </w:r>
    </w:p>
    <w:p>
      <w:pPr>
        <w:pStyle w:val="Normal"/>
        <w:numPr>
          <w:ilvl w:val="0"/>
          <w:numId w:val="5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эйард Ричард Макроэкономика. Курс лекций для российских читателей.</w:t>
      </w:r>
      <w:r>
        <w:rPr>
          <w:rFonts w:cs="Times New Roman" w:ascii="Times New Roman" w:hAnsi="Times New Roman"/>
          <w:sz w:val="24"/>
          <w:szCs w:val="24"/>
        </w:rPr>
        <w:t xml:space="preserve"> – </w:t>
      </w:r>
      <w:r>
        <w:rPr>
          <w:rFonts w:cs="Times New Roman" w:ascii="Times New Roman" w:hAnsi="Times New Roman"/>
          <w:color w:val="000000"/>
          <w:sz w:val="28"/>
          <w:szCs w:val="28"/>
        </w:rPr>
        <w:t xml:space="preserve"> М: Джон Уайли энд Санз, 1994. – Гл. 1, 2.</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w:t>
      </w:r>
      <w:r>
        <w:rPr>
          <w:rFonts w:cs="Times New Roman" w:ascii="Times New Roman" w:hAnsi="Times New Roman"/>
          <w:color w:val="000000"/>
          <w:sz w:val="28"/>
          <w:szCs w:val="28"/>
        </w:rPr>
        <w:t xml:space="preserve">7. </w:t>
      </w:r>
      <w:r>
        <w:rPr>
          <w:rFonts w:cs="Times New Roman" w:ascii="Times New Roman" w:hAnsi="Times New Roman"/>
          <w:b/>
          <w:bCs/>
          <w:color w:val="000000"/>
          <w:sz w:val="28"/>
          <w:szCs w:val="28"/>
        </w:rPr>
        <w:t>Бюджетно-налоговые отношения. Государственный дол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бюджета. Доходы и расходы правительства. Консолиди</w:t>
        <w:softHyphen/>
        <w:t>рованный бюджет и бюджетный федерализм. Критерии налоговой политики го</w:t>
        <w:softHyphen/>
        <w:t>сударствам Классификация «точек Лаффера». Роль точек кривой Лаффера в оп</w:t>
        <w:softHyphen/>
        <w:t>тимизации налоговых платежей. Полемика о госдолге и масштабах деятельно</w:t>
        <w:softHyphen/>
        <w:t>сти правительства. Госраходы и мультипликатор госрасход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Размер дефицита бюджета и определяющие его факторы. Способы фи</w:t>
        <w:softHyphen/>
        <w:t>нансирования бюджетного дефицита. Динамика государственного долга и сеньораж. Политика государственных заимствований. Оптимизация размеров реального бюджетного дефицита. Денежная эмиссия. Сеньораж и инфляцион</w:t>
        <w:softHyphen/>
        <w:t>ный налог. Обслуживание госдол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Уравнение государственного долга. Модель управления внешним долгом. Модели динамики госдолга в переходной экономике.</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1.   Госбюджет как макроэкономическая категория.</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Роль точек кривой Лаффера в оптимизации налоговой политик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Государственные расходы и эффект мультипликатор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4.   Государственный долг и его моделирован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5.   Искажающее действие общественных расходов.</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56"/>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ство МГУ, ИНФРА–М, 1994. – Гл. 16.</w:t>
      </w:r>
    </w:p>
    <w:p>
      <w:pPr>
        <w:pStyle w:val="Normal"/>
        <w:numPr>
          <w:ilvl w:val="0"/>
          <w:numId w:val="56"/>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22.</w:t>
      </w:r>
    </w:p>
    <w:p>
      <w:pPr>
        <w:pStyle w:val="Normal"/>
        <w:numPr>
          <w:ilvl w:val="0"/>
          <w:numId w:val="56"/>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А.Д. Лекции по макроэкономическому моделированию. Учеб</w:t>
        <w:softHyphen/>
        <w:t>ное пособие для вузов. – М: ГУ ВШЭ, 2000. – Гл. 10.</w:t>
      </w:r>
    </w:p>
    <w:p>
      <w:pPr>
        <w:pStyle w:val="Normal"/>
        <w:shd w:fill="FFFFFF" w:val="clear"/>
        <w:tabs>
          <w:tab w:val="clear" w:pos="708"/>
          <w:tab w:val="left" w:pos="1134"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алацкий Е. Точки Лаффера и их количественная оценка // МЭ и МО, 1997.  № 12.</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алацкий Е., Свистунов В, Прогнозирование внешнего долга: модели и оценки // МЭ и МО, 2001. № 2.</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Вавилов Ю.Я. Вопросы госдолга в бюджетном кодексе РФ // Финансы, 1999. № 7.</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агаев А. Приведет ли снижение налогов к увеличению инвестиций // МЭ и МО, 2001.  № 1.</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Замков О. Бюджетный дефицит, государственный долг и экономический рост // Вестник МГУ, Серия 6. Экономика, 1997. № 2.</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онова М., Кузьмичев В. Между дефолтом и секвестром // Независимая газета, 2001. 23 января.</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ебедев А. Проблему утечки капиталов надо решать общими усилия</w:t>
        <w:softHyphen/>
        <w:t>ми // Независимая газета, 2001. 17 апреля.</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ексин В. Бюджетный федерализм в период кризиса и реформ // Вопросы экономики, 1998. № 10.</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О федеральном бюджете на 2001 г. Федеральный закон // Российская газе</w:t>
        <w:softHyphen/>
        <w:t>та, 2000. 28 декабря.</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дков В.Г., Гринкевич Л.С. Межбюджетные отношения и методологи</w:t>
        <w:softHyphen/>
        <w:t>ческие основы определения размеров региональных бюджетов // Финансы, 1998.  № 6.</w:t>
      </w:r>
    </w:p>
    <w:p>
      <w:pPr>
        <w:pStyle w:val="Normal"/>
        <w:numPr>
          <w:ilvl w:val="0"/>
          <w:numId w:val="2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син Е. , Гавриленко Е. О проблеме урегулирования внешнего долга России // Вопросы экономики, 1999. № 5.</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8. Стабилизационная экономическая политика </w:t>
      </w: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закрытой экономи</w:t>
        <w:softHyphen/>
        <w:t>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Дискуссия об экономической политике и концепции различных школ. Модель Я. Тинбергена: ее уточнения и критика Р. Лука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Конституция экономической политики Дж. Бьюкене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акроэкономическая стабилизация. Иерархия целей управления. Про</w:t>
        <w:softHyphen/>
        <w:t>блема «нейтральности» экономической политики. Проблема адекватности эко</w:t>
        <w:softHyphen/>
        <w:t>номической политики в кратко– и долгосрочном период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нетарная политика как средство макроэкономической стабилизации. Политика центрального банка и кредитная эмисс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Крива Филлипса, ее модернизация и применение в выборе взаимосвязи «занятость- инфляция». Стагфляция и пути ее преодол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Использование модели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для выбора путей экономической полити</w:t>
        <w:softHyphen/>
        <w:t>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ое прогнозирование. </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8"/>
          <w:szCs w:val="28"/>
        </w:rPr>
        <w:t xml:space="preserve">Вопросы и темы рефератов на семинарское </w:t>
      </w:r>
      <w:r>
        <w:rPr>
          <w:rFonts w:cs="Times New Roman" w:ascii="Times New Roman" w:hAnsi="Times New Roman"/>
          <w:b/>
          <w:color w:val="000000"/>
          <w:sz w:val="28"/>
          <w:szCs w:val="28"/>
        </w:rPr>
        <w:t>заняти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1.   Теория экономической политик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2.   Понятие и модель макроэкономической стабилизаци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3.   Монетарная политика как средство макроэкономической стабилизаци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4.   Кривая Филлипса и альтернативы стабилизационной политик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 xml:space="preserve">5.   Кривые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LM</w:t>
      </w:r>
      <w:r>
        <w:rPr>
          <w:rFonts w:cs="Times New Roman" w:ascii="Times New Roman" w:hAnsi="Times New Roman"/>
          <w:color w:val="000000"/>
          <w:sz w:val="28"/>
          <w:szCs w:val="28"/>
        </w:rPr>
        <w:t xml:space="preserve">  и аналитические возможности оценки политики стаби</w:t>
        <w:softHyphen/>
        <w:t>лизации.</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6.   Экономическое прогнозирование.</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Литература</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ьперин   В.М.   и  др.   Макроэкономика.   Учебник / Под  общ.   ред. Тарасевича Л.С. – СПб.: Издательство СПб ГУЭиФ, 1997. изд. 2. </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w:t>
        <w:softHyphen/>
        <w:t>ство МГУ, ИНФРА–М, 1994.  – Гл. 12, 18.</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12.</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12, 19.</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ное пособие для вузов. – М.: ГУ ВШЭ, 2000. – Лекция 11.</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8, 1 8.</w:t>
      </w:r>
    </w:p>
    <w:p>
      <w:pPr>
        <w:pStyle w:val="Normal"/>
        <w:numPr>
          <w:ilvl w:val="0"/>
          <w:numId w:val="19"/>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экономической теории. Учебное пособие / Под ред. Сидоровича А.В. – М.: МГУ Издательство «ДИС», 1997. – Гл. 25, 27, 28, 29.</w:t>
      </w:r>
    </w:p>
    <w:p>
      <w:pPr>
        <w:pStyle w:val="Normal"/>
        <w:numPr>
          <w:ilvl w:val="0"/>
          <w:numId w:val="19"/>
        </w:numPr>
        <w:shd w:fill="FFFFFF" w:val="clea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8"/>
          <w:szCs w:val="28"/>
        </w:rPr>
        <w:t>Экономическая теория. Учебное пособие / Под ред. Белоусова В.М. – Ростов–н/Д: Издательство «Феникс». – Гл. 12.</w:t>
      </w:r>
    </w:p>
    <w:p>
      <w:pPr>
        <w:pStyle w:val="Normal"/>
        <w:shd w:fill="FFFFFF" w:val="clear"/>
        <w:tabs>
          <w:tab w:val="clear" w:pos="708"/>
          <w:tab w:val="left" w:pos="113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 * *</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ившиц А.Я, Введение в рыночную экономику. – М.: ТПО «Квадрат», 1991. – Лекция 14, 15.</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алацкий Е. Регулирование занятости в свете теории мультипликатора // МЭ и МО, 1996. № 4.</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Безруков В., Матросова Е. Приоритеты денежно–кредитной политики в развитых странах // Экономист, 1997. № 11.</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нчагов В. Стратегия государственной денежно-кредитной и бюджетно-налоговой политики России // Вопросы экономики, 1997. № 6.</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ио К. Управленческая экономика. – М.: ИНФРА–М, 2000. – Гл. 9.</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Егоров В.В, Парсаданов Г.А, Прогнозирование национальной экономики – М.: ИНФРА–М, 2001. Тема 5.</w:t>
      </w:r>
    </w:p>
    <w:p>
      <w:pPr>
        <w:pStyle w:val="Normal"/>
        <w:numPr>
          <w:ilvl w:val="0"/>
          <w:numId w:val="25"/>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ркисянц А. Политическая отсталость экономики // Независимая газета, 2000. № 50.</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9. Открытая эконом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Понятие и признаки открытой экономики. Коэффициент открытости. Интернационализация и глобализа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Стабилизационная политика в открытой экономике.</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шнее экономическое равновесие. Воздействие фискальной и монетаристской политики на равновесие в открытой экономике. Диаграмма Т. Свона, модель Р. Манделл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Факторы, осложняющие проведение стабилизационной политики в открытой экономи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Динамика открытой макроэкономической системы. Особенности макроэкономической модели открытой экономики переходного периода. Платежный баланс: структура счетов. Модель внешнего долга.</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color w:val="000000"/>
          <w:sz w:val="28"/>
          <w:szCs w:val="28"/>
        </w:rPr>
        <w:t>Глобальные экономические проблемы.</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1.   Открытая экономика и ее характеристики. Глобализац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2. Воздействие финансовой и монетаристкой политики на внешнее равнове</w:t>
        <w:softHyphen/>
        <w:t>с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3.  Диаграмма Т. Свона и двойное равновес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4.  Модель Р. Манделла: равновесие в открытой экономи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5.   Глобальные экономические проблемы.</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8"/>
          <w:szCs w:val="28"/>
        </w:rPr>
        <w:t>Литература</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льперин В.М. и др. Макроэкономика. Учебник / Под общ. ред. Тарасевича Л.С. – СПб.: Издательство СПб ГУЭиФ, 1997. изд.2. – Гл. 12.</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Дорнбуш Р., Фишер С. Макроэкономика. Пер. с англ. – М: Издатель</w:t>
        <w:softHyphen/>
        <w:t>ство МГУ, ИНФРА–М, 1994. – Гл. 6, 20.</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энкью Н.Г. Макроэкономика. Пер. с англ. – М.: Издательство МГУ, 1994. – Гл. 7, 13.</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акс Дж. Д., Ларрен Ф.Б. Макроэкономика. Глобальный подход. Пер. с англ. – М.: Дело, 1996. – Гл. 12, 13.</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9.</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урс экономической теории. Учебное пособие / Под ред. Сидоровича А.В. – М.: МГУ Издательство «ДИС», 1997. – Гл. 37.</w:t>
      </w:r>
    </w:p>
    <w:p>
      <w:pPr>
        <w:pStyle w:val="Normal"/>
        <w:numPr>
          <w:ilvl w:val="0"/>
          <w:numId w:val="2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теория. Учебное пособие / Под ред. Белоусова В.М. –Ростов–н/Д: Издательство «Феникс». – Тема 9, 4.</w:t>
      </w:r>
    </w:p>
    <w:p>
      <w:pPr>
        <w:pStyle w:val="Normal"/>
        <w:shd w:fill="FFFFFF" w:val="clear"/>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w:t>
      </w:r>
    </w:p>
    <w:p>
      <w:pPr>
        <w:pStyle w:val="Normal"/>
        <w:numPr>
          <w:ilvl w:val="0"/>
          <w:numId w:val="2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Илларионов А. Основные тенденции развития мировой экономики в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 Вопросы экономики, 1997. № 10.</w:t>
      </w:r>
    </w:p>
    <w:p>
      <w:pPr>
        <w:pStyle w:val="Normal"/>
        <w:numPr>
          <w:ilvl w:val="0"/>
          <w:numId w:val="2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иклашевская М. Макроэкономическое равновесие в открытой экономике // МЭ и МО, 1998.  № 3.</w:t>
      </w:r>
    </w:p>
    <w:p>
      <w:pPr>
        <w:pStyle w:val="Normal"/>
        <w:numPr>
          <w:ilvl w:val="0"/>
          <w:numId w:val="2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Мировая экономика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потрясающие достижения и серьезные проблемы. Из доклада МВФ «Обзор мировой экономики» //МЭ и МО, 2001.  № 1.</w:t>
      </w:r>
    </w:p>
    <w:p>
      <w:pPr>
        <w:pStyle w:val="Normal"/>
        <w:numPr>
          <w:ilvl w:val="0"/>
          <w:numId w:val="2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Линдерт П.Х. Экономика мирохозяйственных связей. – М.: «Прогресс» Универс, 1992. – Гл. 19, 20, 21.</w:t>
      </w:r>
    </w:p>
    <w:p>
      <w:pPr>
        <w:pStyle w:val="Normal"/>
        <w:numPr>
          <w:ilvl w:val="0"/>
          <w:numId w:val="23"/>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Киреев А. Международная экономика. – М.: Международные отношения, 1999. – Т. 2, раздел 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0. Макроэкономические проблемы российской экономи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Российская экономика как тип переходной экономики. Основные черты переходного периода и дискуссия о критериях его завершения. Теория катаст</w:t>
        <w:softHyphen/>
        <w:t>роф.</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Модели переходной экономик. Теории, способы и этапы рыночной трансформации. Классификация и сравнение макросистем. Компаративисти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Трансформация собственности, регулятивности и распределительных от</w:t>
        <w:softHyphen/>
        <w:t>ношений в переходном периоде: роль государства. Модель инфляции в пере</w:t>
        <w:softHyphen/>
        <w:t>ходной экономик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Типы экономического роста для России. Пути выхода из «трансформаци</w:t>
        <w:softHyphen/>
        <w:t>онного спада». Проблемы экономической безопасности для Росс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еэкономические аспекты экономики переходного типа. Проблемы открытости либерализации. Россия в контексте глобальных проблем.</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8"/>
          <w:szCs w:val="28"/>
        </w:rPr>
        <w:t>Вопросы и темы рефератов на семинарское занятие:</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одели переходной экономики.</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Модель инфляции в переходной экономике.</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Типы экономического роста российской экономики.</w:t>
      </w:r>
    </w:p>
    <w:p>
      <w:pPr>
        <w:pStyle w:val="Normal"/>
        <w:numPr>
          <w:ilvl w:val="0"/>
          <w:numId w:val="1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экономика и глобальные проблемы.</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color w:val="000000"/>
          <w:sz w:val="28"/>
          <w:szCs w:val="28"/>
        </w:rPr>
        <w:t>Литература</w:t>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мирнов А.Д. Лекции  по макроэкономическому моделированию. Учебное пособие для вузов. – М.: ГУ ВШЭ, 2000. – Лекция 7, 8.</w:t>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елищев А.С. Макроэкономика. Учебник для вузов / Под ред. Леусского А.И. – СПб.: Издательство «Питер», 2000. – Гл. 18.</w:t>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Курс экономической теории. Учебное пособие / Под ред. Сидоровича А.В. – М: МГУ Издательство «ДИС», 1997. – Часть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Normal"/>
        <w:numPr>
          <w:ilvl w:val="0"/>
          <w:numId w:val="1"/>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ческая теория. Учебное пособие / Под ред. Белоусова В.М. – Ростов–н/Д: Издательство «Феникс». – Раздел 6.</w:t>
      </w:r>
    </w:p>
    <w:p>
      <w:pPr>
        <w:pStyle w:val="Normal"/>
        <w:shd w:fill="FFFFFF" w:val="clear"/>
        <w:tabs>
          <w:tab w:val="clear" w:pos="708"/>
          <w:tab w:val="left" w:pos="1134" w:leader="none"/>
        </w:tabs>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before="0" w:after="0"/>
        <w:ind w:firstLine="709"/>
        <w:jc w:val="center"/>
        <w:rPr>
          <w:rFonts w:ascii="Times New Roman" w:hAnsi="Times New Roman" w:cs="Times New Roman"/>
          <w:sz w:val="24"/>
          <w:szCs w:val="24"/>
        </w:rPr>
      </w:pPr>
      <w:r>
        <w:rPr>
          <w:rFonts w:cs="Times New Roman" w:ascii="Times New Roman" w:hAnsi="Times New Roman"/>
          <w:color w:val="000000"/>
          <w:sz w:val="28"/>
          <w:szCs w:val="28"/>
        </w:rPr>
        <w:t>* * *</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Илларионов А. Экономическая политика в условиях открытой экономики со значительным сырьевым сектором // Вопросы экономики, 2001.  № 4.</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lang w:val="en-US"/>
        </w:rPr>
        <w:t>May</w:t>
      </w:r>
      <w:r>
        <w:rPr>
          <w:rFonts w:cs="Times New Roman" w:ascii="Times New Roman" w:hAnsi="Times New Roman"/>
          <w:color w:val="000000"/>
          <w:sz w:val="28"/>
          <w:szCs w:val="28"/>
        </w:rPr>
        <w:t xml:space="preserve"> В. Экономическая политика России: в начале новой фазы//Вопросы экономики, 2001. № 3.</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Неклесса А. Геометрия экономики // МЭ и МО, 1996. № 10.</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Стратегия развития государства на период до 2010 года. Доклад рабочей группы Госсовета РФ // Российский экономический журнал, 2001. № 1.</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Ясин Е. Новая эпоха, старые тревоги (взгляд либерала на развитие России) // Вопросы экономики, 2001. № 1.</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Ивантер И. и др. Экономика роста // Проблемы прогнозирования, 2000. № 1.</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10 лет системной трансформации // Независимая газета, 1999. 22 декабря.</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Экономика переходного периода / Под ред. Радаева В.В., Бузгалина А.В.  – М.: Издательство МГУ, 1995.</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8"/>
          <w:szCs w:val="28"/>
        </w:rPr>
        <w:t>Ольсевич Ю. К теории экономических трансформаций. Сб. статей. – М.: Издательство ИЭ РАН, 1997.</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най Я. Социалистическая система: Политическая экономия коммунизма. Пер с англ. – М.: НП «Журнал Вопросы экономики», 2000. – Часть 2.</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отин А.Р. Этапы становления российской модели воспроизводства // Проблемы прогнозирования, 2001. – № 2.</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ынский В.А. Институциональный подход к проблемам кризиса российской экономики // Экономика и математические методы, 1999. – Том 35. вып. 1.</w:t>
      </w:r>
    </w:p>
    <w:p>
      <w:pPr>
        <w:pStyle w:val="Normal"/>
        <w:numPr>
          <w:ilvl w:val="0"/>
          <w:numId w:val="20"/>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роэкономика. Учебное пособие / Под ред. Николаевой И.П. – М.: ЮНИТИ, 2000. – Гл. 14.</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t xml:space="preserve">Тема 1. Задание 1.   Основные макроэкономические тожд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Используя основные макроэкономические тождества, найдите неизвестные 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1. В экономике страны располагаемый доход равен 2400 млрд. руб., потребительские рас</w:t>
        <w:softHyphen/>
      </w:r>
      <w:r>
        <w:rPr>
          <w:rFonts w:cs="Times New Roman" w:ascii="Times New Roman" w:hAnsi="Times New Roman"/>
          <w:spacing w:val="-4"/>
          <w:sz w:val="28"/>
          <w:szCs w:val="28"/>
        </w:rPr>
        <w:t xml:space="preserve">ходы 2050 млрд. руб., дефицит бюджета составляет 50 млрд. руб., а дефицит торгового </w:t>
      </w:r>
      <w:r>
        <w:rPr>
          <w:rFonts w:cs="Times New Roman" w:ascii="Times New Roman" w:hAnsi="Times New Roman"/>
          <w:spacing w:val="-10"/>
          <w:sz w:val="28"/>
          <w:szCs w:val="28"/>
        </w:rPr>
        <w:t>баланса 25 млрд. руб. Определить инвест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2. В экономике страны инвестиции равны 450 млрд. руб., излишек торгового баланса со</w:t>
        <w:softHyphen/>
      </w:r>
      <w:r>
        <w:rPr>
          <w:rFonts w:cs="Times New Roman" w:ascii="Times New Roman" w:hAnsi="Times New Roman"/>
          <w:spacing w:val="-8"/>
          <w:sz w:val="28"/>
          <w:szCs w:val="28"/>
        </w:rPr>
        <w:t>ставляет 75 млрд. руб., потребительские расходы 2500 млрд. руб., дефицит государствен</w:t>
        <w:softHyphen/>
      </w:r>
      <w:r>
        <w:rPr>
          <w:rFonts w:cs="Times New Roman" w:ascii="Times New Roman" w:hAnsi="Times New Roman"/>
          <w:spacing w:val="-10"/>
          <w:sz w:val="28"/>
          <w:szCs w:val="28"/>
        </w:rPr>
        <w:t>ного бюджета 50 млрд. руб. Определить располагаемый до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3. В экономике страны располагаемый доход равен 2500 млрд. руб., потребительские рас</w:t>
        <w:softHyphen/>
      </w:r>
      <w:r>
        <w:rPr>
          <w:rFonts w:cs="Times New Roman" w:ascii="Times New Roman" w:hAnsi="Times New Roman"/>
          <w:spacing w:val="-6"/>
          <w:sz w:val="28"/>
          <w:szCs w:val="28"/>
        </w:rPr>
        <w:t xml:space="preserve">ходы 2100 млрд. руб., инвестиции 550 млрд. руб., дефицит торгового баланса составляет </w:t>
      </w:r>
      <w:r>
        <w:rPr>
          <w:rFonts w:cs="Times New Roman" w:ascii="Times New Roman" w:hAnsi="Times New Roman"/>
          <w:spacing w:val="-9"/>
          <w:sz w:val="28"/>
          <w:szCs w:val="28"/>
        </w:rPr>
        <w:t>50 млрд. руб. Определить состояние государствен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4. В экономике инвестиции равны 350 млрд. руб., частные сбережения 200 млрд. руб., из</w:t>
        <w:softHyphen/>
      </w:r>
      <w:r>
        <w:rPr>
          <w:rFonts w:cs="Times New Roman" w:ascii="Times New Roman" w:hAnsi="Times New Roman"/>
          <w:spacing w:val="-9"/>
          <w:sz w:val="28"/>
          <w:szCs w:val="28"/>
        </w:rPr>
        <w:t>лишек государственного бюджета 100 млрд. руб. Определить сальдо торгового балан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5. Экономика страны характеризуется следующими показателями: ВВП равен 4000 млрд. </w:t>
      </w:r>
      <w:r>
        <w:rPr>
          <w:rFonts w:cs="Times New Roman" w:ascii="Times New Roman" w:hAnsi="Times New Roman"/>
          <w:spacing w:val="-5"/>
          <w:sz w:val="28"/>
          <w:szCs w:val="28"/>
        </w:rPr>
        <w:t xml:space="preserve">руб., излишек государственного бюджета 50 млрд. руб., дефицит торгового баланса 100 </w:t>
      </w:r>
      <w:r>
        <w:rPr>
          <w:rFonts w:cs="Times New Roman" w:ascii="Times New Roman" w:hAnsi="Times New Roman"/>
          <w:spacing w:val="-8"/>
          <w:sz w:val="28"/>
          <w:szCs w:val="28"/>
        </w:rPr>
        <w:t xml:space="preserve">млрд. руб., государственные закупки 600 млрд. руб., потребительские расходы 3000 млрд. </w:t>
      </w:r>
      <w:r>
        <w:rPr>
          <w:rFonts w:cs="Times New Roman" w:ascii="Times New Roman" w:hAnsi="Times New Roman"/>
          <w:spacing w:val="-10"/>
          <w:sz w:val="28"/>
          <w:szCs w:val="28"/>
        </w:rPr>
        <w:t>руб. Определить располагаемый доход и сбережения частного сек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6. В экономике страны ВВП равен 2500 млрд. руб., инвестиции 250 млрд. руб., сальдо гос</w:t>
        <w:softHyphen/>
      </w:r>
      <w:r>
        <w:rPr>
          <w:rFonts w:cs="Times New Roman" w:ascii="Times New Roman" w:hAnsi="Times New Roman"/>
          <w:spacing w:val="-5"/>
          <w:sz w:val="28"/>
          <w:szCs w:val="28"/>
        </w:rPr>
        <w:t>бюджета 10 млрд. руб., потребительские расходы 1500 млрд. руб., государственные за</w:t>
        <w:softHyphen/>
      </w:r>
      <w:r>
        <w:rPr>
          <w:rFonts w:cs="Times New Roman" w:ascii="Times New Roman" w:hAnsi="Times New Roman"/>
          <w:spacing w:val="-7"/>
          <w:sz w:val="28"/>
          <w:szCs w:val="28"/>
        </w:rPr>
        <w:t>купки товаров и услуг 450 млрд. руб. Определить чистый экспорт, чистые налоги, распо</w:t>
        <w:softHyphen/>
      </w:r>
      <w:r>
        <w:rPr>
          <w:rFonts w:cs="Times New Roman" w:ascii="Times New Roman" w:hAnsi="Times New Roman"/>
          <w:spacing w:val="-10"/>
          <w:sz w:val="28"/>
          <w:szCs w:val="28"/>
        </w:rPr>
        <w:t>лагаемый доход, частные сбережения.</w:t>
      </w:r>
    </w:p>
    <w:p>
      <w:pPr>
        <w:pStyle w:val="Normal"/>
        <w:spacing w:before="0" w:after="0"/>
        <w:ind w:firstLine="709"/>
        <w:jc w:val="both"/>
        <w:rPr/>
      </w:pPr>
      <w:r>
        <w:rPr>
          <w:rFonts w:cs="Times New Roman" w:ascii="Times New Roman" w:hAnsi="Times New Roman"/>
          <w:spacing w:val="-5"/>
          <w:sz w:val="28"/>
          <w:szCs w:val="28"/>
        </w:rPr>
        <w:t xml:space="preserve">7. В экономике страны ВВП равен 400 млрд. руб., располагаемый доход 328 млрд. руб., </w:t>
      </w:r>
      <w:r>
        <w:rPr>
          <w:rFonts w:cs="Times New Roman" w:ascii="Times New Roman" w:hAnsi="Times New Roman"/>
          <w:spacing w:val="-7"/>
          <w:sz w:val="28"/>
          <w:szCs w:val="28"/>
        </w:rPr>
        <w:t>потребительские расходы 304 млрд. руб., сальдо госбюджета 16 млрд. руб., дефицит тор</w:t>
        <w:softHyphen/>
      </w:r>
      <w:r>
        <w:rPr>
          <w:rFonts w:cs="Times New Roman" w:ascii="Times New Roman" w:hAnsi="Times New Roman"/>
          <w:spacing w:val="-5"/>
          <w:sz w:val="28"/>
          <w:szCs w:val="28"/>
        </w:rPr>
        <w:t xml:space="preserve">гового баланса 8 млрд. руб. Определить государственные закупки, частные сбережения, </w:t>
      </w:r>
      <w:r>
        <w:rPr>
          <w:rFonts w:cs="Times New Roman" w:ascii="Times New Roman" w:hAnsi="Times New Roman"/>
          <w:sz w:val="28"/>
          <w:szCs w:val="28"/>
        </w:rPr>
        <w:t>инвест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8. Определите величину чистого экспорта в экономике, где ВВП равен 250 млрд. руб., по</w:t>
        <w:softHyphen/>
      </w:r>
      <w:r>
        <w:rPr>
          <w:rFonts w:cs="Times New Roman" w:ascii="Times New Roman" w:hAnsi="Times New Roman"/>
          <w:spacing w:val="-8"/>
          <w:sz w:val="28"/>
          <w:szCs w:val="28"/>
        </w:rPr>
        <w:t>требительские расходы 175 млрд. руб., трансферты за вычетом налогов 10 млрд. руб., ин</w:t>
        <w:softHyphen/>
      </w:r>
      <w:r>
        <w:rPr>
          <w:rFonts w:cs="Times New Roman" w:ascii="Times New Roman" w:hAnsi="Times New Roman"/>
          <w:spacing w:val="-9"/>
          <w:sz w:val="28"/>
          <w:szCs w:val="28"/>
        </w:rPr>
        <w:t>вестиционные расходы 75 млрд. руб., а дефицит государственного бюджета 60 млрд. руб.</w:t>
      </w:r>
    </w:p>
    <w:p>
      <w:pPr>
        <w:pStyle w:val="Normal"/>
        <w:spacing w:before="0" w:after="0"/>
        <w:ind w:firstLine="709"/>
        <w:jc w:val="both"/>
        <w:rPr/>
      </w:pPr>
      <w:r>
        <w:rPr>
          <w:rFonts w:cs="Times New Roman" w:ascii="Times New Roman" w:hAnsi="Times New Roman"/>
          <w:spacing w:val="-8"/>
          <w:sz w:val="28"/>
          <w:szCs w:val="28"/>
        </w:rPr>
        <w:t>9. В закрытой экономике потребительские расходы составляют 1100 млрд. руб., инвести</w:t>
        <w:softHyphen/>
      </w:r>
      <w:r>
        <w:rPr>
          <w:rFonts w:cs="Times New Roman" w:ascii="Times New Roman" w:hAnsi="Times New Roman"/>
          <w:spacing w:val="-5"/>
          <w:sz w:val="28"/>
          <w:szCs w:val="28"/>
        </w:rPr>
        <w:t xml:space="preserve">ции 350 млрд. руб., государственные закупки 250 млрд. руб., трансферты 50 млрд. руб., </w:t>
      </w:r>
      <w:r>
        <w:rPr>
          <w:rFonts w:cs="Times New Roman" w:ascii="Times New Roman" w:hAnsi="Times New Roman"/>
          <w:spacing w:val="-7"/>
          <w:sz w:val="28"/>
          <w:szCs w:val="28"/>
        </w:rPr>
        <w:t>выплаты процентов по государственному долгу 25 млрд. руб., налоги 300 млрд. руб. Оп</w:t>
        <w:softHyphen/>
      </w:r>
      <w:r>
        <w:rPr>
          <w:rFonts w:cs="Times New Roman" w:ascii="Times New Roman" w:hAnsi="Times New Roman"/>
          <w:spacing w:val="-9"/>
          <w:sz w:val="28"/>
          <w:szCs w:val="28"/>
        </w:rPr>
        <w:t>ределить частные сбережения, сальдо государственного бюджета.</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1. Задание 2.   Интерпретация кругооборота пото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Имеются следующие данные о рассматриваемой экономике (в млрд.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доход = 5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Валовые частные внутренние инвестиции = 4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Государственные закупки =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и =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ферты =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Чистый экспорт = 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 Найдите величины потребления и частных сбере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2. Рассматривая четыре сектора экономики (четырех макроэкономических агентов), най</w:t>
        <w:softHyphen/>
        <w:t xml:space="preserve">дите соответствующие характеристики чистых сбережений каждого сектора и объясните, </w:t>
      </w:r>
      <w:r>
        <w:rPr>
          <w:rFonts w:cs="Times New Roman" w:ascii="Times New Roman" w:hAnsi="Times New Roman"/>
          <w:spacing w:val="-9"/>
          <w:sz w:val="28"/>
          <w:szCs w:val="28"/>
        </w:rPr>
        <w:t>кто из них выступает чистым кредитором, а кто чистым заемщ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3. Покажите, что происходит с частными сбережениями. Куда их направляет финансовый </w:t>
      </w:r>
      <w:r>
        <w:rPr>
          <w:rFonts w:cs="Times New Roman" w:ascii="Times New Roman" w:hAnsi="Times New Roman"/>
          <w:spacing w:val="-13"/>
          <w:sz w:val="28"/>
          <w:szCs w:val="28"/>
        </w:rPr>
        <w:t>ры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4. Покажите, что происходит с чистыми частными сбереж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5. Покажите, что происходит с национальными сбережениями.</w:t>
      </w:r>
    </w:p>
    <w:p>
      <w:pPr>
        <w:pStyle w:val="Normal"/>
        <w:spacing w:before="0" w:after="0"/>
        <w:ind w:firstLine="709"/>
        <w:jc w:val="both"/>
        <w:rPr/>
      </w:pPr>
      <w:r>
        <w:rPr>
          <w:rFonts w:cs="Times New Roman" w:ascii="Times New Roman" w:hAnsi="Times New Roman"/>
          <w:spacing w:val="-7"/>
          <w:sz w:val="28"/>
          <w:szCs w:val="28"/>
        </w:rPr>
        <w:t xml:space="preserve">6. Предположим, что в рассматриваемой экономике бюджетный дефицит финансируется </w:t>
      </w:r>
      <w:r>
        <w:rPr>
          <w:rFonts w:cs="Times New Roman" w:ascii="Times New Roman" w:hAnsi="Times New Roman"/>
          <w:spacing w:val="-6"/>
          <w:sz w:val="28"/>
          <w:szCs w:val="28"/>
        </w:rPr>
        <w:t xml:space="preserve">всецело за счет выпуска государственных облигаций, однако при этом объем облигаций, </w:t>
      </w:r>
      <w:r>
        <w:rPr>
          <w:rFonts w:cs="Times New Roman" w:ascii="Times New Roman" w:hAnsi="Times New Roman"/>
          <w:spacing w:val="-7"/>
          <w:sz w:val="28"/>
          <w:szCs w:val="28"/>
        </w:rPr>
        <w:t>держателями которых является частный сектор, не изменяется (пусть иностранцы не мо</w:t>
        <w:softHyphen/>
      </w:r>
      <w:r>
        <w:rPr>
          <w:rFonts w:cs="Times New Roman" w:ascii="Times New Roman" w:hAnsi="Times New Roman"/>
          <w:spacing w:val="-4"/>
          <w:sz w:val="28"/>
          <w:szCs w:val="28"/>
        </w:rPr>
        <w:t xml:space="preserve">гут покупать облигации правительства). Объясните, как такое возможно? Что при этом </w:t>
      </w:r>
      <w:r>
        <w:rPr>
          <w:rFonts w:cs="Times New Roman" w:ascii="Times New Roman" w:hAnsi="Times New Roman"/>
          <w:spacing w:val="-7"/>
          <w:sz w:val="28"/>
          <w:szCs w:val="28"/>
        </w:rPr>
        <w:t xml:space="preserve">происходит с денежной массой? (Подсказка: рассмотрите операции центрального банка с </w:t>
      </w:r>
      <w:r>
        <w:rPr>
          <w:rFonts w:cs="Times New Roman" w:ascii="Times New Roman" w:hAnsi="Times New Roman"/>
          <w:spacing w:val="-10"/>
          <w:sz w:val="28"/>
          <w:szCs w:val="28"/>
        </w:rPr>
        <w:t>государственными облигациями на открытом рынке.).</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1. Задание  3.   Расчет показателей СНС</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 Экономика страны характеризуется следующими макроэкономическими показателям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6204" w:type="dxa"/>
        <w:jc w:val="left"/>
        <w:tblInd w:w="-108" w:type="dxa"/>
        <w:tblLayout w:type="fixed"/>
        <w:tblCellMar>
          <w:top w:w="0" w:type="dxa"/>
          <w:left w:w="108" w:type="dxa"/>
          <w:bottom w:w="0" w:type="dxa"/>
          <w:right w:w="108" w:type="dxa"/>
        </w:tblCellMar>
      </w:tblPr>
      <w:tblGrid>
        <w:gridCol w:w="5495"/>
        <w:gridCol w:w="709"/>
      </w:tblGrid>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ходы собственников</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Государственные закупки товаров и услуг</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52</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Прибыль корпораций</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60</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4"/>
                <w:sz w:val="28"/>
                <w:szCs w:val="28"/>
              </w:rPr>
              <w:t>Дивиденды</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4"/>
                <w:sz w:val="28"/>
                <w:szCs w:val="28"/>
              </w:rPr>
              <w:t>3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Арендная плата</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9</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Расходы на товары длительного пользования              </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9"/>
                <w:sz w:val="28"/>
                <w:szCs w:val="28"/>
              </w:rPr>
              <w:t>44</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мость потребленного капитала</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Экспорт</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65</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Косвенные налоги</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23</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Заработная плата</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65</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ый доход иностранных факторов</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льдо государственного бюджета</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Личные сбережения</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7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Нераспределенная прибыль корпораций</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3</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на текущее потребление</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Взносы на социальное страхование</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64</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8"/>
                <w:sz w:val="28"/>
                <w:szCs w:val="28"/>
              </w:rPr>
              <w:t>Проценты по государственным облигациям</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8"/>
                <w:sz w:val="28"/>
                <w:szCs w:val="28"/>
              </w:rPr>
              <w:t>9</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ый экспорт</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Расходы на услуги</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85</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Личный доход</w:t>
            </w:r>
          </w:p>
        </w:tc>
        <w:tc>
          <w:tcPr>
            <w:tcW w:w="70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29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pacing w:val="-10"/>
          <w:sz w:val="28"/>
          <w:szCs w:val="28"/>
        </w:rPr>
        <w:t xml:space="preserve">Определить: ВВП, ВНП, ЧВП, НД, РЛД, чистые инвестиции, индивидуальные налоги, </w:t>
      </w:r>
      <w:r>
        <w:rPr>
          <w:rFonts w:cs="Times New Roman" w:ascii="Times New Roman" w:hAnsi="Times New Roman"/>
          <w:spacing w:val="-9"/>
          <w:sz w:val="28"/>
          <w:szCs w:val="28"/>
        </w:rPr>
        <w:t>налог на прибыль корпораций, процентные платежи, трансфертные платежи, импорт.</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 Экономика страны характеризуется следующими макроэкономическими показателям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6345" w:type="dxa"/>
        <w:jc w:val="left"/>
        <w:tblInd w:w="-108" w:type="dxa"/>
        <w:tblLayout w:type="fixed"/>
        <w:tblCellMar>
          <w:top w:w="0" w:type="dxa"/>
          <w:left w:w="108" w:type="dxa"/>
          <w:bottom w:w="0" w:type="dxa"/>
          <w:right w:w="108" w:type="dxa"/>
        </w:tblCellMar>
      </w:tblPr>
      <w:tblGrid>
        <w:gridCol w:w="5495"/>
        <w:gridCol w:w="850"/>
      </w:tblGrid>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ходы собственников</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налоги</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7"/>
                <w:sz w:val="28"/>
                <w:szCs w:val="28"/>
              </w:rPr>
              <w:t>Государственные закупки товаров и услуг</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7"/>
                <w:sz w:val="28"/>
                <w:szCs w:val="28"/>
              </w:rPr>
              <w:t>9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Чистые инвестиции</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3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Чистый доход иностранных факторов</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 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Дивиденды</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3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Арендная плата</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29</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3"/>
                <w:sz w:val="28"/>
                <w:szCs w:val="28"/>
              </w:rPr>
              <w:t>Процентные платежи</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3"/>
                <w:sz w:val="28"/>
                <w:szCs w:val="28"/>
              </w:rPr>
              <w:t>17</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Экспорт</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130</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Заработная плата</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44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Налог на прибыль корпораций</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3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льдо государственного бюджета</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я запасов</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 корпораций</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фертные платежи</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вестиции в жилищное строительство</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Взносы на социальное страхование</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56</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циональный доход</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0</w:t>
            </w:r>
          </w:p>
        </w:tc>
      </w:tr>
      <w:tr>
        <w:trPr/>
        <w:tc>
          <w:tcPr>
            <w:tcW w:w="549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Проценты по государственным облигациям                 </w:t>
            </w:r>
          </w:p>
        </w:tc>
        <w:tc>
          <w:tcPr>
            <w:tcW w:w="85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9"/>
                <w:sz w:val="28"/>
                <w:szCs w:val="28"/>
              </w:rPr>
              <w:t>17</w:t>
            </w:r>
          </w:p>
        </w:tc>
      </w:tr>
      <w:tr>
        <w:trPr/>
        <w:tc>
          <w:tcPr>
            <w:tcW w:w="5495" w:type="dxa"/>
            <w:tcBorders/>
          </w:tcPr>
          <w:p>
            <w:pPr>
              <w:pStyle w:val="Normal"/>
              <w:spacing w:before="0" w:after="0"/>
              <w:jc w:val="both"/>
              <w:rPr>
                <w:rFonts w:ascii="Times New Roman" w:hAnsi="Times New Roman" w:cs="Times New Roman"/>
                <w:spacing w:val="-9"/>
                <w:sz w:val="28"/>
                <w:szCs w:val="28"/>
              </w:rPr>
            </w:pPr>
            <w:r>
              <w:rPr>
                <w:rFonts w:cs="Times New Roman" w:ascii="Times New Roman" w:hAnsi="Times New Roman"/>
                <w:spacing w:val="-12"/>
                <w:sz w:val="28"/>
                <w:szCs w:val="28"/>
              </w:rPr>
              <w:t>Чистый экспорт</w:t>
            </w:r>
          </w:p>
        </w:tc>
        <w:tc>
          <w:tcPr>
            <w:tcW w:w="850" w:type="dxa"/>
            <w:tcBorders/>
          </w:tcPr>
          <w:p>
            <w:pPr>
              <w:pStyle w:val="Normal"/>
              <w:spacing w:before="0" w:after="0"/>
              <w:jc w:val="both"/>
              <w:rPr>
                <w:rFonts w:ascii="Times New Roman" w:hAnsi="Times New Roman" w:cs="Times New Roman"/>
                <w:spacing w:val="-9"/>
                <w:sz w:val="28"/>
                <w:szCs w:val="28"/>
              </w:rPr>
            </w:pPr>
            <w:r>
              <w:rPr>
                <w:rFonts w:cs="Times New Roman" w:ascii="Times New Roman" w:hAnsi="Times New Roman"/>
                <w:spacing w:val="-12"/>
                <w:sz w:val="28"/>
                <w:szCs w:val="28"/>
              </w:rPr>
              <w:t>66</w:t>
            </w:r>
          </w:p>
        </w:tc>
      </w:tr>
    </w:tbl>
    <w:p>
      <w:pPr>
        <w:pStyle w:val="Normal"/>
        <w:spacing w:before="0" w:after="0"/>
        <w:ind w:firstLine="709"/>
        <w:jc w:val="both"/>
        <w:rPr/>
      </w:pPr>
      <w:r>
        <w:rPr>
          <w:rFonts w:cs="Times New Roman" w:ascii="Times New Roman" w:hAnsi="Times New Roman"/>
          <w:spacing w:val="-10"/>
          <w:sz w:val="28"/>
          <w:szCs w:val="28"/>
        </w:rPr>
        <w:t xml:space="preserve">Определить: ВВП, ВНП, ЧВП, ЛД, РЛД, потребительские расходы, личные сбережения, </w:t>
      </w:r>
      <w:r>
        <w:rPr>
          <w:rFonts w:cs="Times New Roman" w:ascii="Times New Roman" w:hAnsi="Times New Roman"/>
          <w:spacing w:val="-9"/>
          <w:sz w:val="28"/>
          <w:szCs w:val="28"/>
        </w:rPr>
        <w:t>прибыль корпораций, косвенные налоги, импорт, стоимость потребленного капитала.</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3. Экономика страны характеризуется следующими макроэкономическими показателям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6413" w:type="dxa"/>
        <w:jc w:val="left"/>
        <w:tblInd w:w="-108" w:type="dxa"/>
        <w:tblLayout w:type="fixed"/>
        <w:tblCellMar>
          <w:top w:w="0" w:type="dxa"/>
          <w:left w:w="108" w:type="dxa"/>
          <w:bottom w:w="0" w:type="dxa"/>
          <w:right w:w="108" w:type="dxa"/>
        </w:tblCellMar>
      </w:tblPr>
      <w:tblGrid>
        <w:gridCol w:w="5637"/>
        <w:gridCol w:w="776"/>
      </w:tblGrid>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ходы собственников</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Государственные закупки товаров и услуг</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8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Прибыль корпораций</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70</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ые инвестици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Арендная плата</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9</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Процентные платеж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25</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в т.ч. по государственным облигациям:</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12</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Дивиденды</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42</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мость потребленного капитала</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Экспорт</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5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6</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Личные сбережения</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34</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Чистый доход иностранных факторов</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Нераспределенная прибыль корпораций</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1</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Трансфертные платеж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3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Импорт</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29</w:t>
            </w:r>
          </w:p>
        </w:tc>
      </w:tr>
      <w:tr>
        <w:trPr/>
        <w:tc>
          <w:tcPr>
            <w:tcW w:w="5637" w:type="dxa"/>
            <w:tcBorders/>
          </w:tcPr>
          <w:p>
            <w:pPr>
              <w:pStyle w:val="Normal"/>
              <w:spacing w:before="0" w:after="0"/>
              <w:jc w:val="both"/>
              <w:rPr>
                <w:rFonts w:ascii="Times New Roman" w:hAnsi="Times New Roman" w:cs="Times New Roman"/>
                <w:spacing w:val="-15"/>
                <w:sz w:val="28"/>
                <w:szCs w:val="28"/>
              </w:rPr>
            </w:pPr>
            <w:r>
              <w:rPr>
                <w:rFonts w:cs="Times New Roman" w:ascii="Times New Roman" w:hAnsi="Times New Roman"/>
                <w:sz w:val="28"/>
                <w:szCs w:val="28"/>
              </w:rPr>
              <w:t>Потребительские расходы</w:t>
            </w:r>
          </w:p>
        </w:tc>
        <w:tc>
          <w:tcPr>
            <w:tcW w:w="776" w:type="dxa"/>
            <w:tcBorders/>
          </w:tcPr>
          <w:p>
            <w:pPr>
              <w:pStyle w:val="Normal"/>
              <w:spacing w:before="0" w:after="0"/>
              <w:jc w:val="both"/>
              <w:rPr>
                <w:rFonts w:ascii="Times New Roman" w:hAnsi="Times New Roman" w:cs="Times New Roman"/>
                <w:spacing w:val="-15"/>
                <w:sz w:val="28"/>
                <w:szCs w:val="28"/>
              </w:rPr>
            </w:pPr>
            <w:r>
              <w:rPr>
                <w:rFonts w:cs="Times New Roman" w:ascii="Times New Roman" w:hAnsi="Times New Roman"/>
                <w:sz w:val="28"/>
                <w:szCs w:val="28"/>
              </w:rPr>
              <w:t>339</w:t>
            </w:r>
          </w:p>
        </w:tc>
      </w:tr>
      <w:tr>
        <w:trPr/>
        <w:tc>
          <w:tcPr>
            <w:tcW w:w="5637" w:type="dxa"/>
            <w:tcBorders/>
          </w:tcPr>
          <w:p>
            <w:pPr>
              <w:pStyle w:val="Normal"/>
              <w:spacing w:before="0" w:after="0"/>
              <w:jc w:val="both"/>
              <w:rPr>
                <w:rFonts w:ascii="Times New Roman" w:hAnsi="Times New Roman" w:cs="Times New Roman"/>
                <w:spacing w:val="-15"/>
                <w:sz w:val="28"/>
                <w:szCs w:val="28"/>
              </w:rPr>
            </w:pPr>
            <w:r>
              <w:rPr>
                <w:rFonts w:cs="Times New Roman" w:ascii="Times New Roman" w:hAnsi="Times New Roman"/>
                <w:spacing w:val="-12"/>
                <w:sz w:val="28"/>
                <w:szCs w:val="28"/>
              </w:rPr>
              <w:t>Личный доход</w:t>
            </w:r>
          </w:p>
        </w:tc>
        <w:tc>
          <w:tcPr>
            <w:tcW w:w="776" w:type="dxa"/>
            <w:tcBorders/>
          </w:tcPr>
          <w:p>
            <w:pPr>
              <w:pStyle w:val="Normal"/>
              <w:spacing w:before="0" w:after="0"/>
              <w:jc w:val="both"/>
              <w:rPr>
                <w:rFonts w:ascii="Times New Roman" w:hAnsi="Times New Roman" w:cs="Times New Roman"/>
                <w:spacing w:val="-15"/>
                <w:sz w:val="28"/>
                <w:szCs w:val="28"/>
              </w:rPr>
            </w:pPr>
            <w:r>
              <w:rPr>
                <w:rFonts w:cs="Times New Roman" w:ascii="Times New Roman" w:hAnsi="Times New Roman"/>
                <w:spacing w:val="-12"/>
                <w:sz w:val="28"/>
                <w:szCs w:val="28"/>
              </w:rPr>
              <w:t>396</w:t>
            </w:r>
          </w:p>
        </w:tc>
      </w:tr>
    </w:tbl>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Определить: ВВП, ВНП, ЧВП, НД, РЛД, индивидуальные налоги, косвенные налоги, взносы на социальное страхование, сальдо государственного бюджета, валовые инвестиции, чистый экспо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 Экономика страны характеризуется следующими макроэкономическими показателям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tbl>
      <w:tblPr>
        <w:tblW w:w="6413" w:type="dxa"/>
        <w:jc w:val="left"/>
        <w:tblInd w:w="-108" w:type="dxa"/>
        <w:tblLayout w:type="fixed"/>
        <w:tblCellMar>
          <w:top w:w="0" w:type="dxa"/>
          <w:left w:w="108" w:type="dxa"/>
          <w:bottom w:w="0" w:type="dxa"/>
          <w:right w:w="108" w:type="dxa"/>
        </w:tblCellMar>
      </w:tblPr>
      <w:tblGrid>
        <w:gridCol w:w="5637"/>
        <w:gridCol w:w="776"/>
      </w:tblGrid>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Доходы собственников</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0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Индивидуальные налог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82</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Прибыль корпораций</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258</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Процентные платеж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56</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3"/>
                <w:sz w:val="28"/>
                <w:szCs w:val="28"/>
              </w:rPr>
              <w:t>Чистые инвестици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3"/>
                <w:sz w:val="28"/>
                <w:szCs w:val="28"/>
              </w:rPr>
              <w:t>112</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свенные налог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Заработная плата</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340</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 корпораций</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8</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Личные сбережения</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2"/>
                <w:sz w:val="28"/>
                <w:szCs w:val="28"/>
              </w:rPr>
              <w:t>122</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8"/>
                <w:sz w:val="28"/>
                <w:szCs w:val="28"/>
              </w:rPr>
              <w:t>Нераспределенная прибыль корпораций</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8"/>
                <w:sz w:val="28"/>
                <w:szCs w:val="28"/>
              </w:rPr>
              <w:t>53</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фертные платеж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Импорт</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6"/>
                <w:sz w:val="28"/>
                <w:szCs w:val="28"/>
              </w:rPr>
              <w:t>14</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ребительские расходы</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9</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Валовые инвестиции</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5"/>
                <w:sz w:val="28"/>
                <w:szCs w:val="28"/>
              </w:rPr>
              <w:t>185</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Чистый доход иностранных факторов</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 7</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центы по государственным облигациям</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Взносы на социальное страхование</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pacing w:val="-10"/>
                <w:sz w:val="28"/>
                <w:szCs w:val="28"/>
              </w:rPr>
              <w:t>64</w:t>
            </w:r>
          </w:p>
        </w:tc>
      </w:tr>
      <w:tr>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ый экспорт</w:t>
            </w:r>
          </w:p>
        </w:tc>
        <w:tc>
          <w:tcPr>
            <w:tcW w:w="77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Определить: ВВП, ВНП, ЧВП, НД, ЛД, РЛД, дивиденды, арендную плату,</w:t>
      </w:r>
    </w:p>
    <w:p>
      <w:pPr>
        <w:pStyle w:val="Normal"/>
        <w:spacing w:before="0" w:after="0"/>
        <w:ind w:firstLine="709"/>
        <w:jc w:val="both"/>
        <w:rPr/>
      </w:pPr>
      <w:r>
        <w:rPr>
          <w:rFonts w:cs="Times New Roman" w:ascii="Times New Roman" w:hAnsi="Times New Roman"/>
          <w:spacing w:val="-9"/>
          <w:sz w:val="28"/>
          <w:szCs w:val="28"/>
        </w:rPr>
        <w:t>сальдо государственного бюджета, объем государственных закупок товаров и услуг,</w:t>
      </w:r>
      <w:r>
        <w:rPr>
          <w:rFonts w:cs="Times New Roman" w:ascii="Times New Roman" w:hAnsi="Times New Roman"/>
          <w:sz w:val="28"/>
          <w:szCs w:val="28"/>
        </w:rPr>
        <w:t xml:space="preserve"> </w:t>
      </w:r>
      <w:r>
        <w:rPr>
          <w:rFonts w:cs="Times New Roman" w:ascii="Times New Roman" w:hAnsi="Times New Roman"/>
          <w:spacing w:val="-12"/>
          <w:sz w:val="28"/>
          <w:szCs w:val="28"/>
        </w:rPr>
        <w:t>экспорт.</w:t>
      </w:r>
    </w:p>
    <w:p>
      <w:pPr>
        <w:pStyle w:val="Normal"/>
        <w:spacing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 Задание 4.   Номинальные и реальный ВВП. Индексы це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экономике производятся только три товар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Имеются следующие данны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64" w:type="dxa"/>
        <w:jc w:val="left"/>
        <w:tblInd w:w="456" w:type="dxa"/>
        <w:tblLayout w:type="fixed"/>
        <w:tblCellMar>
          <w:top w:w="0" w:type="dxa"/>
          <w:left w:w="108" w:type="dxa"/>
          <w:bottom w:w="0" w:type="dxa"/>
          <w:right w:w="108" w:type="dxa"/>
        </w:tblCellMar>
      </w:tblPr>
      <w:tblGrid>
        <w:gridCol w:w="1188"/>
        <w:gridCol w:w="919"/>
        <w:gridCol w:w="919"/>
        <w:gridCol w:w="919"/>
        <w:gridCol w:w="919"/>
      </w:tblGrid>
      <w:tr>
        <w:trPr/>
        <w:tc>
          <w:tcPr>
            <w:tcW w:w="1188"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2</w:t>
            </w:r>
          </w:p>
        </w:tc>
        <w:tc>
          <w:tcPr>
            <w:tcW w:w="919"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3</w:t>
            </w:r>
          </w:p>
        </w:tc>
        <w:tc>
          <w:tcPr>
            <w:tcW w:w="919" w:type="dxa"/>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88"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p>
        </w:tc>
      </w:tr>
      <w:tr>
        <w:trPr/>
        <w:tc>
          <w:tcPr>
            <w:tcW w:w="118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ши</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118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тары</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r>
      <w:tr>
        <w:trPr/>
        <w:tc>
          <w:tcPr>
            <w:tcW w:w="118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тры</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bl>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йте реальный и номинальный ВВП каждого года, приняв за базовый 2003 год, индекс потребительских цен, дефлятор, темп инфляции (по дефлятору) и темп изменения стоимости жизни (по ИПЦ).</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 стране производится только два товара: чай и коф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64" w:type="dxa"/>
        <w:jc w:val="left"/>
        <w:tblInd w:w="456" w:type="dxa"/>
        <w:tblLayout w:type="fixed"/>
        <w:tblCellMar>
          <w:top w:w="0" w:type="dxa"/>
          <w:left w:w="108" w:type="dxa"/>
          <w:bottom w:w="0" w:type="dxa"/>
          <w:right w:w="108" w:type="dxa"/>
        </w:tblCellMar>
      </w:tblPr>
      <w:tblGrid>
        <w:gridCol w:w="1188"/>
        <w:gridCol w:w="919"/>
        <w:gridCol w:w="919"/>
        <w:gridCol w:w="919"/>
        <w:gridCol w:w="919"/>
      </w:tblGrid>
      <w:tr>
        <w:trPr/>
        <w:tc>
          <w:tcPr>
            <w:tcW w:w="1188"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2</w:t>
            </w:r>
          </w:p>
        </w:tc>
        <w:tc>
          <w:tcPr>
            <w:tcW w:w="919"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3</w:t>
            </w:r>
          </w:p>
        </w:tc>
        <w:tc>
          <w:tcPr>
            <w:tcW w:w="919" w:type="dxa"/>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188" w:type="dxa"/>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p>
        </w:tc>
      </w:tr>
      <w:tr>
        <w:trPr/>
        <w:tc>
          <w:tcPr>
            <w:tcW w:w="118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й</w:t>
            </w:r>
          </w:p>
        </w:tc>
        <w:tc>
          <w:tcPr>
            <w:tcW w:w="919"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w:t>
            </w:r>
          </w:p>
        </w:tc>
      </w:tr>
      <w:tr>
        <w:trPr/>
        <w:tc>
          <w:tcPr>
            <w:tcW w:w="1188"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фе</w:t>
            </w:r>
          </w:p>
        </w:tc>
        <w:tc>
          <w:tcPr>
            <w:tcW w:w="919"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0</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919" w:type="dxa"/>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0</w:t>
            </w:r>
          </w:p>
        </w:tc>
      </w:tr>
    </w:tbl>
    <w:p>
      <w:pPr>
        <w:pStyle w:val="Normal"/>
        <w:shd w:fill="FFFFFF" w:val="clear"/>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считайте дефлятор ВВП 2003 года, приняв за базовый 2002 год. Определите количест</w:t>
        <w:softHyphen/>
        <w:t>во произведенного в 2002 году чая, если известно, что прирост реального ВВП в 2003 году составил 25% (в ценах 2002 года).</w:t>
      </w:r>
    </w:p>
    <w:p>
      <w:pPr>
        <w:pStyle w:val="Normal"/>
        <w:spacing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t>Тема 2. Задание 5.   Спрос на труд и распределение совокупного дохода</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усть макроэкономическая производственная функция имеет вид:</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pacing w:val="-10"/>
          <w:sz w:val="28"/>
          <w:szCs w:val="28"/>
          <w:lang w:val="en-US"/>
        </w:rPr>
        <w:t>Q = Q (K, L) = AK</w:t>
      </w:r>
      <w:r>
        <w:rPr>
          <w:rFonts w:cs="Times New Roman" w:ascii="Times New Roman" w:hAnsi="Times New Roman"/>
          <w:i/>
          <w:spacing w:val="-10"/>
          <w:sz w:val="28"/>
          <w:szCs w:val="28"/>
          <w:vertAlign w:val="superscript"/>
          <w:lang w:val="en-US"/>
        </w:rPr>
        <w:t>a</w:t>
      </w:r>
      <w:r>
        <w:rPr>
          <w:rFonts w:cs="Times New Roman" w:ascii="Times New Roman" w:hAnsi="Times New Roman"/>
          <w:i/>
          <w:spacing w:val="-10"/>
          <w:sz w:val="28"/>
          <w:szCs w:val="28"/>
          <w:lang w:val="en-US"/>
        </w:rPr>
        <w:t>L</w:t>
      </w:r>
      <w:r>
        <w:rPr>
          <w:rFonts w:cs="Times New Roman" w:ascii="Times New Roman" w:hAnsi="Times New Roman"/>
          <w:i/>
          <w:spacing w:val="-10"/>
          <w:sz w:val="28"/>
          <w:szCs w:val="28"/>
          <w:vertAlign w:val="superscript"/>
          <w:lang w:val="en-US"/>
        </w:rPr>
        <w:t xml:space="preserve">1-a </w:t>
      </w:r>
      <w:r>
        <w:rPr>
          <w:rFonts w:cs="Times New Roman" w:ascii="Times New Roman" w:hAnsi="Times New Roman"/>
          <w:i/>
          <w:spacing w:val="-10"/>
          <w:sz w:val="28"/>
          <w:szCs w:val="28"/>
          <w:lang w:val="en-US"/>
        </w:rPr>
        <w:t>, 0 &lt; a &lt;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Запас капитала фиксирован на некотором уровне </w:t>
      </w:r>
      <w:r>
        <w:rPr>
          <w:rFonts w:cs="Times New Roman" w:ascii="Times New Roman" w:hAnsi="Times New Roman"/>
          <w:i/>
          <w:iCs/>
          <w:spacing w:val="-9"/>
          <w:sz w:val="28"/>
          <w:szCs w:val="28"/>
        </w:rPr>
        <w:t>К = К</w:t>
      </w:r>
      <w:r>
        <w:rPr>
          <w:rFonts w:cs="Times New Roman" w:ascii="Times New Roman" w:hAnsi="Times New Roman"/>
          <w:i/>
          <w:iCs/>
          <w:spacing w:val="-9"/>
          <w:sz w:val="28"/>
          <w:szCs w:val="28"/>
          <w:vertAlign w:val="subscript"/>
        </w:rPr>
        <w:t>0</w:t>
      </w:r>
      <w:r>
        <w:rPr>
          <w:rFonts w:cs="Times New Roman" w:ascii="Times New Roman" w:hAnsi="Times New Roman"/>
          <w:i/>
          <w:iCs/>
          <w:spacing w:val="-9"/>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ведите предельный продукт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2. Выведите спрос на труд как функцию реальной заработной платы </w:t>
      </w:r>
      <w:r>
        <w:rPr>
          <w:rFonts w:cs="Times New Roman" w:ascii="Times New Roman" w:hAnsi="Times New Roman"/>
          <w:i/>
          <w:spacing w:val="-10"/>
          <w:sz w:val="28"/>
          <w:szCs w:val="28"/>
          <w:lang w:val="en-US"/>
        </w:rPr>
        <w:t>w</w:t>
      </w:r>
      <w:r>
        <w:rPr>
          <w:rFonts w:cs="Times New Roman" w:ascii="Times New Roman" w:hAnsi="Times New Roman"/>
          <w:spacing w:val="-1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3. Запишите условие равновесия на рынке труда, предполагая, что предложение труда </w:t>
      </w:r>
      <w:r>
        <w:rPr>
          <w:rFonts w:cs="Times New Roman" w:ascii="Times New Roman" w:hAnsi="Times New Roman"/>
          <w:spacing w:val="-10"/>
          <w:sz w:val="28"/>
          <w:szCs w:val="28"/>
        </w:rPr>
        <w:t xml:space="preserve">фиксировано на определенном уровне </w:t>
      </w:r>
      <w:r>
        <w:rPr>
          <w:rFonts w:cs="Times New Roman" w:ascii="Times New Roman" w:hAnsi="Times New Roman"/>
          <w:i/>
          <w:iCs/>
          <w:spacing w:val="-10"/>
          <w:sz w:val="28"/>
          <w:szCs w:val="28"/>
          <w:lang w:val="en-US"/>
        </w:rPr>
        <w:t>L</w:t>
      </w:r>
      <w:r>
        <w:rPr>
          <w:rFonts w:cs="Times New Roman" w:ascii="Times New Roman" w:hAnsi="Times New Roman"/>
          <w:i/>
          <w:iCs/>
          <w:spacing w:val="-10"/>
          <w:sz w:val="28"/>
          <w:szCs w:val="28"/>
          <w:vertAlign w:val="subscript"/>
        </w:rPr>
        <w:t>0</w:t>
      </w:r>
      <w:r>
        <w:rPr>
          <w:rFonts w:cs="Times New Roman" w:ascii="Times New Roman" w:hAnsi="Times New Roman"/>
          <w:i/>
          <w:iCs/>
          <w:spacing w:val="-1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4. Определите равновесный уровень реальной заработной платы. Как он зависит от запаса </w:t>
      </w:r>
      <w:r>
        <w:rPr>
          <w:rFonts w:cs="Times New Roman" w:ascii="Times New Roman" w:hAnsi="Times New Roman"/>
          <w:spacing w:val="-9"/>
          <w:sz w:val="28"/>
          <w:szCs w:val="28"/>
        </w:rPr>
        <w:t xml:space="preserve">капитала, предложения труда и уровня технологии </w:t>
      </w:r>
      <w:r>
        <w:rPr>
          <w:rFonts w:cs="Times New Roman" w:ascii="Times New Roman" w:hAnsi="Times New Roman"/>
          <w:i/>
          <w:iCs/>
          <w:spacing w:val="-9"/>
          <w:sz w:val="28"/>
          <w:szCs w:val="28"/>
          <w:lang w:val="en-US"/>
        </w:rPr>
        <w:t>A</w:t>
      </w:r>
      <w:r>
        <w:rPr>
          <w:rFonts w:cs="Times New Roman" w:ascii="Times New Roman" w:hAnsi="Times New Roman"/>
          <w:i/>
          <w:iCs/>
          <w:spacing w:val="-9"/>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pacing w:val="-8"/>
          <w:sz w:val="28"/>
          <w:szCs w:val="28"/>
        </w:rPr>
        <w:t xml:space="preserve">5. </w:t>
      </w:r>
      <w:r>
        <w:rPr>
          <w:rFonts w:cs="Times New Roman" w:ascii="Times New Roman" w:hAnsi="Times New Roman"/>
          <w:spacing w:val="-8"/>
          <w:sz w:val="28"/>
          <w:szCs w:val="28"/>
        </w:rPr>
        <w:t xml:space="preserve">Определите равновесный уровень выпуска </w:t>
      </w:r>
      <w:r>
        <w:rPr>
          <w:rFonts w:cs="Times New Roman" w:ascii="Times New Roman" w:hAnsi="Times New Roman"/>
          <w:i/>
          <w:iCs/>
          <w:spacing w:val="-8"/>
          <w:sz w:val="28"/>
          <w:szCs w:val="28"/>
          <w:lang w:val="en-US"/>
        </w:rPr>
        <w:t>Q</w:t>
      </w:r>
      <w:r>
        <w:rPr>
          <w:rFonts w:cs="Times New Roman" w:ascii="Times New Roman" w:hAnsi="Times New Roman"/>
          <w:i/>
          <w:iCs/>
          <w:spacing w:val="-8"/>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6. Определите общий доход труда в экономике? Какую долю в совокупном доходе (вы</w:t>
        <w:softHyphen/>
      </w:r>
      <w:r>
        <w:rPr>
          <w:rFonts w:cs="Times New Roman" w:ascii="Times New Roman" w:hAnsi="Times New Roman"/>
          <w:spacing w:val="-9"/>
          <w:sz w:val="28"/>
          <w:szCs w:val="28"/>
        </w:rPr>
        <w:t>пуске) он составляет? Чем объясняется данная доля?</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7. Предполагая, что весь остальной доход получает капитал, чему равна доля дохода капи</w:t>
        <w:softHyphen/>
        <w:t>тала в совокупном доходе?</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2. Задание 6.   Предложение труда и аккордный налог на доход</w:t>
      </w:r>
    </w:p>
    <w:p>
      <w:pPr>
        <w:pStyle w:val="Normal"/>
        <w:spacing w:before="0" w:after="0"/>
        <w:ind w:firstLine="709"/>
        <w:jc w:val="both"/>
        <w:rPr/>
      </w:pPr>
      <w:r>
        <w:rPr>
          <w:rFonts w:cs="Times New Roman" w:ascii="Times New Roman" w:hAnsi="Times New Roman"/>
          <w:spacing w:val="-7"/>
          <w:sz w:val="28"/>
          <w:szCs w:val="28"/>
        </w:rPr>
        <w:t xml:space="preserve">Рассмотрим задачу распределения общего доступного времени индивида между работой </w:t>
      </w:r>
      <w:r>
        <w:rPr>
          <w:rFonts w:cs="Times New Roman" w:ascii="Times New Roman" w:hAnsi="Times New Roman"/>
          <w:spacing w:val="-9"/>
          <w:sz w:val="28"/>
          <w:szCs w:val="28"/>
        </w:rPr>
        <w:t>(дающей индивиду определенный доход, который может быть израсходован на потребле</w:t>
        <w:softHyphen/>
      </w:r>
      <w:r>
        <w:rPr>
          <w:rFonts w:cs="Times New Roman" w:ascii="Times New Roman" w:hAnsi="Times New Roman"/>
          <w:sz w:val="28"/>
          <w:szCs w:val="28"/>
        </w:rPr>
        <w:t>ние) и досуг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1. Изобразите на диаграмме кривые безразличия, линию бюджетного ограничения и пока</w:t>
        <w:softHyphen/>
      </w:r>
      <w:r>
        <w:rPr>
          <w:rFonts w:cs="Times New Roman" w:ascii="Times New Roman" w:hAnsi="Times New Roman"/>
          <w:spacing w:val="-6"/>
          <w:sz w:val="28"/>
          <w:szCs w:val="28"/>
        </w:rPr>
        <w:t xml:space="preserve">жите оптимальный выбор между потреблением, </w:t>
      </w:r>
      <w:r>
        <w:rPr>
          <w:rFonts w:cs="Times New Roman" w:ascii="Times New Roman" w:hAnsi="Times New Roman"/>
          <w:i/>
          <w:iCs/>
          <w:spacing w:val="-6"/>
          <w:sz w:val="28"/>
          <w:szCs w:val="28"/>
        </w:rPr>
        <w:t xml:space="preserve">С, </w:t>
      </w:r>
      <w:r>
        <w:rPr>
          <w:rFonts w:cs="Times New Roman" w:ascii="Times New Roman" w:hAnsi="Times New Roman"/>
          <w:spacing w:val="-6"/>
          <w:sz w:val="28"/>
          <w:szCs w:val="28"/>
        </w:rPr>
        <w:t xml:space="preserve">и досугом, </w:t>
      </w:r>
      <w:r>
        <w:rPr>
          <w:rFonts w:cs="Times New Roman" w:ascii="Times New Roman" w:hAnsi="Times New Roman"/>
          <w:i/>
          <w:spacing w:val="-6"/>
          <w:sz w:val="28"/>
          <w:szCs w:val="28"/>
          <w:lang w:val="en-US"/>
        </w:rPr>
        <w:t>L</w:t>
      </w:r>
      <w:r>
        <w:rPr>
          <w:rFonts w:cs="Times New Roman" w:ascii="Times New Roman" w:hAnsi="Times New Roman"/>
          <w:spacing w:val="-6"/>
          <w:sz w:val="28"/>
          <w:szCs w:val="28"/>
        </w:rPr>
        <w:t>, для данного уровня ре</w:t>
        <w:softHyphen/>
      </w:r>
      <w:r>
        <w:rPr>
          <w:rFonts w:cs="Times New Roman" w:ascii="Times New Roman" w:hAnsi="Times New Roman"/>
          <w:spacing w:val="-12"/>
          <w:sz w:val="28"/>
          <w:szCs w:val="28"/>
        </w:rPr>
        <w:t xml:space="preserve">альной заработной платы </w:t>
      </w:r>
      <w:r>
        <w:rPr>
          <w:rFonts w:cs="Times New Roman" w:ascii="Times New Roman" w:hAnsi="Times New Roman"/>
          <w:i/>
          <w:iCs/>
          <w:spacing w:val="-12"/>
          <w:sz w:val="28"/>
          <w:szCs w:val="28"/>
          <w:lang w:val="en-US"/>
        </w:rPr>
        <w:t>w</w:t>
      </w:r>
      <w:r>
        <w:rPr>
          <w:rFonts w:cs="Times New Roman" w:ascii="Times New Roman" w:hAnsi="Times New Roman"/>
          <w:i/>
          <w:iCs/>
          <w:spacing w:val="-12"/>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iCs/>
          <w:spacing w:val="-7"/>
          <w:sz w:val="28"/>
          <w:szCs w:val="28"/>
        </w:rPr>
        <w:t xml:space="preserve">2. </w:t>
      </w:r>
      <w:r>
        <w:rPr>
          <w:rFonts w:cs="Times New Roman" w:ascii="Times New Roman" w:hAnsi="Times New Roman"/>
          <w:spacing w:val="-7"/>
          <w:sz w:val="28"/>
          <w:szCs w:val="28"/>
        </w:rPr>
        <w:t xml:space="preserve">Предположим, что государство вводит некоторый аккордный налог. Как это отразится на линии бюджетного ограничения на диаграмме? Как при этом изменится оптимальный </w:t>
      </w:r>
      <w:r>
        <w:rPr>
          <w:rFonts w:cs="Times New Roman" w:ascii="Times New Roman" w:hAnsi="Times New Roman"/>
          <w:spacing w:val="-14"/>
          <w:sz w:val="28"/>
          <w:szCs w:val="28"/>
        </w:rPr>
        <w:t>выбор?</w:t>
      </w:r>
    </w:p>
    <w:p>
      <w:pPr>
        <w:pStyle w:val="Normal"/>
        <w:spacing w:before="0" w:after="0"/>
        <w:ind w:firstLine="709"/>
        <w:jc w:val="both"/>
        <w:rPr/>
      </w:pPr>
      <w:r>
        <w:rPr>
          <w:rFonts w:cs="Times New Roman" w:ascii="Times New Roman" w:hAnsi="Times New Roman"/>
          <w:spacing w:val="-5"/>
          <w:sz w:val="28"/>
          <w:szCs w:val="28"/>
        </w:rPr>
        <w:t>3. Предполагая, что досуг - это нормально благо, как ведение налога отразится на пред</w:t>
        <w:softHyphen/>
      </w:r>
      <w:r>
        <w:rPr>
          <w:rFonts w:cs="Times New Roman" w:ascii="Times New Roman" w:hAnsi="Times New Roman"/>
          <w:sz w:val="28"/>
          <w:szCs w:val="28"/>
        </w:rPr>
        <w:t>ложении труда?</w:t>
      </w:r>
    </w:p>
    <w:p>
      <w:pPr>
        <w:pStyle w:val="Normal"/>
        <w:spacing w:before="0" w:after="0"/>
        <w:ind w:firstLine="709"/>
        <w:jc w:val="both"/>
        <w:rPr/>
      </w:pPr>
      <w:r>
        <w:rPr>
          <w:rFonts w:cs="Times New Roman" w:ascii="Times New Roman" w:hAnsi="Times New Roman"/>
          <w:spacing w:val="-7"/>
          <w:sz w:val="28"/>
          <w:szCs w:val="28"/>
        </w:rPr>
        <w:t>4. Покажите на диаграмме, как введение налога отразится на равновесном уровне реаль</w:t>
        <w:softHyphen/>
      </w:r>
      <w:r>
        <w:rPr>
          <w:rFonts w:cs="Times New Roman" w:ascii="Times New Roman" w:hAnsi="Times New Roman"/>
          <w:spacing w:val="-10"/>
          <w:sz w:val="28"/>
          <w:szCs w:val="28"/>
        </w:rPr>
        <w:t>ной заработной платы?</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2. Задание 7.  Предложение труда и «сверхурочны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Предположим, что индивид получает повышенную ставку заработной платы (сверхуроч</w:t>
        <w:softHyphen/>
      </w:r>
      <w:r>
        <w:rPr>
          <w:rFonts w:cs="Times New Roman" w:ascii="Times New Roman" w:hAnsi="Times New Roman"/>
          <w:spacing w:val="-9"/>
          <w:sz w:val="28"/>
          <w:szCs w:val="28"/>
        </w:rPr>
        <w:t>ные) за работу свыше 8 часов в д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1. Изобразите на диаграмме кривые безразличия, линию бюджетного ограничения и пока</w:t>
        <w:softHyphen/>
      </w:r>
      <w:r>
        <w:rPr>
          <w:rFonts w:cs="Times New Roman" w:ascii="Times New Roman" w:hAnsi="Times New Roman"/>
          <w:spacing w:val="-7"/>
          <w:sz w:val="28"/>
          <w:szCs w:val="28"/>
        </w:rPr>
        <w:t xml:space="preserve">жите оптимальный выбор между потреблением, </w:t>
      </w:r>
      <w:r>
        <w:rPr>
          <w:rFonts w:cs="Times New Roman" w:ascii="Times New Roman" w:hAnsi="Times New Roman"/>
          <w:i/>
          <w:iCs/>
          <w:spacing w:val="-7"/>
          <w:sz w:val="28"/>
          <w:szCs w:val="28"/>
        </w:rPr>
        <w:t xml:space="preserve">С, </w:t>
      </w:r>
      <w:r>
        <w:rPr>
          <w:rFonts w:cs="Times New Roman" w:ascii="Times New Roman" w:hAnsi="Times New Roman"/>
          <w:spacing w:val="-7"/>
          <w:sz w:val="28"/>
          <w:szCs w:val="28"/>
        </w:rPr>
        <w:t xml:space="preserve">и досугом, </w:t>
      </w:r>
      <w:r>
        <w:rPr>
          <w:rFonts w:cs="Times New Roman" w:ascii="Times New Roman" w:hAnsi="Times New Roman"/>
          <w:i/>
          <w:iCs/>
          <w:spacing w:val="-7"/>
          <w:sz w:val="28"/>
          <w:szCs w:val="28"/>
          <w:lang w:val="en-US"/>
        </w:rPr>
        <w:t>L</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в данном случа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2. Всегда ли существование «сверхурочных» улучшает благосостояние индивида?</w:t>
      </w:r>
    </w:p>
    <w:p>
      <w:pPr>
        <w:pStyle w:val="Normal"/>
        <w:spacing w:before="0" w:after="0"/>
        <w:ind w:firstLine="709"/>
        <w:jc w:val="both"/>
        <w:rPr/>
      </w:pPr>
      <w:r>
        <w:rPr>
          <w:rFonts w:cs="Times New Roman" w:ascii="Times New Roman" w:hAnsi="Times New Roman"/>
          <w:spacing w:val="-8"/>
          <w:sz w:val="28"/>
          <w:szCs w:val="28"/>
        </w:rPr>
        <w:t xml:space="preserve">3. Покажите на диаграмме случаи, когда индивид согласится работать сверхурочно, когда </w:t>
      </w:r>
      <w:r>
        <w:rPr>
          <w:rFonts w:cs="Times New Roman" w:ascii="Times New Roman" w:hAnsi="Times New Roman"/>
          <w:spacing w:val="-9"/>
          <w:sz w:val="28"/>
          <w:szCs w:val="28"/>
        </w:rPr>
        <w:t>он откажется от этого, и когда ему это будет безразлично.</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Задание 8.   Двухпериодная модель межвременного выбо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м индивида живущего на протяжении двух периодов. Индивид получает доход в каждом из периодов жизни,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оответственно. Ставка процента постоянна и равна </w:t>
      </w:r>
      <w:r>
        <w:rPr>
          <w:rFonts w:cs="Times New Roman" w:ascii="Times New Roman" w:hAnsi="Times New Roman"/>
          <w:i/>
          <w:iCs/>
          <w:color w:val="000000"/>
          <w:sz w:val="28"/>
          <w:szCs w:val="28"/>
          <w:lang w:val="en-US"/>
        </w:rPr>
        <w:t>r</w:t>
      </w:r>
      <w:r>
        <w:rPr>
          <w:rFonts w:cs="Times New Roman" w:ascii="Times New Roman" w:hAnsi="Times New Roman"/>
          <w:iCs/>
          <w:color w:val="000000"/>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Как отразится на потреблении и сбережениях временное увеличение дохода (возрастает только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Как отразится на потреблении и сбережениях перманентное увеличение дохода (возрастает и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rPr>
        <w:t>2</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Задание 9.   Двухпериодная модель межвременного выбора</w:t>
      </w:r>
    </w:p>
    <w:p>
      <w:pPr>
        <w:pStyle w:val="Normal"/>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В условиях Задания 1 предположим, что функция полезности индивида имеет вид: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vertAlign w:val="subscript"/>
        </w:rPr>
        <w:t>2.</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Чему равна предельная норма замещения, </w:t>
      </w:r>
      <w:r>
        <w:rPr>
          <w:rFonts w:cs="Times New Roman" w:ascii="Times New Roman" w:hAnsi="Times New Roman"/>
          <w:i/>
          <w:iCs/>
          <w:color w:val="000000"/>
          <w:sz w:val="28"/>
          <w:szCs w:val="28"/>
          <w:lang w:val="en-US"/>
        </w:rPr>
        <w:t>MR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характеризующая наклон кривой безразлич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Запишите условия первого порядка в задаче оптимального выбора потреб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Найдите оптимальные объемы потребления в каждом из периодов.</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 Задание 10.   Межвременной выбор и ограничения ликвидности</w:t>
      </w:r>
    </w:p>
    <w:p>
      <w:pPr>
        <w:pStyle w:val="Normal"/>
        <w:shd w:fill="FFFFFF" w:val="clear"/>
        <w:spacing w:before="0" w:after="0"/>
        <w:ind w:firstLine="709"/>
        <w:jc w:val="both"/>
        <w:rPr/>
      </w:pPr>
      <w:r>
        <w:rPr>
          <w:rFonts w:cs="Times New Roman" w:ascii="Times New Roman" w:hAnsi="Times New Roman"/>
          <w:color w:val="000000"/>
          <w:sz w:val="28"/>
          <w:szCs w:val="28"/>
        </w:rPr>
        <w:t xml:space="preserve">В условиях Задания 1 предположим, что индивид сталкивается с проблемой несовершенства финансового рынка: ставка процента, под которую индивид может брать в долг,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евышает ставку процента, под которую индивид делает сбережения,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lang w:val="en-US"/>
        </w:rPr>
        <w:t>l</w:t>
      </w:r>
      <w:r>
        <w:rPr>
          <w:rFonts w:cs="Times New Roman" w:ascii="Times New Roman" w:hAnsi="Times New Roman"/>
          <w:iCs/>
          <w:color w:val="000000"/>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стройте линию бюджетного ограничения в данном случае. При каком условии индивид откажется как от сбережений, так и от заимствова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усть соблюдается условие пункта 1. К чему приведет незначительное увеличение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Возможна ли ситуация, когда рассматриваемое увеличение в доходе приведет к росту потребления лишь в первом перио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Как изменится ответ в пункте 2, если увеличение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будет достаточно большим? Объясните.</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6. Задание 14.   Функции ден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Какую функцию выполняют деньги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   Шоколад стоит 25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2.   Пенсионер получает пенс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3.   Вы обмениваете рубли на евр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4.   За бутылку лимонада Вы заплатили 15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5.   Семья откладывает 10000 рублей ежемесячно для покупки коттедж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6.   Муж прячет часть зарплаты от ж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7.   Вы возвращаете взятые в долг день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8.   Вы инвестируете в акции надежной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9.   Вы хотите купить квартиру за 30000000 рублей, но не можете пока себе этого по</w:t>
        <w:softHyphen/>
      </w:r>
      <w:r>
        <w:rPr>
          <w:rFonts w:cs="Times New Roman" w:ascii="Times New Roman" w:hAnsi="Times New Roman"/>
          <w:spacing w:val="-9"/>
          <w:sz w:val="28"/>
          <w:szCs w:val="28"/>
        </w:rPr>
        <w:t>зволить, поскольку у Вас нет таких ден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У Вас в кошельке 5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1. Брокер получил комиссионные от продажи ценных бума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Деньги зашиты в матр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3. Вы покупаете золото, чтобы уберечь свои деньги от обесцен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4. Вы получили большое наследство, но пришлось заплатить нал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5. Друзья покупают Вам фотоаппарат и дарят на день р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6. Сопоставив нормы отдачи реальных активов, Вы покупаете недвиж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Студенту выплачивают стипенд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18. Студент получает денежный перевод из дома в размере 5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Вы покупаете государственные облигации.</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20. Человек покупает холодильник в рассрочку.</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6. Задание </w:t>
      </w:r>
      <w:r>
        <w:rPr>
          <w:rFonts w:cs="Times New Roman" w:ascii="Times New Roman" w:hAnsi="Times New Roman"/>
          <w:b/>
          <w:color w:val="000000"/>
          <w:sz w:val="28"/>
          <w:szCs w:val="28"/>
        </w:rPr>
        <w:t xml:space="preserve">15.   </w:t>
      </w:r>
      <w:r>
        <w:rPr>
          <w:rFonts w:cs="Times New Roman" w:ascii="Times New Roman" w:hAnsi="Times New Roman"/>
          <w:b/>
          <w:bCs/>
          <w:color w:val="000000"/>
          <w:sz w:val="28"/>
          <w:szCs w:val="28"/>
        </w:rPr>
        <w:t>Скорость обращения дене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статистическим данным, скорость обращения денег в США почти удвоилась в период между серединой 1960-х и серединой 1990-х гг., в то время как ставка процента оставалась приблизительно одной и той же (5%) в середине 1960-х и 1990-х гг. Как можно объяснить эти факты?</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6. Задание </w:t>
      </w:r>
      <w:r>
        <w:rPr>
          <w:rFonts w:cs="Times New Roman" w:ascii="Times New Roman" w:hAnsi="Times New Roman"/>
          <w:b/>
          <w:color w:val="000000"/>
          <w:sz w:val="28"/>
          <w:szCs w:val="28"/>
        </w:rPr>
        <w:t xml:space="preserve">16.   </w:t>
      </w:r>
      <w:r>
        <w:rPr>
          <w:rFonts w:cs="Times New Roman" w:ascii="Times New Roman" w:hAnsi="Times New Roman"/>
          <w:b/>
          <w:bCs/>
          <w:color w:val="000000"/>
          <w:sz w:val="28"/>
          <w:szCs w:val="28"/>
        </w:rPr>
        <w:t>Предложение денег: денежная масса и денежная баз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положим, что резервы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100, наличность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100, и депозиты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500.</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стройте баланс (активы и обязательства) центрального банка и коммерческих банк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Чему равна норма резервиров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Определите денежную базу, величину предложения денег, денежный мультиплика</w:t>
        <w:softHyphen/>
        <w:t>тор.</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Что произойдет с денежным мультипликатором, если </w:t>
      </w:r>
      <w:r>
        <w:rPr>
          <w:rFonts w:cs="Times New Roman" w:ascii="Times New Roman" w:hAnsi="Times New Roman"/>
          <w:i/>
          <w:iCs/>
          <w:color w:val="000000"/>
          <w:sz w:val="28"/>
          <w:szCs w:val="28"/>
          <w:lang w:val="en-US"/>
        </w:rPr>
        <w:t>cr</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тношение наличности к депозитам) увеличи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Чтобы центральный банк достиг определенного увеличения предложения денег, он должен купить больше или меньше облигаций, если </w:t>
      </w:r>
      <w:r>
        <w:rPr>
          <w:rFonts w:cs="Times New Roman" w:ascii="Times New Roman" w:hAnsi="Times New Roman"/>
          <w:i/>
          <w:iCs/>
          <w:color w:val="000000"/>
          <w:sz w:val="28"/>
          <w:szCs w:val="28"/>
          <w:lang w:val="en-US"/>
        </w:rPr>
        <w:t>cr</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0.2? Какие инструменты может использовать центральный банк для контроля за предложением дене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Что из перечисленного ниже увеличивает предложение денег: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Увеличение денежной баз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Усиление желания людей держать наличные деньги на руках, а не на депозит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Увеличение объема избыточных резервов, хранимых бан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Увеличение доход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нижение налогов.</w:t>
      </w:r>
    </w:p>
    <w:p>
      <w:pPr>
        <w:pStyle w:val="Normal"/>
        <w:shd w:fill="FFFFFF" w:val="clear"/>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6. Задание </w:t>
      </w:r>
      <w:r>
        <w:rPr>
          <w:rFonts w:cs="Times New Roman" w:ascii="Times New Roman" w:hAnsi="Times New Roman"/>
          <w:b/>
          <w:color w:val="000000"/>
          <w:sz w:val="28"/>
          <w:szCs w:val="28"/>
        </w:rPr>
        <w:t xml:space="preserve">17.   </w:t>
      </w:r>
      <w:r>
        <w:rPr>
          <w:rFonts w:cs="Times New Roman" w:ascii="Times New Roman" w:hAnsi="Times New Roman"/>
          <w:b/>
          <w:bCs/>
          <w:color w:val="000000"/>
          <w:sz w:val="28"/>
          <w:szCs w:val="28"/>
        </w:rPr>
        <w:t>Предложение денег: денежная масса и денежная баз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положим, что выполняются следующие предпосыл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Люди не хранят наличн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тношение резервов к депозитам равно 0.1;</w:t>
      </w:r>
    </w:p>
    <w:p>
      <w:pPr>
        <w:pStyle w:val="Normal"/>
        <w:shd w:fill="FFFFFF" w:val="clear"/>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прос на деньги задается формулой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vertAlign w:val="superscript"/>
          <w:lang w:val="en-US"/>
        </w:rPr>
        <w:t>D</w:t>
      </w:r>
      <w:r>
        <w:rPr>
          <w:rFonts w:cs="Times New Roman" w:ascii="Times New Roman" w:hAnsi="Times New Roman"/>
          <w:i/>
          <w:iCs/>
          <w:color w:val="000000"/>
          <w:sz w:val="28"/>
          <w:szCs w:val="28"/>
        </w:rPr>
        <w:t xml:space="preserve"> =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0.8 – 4</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оначально денежная база равна $100 млрд. и номинальный доход составляет $5 трл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пределите денежный мультипликатор, спрос на деньги повышенной мощности, равновесную ставку процента, общее предложение денег.</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акое воздействие окажет на ставку процента увеличение денег повышенной мощ</w:t>
        <w:softHyphen/>
        <w:t>ности до $300 млр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Если общее предложение денег увеличивается до $3,000 млрд., то какое воздейст</w:t>
        <w:softHyphen/>
        <w:t>вие это окажет на ставку процен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население перестает доверять банковской системе и решает хранить деньги в виде наличности, то что произойдет с денежной базой, ставкой процента и в крат</w:t>
        <w:softHyphen/>
        <w:t>косрочном периоде с выпуск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 xml:space="preserve">Тема 6. Задание </w:t>
      </w:r>
      <w:r>
        <w:rPr>
          <w:rFonts w:cs="Times New Roman" w:ascii="Times New Roman" w:hAnsi="Times New Roman"/>
          <w:b/>
          <w:color w:val="000000"/>
          <w:sz w:val="28"/>
          <w:szCs w:val="28"/>
        </w:rPr>
        <w:t xml:space="preserve">18.   </w:t>
      </w:r>
      <w:r>
        <w:rPr>
          <w:rFonts w:cs="Times New Roman" w:ascii="Times New Roman" w:hAnsi="Times New Roman"/>
          <w:b/>
          <w:bCs/>
          <w:color w:val="000000"/>
          <w:sz w:val="28"/>
          <w:szCs w:val="28"/>
        </w:rPr>
        <w:t>Цена облиг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облигацию, по которой выплачивается $1000 до момента погашения. Ставка процента за год составляет 10%, а ожидаемая ставка процента за год в следующем году равна 8%.</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Какова сегодня цена выпущенной на год облиг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акова сегодня цена облигации, выпущенной на два год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Какова цена выпущенной на два года облигации через год?</w:t>
      </w:r>
    </w:p>
    <w:p>
      <w:pPr>
        <w:pStyle w:val="Normal"/>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709"/>
        <w:jc w:val="both"/>
        <w:rPr/>
      </w:pPr>
      <w:r>
        <w:rPr>
          <w:rFonts w:cs="Times New Roman" w:ascii="Times New Roman" w:hAnsi="Times New Roman"/>
          <w:b/>
          <w:sz w:val="28"/>
          <w:szCs w:val="28"/>
        </w:rPr>
        <w:t>Тема 6. Задание 19.   Равновесие денежного рынка</w:t>
      </w: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В экономике наличность в обращении составляет $100, сумма банковских депозитов $500, </w:t>
      </w:r>
      <w:r>
        <w:rPr>
          <w:rFonts w:cs="Times New Roman" w:ascii="Times New Roman" w:hAnsi="Times New Roman"/>
          <w:spacing w:val="-6"/>
          <w:sz w:val="28"/>
          <w:szCs w:val="28"/>
        </w:rPr>
        <w:t xml:space="preserve">норма резервирования 10%. Функция спроса на деньги имеет вид: </w:t>
      </w:r>
      <w:r>
        <w:rPr>
          <w:rFonts w:cs="Times New Roman" w:ascii="Times New Roman" w:hAnsi="Times New Roman"/>
          <w:i/>
          <w:spacing w:val="-6"/>
          <w:sz w:val="28"/>
          <w:szCs w:val="28"/>
          <w:lang w:val="en-US"/>
        </w:rPr>
        <w:t>M</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vertAlign w:val="superscript"/>
          <w:lang w:val="en-US"/>
        </w:rPr>
        <w:t>D</w:t>
      </w:r>
      <w:r>
        <w:rPr>
          <w:rFonts w:cs="Times New Roman" w:ascii="Times New Roman" w:hAnsi="Times New Roman"/>
          <w:i/>
          <w:spacing w:val="-6"/>
          <w:sz w:val="28"/>
          <w:szCs w:val="28"/>
        </w:rPr>
        <w:t xml:space="preserve"> = 0.5 </w:t>
      </w:r>
      <w:r>
        <w:rPr>
          <w:rFonts w:cs="Times New Roman" w:ascii="Times New Roman" w:hAnsi="Times New Roman"/>
          <w:i/>
          <w:spacing w:val="-6"/>
          <w:sz w:val="28"/>
          <w:szCs w:val="28"/>
          <w:lang w:val="en-US"/>
        </w:rPr>
        <w:t>Y</w:t>
      </w:r>
      <w:r>
        <w:rPr>
          <w:rFonts w:cs="Times New Roman" w:ascii="Times New Roman" w:hAnsi="Times New Roman"/>
          <w:i/>
          <w:spacing w:val="-6"/>
          <w:sz w:val="28"/>
          <w:szCs w:val="28"/>
        </w:rPr>
        <w:t xml:space="preserve"> – 20 </w:t>
      </w:r>
      <w:r>
        <w:rPr>
          <w:rFonts w:cs="Times New Roman" w:ascii="Times New Roman" w:hAnsi="Times New Roman"/>
          <w:i/>
          <w:spacing w:val="-6"/>
          <w:sz w:val="28"/>
          <w:szCs w:val="28"/>
          <w:lang w:val="en-US"/>
        </w:rPr>
        <w:t>i</w:t>
      </w:r>
      <w:r>
        <w:rPr>
          <w:rFonts w:cs="Times New Roman" w:ascii="Times New Roman" w:hAnsi="Times New Roman"/>
          <w:spacing w:val="-6"/>
          <w:sz w:val="28"/>
          <w:szCs w:val="28"/>
        </w:rPr>
        <w:t>. Уро</w:t>
        <w:softHyphen/>
      </w:r>
      <w:r>
        <w:rPr>
          <w:rFonts w:cs="Times New Roman" w:ascii="Times New Roman" w:hAnsi="Times New Roman"/>
          <w:spacing w:val="-9"/>
          <w:sz w:val="28"/>
          <w:szCs w:val="28"/>
        </w:rPr>
        <w:t>вень цен равен 1 и не меняется в краткосрочном периоде. Объем выпуска равен $148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2"/>
          <w:sz w:val="28"/>
          <w:szCs w:val="28"/>
        </w:rPr>
        <w:t>1.  Определите объем денежн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2.  Чему равен денежный мультиплика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3.  Определите объем предложения дене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4.  Найдите равновесную ставку проц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5. Если центральный банк увеличивает денежную базу на $10, чему станет равной </w:t>
      </w:r>
      <w:r>
        <w:rPr>
          <w:rFonts w:cs="Times New Roman" w:ascii="Times New Roman" w:hAnsi="Times New Roman"/>
          <w:spacing w:val="-10"/>
          <w:sz w:val="28"/>
          <w:szCs w:val="28"/>
        </w:rPr>
        <w:t>равновесная ставка проц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6. Ответьте на вопрос пункта 5 в случае, когда чувствительность спроса на деньги к </w:t>
      </w:r>
      <w:r>
        <w:rPr>
          <w:rFonts w:cs="Times New Roman" w:ascii="Times New Roman" w:hAnsi="Times New Roman"/>
          <w:spacing w:val="-10"/>
          <w:sz w:val="28"/>
          <w:szCs w:val="28"/>
        </w:rPr>
        <w:t>ставке процента будет равна 25.</w:t>
      </w:r>
    </w:p>
    <w:p>
      <w:pPr>
        <w:pStyle w:val="Normal"/>
        <w:spacing w:before="0" w:after="0"/>
        <w:ind w:firstLine="709"/>
        <w:jc w:val="both"/>
        <w:rPr/>
      </w:pPr>
      <w:r>
        <w:rPr>
          <w:rFonts w:cs="Times New Roman" w:ascii="Times New Roman" w:hAnsi="Times New Roman"/>
          <w:spacing w:val="-7"/>
          <w:sz w:val="28"/>
          <w:szCs w:val="28"/>
        </w:rPr>
        <w:t>7. Сравнивая результаты пунктов 5 и 6, объясните, когда и почему монетарная поли</w:t>
        <w:softHyphen/>
      </w:r>
      <w:r>
        <w:rPr>
          <w:rFonts w:cs="Times New Roman" w:ascii="Times New Roman" w:hAnsi="Times New Roman"/>
          <w:spacing w:val="-10"/>
          <w:sz w:val="28"/>
          <w:szCs w:val="28"/>
        </w:rPr>
        <w:t>тика оказывается более эффективной? Проиллюстрируйте на диаграмме.</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Тема 7. Задание 11.   Бюджетный дефицит, ставка процента и счет текущих опер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Государство объявляет о снижении налогов. Возросший бюджетный дефицит будет про</w:t>
        <w:softHyphen/>
      </w:r>
      <w:r>
        <w:rPr>
          <w:rFonts w:cs="Times New Roman" w:ascii="Times New Roman" w:hAnsi="Times New Roman"/>
          <w:spacing w:val="-10"/>
          <w:sz w:val="28"/>
          <w:szCs w:val="28"/>
        </w:rPr>
        <w:t>финансирован за счет выпуска государственных облиг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7"/>
          <w:sz w:val="28"/>
          <w:szCs w:val="28"/>
        </w:rPr>
        <w:t>1. Как это отразится на ставке процента в экономике с ограничениями движения ка</w:t>
      </w:r>
      <w:r>
        <w:rPr>
          <w:rFonts w:cs="Times New Roman" w:ascii="Times New Roman" w:hAnsi="Times New Roman"/>
          <w:spacing w:val="-10"/>
          <w:sz w:val="28"/>
          <w:szCs w:val="28"/>
        </w:rPr>
        <w:t>питала (потоки капитала не возможны).</w:t>
      </w:r>
    </w:p>
    <w:p>
      <w:pPr>
        <w:pStyle w:val="Normal"/>
        <w:spacing w:before="0" w:after="0"/>
        <w:ind w:firstLine="709"/>
        <w:jc w:val="both"/>
        <w:rPr/>
      </w:pPr>
      <w:r>
        <w:rPr>
          <w:rFonts w:cs="Times New Roman" w:ascii="Times New Roman" w:hAnsi="Times New Roman"/>
          <w:spacing w:val="-8"/>
          <w:sz w:val="28"/>
          <w:szCs w:val="28"/>
        </w:rPr>
        <w:t xml:space="preserve">2. Как это отразится на счете текущих операций в экономике с полной мобильностью </w:t>
      </w:r>
      <w:r>
        <w:rPr>
          <w:rFonts w:cs="Times New Roman" w:ascii="Times New Roman" w:hAnsi="Times New Roman"/>
          <w:sz w:val="28"/>
          <w:szCs w:val="28"/>
        </w:rPr>
        <w:t>капитала?</w:t>
      </w:r>
    </w:p>
    <w:p>
      <w:pPr>
        <w:pStyle w:val="Normal"/>
        <w:spacing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0" w:after="0"/>
        <w:ind w:firstLine="709"/>
        <w:jc w:val="both"/>
        <w:rPr/>
      </w:pPr>
      <w:r>
        <w:rPr>
          <w:rFonts w:cs="Times New Roman" w:ascii="Times New Roman" w:hAnsi="Times New Roman"/>
          <w:b/>
          <w:spacing w:val="-8"/>
          <w:sz w:val="28"/>
          <w:szCs w:val="28"/>
        </w:rPr>
        <w:t>Тема 7. Задание 13. Бюджетное ограничение правительства и устойчивая фискальная пол</w:t>
        <w:softHyphen/>
        <w:t>и</w:t>
      </w:r>
      <w:r>
        <w:rPr>
          <w:rFonts w:cs="Times New Roman" w:ascii="Times New Roman" w:hAnsi="Times New Roman"/>
          <w:b/>
          <w:spacing w:val="-15"/>
          <w:sz w:val="28"/>
          <w:szCs w:val="28"/>
        </w:rPr>
        <w:t>тика</w:t>
      </w:r>
    </w:p>
    <w:p>
      <w:pPr>
        <w:pStyle w:val="Normal"/>
        <w:spacing w:before="0" w:after="0"/>
        <w:ind w:firstLine="709"/>
        <w:jc w:val="both"/>
        <w:rPr/>
      </w:pPr>
      <w:r>
        <w:rPr>
          <w:rFonts w:cs="Times New Roman" w:ascii="Times New Roman" w:hAnsi="Times New Roman"/>
          <w:spacing w:val="-8"/>
          <w:sz w:val="28"/>
          <w:szCs w:val="28"/>
        </w:rPr>
        <w:t>Объясните взаимосвязь бюджетного ограничения правительства как уравнения финанси</w:t>
        <w:softHyphen/>
      </w:r>
      <w:r>
        <w:rPr>
          <w:rFonts w:cs="Times New Roman" w:ascii="Times New Roman" w:hAnsi="Times New Roman"/>
          <w:spacing w:val="-5"/>
          <w:sz w:val="28"/>
          <w:szCs w:val="28"/>
        </w:rPr>
        <w:t xml:space="preserve">рования текущего бюджетного дефицита и условия равенства приведенных стоимостей </w:t>
      </w:r>
      <w:r>
        <w:rPr>
          <w:rFonts w:cs="Times New Roman" w:ascii="Times New Roman" w:hAnsi="Times New Roman"/>
          <w:spacing w:val="-4"/>
          <w:sz w:val="28"/>
          <w:szCs w:val="28"/>
        </w:rPr>
        <w:t xml:space="preserve">доходов и расходов бюджета. Найдите дополнительное условие, которое обеспечивает </w:t>
      </w:r>
      <w:r>
        <w:rPr>
          <w:rFonts w:cs="Times New Roman" w:ascii="Times New Roman" w:hAnsi="Times New Roman"/>
          <w:spacing w:val="-9"/>
          <w:sz w:val="28"/>
          <w:szCs w:val="28"/>
        </w:rPr>
        <w:t>тождественность двух форм бюджетного ограничения. В каком смысле здесь можно гово</w:t>
        <w:softHyphen/>
      </w:r>
      <w:r>
        <w:rPr>
          <w:rFonts w:cs="Times New Roman" w:ascii="Times New Roman" w:hAnsi="Times New Roman"/>
          <w:spacing w:val="-10"/>
          <w:sz w:val="28"/>
          <w:szCs w:val="28"/>
        </w:rPr>
        <w:t>рить об устойчивости фискальной политики?</w:t>
      </w:r>
    </w:p>
    <w:p>
      <w:pPr>
        <w:pStyle w:val="Normal"/>
        <w:spacing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ind w:firstLine="709"/>
        <w:jc w:val="both"/>
        <w:rPr>
          <w:rFonts w:ascii="Times New Roman" w:hAnsi="Times New Roman" w:cs="Times New Roman"/>
          <w:b/>
          <w:b/>
          <w:spacing w:val="-9"/>
          <w:sz w:val="28"/>
          <w:szCs w:val="28"/>
        </w:rPr>
      </w:pPr>
      <w:r>
        <w:rPr>
          <w:rFonts w:cs="Times New Roman" w:ascii="Times New Roman" w:hAnsi="Times New Roman"/>
          <w:b/>
          <w:spacing w:val="-9"/>
          <w:sz w:val="28"/>
          <w:szCs w:val="28"/>
        </w:rPr>
        <w:t>Тема 8. Задание 12.   Перераспределение доходов, сбережения и счет текущих операций</w:t>
      </w:r>
    </w:p>
    <w:p>
      <w:pPr>
        <w:pStyle w:val="Normal"/>
        <w:spacing w:before="0" w:after="0"/>
        <w:ind w:firstLine="709"/>
        <w:jc w:val="both"/>
        <w:rPr/>
      </w:pPr>
      <w:r>
        <w:rPr>
          <w:rFonts w:cs="Times New Roman" w:ascii="Times New Roman" w:hAnsi="Times New Roman"/>
          <w:spacing w:val="-7"/>
          <w:sz w:val="28"/>
          <w:szCs w:val="28"/>
        </w:rPr>
        <w:t>Рассмотрим двухпериодную модель жизненного цикла. Пусть в рассматриваемой эконо</w:t>
        <w:softHyphen/>
        <w:t xml:space="preserve">мике </w:t>
      </w:r>
      <w:r>
        <w:rPr>
          <w:rFonts w:cs="Times New Roman" w:ascii="Times New Roman" w:hAnsi="Times New Roman"/>
          <w:i/>
          <w:spacing w:val="-7"/>
          <w:sz w:val="28"/>
          <w:szCs w:val="28"/>
          <w:lang w:val="en-US"/>
        </w:rPr>
        <w:t>N</w:t>
      </w:r>
      <w:r>
        <w:rPr>
          <w:rFonts w:cs="Times New Roman" w:ascii="Times New Roman" w:hAnsi="Times New Roman"/>
          <w:spacing w:val="-7"/>
          <w:sz w:val="28"/>
          <w:szCs w:val="28"/>
        </w:rPr>
        <w:t xml:space="preserve"> агентов получают фиксированный доход в объеме </w:t>
      </w:r>
      <w:r>
        <w:rPr>
          <w:rFonts w:cs="Times New Roman" w:ascii="Times New Roman" w:hAnsi="Times New Roman"/>
          <w:i/>
          <w:iCs/>
          <w:spacing w:val="-7"/>
          <w:sz w:val="28"/>
          <w:szCs w:val="28"/>
        </w:rPr>
        <w:t xml:space="preserve">А </w:t>
      </w:r>
      <w:r>
        <w:rPr>
          <w:rFonts w:cs="Times New Roman" w:ascii="Times New Roman" w:hAnsi="Times New Roman"/>
          <w:spacing w:val="-7"/>
          <w:sz w:val="28"/>
          <w:szCs w:val="28"/>
        </w:rPr>
        <w:t xml:space="preserve">только в первом периоде, а </w:t>
      </w:r>
      <w:r>
        <w:rPr>
          <w:rFonts w:cs="Times New Roman" w:ascii="Times New Roman" w:hAnsi="Times New Roman"/>
          <w:spacing w:val="-5"/>
          <w:sz w:val="28"/>
          <w:szCs w:val="28"/>
        </w:rPr>
        <w:t xml:space="preserve">остальные </w:t>
      </w:r>
      <w:r>
        <w:rPr>
          <w:rFonts w:cs="Times New Roman" w:ascii="Times New Roman" w:hAnsi="Times New Roman"/>
          <w:i/>
          <w:iCs/>
          <w:spacing w:val="-5"/>
          <w:sz w:val="28"/>
          <w:szCs w:val="28"/>
        </w:rPr>
        <w:t xml:space="preserve">N </w:t>
      </w:r>
      <w:r>
        <w:rPr>
          <w:rFonts w:cs="Times New Roman" w:ascii="Times New Roman" w:hAnsi="Times New Roman"/>
          <w:spacing w:val="-5"/>
          <w:sz w:val="28"/>
          <w:szCs w:val="28"/>
        </w:rPr>
        <w:t xml:space="preserve">агентов получают доход в объеме </w:t>
      </w:r>
      <w:r>
        <w:rPr>
          <w:rFonts w:cs="Times New Roman" w:ascii="Times New Roman" w:hAnsi="Times New Roman"/>
          <w:i/>
          <w:iCs/>
          <w:spacing w:val="-5"/>
          <w:sz w:val="28"/>
          <w:szCs w:val="28"/>
        </w:rPr>
        <w:t xml:space="preserve">В </w:t>
      </w:r>
      <w:r>
        <w:rPr>
          <w:rFonts w:cs="Times New Roman" w:ascii="Times New Roman" w:hAnsi="Times New Roman"/>
          <w:spacing w:val="-5"/>
          <w:sz w:val="28"/>
          <w:szCs w:val="28"/>
        </w:rPr>
        <w:t>только во втором периоде. Других ис</w:t>
        <w:softHyphen/>
      </w:r>
      <w:r>
        <w:rPr>
          <w:rFonts w:cs="Times New Roman" w:ascii="Times New Roman" w:hAnsi="Times New Roman"/>
          <w:spacing w:val="-8"/>
          <w:sz w:val="28"/>
          <w:szCs w:val="28"/>
        </w:rPr>
        <w:t xml:space="preserve">точников дохода и запаса богатства в экономике нет. Каждый индивид имеет следующую </w:t>
      </w:r>
      <w:r>
        <w:rPr>
          <w:rFonts w:cs="Times New Roman" w:ascii="Times New Roman" w:hAnsi="Times New Roman"/>
          <w:spacing w:val="-6"/>
          <w:sz w:val="28"/>
          <w:szCs w:val="28"/>
        </w:rPr>
        <w:t xml:space="preserve">функцию полезности: </w:t>
      </w:r>
      <w:r>
        <w:rPr>
          <w:rFonts w:cs="Times New Roman" w:ascii="Times New Roman" w:hAnsi="Times New Roman"/>
          <w:i/>
          <w:spacing w:val="-6"/>
          <w:sz w:val="28"/>
          <w:szCs w:val="28"/>
          <w:lang w:val="en-US"/>
        </w:rPr>
        <w:t>U</w:t>
      </w:r>
      <w:r>
        <w:rPr>
          <w:rFonts w:cs="Times New Roman" w:ascii="Times New Roman" w:hAnsi="Times New Roman"/>
          <w:i/>
          <w:spacing w:val="-6"/>
          <w:sz w:val="28"/>
          <w:szCs w:val="28"/>
        </w:rPr>
        <w:t xml:space="preserve"> (С</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2</w:t>
      </w:r>
      <w:r>
        <w:rPr>
          <w:rFonts w:cs="Times New Roman" w:ascii="Times New Roman" w:hAnsi="Times New Roman"/>
          <w:i/>
          <w:spacing w:val="-6"/>
          <w:sz w:val="28"/>
          <w:szCs w:val="28"/>
        </w:rPr>
        <w:t xml:space="preserve">) = </w:t>
      </w:r>
      <w:r>
        <w:rPr>
          <w:rFonts w:cs="Times New Roman" w:ascii="Times New Roman" w:hAnsi="Times New Roman"/>
          <w:i/>
          <w:spacing w:val="-6"/>
          <w:sz w:val="28"/>
          <w:szCs w:val="28"/>
          <w:lang w:val="en-US"/>
        </w:rPr>
        <w:t>C</w:t>
      </w:r>
      <w:r>
        <w:rPr>
          <w:rFonts w:cs="Times New Roman" w:ascii="Times New Roman" w:hAnsi="Times New Roman"/>
          <w:i/>
          <w:spacing w:val="-6"/>
          <w:sz w:val="28"/>
          <w:szCs w:val="28"/>
          <w:vertAlign w:val="subscript"/>
        </w:rPr>
        <w:t>1</w:t>
      </w:r>
      <w:r>
        <w:rPr>
          <w:rFonts w:cs="Times New Roman" w:ascii="Times New Roman" w:hAnsi="Times New Roman"/>
          <w:i/>
          <w:spacing w:val="-6"/>
          <w:sz w:val="28"/>
          <w:szCs w:val="28"/>
        </w:rPr>
        <w:t>С</w:t>
      </w:r>
      <w:r>
        <w:rPr>
          <w:rFonts w:cs="Times New Roman" w:ascii="Times New Roman" w:hAnsi="Times New Roman"/>
          <w:i/>
          <w:spacing w:val="-6"/>
          <w:sz w:val="28"/>
          <w:szCs w:val="28"/>
          <w:vertAlign w:val="subscript"/>
        </w:rPr>
        <w:t>2</w:t>
      </w:r>
      <w:r>
        <w:rPr>
          <w:rFonts w:cs="Times New Roman" w:ascii="Times New Roman" w:hAnsi="Times New Roman"/>
          <w:spacing w:val="-6"/>
          <w:sz w:val="28"/>
          <w:szCs w:val="28"/>
        </w:rPr>
        <w:t>. Пусть рассматриваемая экономика является от</w:t>
        <w:softHyphen/>
      </w:r>
      <w:r>
        <w:rPr>
          <w:rFonts w:cs="Times New Roman" w:ascii="Times New Roman" w:hAnsi="Times New Roman"/>
          <w:spacing w:val="-8"/>
          <w:sz w:val="28"/>
          <w:szCs w:val="28"/>
        </w:rPr>
        <w:t>крытой экономикой с полной мобильностью капитала. Государство налагает налог в объ</w:t>
        <w:softHyphen/>
      </w:r>
      <w:r>
        <w:rPr>
          <w:rFonts w:cs="Times New Roman" w:ascii="Times New Roman" w:hAnsi="Times New Roman"/>
          <w:spacing w:val="-6"/>
          <w:sz w:val="28"/>
          <w:szCs w:val="28"/>
        </w:rPr>
        <w:t xml:space="preserve">еме единицы на доходы индивидов, получаемые в первом периоде. Собранные средства </w:t>
      </w:r>
      <w:r>
        <w:rPr>
          <w:rFonts w:cs="Times New Roman" w:ascii="Times New Roman" w:hAnsi="Times New Roman"/>
          <w:spacing w:val="-9"/>
          <w:sz w:val="28"/>
          <w:szCs w:val="28"/>
        </w:rPr>
        <w:t>перераспределяется индивидам, получающим доход во втором периоде. Как это отразится на потреблении, сбережениях и счете текущих операций в первом периоде?</w:t>
      </w:r>
    </w:p>
    <w:p>
      <w:pPr>
        <w:pStyle w:val="Normal"/>
        <w:spacing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ст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Что из перечисленного включается в состав ВН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слуги домашней хозяй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купка подержанного автомоби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купка у брокера новых а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тоимость нового учебника в книжном магази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купка облигаций у корпораци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 Повторный счет при определении ВНП и ЧНП возникает при слож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истой добавленной стоимости, созданной в добывающей и сталелитейной промышл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роста запасов в мукомольной и хлебопекарной промышленност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оимости произведенных железной руды и чугу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бавленной стоимости, созданной в хлебопекарной промышленности и ее торговой се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щего объема купленных потребительских товаров и средств производств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Если ВНП увеличился с 500 млрд. долл. до 600 млрд. долл., а дефлятор ВНП со 125 до 150, тогда величина реального ВН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 измен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лич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ьш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основе имеющихся данных невозможно ответи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редыдущие ответы неверн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4. Потерявший работу из-за спада в экономике попадает в категорию безработных, охвач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рикционной формой безработ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труктурной формой безработ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иклической формой безработ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ерманентной безработиц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ыбывает из состава рабочей сил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 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ема ВНП от реального составл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6%.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6. Продолжительность экономического цикла определяется периодом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 момента, когда рецессия достигает дна, до того момента времени, когда последующий подъем достигает своего п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т момента, когда достигнут пик данного циклического подъема, до момента, когда достигнут пик следующего циклического подъе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 момента времени, когда достигнут пик данного циклического подъема, до момента времени, когда спад следующего цикла достигает своего д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т момента, когда рецессия достигла дна в ходе данного цикла, до момента времени, когда рецессия достигла дна в ходе следующего цикл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7. Принцип акселерации проявляется в том, ч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носительно небольшое повышение темпа прироста ВВП приводит к весьма значительному увеличению величины инвест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нижение темпа прироста ВВП приводит к сокращению величины инвест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зменения величины инвестиций приводит к изменению равновесного уровня ВВ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стижение в ходе циклического подъема пика, как правило, приводит к снижению темпа роста ВВП.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8. Потенциальный уровень ВВП - это такой объем производства ВВП, при кото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остигнута полная занятость и оптимальная загрузка ресурсов эконом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ВВП достиг своего максимального уров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ВП находится на равновесном уров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процентная ставка обеспечивает равновесие спроса и предложения как на товарном, так и на денежном рынке в соответствии с условиями модели IS-LM.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9. Экономически активное население - это часть трудоспособного населения, кото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ает по найму, занимается предпринимательской деятельностью, находится на государственной службе, учится и занимается домашним хозяйст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вна сумме занятых и безработ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вна численности трудоспособного населения за вычетом безработ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вна сумме занятых и трудоспособных, но не работающих.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0. Занятые - это часть трудоспособного населения, кото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стается за вычетом трудоспособных, но не работаю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тается за вычетом безработ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ется за вычетом трудоспособных, но не работающих и не намеренных работ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вна экономически активному населению за вычетом безработных.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1. Безработные - э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асть экономически активного населения, которая остается за вычетом занят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часть трудоспособного, но неработающего населения, которая остается за вычетом лиц, не намеренных работать и потому не ищущих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работающая часть трудоспособного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трудоспособные физические лица, которые намерены работать, ищут работу, но не работают.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2. Если при неизменном числе безработных количество занятых уменьшится, в этом случае норма безработ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меньш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танется неизмен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личитс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3. Предположим, что в условии теста 49 сокращение занятости происходит вследствие эмиграции части занятых, причем образующиеся в результате эмиграции вакантные места заполняются безработными. В этом случае норма безработи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меньш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танется неизмен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растет.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4. Выберите правильные утверждения. Если произойдет увеличение дохода, 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втономное потребление сократ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автономное потребление не измен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дуцированное потребление останется неизмен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дуцированное потребление увелич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щее потребление останется неизмен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бщее потребление увелич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ношение индуцированного потребления к автономному остан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измен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тношение индуцированного потребления к автономному увеличитс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5. Укажите, какие из приведенных здесь утверждений являются правильными. Если предельная склонность к потреблению увеличится, 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личится доля индуцированного потребления в национальном дохо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личится доля общего потребления в национальном дохо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ля общего потребления в национальном доходе увеличится, а доля индуцированного потребления останется неизмен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ля общего потребления в национальном доходе останется неизменной, а доля индуцированного потребления увелич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изойдет увеличение доли и общего и индуцированного потребления в национальном доход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6. Укажите, какие из приведенных здесь утверждений являются правильными. Если предельная склонность к сбережениям увеличится, 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ельная склонность к потреблению не измен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ельная склонность к потреблению уменьш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мма показателя предельной склонности к потреблению и предельной склонности к сбережениям будет равна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умма предельной склонности к потреблению и предельной склонности к сбережению будет больше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умма предельной склонности к потреблению и предельной склонности к сбережению будет меньше 1.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7. Укажите, какое определение абсолютного прироста ВВП является правильным. Абсолютный прирост ВВП в течение рассматриваемого периода - э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ъем ВВП, достигнутый в конце этого пери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рост ВВП в течение последнего года данного периода по сравнению с уровнем ВВП в течение первого года этого пери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ность между объемом ВВП, созданного в течение последнего года рассматриваемого периода, и объемом ВВП, созданного в течение последнего года предыдущего пери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бъем ВВП, созданного в течение того года, когда этот объем был наибольшим, за вычетом того объема ВВП, когда цикл достиг своего дна и уровень ВВП был наименьшим.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8. Укажите, какое определение темпа прироста ВВП в данном году является правильным. Темп прироста ВВП в течение данного года - это выраженное в процентах от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ВП, произведенного в данном году, к ВВП, произведенному в предыдущем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роста ВВП, произведенного в данном году, к объему ВВП, который произведен в этом же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ности между ВВП на конец данного года к ВВП на начало этого же года, деленная на ВВП на начало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ироста ВВП, произведенного в данном году, к объему ВВП предыдущего год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9. Укажите, какие виды доходов относятся к доходам государствен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ходы от продажи приватизируемых пред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работная плата государственных служа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ог на добавленную стоим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работная плата Президента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акциз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продажи государственных облигаций и государственных краткосроч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роценты, которые выплачиваются владельцам государственных ценных бумаг.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 Укажите, какие направления экономической политики государства входят в понятие «бюджетно-финан</w:t>
        <w:softHyphen/>
        <w:t>со</w:t>
        <w:softHyphen/>
        <w:t xml:space="preserve">вая политика». Бюджетно-финансовая политика государства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нтимонопольную полити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егулирование процентных 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оговую полити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литику, связанную с финансированием социально-культурных меро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установление минимальных размеров ставок заработной пл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определение допустимых размеров дефицита государственного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введение и регулирование платы за использование природных ресур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пределение размеров пособий по безработиц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 Укажите, какие направления экономической политики включает в себя политика экономической стабилизации. Проводимая государством политика экономической стабилизации направлена на то, чтоб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орма безработицы не превышала показатель естественной но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биться повышения среднего размера реальной заработной пл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ьшить амплитуду циклических колебаний и в первую очередь - глубину циклических спа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табилизировать цены на товарных рынк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е допустить обострения инфляции, перерастания умеренной инфляции в галопирующую и галопирующей - в гиперинфля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оводить политику, направленную на ослабление инфляции, если в стране происходит галопирующая инфляция или гиперинфля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стабилизировать темпы экономического рост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2. Укажите, какое из перечисленных утверждений является правильным. Если происходит повышение налоговой ставки на прибыль, то поступления дохода в государственный бюдж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удут увеличиваться, так как все возрастающая часть прибыли, создаваемой фирмой, будет перечисляться в бюджет госуда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удут уменьшаться, так как рост налога на прибыль приведет к сокращению производства продукции, создаваемой фирмой, и к уменьшению самой прибы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 изменятся, так как увеличение части прибыли, отчисляемой в государственный бюджет, будет компенсироваться сокращением самой прибыли вследствие сокращения производ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ервоначально будут увеличиваться, так как рост производства и увеличение прибыли до определенного момента будут расширять налоговую базу в лице производимой фирмами прибыли, но в дальнейшем эта налоговая база начнет сужаться и поступления в бюджет будут тем меньше, чем выше ставка налога на прибыль.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3. Укажите, какое определение государственного долга является правильным. Государственный долг - э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щая сумма заработной платы и пенсий, которые своевременно не выплачены наемным работникам и пенсионер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умма заработной платы и пенсий, которые не выплачены своевременно государственным служащим и пенсионер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мма выплат на развитие промышленности, энергетики, на социально-культурные мероприятия, на оборону и т. д. в соответствии со сметой расходов, предусмотренных утвержденным парламентом государственным бюдже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бщая сумма долговых обязательств госуда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бщая сумма банкнот, которые имеются у домашних хозяйств, фирм (включая коммерческие банки) и других юридических лиц.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4. Государство является должни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ладельцев банкнот, являющихся долговыми обязательствами Центрального ба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остранных коммерческих банков, купивших облигации данного госуда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рм, которые согласились получить за проданную продукцию не деньги, а государственные краткосрочные обяз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бочих, занятых на частных фирмах, не получающих заработную плату в течение нескольких месяце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енсионеров, которым не выплачивается пенсия в течение нескольких месяце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убъектов Федерации, которым должна будет вы- плачиваться дотация из федерального бюджет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5. Укажите, в чем проявляется международное разделение труда. Международное разделение труда означает, ч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рана специализируется на производстве той или иной продукции и производит ее в количествах, больших, чем требуется для удовлетворения ее внутренних потре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данной стране высокими темпами растет тяжелая промышл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следствие быстрого роста промышленности происходит снижение доли сельского хозяйства в производстве ВВ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ряде стран образуется избыток определенной продукции и возникает необходимость обмена этой производимой в избытке продукц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озникает взаимосвязь и взаимозависимость экономик различных стран мирового хозяйства, которая проявляется в развитии внешней торгов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оздаются политические и военно-политические соглашения между двумя странами или группой стран.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6. В приведенной ниже таблице представлены данные об объемах производства сукна и вина в двух странах - А и Б (используется только один ресурс – труд):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940" w:type="dxa"/>
        <w:jc w:val="left"/>
        <w:tblInd w:w="-45" w:type="dxa"/>
        <w:tblLayout w:type="fixed"/>
        <w:tblCellMar>
          <w:top w:w="0" w:type="dxa"/>
          <w:left w:w="0" w:type="dxa"/>
          <w:bottom w:w="0" w:type="dxa"/>
          <w:right w:w="0" w:type="dxa"/>
        </w:tblCellMar>
      </w:tblPr>
      <w:tblGrid>
        <w:gridCol w:w="2160"/>
        <w:gridCol w:w="1890"/>
        <w:gridCol w:w="189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в час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на А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на Б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кно (в метрах)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но (в литрах)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равнивая две страны и анализируя возможности торговли между ними, будет верным утверждать, что страна А облад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бсолютным преимуществом в производстве сук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абсолютным преимуществом в производстве в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ительным преимуществом в производстве сук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равнительным преимуществом в производстве ви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е обладает сравнительным преимуществом ни по одному товару.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7. Если между двумя странами, о которых шла речь в тесте 62, начнется взаимная торговля, то можно предположить, что страна Б буд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мпортировать ви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ортировать ви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мпортировать и вино, и сук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экспортировать и вино, и сукно.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8. Если цена евро в долларах упала с 50 до 45 центов за один евро, то цена магнитофона (в долларах), продаваемого в Германии за 150 евр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падет на 10 до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низится на 7,5 до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низится на 5 до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растет на 7,5 дол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редыдущие ответы неверн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9. Как может повлиять на физический объем экспорта и импорта США заметное снижение цены доллара в иностранных валютах (например, в евр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кспорт и импорт выраст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орт вырастет, а импорт снизи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орт и импорт снизя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экспорт снизится, а импорт выраст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ущественно не повлияет ни на экспорт, ни на импорт.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0. Если американские корпорации выплачивают высокие дивиденды (в долларах) иностранцам, 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то может привести к обесценению долла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то может привести к повышению курса долла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мпорт в США будет увеличиваться, компенсируя ушедшие за границу долла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се предыдущие ответы неверн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31. Активное сальдо платежного баланса увеличится, если в стра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низятся реальные процентные ста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ырастут темпы инфля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растут темпы экономического ро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изойдут все процессы, перечисленные выш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ничего из перечисленного выше не произойдет.</w:t>
      </w:r>
    </w:p>
    <w:p>
      <w:pPr>
        <w:sectPr>
          <w:footerReference w:type="default" r:id="rId39"/>
          <w:footerReference w:type="first" r:id="rId4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по курсу «Макроэкономи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акроэкономические показатели, их роль и значени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Система национального счетоводства. Потоки и запасы.</w:t>
      </w:r>
    </w:p>
    <w:p>
      <w:pPr>
        <w:pStyle w:val="Normal"/>
        <w:numPr>
          <w:ilvl w:val="0"/>
          <w:numId w:val="5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pacing w:val="-3"/>
          <w:sz w:val="28"/>
          <w:szCs w:val="28"/>
        </w:rPr>
        <w:t xml:space="preserve">Национальная экономика как совокупность производства, обмена, распределения и потребления в </w:t>
      </w:r>
      <w:r>
        <w:rPr>
          <w:rFonts w:cs="Times New Roman" w:ascii="Times New Roman" w:hAnsi="Times New Roman"/>
          <w:sz w:val="28"/>
          <w:szCs w:val="28"/>
        </w:rPr>
        <w:t>общественном масштаб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Совокупный спрос. Кривая совокупного спроса.</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определяющие совокупный спрос. Нецеповые влиян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Совокупное предложение. Кривая совокупного предложен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совокупного предложения. Нененовые фактор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одержание и способы определения макроэкономического равновесия.  Валовой национальный </w:t>
      </w:r>
      <w:r>
        <w:rPr>
          <w:rFonts w:cs="Times New Roman" w:ascii="Times New Roman" w:hAnsi="Times New Roman"/>
          <w:spacing w:val="-11"/>
          <w:sz w:val="28"/>
          <w:szCs w:val="28"/>
        </w:rPr>
        <w:t>продукт.</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связь сбережений, потребления и инвестиций.</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Теневая экономика: понятие, Оценки, роль в макроэкономическом равновеси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нятие системы финансов. Финансовые сферы и потоки. Статус министерства финансов.</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Кредитные отношения. Банки, их виды и роль. Банковские операции. Ценные бумаги. Фондовые </w:t>
      </w:r>
      <w:r>
        <w:rPr>
          <w:rFonts w:cs="Times New Roman" w:ascii="Times New Roman" w:hAnsi="Times New Roman"/>
          <w:spacing w:val="-13"/>
          <w:sz w:val="28"/>
          <w:szCs w:val="28"/>
        </w:rPr>
        <w:t>бирж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агрегаты. Инфляция, ее виды, причин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Состав бюджета. Структура доходов и расходов. Бюджетный дефицит.</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и, их виды, принципы и формы налогообложен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Фискальная политика и налоговые поступлен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логовое законодательство и задачи его совершенствования в РФ.</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цикла: длительность, глубины, фаз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Типы экономических кризисов. Кризисы и структурная перестройка экономик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Методы воздействия на экономический цикл: теория и опыт.</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выхода из кризиса экономики Росси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нятие и показатели экономического роста. Рост и ресурс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ы экономического роста. Типы НТР.</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w w:val="106"/>
          <w:sz w:val="28"/>
          <w:szCs w:val="28"/>
        </w:rPr>
        <w:t xml:space="preserve"> </w:t>
      </w:r>
      <w:r>
        <w:rPr>
          <w:rFonts w:cs="Times New Roman" w:ascii="Times New Roman" w:hAnsi="Times New Roman"/>
          <w:spacing w:val="-4"/>
          <w:w w:val="106"/>
          <w:sz w:val="28"/>
          <w:szCs w:val="28"/>
        </w:rPr>
        <w:t>Экономический рост и инфраструктура.</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1"/>
          <w:w w:val="106"/>
          <w:sz w:val="28"/>
          <w:szCs w:val="28"/>
        </w:rPr>
        <w:t xml:space="preserve"> </w:t>
      </w:r>
      <w:r>
        <w:rPr>
          <w:rFonts w:cs="Times New Roman" w:ascii="Times New Roman" w:hAnsi="Times New Roman"/>
          <w:spacing w:val="-1"/>
          <w:w w:val="106"/>
          <w:sz w:val="28"/>
          <w:szCs w:val="28"/>
        </w:rPr>
        <w:t xml:space="preserve">Неэкономические факторы, влияющие </w:t>
      </w:r>
      <w:r>
        <w:rPr>
          <w:rFonts w:cs="Times New Roman" w:ascii="Times New Roman" w:hAnsi="Times New Roman"/>
          <w:iCs/>
          <w:spacing w:val="-1"/>
          <w:w w:val="106"/>
          <w:sz w:val="28"/>
          <w:szCs w:val="28"/>
        </w:rPr>
        <w:t>на</w:t>
      </w:r>
      <w:r>
        <w:rPr>
          <w:rFonts w:cs="Times New Roman" w:ascii="Times New Roman" w:hAnsi="Times New Roman"/>
          <w:i/>
          <w:iCs/>
          <w:spacing w:val="-1"/>
          <w:w w:val="106"/>
          <w:sz w:val="28"/>
          <w:szCs w:val="28"/>
        </w:rPr>
        <w:t xml:space="preserve"> </w:t>
      </w:r>
      <w:r>
        <w:rPr>
          <w:rFonts w:cs="Times New Roman" w:ascii="Times New Roman" w:hAnsi="Times New Roman"/>
          <w:spacing w:val="-1"/>
          <w:w w:val="106"/>
          <w:sz w:val="28"/>
          <w:szCs w:val="28"/>
        </w:rPr>
        <w:t>динамику рост.</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Способы, формы и пределы государственного регулирования экономик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Классификация стабилизаторов как инструментов экономической политики. Правовые рычаг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Основные принципы формирования социально-экономической политики государства.</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безработицы и политика занятост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доходов. Проблема бедност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заимодействие центра и регионов. Новый федерализм.</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Цели и инструменты экономической политик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Сущность,   виды   и   роль   международного   разделения   труда.   Интернациональный   характер </w:t>
      </w:r>
      <w:r>
        <w:rPr>
          <w:rFonts w:cs="Times New Roman" w:ascii="Times New Roman" w:hAnsi="Times New Roman"/>
          <w:spacing w:val="-5"/>
          <w:sz w:val="28"/>
          <w:szCs w:val="28"/>
        </w:rPr>
        <w:t>мирового рыночного хозяйства. Глобализац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еория сравнительных преимуществ и ее роль. Эффективность внешнеэкономических связей.</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Формы регулирования международных экономических отношений. Международные организации </w:t>
      </w:r>
      <w:r>
        <w:rPr>
          <w:rFonts w:cs="Times New Roman" w:ascii="Times New Roman" w:hAnsi="Times New Roman"/>
          <w:spacing w:val="-9"/>
          <w:sz w:val="28"/>
          <w:szCs w:val="28"/>
        </w:rPr>
        <w:t>и соглашен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экономическая интеграция.</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Условия. Формы и направления миграции капитала. Международный обмен технологиям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Миграция трудовых ресурсов: понятия, масштабы, выгоды и потер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Иностранные инвестиции в России. Внешний долг России и его обслуживани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Понятие международной валютной системы, ее становление и функционировани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алюты и их характеристики. Валютные систем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Валютные курсы, их влияние на эффективность внешнеэкономических связей.</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ртируемость валюты. Частичная конвертируемость российского рубля: выгоды и потери, </w:t>
      </w:r>
      <w:r>
        <w:rPr>
          <w:rFonts w:cs="Times New Roman" w:ascii="Times New Roman" w:hAnsi="Times New Roman"/>
          <w:spacing w:val="-9"/>
          <w:sz w:val="28"/>
          <w:szCs w:val="28"/>
        </w:rPr>
        <w:t>перспективы.</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Содержание и функции платежного баланса.</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ый баланс РФ: структура и состояние.</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обенности таможенной деятельности. Доводы в защиту таможенных тарифов и против них.</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чины, цели и задачи экономических реформ в РФ и других социалистических странах.</w:t>
      </w:r>
    </w:p>
    <w:p>
      <w:pPr>
        <w:pStyle w:val="Normal"/>
        <w:numPr>
          <w:ilvl w:val="0"/>
          <w:numId w:val="50"/>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обенности формирующейся рыночной экономики в России. Сравнительный анализ программ </w:t>
      </w:r>
      <w:r>
        <w:rPr>
          <w:rFonts w:cs="Times New Roman" w:ascii="Times New Roman" w:hAnsi="Times New Roman"/>
          <w:sz w:val="28"/>
          <w:szCs w:val="28"/>
        </w:rPr>
        <w:t>рыночной трансформации.</w:t>
      </w:r>
    </w:p>
    <w:p>
      <w:pPr>
        <w:pStyle w:val="Normal"/>
        <w:numPr>
          <w:ilvl w:val="0"/>
          <w:numId w:val="5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оль государства в формировании рыночных структур. Безопасность и ее правовой аспект.</w:t>
      </w:r>
    </w:p>
    <w:p>
      <w:pPr>
        <w:pStyle w:val="Normal"/>
        <w:numPr>
          <w:ilvl w:val="0"/>
          <w:numId w:val="50"/>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труктура форм собственности в переходной экономике. Юридический и экономический аспекты </w:t>
      </w:r>
      <w:r>
        <w:rPr>
          <w:rFonts w:cs="Times New Roman" w:ascii="Times New Roman" w:hAnsi="Times New Roman"/>
          <w:spacing w:val="-7"/>
          <w:sz w:val="28"/>
          <w:szCs w:val="28"/>
        </w:rPr>
        <w:t>собственности.</w:t>
      </w:r>
    </w:p>
    <w:sectPr>
      <w:footerReference w:type="default" r:id="rId41"/>
      <w:footerReference w:type="first" r:id="rId4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2</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иреев А.П. Международная экономика. В 2-х ч. - Ч. 1. Международная микроэкономика: движение товаров и факторов производства. - М.: Международные отношения, 1993. — С. 17.</w:t>
      </w:r>
    </w:p>
  </w:footnote>
  <w:footnote w:id="3">
    <w:p>
      <w:pPr>
        <w:pStyle w:val="Footnote"/>
        <w:jc w:val="both"/>
        <w:rPr/>
      </w:pPr>
      <w:r>
        <w:rPr>
          <w:rStyle w:val="FootnoteCharacters"/>
        </w:rPr>
        <w:footnoteRef/>
      </w:r>
      <w:r>
        <w:rPr/>
        <w:t xml:space="preserve"> </w:t>
      </w:r>
      <w:r>
        <w:rPr/>
        <w:t>Сакс Д., Ларрен Ф. Макроэкономика. Глобальный подход. М.: Дело, 1996. С.89.</w:t>
      </w:r>
    </w:p>
  </w:footnote>
  <w:footnote w:id="4">
    <w:p>
      <w:pPr>
        <w:pStyle w:val="Footnote"/>
        <w:jc w:val="both"/>
        <w:rPr/>
      </w:pPr>
      <w:r>
        <w:rPr>
          <w:rStyle w:val="FootnoteCharacters"/>
        </w:rPr>
        <w:footnoteRef/>
      </w:r>
      <w:r>
        <w:rPr/>
        <w:t xml:space="preserve"> </w:t>
      </w:r>
      <w:r>
        <w:rPr/>
        <w:t>Самуэльсон П., Нордхаус В. Экономика. М.: Бином - КноРус, 1999. С.481-482.</w:t>
      </w:r>
    </w:p>
  </w:footnote>
  <w:footnote w:id="5">
    <w:p>
      <w:pPr>
        <w:pStyle w:val="Footnote"/>
        <w:jc w:val="both"/>
        <w:rPr/>
      </w:pPr>
      <w:r>
        <w:rPr>
          <w:rStyle w:val="FootnoteCharacters"/>
        </w:rPr>
        <w:footnoteRef/>
      </w:r>
      <w:r>
        <w:rPr/>
        <w:t xml:space="preserve"> </w:t>
      </w:r>
      <w:r>
        <w:rPr/>
        <w:t>Макконшхил К., Брю С. Экономикс: Принципы, проблемы и политика. / Пер. с англ. i i изд. — М.: Республика,1995.-Т. 1.-С. 176.</w:t>
      </w:r>
    </w:p>
  </w:footnote>
  <w:footnote w:id="6">
    <w:p>
      <w:pPr>
        <w:pStyle w:val="Footnote"/>
        <w:jc w:val="both"/>
        <w:rPr/>
      </w:pPr>
      <w:r>
        <w:rPr>
          <w:rStyle w:val="FootnoteCharacters"/>
        </w:rPr>
        <w:footnoteRef/>
      </w:r>
      <w:r>
        <w:rPr/>
        <w:t xml:space="preserve"> </w:t>
      </w:r>
      <w:r>
        <w:rPr/>
        <w:t>Курс экономической теории. - М.: МГУ, ДИС, 1997. - С. 257.</w:t>
      </w:r>
    </w:p>
  </w:footnote>
  <w:footnote w:id="7">
    <w:p>
      <w:pPr>
        <w:pStyle w:val="Footnote"/>
        <w:jc w:val="both"/>
        <w:rPr/>
      </w:pPr>
      <w:r>
        <w:rPr>
          <w:rStyle w:val="FootnoteCharacters"/>
        </w:rPr>
        <w:footnoteRef/>
      </w:r>
      <w:r>
        <w:rPr/>
        <w:t xml:space="preserve"> </w:t>
      </w:r>
      <w:r>
        <w:rPr/>
        <w:t>Экономическая теория: экзаменационные ответы. / Под ред. Белокрыловой О.С. - Ростов-н/Д.: Феникс, 2002. - С. 330.</w:t>
      </w:r>
    </w:p>
  </w:footnote>
  <w:footnote w:id="8">
    <w:p>
      <w:pPr>
        <w:pStyle w:val="Footnote"/>
        <w:rPr/>
      </w:pPr>
      <w:r>
        <w:rPr>
          <w:rStyle w:val="FootnoteCharacters"/>
        </w:rPr>
        <w:footnoteRef/>
      </w:r>
      <w:r>
        <w:rPr/>
        <w:t xml:space="preserve"> </w:t>
      </w:r>
      <w:r>
        <w:rPr/>
        <w:t>Кейнс Дж. Общая теория занятости, процента и денег. - М.: Прогресс, 1978. - Гл. 20.</w:t>
      </w:r>
    </w:p>
  </w:footnote>
  <w:footnote w:id="9">
    <w:p>
      <w:pPr>
        <w:pStyle w:val="Footnote"/>
        <w:rPr/>
      </w:pPr>
      <w:r>
        <w:rPr>
          <w:rStyle w:val="FootnoteCharacters"/>
        </w:rPr>
        <w:footnoteRef/>
      </w:r>
      <w:r>
        <w:rPr>
          <w:lang w:val="en-US"/>
        </w:rPr>
        <w:t xml:space="preserve"> </w:t>
      </w:r>
      <w:r>
        <w:rPr>
          <w:lang w:val="en-US"/>
        </w:rPr>
        <w:t>Sen A.K. Development as Capability Expansion // Journal of Development Planning. - 1989. - P. 41-58.</w:t>
      </w:r>
    </w:p>
  </w:footnote>
  <w:footnote w:id="10">
    <w:p>
      <w:pPr>
        <w:pStyle w:val="Footnote"/>
        <w:rPr/>
      </w:pPr>
      <w:r>
        <w:rPr>
          <w:rStyle w:val="FootnoteCharacters"/>
        </w:rPr>
        <w:footnoteRef/>
      </w:r>
      <w:r>
        <w:rPr/>
        <w:t xml:space="preserve"> </w:t>
      </w:r>
      <w:r>
        <w:rPr/>
        <w:t>Селищев А,С, «Макроэкономика» - СПб: Питер, 2000, с, 354.</w:t>
      </w:r>
    </w:p>
  </w:footnote>
  <w:footnote w:id="11">
    <w:p>
      <w:pPr>
        <w:pStyle w:val="Footnote"/>
        <w:jc w:val="both"/>
        <w:rPr/>
      </w:pPr>
      <w:r>
        <w:rPr>
          <w:rStyle w:val="FootnoteCharacters"/>
        </w:rPr>
        <w:footnoteRef/>
      </w:r>
      <w:r>
        <w:rPr/>
        <w:t xml:space="preserve"> </w:t>
      </w:r>
      <w:r>
        <w:rPr/>
        <w:t xml:space="preserve">Матеров И.С. экономический рост в России: возможности ближайших лет // Вестник МГУ. Серия </w:t>
      </w:r>
    </w:p>
  </w:footnote>
  <w:footnote w:id="12">
    <w:p>
      <w:pPr>
        <w:pStyle w:val="Footnote"/>
        <w:rPr/>
      </w:pPr>
      <w:r>
        <w:rPr>
          <w:rStyle w:val="FootnoteCharacters"/>
        </w:rPr>
        <w:footnoteRef/>
      </w:r>
      <w:r>
        <w:rPr/>
        <w:t xml:space="preserve"> </w:t>
      </w:r>
      <w:r>
        <w:rPr/>
        <w:t>Фишер С., Дорнбуш Р., Шмалензи Р. Экономика, М.: Дело. 1997. С. 541.</w:t>
      </w:r>
    </w:p>
  </w:footnote>
  <w:footnote w:id="13">
    <w:p>
      <w:pPr>
        <w:pStyle w:val="Footnote"/>
        <w:rPr/>
      </w:pPr>
      <w:r>
        <w:rPr>
          <w:rStyle w:val="FootnoteCharacters"/>
        </w:rPr>
        <w:footnoteRef/>
      </w:r>
      <w:r>
        <w:rPr/>
        <w:t xml:space="preserve"> </w:t>
      </w:r>
      <w:r>
        <w:rPr/>
        <w:t>Фишер С., Дорнбуш Р., Шмалензи Р. Экономика, М.: Дело. 1997. С. 552.</w:t>
      </w:r>
    </w:p>
  </w:footnote>
  <w:footnote w:id="14">
    <w:p>
      <w:pPr>
        <w:pStyle w:val="Footnote"/>
        <w:rPr/>
      </w:pPr>
      <w:r>
        <w:rPr>
          <w:rStyle w:val="FootnoteCharacters"/>
        </w:rPr>
        <w:footnoteRef/>
      </w:r>
      <w:r>
        <w:rPr/>
        <w:t xml:space="preserve"> </w:t>
      </w:r>
      <w:r>
        <w:rPr/>
        <w:t>Арешонков В.Г Экономика. 1996, М.: Инфра-М. С. 86.</w:t>
      </w:r>
    </w:p>
  </w:footnote>
  <w:footnote w:id="15">
    <w:p>
      <w:pPr>
        <w:pStyle w:val="Footnote"/>
        <w:rPr/>
      </w:pPr>
      <w:r>
        <w:rPr>
          <w:rStyle w:val="FootnoteCharacters"/>
        </w:rPr>
        <w:footnoteRef/>
      </w:r>
      <w:r>
        <w:rPr/>
        <w:t xml:space="preserve"> </w:t>
      </w:r>
      <w:r>
        <w:rPr/>
        <w:t>Арешонков В.Г Экономика. 1996, М.: Инфра-М. С. 88.</w:t>
      </w:r>
    </w:p>
  </w:footnote>
  <w:footnote w:id="16">
    <w:p>
      <w:pPr>
        <w:pStyle w:val="Footnote"/>
        <w:rPr/>
      </w:pPr>
      <w:r>
        <w:rPr>
          <w:rStyle w:val="FootnoteCharacters"/>
        </w:rPr>
        <w:footnoteRef/>
      </w:r>
      <w:r>
        <w:rPr/>
        <w:t xml:space="preserve"> </w:t>
      </w:r>
      <w:r>
        <w:rPr/>
        <w:t>Из полученного трансферта частный сектор потратит на потребление лишь сумму. установленную его предельной склонностью к потреблению, остальную же часть он пустит на сбережения. Закупки же дадут существенно больший эффект благодаря мультипликатору.</w:t>
      </w:r>
    </w:p>
  </w:footnote>
  <w:footnote w:id="17">
    <w:p>
      <w:pPr>
        <w:pStyle w:val="Footnote"/>
        <w:jc w:val="both"/>
        <w:rPr/>
      </w:pPr>
      <w:r>
        <w:rPr>
          <w:rStyle w:val="FootnoteCharacters"/>
        </w:rPr>
        <w:footnoteRef/>
      </w:r>
      <w:r>
        <w:rPr/>
        <w:t xml:space="preserve"> </w:t>
      </w:r>
      <w:r>
        <w:rPr/>
        <w:t>Составлено автором по следующим источникам: О социально-экономическом положении в стране // Россий</w:t>
        <w:softHyphen/>
        <w:t>ская газета. 1997. 9 октября; May В. Экономико-политические итоги 2002 года и особенности экономической £   политики в преддверии выборов // Вопросы экономики. 2003. № 2. С. 8; названия статейРоссийская газета. 2003. 5 марта и 12 августа, Ивантер В. чисто конкретные реформы // Российская газета. 2003. 31 декабря. С.5.</w:t>
      </w:r>
    </w:p>
  </w:footnote>
  <w:footnote w:id="18">
    <w:p>
      <w:pPr>
        <w:pStyle w:val="Footnote"/>
        <w:rPr/>
      </w:pPr>
      <w:r>
        <w:rPr>
          <w:rStyle w:val="FootnoteCharacters"/>
        </w:rPr>
        <w:footnoteRef/>
      </w:r>
      <w:r>
        <w:rPr/>
        <w:t xml:space="preserve"> </w:t>
      </w:r>
      <w:r>
        <w:rPr/>
        <w:t>Послание президента России Владимира Путина Федеральному собранию РФ // Российская газета. 2003. 17 мая.</w:t>
      </w:r>
    </w:p>
  </w:footnote>
  <w:footnote w:id="19">
    <w:p>
      <w:pPr>
        <w:pStyle w:val="Footnote"/>
        <w:rPr/>
      </w:pPr>
      <w:r>
        <w:rPr>
          <w:rStyle w:val="FootnoteCharacters"/>
        </w:rPr>
        <w:footnoteRef/>
      </w:r>
      <w:r>
        <w:rPr/>
        <w:t xml:space="preserve"> </w:t>
      </w:r>
      <w:r>
        <w:rPr/>
        <w:t>Корнеева Г. ВВП о ВВП // Аргументы и факты. 2003. № 21.</w:t>
      </w:r>
    </w:p>
  </w:footnote>
  <w:footnote w:id="20">
    <w:p>
      <w:pPr>
        <w:pStyle w:val="Footnote"/>
        <w:jc w:val="both"/>
        <w:rPr/>
      </w:pPr>
      <w:r>
        <w:rPr>
          <w:rStyle w:val="FootnoteCharacters"/>
        </w:rPr>
        <w:footnoteRef/>
      </w:r>
      <w:r>
        <w:rPr/>
        <w:t xml:space="preserve"> </w:t>
      </w:r>
      <w:r>
        <w:rPr/>
        <w:t>Гайдар Е. Восстановительный рост и некоторые особенности современной экономической ситуации в России // Вопросы экономики. 2003. № 5. С. 9-15.</w:t>
      </w:r>
    </w:p>
  </w:footnote>
  <w:footnote w:id="21">
    <w:p>
      <w:pPr>
        <w:pStyle w:val="Footnote"/>
        <w:rPr/>
      </w:pPr>
      <w:r>
        <w:rPr>
          <w:rStyle w:val="FootnoteCharacters"/>
        </w:rPr>
        <w:footnoteRef/>
      </w:r>
      <w:r>
        <w:rPr/>
        <w:t xml:space="preserve"> </w:t>
      </w:r>
      <w:r>
        <w:rPr/>
        <w:t>Адрианов В.Д. Россия: экономический и инвестиционный потенциал. - М.: Экономика, 2000. - С. 32.</w:t>
      </w:r>
    </w:p>
  </w:footnote>
  <w:footnote w:id="22">
    <w:p>
      <w:pPr>
        <w:pStyle w:val="Footnote"/>
        <w:rPr/>
      </w:pPr>
      <w:r>
        <w:rPr>
          <w:rStyle w:val="FootnoteCharacters"/>
        </w:rPr>
        <w:footnoteRef/>
      </w:r>
      <w:r>
        <w:rPr/>
        <w:t xml:space="preserve"> </w:t>
      </w:r>
      <w:r>
        <w:rPr/>
        <w:t>Ляско А. Реализация программы стабилизации не способна преодолеть кризис//Вопросы экономики, 1998. - № 9. - С. 7; Российский статистический ежегодник: Стат. сб./Госкомстат России. - М, 2001 - С. 577.</w:t>
      </w:r>
    </w:p>
  </w:footnote>
  <w:footnote w:id="23">
    <w:p>
      <w:pPr>
        <w:pStyle w:val="Footnote"/>
        <w:rPr/>
      </w:pPr>
      <w:r>
        <w:rPr>
          <w:rStyle w:val="FootnoteCharacters"/>
        </w:rPr>
        <w:footnoteRef/>
      </w:r>
      <w:r>
        <w:rPr/>
        <w:t xml:space="preserve"> </w:t>
      </w:r>
      <w:r>
        <w:rPr/>
        <w:t>Производство и совокупный спрос/Юбзор экономики России. Основные тенденции развития. 1999. Ш. - С. 66.</w:t>
      </w:r>
    </w:p>
  </w:footnote>
  <w:footnote w:id="24">
    <w:p>
      <w:pPr>
        <w:pStyle w:val="Footnote"/>
        <w:rPr/>
      </w:pPr>
      <w:r>
        <w:rPr>
          <w:rStyle w:val="FootnoteCharacters"/>
        </w:rPr>
        <w:footnoteRef/>
      </w:r>
      <w:r>
        <w:rPr/>
        <w:t xml:space="preserve"> </w:t>
      </w:r>
      <w:r>
        <w:rPr/>
        <w:t>Доклад о мировом развитии 2002 года. Создание институциональных основ рыночной экономики. - М.: Весь Мир, 2002.-С. 133.</w:t>
      </w:r>
    </w:p>
  </w:footnote>
  <w:footnote w:id="25">
    <w:p>
      <w:pPr>
        <w:pStyle w:val="Footnote"/>
        <w:jc w:val="both"/>
        <w:rPr/>
      </w:pPr>
      <w:r>
        <w:rPr>
          <w:rStyle w:val="FootnoteCharacters"/>
        </w:rPr>
        <w:footnoteRef/>
      </w:r>
      <w:r>
        <w:rPr/>
        <w:t xml:space="preserve"> </w:t>
      </w:r>
      <w:r>
        <w:rPr>
          <w:color w:val="000000"/>
        </w:rPr>
        <w:t>См., напр., об этом в: «Постиндустриальный мир и Россия. - М.: Эдиториал УРСС. 2001; Делягин М.Г. «Мировой кризис: общая теория глобализации. - М.: ИНФРА-М. 2003 и др.</w:t>
      </w:r>
    </w:p>
  </w:footnote>
  <w:footnote w:id="26">
    <w:p>
      <w:pPr>
        <w:pStyle w:val="Footnote"/>
        <w:jc w:val="both"/>
        <w:rPr/>
      </w:pPr>
      <w:r>
        <w:rPr>
          <w:rStyle w:val="FootnoteCharacters"/>
        </w:rPr>
        <w:footnoteRef/>
      </w:r>
      <w:r>
        <w:rPr/>
        <w:t xml:space="preserve"> </w:t>
      </w:r>
      <w:r>
        <w:rPr>
          <w:color w:val="000000"/>
        </w:rPr>
        <w:t>Публикуются  сведения  о  прогнозах (в  частности ЦРУ)  о распаде  страны  на ряд полузависимых образований. - Литературная газета, № 27, 2006.</w:t>
      </w:r>
    </w:p>
  </w:footnote>
  <w:footnote w:id="27">
    <w:p>
      <w:pPr>
        <w:pStyle w:val="Footnote"/>
        <w:jc w:val="both"/>
        <w:rPr/>
      </w:pPr>
      <w:r>
        <w:rPr>
          <w:rStyle w:val="FootnoteCharacters"/>
        </w:rPr>
        <w:footnoteRef/>
      </w:r>
      <w:r>
        <w:rPr/>
        <w:t xml:space="preserve"> </w:t>
      </w:r>
      <w:r>
        <w:rPr>
          <w:color w:val="000000"/>
        </w:rPr>
        <w:t>См. Уткин А.И. Глобализация: процесс и осмысление. — М.: Логос, 2001; М. Веллер Великий последний шанс. - СПб.: Пароль, 2006.</w:t>
      </w:r>
    </w:p>
  </w:footnote>
  <w:footnote w:id="28">
    <w:p>
      <w:pPr>
        <w:pStyle w:val="Footnote"/>
        <w:jc w:val="both"/>
        <w:rPr/>
      </w:pPr>
      <w:r>
        <w:rPr>
          <w:rStyle w:val="FootnoteCharacters"/>
        </w:rPr>
        <w:footnoteRef/>
      </w:r>
      <w:r>
        <w:rPr/>
        <w:t xml:space="preserve"> </w:t>
      </w:r>
      <w:r>
        <w:rPr>
          <w:color w:val="000000"/>
        </w:rPr>
        <w:t>Российский статистический ежегодник. Госкомстат России. - М, 2003. С. 51, 58.</w:t>
      </w:r>
    </w:p>
  </w:footnote>
  <w:footnote w:id="29">
    <w:p>
      <w:pPr>
        <w:pStyle w:val="Footnote"/>
        <w:jc w:val="both"/>
        <w:rPr/>
      </w:pPr>
      <w:r>
        <w:rPr>
          <w:rStyle w:val="FootnoteCharacters"/>
        </w:rPr>
        <w:footnoteRef/>
      </w:r>
      <w:r>
        <w:rPr/>
        <w:t xml:space="preserve"> </w:t>
      </w:r>
      <w:r>
        <w:rPr>
          <w:color w:val="000000"/>
        </w:rPr>
        <w:t>См. МЭ и МО, № 2, 2004. С. 53.</w:t>
      </w:r>
    </w:p>
  </w:footnote>
  <w:footnote w:id="30">
    <w:p>
      <w:pPr>
        <w:pStyle w:val="Footnote"/>
        <w:jc w:val="both"/>
        <w:rPr/>
      </w:pPr>
      <w:r>
        <w:rPr>
          <w:rStyle w:val="FootnoteCharacters"/>
        </w:rPr>
        <w:footnoteRef/>
      </w:r>
      <w:r>
        <w:rPr/>
        <w:t xml:space="preserve"> </w:t>
      </w:r>
      <w:r>
        <w:rPr>
          <w:color w:val="000000"/>
        </w:rPr>
        <w:t>Российский статистический ежегодник. Госкомстат России. — М., 2003. С. 58.</w:t>
      </w:r>
    </w:p>
  </w:footnote>
  <w:footnote w:id="31">
    <w:p>
      <w:pPr>
        <w:pStyle w:val="Footnote"/>
        <w:jc w:val="both"/>
        <w:rPr/>
      </w:pPr>
      <w:r>
        <w:rPr>
          <w:rStyle w:val="FootnoteCharacters"/>
        </w:rPr>
        <w:footnoteRef/>
      </w:r>
      <w:r>
        <w:rPr/>
        <w:t xml:space="preserve"> </w:t>
      </w:r>
      <w:r>
        <w:rPr>
          <w:color w:val="000000"/>
        </w:rPr>
        <w:t xml:space="preserve">Точность долей может уточняться особенно по ВВП, так как существуют несколько способов расчета, но в целом важна сама пропорция. См. Делягин М.Г. Мировой кризис: общая теория глобализации». - М., 2003. -С. 578; «Россия: путь в </w:t>
      </w:r>
      <w:r>
        <w:rPr>
          <w:color w:val="000000"/>
          <w:lang w:val="en-US"/>
        </w:rPr>
        <w:t>XXI</w:t>
      </w:r>
      <w:r>
        <w:rPr>
          <w:color w:val="000000"/>
        </w:rPr>
        <w:t xml:space="preserve"> век...» Рук. авт. колл. Д.С. Львов. - М., 1999. гл. 5; МЭ и МО, № 2, 2003. - С. 68 (Комлева Н.); «Российская газета», 02.10.1999 г. (здесь дана таблица анаморфоза - размеры страны по ВВП, но очертания географические, Россия - «карлик»).</w:t>
      </w:r>
    </w:p>
  </w:footnote>
  <w:footnote w:id="32">
    <w:p>
      <w:pPr>
        <w:pStyle w:val="Footnote"/>
        <w:jc w:val="both"/>
        <w:rPr/>
      </w:pPr>
      <w:r>
        <w:rPr>
          <w:rStyle w:val="FootnoteCharacters"/>
        </w:rPr>
        <w:footnoteRef/>
      </w:r>
      <w:r>
        <w:rPr/>
        <w:t xml:space="preserve"> </w:t>
      </w:r>
      <w:r>
        <w:rPr>
          <w:color w:val="000000"/>
        </w:rPr>
        <w:t>Делягин М.Г. Мировой кризис: общая теория глобализации». - М., 2003. - С. 579.</w:t>
      </w:r>
    </w:p>
  </w:footnote>
  <w:footnote w:id="33">
    <w:p>
      <w:pPr>
        <w:pStyle w:val="Footnote"/>
        <w:jc w:val="both"/>
        <w:rPr/>
      </w:pPr>
      <w:r>
        <w:rPr>
          <w:rStyle w:val="FootnoteCharacters"/>
        </w:rPr>
        <w:footnoteRef/>
      </w:r>
      <w:r>
        <w:rPr/>
        <w:t xml:space="preserve"> </w:t>
      </w:r>
      <w:r>
        <w:rPr>
          <w:color w:val="000000"/>
          <w:lang w:val="en-US"/>
        </w:rPr>
        <w:t>http</w:t>
      </w:r>
      <w:r>
        <w:rPr>
          <w:color w:val="000000"/>
        </w:rPr>
        <w:t xml:space="preserve">: // </w:t>
      </w:r>
      <w:r>
        <w:rPr>
          <w:color w:val="000000"/>
          <w:lang w:val="en-US"/>
        </w:rPr>
        <w:t>www</w:t>
      </w:r>
      <w:r>
        <w:rPr>
          <w:color w:val="000000"/>
        </w:rPr>
        <w:t xml:space="preserve">. </w:t>
      </w:r>
      <w:r>
        <w:rPr>
          <w:color w:val="000000"/>
          <w:lang w:val="en-US"/>
        </w:rPr>
        <w:t>destatis</w:t>
      </w:r>
      <w:r>
        <w:rPr>
          <w:color w:val="000000"/>
        </w:rPr>
        <w:t>.</w:t>
      </w:r>
    </w:p>
  </w:footnote>
  <w:footnote w:id="34">
    <w:p>
      <w:pPr>
        <w:pStyle w:val="Footnote"/>
        <w:jc w:val="both"/>
        <w:rPr/>
      </w:pPr>
      <w:r>
        <w:rPr>
          <w:rStyle w:val="FootnoteCharacters"/>
        </w:rPr>
        <w:footnoteRef/>
      </w:r>
      <w:r>
        <w:rPr/>
        <w:t xml:space="preserve"> </w:t>
      </w:r>
      <w:r>
        <w:rPr>
          <w:color w:val="000000"/>
        </w:rPr>
        <w:t>Эта тенденция пока только намечена или представлена отдельными ситуациями, но опасность очевидна. — Прим. авт.</w:t>
      </w:r>
    </w:p>
  </w:footnote>
  <w:footnote w:id="35">
    <w:p>
      <w:pPr>
        <w:pStyle w:val="Footnote"/>
        <w:jc w:val="both"/>
        <w:rPr/>
      </w:pPr>
      <w:r>
        <w:rPr>
          <w:rStyle w:val="FootnoteCharacters"/>
        </w:rPr>
        <w:footnoteRef/>
      </w:r>
      <w:r>
        <w:rPr/>
        <w:t xml:space="preserve"> </w:t>
      </w:r>
      <w:r>
        <w:rPr>
          <w:color w:val="000000"/>
        </w:rPr>
        <w:t>См., напр., Левашов В.К. Глобализация и социальная безопасность // Социс. № 3.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sz w:val="28"/>
        <w:color w:val="000000"/>
      </w:rPr>
    </w:lvl>
  </w:abstractNum>
  <w:abstractNum w:abstractNumId="10">
    <w:lvl w:ilvl="0">
      <w:start w:val="1"/>
      <w:numFmt w:val="decimal"/>
      <w:lvlText w:val="%1."/>
      <w:lvlJc w:val="left"/>
      <w:pPr>
        <w:tabs>
          <w:tab w:val="num" w:pos="1429"/>
        </w:tabs>
        <w:ind w:left="1429" w:hanging="360"/>
      </w:pPr>
      <w:rPr>
        <w:sz w:val="28"/>
        <w:szCs w:val="28"/>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2869"/>
        </w:tabs>
        <w:ind w:left="286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65"/>
        </w:tabs>
        <w:ind w:left="765" w:hanging="405"/>
      </w:pPr>
      <w:rPr>
        <w:sz w:val="28"/>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decimal"/>
      <w:lvlText w:val="%1."/>
      <w:lvlJc w:val="left"/>
      <w:pPr>
        <w:tabs>
          <w:tab w:val="num" w:pos="810"/>
        </w:tabs>
        <w:ind w:left="810" w:hanging="450"/>
      </w:pPr>
      <w:rPr>
        <w:sz w:val="28"/>
        <w:color w:val="000000"/>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0">
    <w:lvl w:ilvl="0">
      <w:start w:val="1"/>
      <w:numFmt w:val="decimal"/>
      <w:lvlText w:val="%1."/>
      <w:lvlJc w:val="left"/>
      <w:pPr>
        <w:tabs>
          <w:tab w:val="num" w:pos="698"/>
        </w:tabs>
        <w:ind w:left="698" w:hanging="360"/>
      </w:pPr>
      <w:rPr>
        <w:sz w:val="28"/>
        <w:szCs w:val="28"/>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rPr>
        <w:sz w:val="28"/>
        <w:szCs w:val="28"/>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840"/>
        </w:tabs>
        <w:ind w:left="840" w:hanging="480"/>
      </w:pPr>
      <w:rPr>
        <w:sz w:val="28"/>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2149"/>
        </w:tabs>
        <w:ind w:left="2149" w:hanging="360"/>
      </w:pPr>
      <w:rPr>
        <w:rFonts w:ascii="Symbol" w:hAnsi="Symbol" w:cs="Symbol" w:hint="default"/>
      </w:rPr>
    </w:lvl>
  </w:abstractNum>
  <w:abstractNum w:abstractNumId="39">
    <w:lvl w:ilvl="0">
      <w:start w:val="1"/>
      <w:numFmt w:val="bullet"/>
      <w:lvlText w:val=""/>
      <w:lvlJc w:val="left"/>
      <w:pPr>
        <w:tabs>
          <w:tab w:val="num" w:pos="1854"/>
        </w:tabs>
        <w:ind w:left="1854" w:hanging="360"/>
      </w:pPr>
      <w:rPr>
        <w:rFonts w:ascii="Symbol" w:hAnsi="Symbol" w:cs="Symbol" w:hint="default"/>
      </w:rPr>
    </w:lvl>
  </w:abstractNum>
  <w:abstractNum w:abstractNumId="40">
    <w:lvl w:ilvl="0">
      <w:start w:val="1"/>
      <w:numFmt w:val="bullet"/>
      <w:lvlText w:val=""/>
      <w:lvlJc w:val="left"/>
      <w:pPr>
        <w:tabs>
          <w:tab w:val="num" w:pos="1854"/>
        </w:tabs>
        <w:ind w:left="1854" w:hanging="360"/>
      </w:pPr>
      <w:rPr>
        <w:rFonts w:ascii="Symbol" w:hAnsi="Symbol" w:cs="Symbol" w:hint="default"/>
      </w:rPr>
    </w:lvl>
  </w:abstractNum>
  <w:abstractNum w:abstractNumId="41">
    <w:lvl w:ilvl="0">
      <w:start w:val="1"/>
      <w:numFmt w:val="bullet"/>
      <w:lvlText w:val=""/>
      <w:lvlJc w:val="left"/>
      <w:pPr>
        <w:tabs>
          <w:tab w:val="num" w:pos="1854"/>
        </w:tabs>
        <w:ind w:left="1854" w:hanging="360"/>
      </w:pPr>
      <w:rPr>
        <w:rFonts w:ascii="Symbol" w:hAnsi="Symbol" w:cs="Symbol" w:hint="default"/>
      </w:r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1854"/>
        </w:tabs>
        <w:ind w:left="1854" w:hanging="360"/>
      </w:pPr>
      <w:rPr>
        <w:rFonts w:ascii="Symbol" w:hAnsi="Symbol" w:cs="Symbol" w:hint="default"/>
      </w:rPr>
    </w:lvl>
  </w:abstractNum>
  <w:abstractNum w:abstractNumId="48">
    <w:lvl w:ilvl="0">
      <w:start w:val="1"/>
      <w:numFmt w:val="bullet"/>
      <w:lvlText w:val=""/>
      <w:lvlJc w:val="left"/>
      <w:pPr>
        <w:tabs>
          <w:tab w:val="num" w:pos="1854"/>
        </w:tabs>
        <w:ind w:left="1854" w:hanging="360"/>
      </w:pPr>
      <w:rPr>
        <w:rFonts w:ascii="Symbol" w:hAnsi="Symbol" w:cs="Symbol" w:hint="default"/>
      </w:rPr>
    </w:lvl>
  </w:abstractNum>
  <w:abstractNum w:abstractNumId="49">
    <w:lvl w:ilvl="0">
      <w:start w:val="1"/>
      <w:numFmt w:val="decimal"/>
      <w:lvlText w:val="%1."/>
      <w:lvlJc w:val="left"/>
      <w:pPr>
        <w:tabs>
          <w:tab w:val="num" w:pos="1287"/>
        </w:tabs>
        <w:ind w:left="1287"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810"/>
        </w:tabs>
        <w:ind w:left="810" w:hanging="450"/>
      </w:pPr>
      <w:rPr>
        <w:sz w:val="28"/>
        <w:color w:val="000000"/>
      </w:r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bullet"/>
      <w:lvlText w:val=""/>
      <w:lvlJc w:val="left"/>
      <w:pPr>
        <w:tabs>
          <w:tab w:val="num" w:pos="1854"/>
        </w:tabs>
        <w:ind w:left="1854"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1">
    <w:lvl w:ilvl="0">
      <w:start w:val="1"/>
      <w:numFmt w:val="decimal"/>
      <w:lvlText w:val="%1."/>
      <w:lvlJc w:val="left"/>
      <w:pPr>
        <w:tabs>
          <w:tab w:val="num" w:pos="1287"/>
        </w:tabs>
        <w:ind w:left="1287" w:hanging="360"/>
      </w:p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2366"/>
        </w:tabs>
        <w:ind w:left="2366" w:hanging="1035"/>
      </w:pPr>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color w:val="000000"/>
      <w:sz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sz w:val="28"/>
      <w:szCs w:val="28"/>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8z0">
    <w:name w:val="WW8Num28z0"/>
    <w:qFormat/>
    <w:rPr>
      <w:sz w:val="28"/>
      <w:szCs w:val="28"/>
    </w:rPr>
  </w:style>
  <w:style w:type="character" w:styleId="WW8Num30z0">
    <w:name w:val="WW8Num30z0"/>
    <w:qFormat/>
    <w:rPr>
      <w:color w:val="000000"/>
      <w:sz w:val="28"/>
    </w:rPr>
  </w:style>
  <w:style w:type="character" w:styleId="WW8Num30z1">
    <w:name w:val="WW8Num30z1"/>
    <w:qFormat/>
    <w:rPr>
      <w:rFonts w:ascii="Symbol" w:hAnsi="Symbol" w:eastAsia="Times New Roman" w:cs="Times New Roman"/>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cs="Times New Roman"/>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sz w:val="28"/>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szCs w:val="28"/>
    </w:rPr>
  </w:style>
  <w:style w:type="character" w:styleId="WW8Num59z0">
    <w:name w:val="WW8Num59z0"/>
    <w:qFormat/>
    <w:rPr>
      <w:rFonts w:ascii="Times New Roman" w:hAnsi="Times New Roman" w:cs="Times New Roman"/>
      <w:sz w:val="28"/>
      <w:szCs w:val="28"/>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St7z0">
    <w:name w:val="WW8NumSt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9:00Z</dcterms:created>
  <dc:creator>1</dc:creator>
  <dc:description/>
  <cp:keywords/>
  <dc:language>en-US</dc:language>
  <cp:lastModifiedBy>1</cp:lastModifiedBy>
  <cp:lastPrinted>2009-03-20T12:46:00Z</cp:lastPrinted>
  <dcterms:modified xsi:type="dcterms:W3CDTF">2009-04-23T13:22:00Z</dcterms:modified>
  <cp:revision>35</cp:revision>
  <dc:subject/>
  <dc:title/>
</cp:coreProperties>
</file>